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sz w:val="32"/>
          <w:szCs w:val="32"/>
        </w:rPr>
        <w:t>Тема 4. Лекция 8. Управление проектными рисками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FontStyle132"/>
          <w:rFonts w:cs="Times New Roman"/>
          <w:b w:val="false"/>
          <w:bCs w:val="false"/>
          <w:sz w:val="32"/>
          <w:szCs w:val="32"/>
        </w:rPr>
        <w:t xml:space="preserve">1. </w:t>
      </w:r>
      <w:r>
        <w:rPr>
          <w:rStyle w:val="FontStyle132"/>
          <w:rFonts w:cs="Times New Roman"/>
          <w:bCs w:val="false"/>
          <w:sz w:val="32"/>
          <w:szCs w:val="32"/>
        </w:rPr>
        <w:t>Понятие и виды риска</w:t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2. Анализ риска</w:t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3. Способы снижения риска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Уп</w:t>
        <w:softHyphen/>
        <w:t>равление проектными рисками  является важной составляющей в дости</w:t>
        <w:softHyphen/>
        <w:t>жении поставленных целей.</w:t>
      </w:r>
    </w:p>
    <w:p>
      <w:pPr>
        <w:pStyle w:val="Style35"/>
        <w:widowControl/>
        <w:spacing w:lineRule="auto" w:line="240"/>
        <w:ind w:left="-567" w:right="-284" w:firstLine="851"/>
        <w:rPr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Перечень возможных рисков достаточно широк: от по</w:t>
        <w:softHyphen/>
        <w:t>жаров, землетрясений и наводнений до забастовок и межнацио</w:t>
        <w:softHyphen/>
        <w:t>нальных конфликтов, изменений в налогообложении, колеба</w:t>
        <w:softHyphen/>
        <w:t>ний валютных курсов. Вероятность каждого типа риска раз</w:t>
        <w:softHyphen/>
        <w:t>лична, так же как и суммы убытков, которые они могут выз</w:t>
        <w:softHyphen/>
        <w:t>вать. Поэтому необходимо хотя бы ориентировочно оценить, какой тип риска наиболее вероятен и какие затраты предприя</w:t>
        <w:softHyphen/>
        <w:t>тие будет нести при его возникновении. Следует уметь определять пути уменьшения риска и потерь, разработав организационные ме</w:t>
        <w:softHyphen/>
        <w:t xml:space="preserve">ры предотвращения риска и программу страхования от него. 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1. Понятие и виды риска</w:t>
      </w:r>
    </w:p>
    <w:p>
      <w:pPr>
        <w:pStyle w:val="TextBodyIndent"/>
        <w:ind w:left="-567" w:right="-284" w:firstLine="851"/>
        <w:jc w:val="both"/>
        <w:rPr/>
      </w:pPr>
      <w:r>
        <w:rPr>
          <w:sz w:val="32"/>
          <w:szCs w:val="32"/>
        </w:rPr>
        <w:t xml:space="preserve">О происхождении термина «риск» существует несколько версий. По одной из них он происходит от староитальянского «risicare» </w:t>
        <w:noBreakHyphen/>
        <w:t xml:space="preserve"> «лавировать между», по другой – от древнегреческого «ridsicon», «ridsa» </w:t>
        <w:noBreakHyphen/>
        <w:t xml:space="preserve"> «утес, скала». Существуют и другие версии, однако, считается, что </w:t>
      </w:r>
      <w:r>
        <w:rPr>
          <w:b/>
          <w:sz w:val="32"/>
          <w:szCs w:val="32"/>
        </w:rPr>
        <w:t>большинство версий связывают категорию риска с опасностями, которые возникали при мореплавани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В словаре Н. Вебстера </w:t>
      </w:r>
      <w:r>
        <w:rPr>
          <w:rStyle w:val="FontStyle127"/>
          <w:bCs w:val="false"/>
          <w:sz w:val="32"/>
          <w:szCs w:val="32"/>
        </w:rPr>
        <w:t>"риск" определяется как "опасность, возможность убытка или ущерба".</w:t>
      </w:r>
      <w:r>
        <w:rPr>
          <w:rStyle w:val="FontStyle127"/>
          <w:b w:val="false"/>
          <w:bCs w:val="false"/>
          <w:sz w:val="32"/>
          <w:szCs w:val="32"/>
        </w:rPr>
        <w:t xml:space="preserve"> Следовательно, риск отно</w:t>
        <w:softHyphen/>
        <w:t>сится к возможности наступления какого-либо неблагоприят</w:t>
        <w:softHyphen/>
        <w:t xml:space="preserve">ного события. </w:t>
      </w:r>
    </w:p>
    <w:p>
      <w:pPr>
        <w:pStyle w:val="TextBodyIndent"/>
        <w:ind w:left="-567" w:right="-284" w:firstLine="851"/>
        <w:jc w:val="both"/>
        <w:rPr/>
      </w:pPr>
      <w:r>
        <w:rPr>
          <w:sz w:val="32"/>
          <w:szCs w:val="32"/>
        </w:rPr>
        <w:t>Риск – это готовность предпринимателей идти на достижение поставленной цели, предвидя:</w:t>
      </w:r>
    </w:p>
    <w:p>
      <w:pPr>
        <w:pStyle w:val="TextBodyIndent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t>-возможность отклонения фактического результата от ожидаемого;</w:t>
      </w:r>
    </w:p>
    <w:p>
      <w:pPr>
        <w:pStyle w:val="TextBodyIndent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t>-потенциальную опасность;</w:t>
      </w:r>
    </w:p>
    <w:p>
      <w:pPr>
        <w:pStyle w:val="TextBodyIndent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t>-угрозу потери контроля над ситуацией, деятельностью;</w:t>
      </w:r>
    </w:p>
    <w:p>
      <w:pPr>
        <w:pStyle w:val="TextBodyIndent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noBreakHyphen/>
      </w:r>
      <w:r>
        <w:rPr>
          <w:sz w:val="32"/>
          <w:szCs w:val="32"/>
        </w:rPr>
        <w:t>отрицательные последствия и потери от принимаемых решений;</w:t>
      </w:r>
    </w:p>
    <w:p>
      <w:pPr>
        <w:pStyle w:val="TextBodyIndent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noBreakHyphen/>
      </w:r>
      <w:r>
        <w:rPr>
          <w:sz w:val="32"/>
          <w:szCs w:val="32"/>
        </w:rPr>
        <w:t xml:space="preserve">удачу, надежду на везение. </w:t>
      </w:r>
    </w:p>
    <w:p>
      <w:pPr>
        <w:pStyle w:val="Style35"/>
        <w:widowControl/>
        <w:spacing w:lineRule="auto" w:line="240"/>
        <w:ind w:left="-567" w:right="-284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И так, под риском будем понимать вероятность (уг</w:t>
        <w:softHyphen/>
        <w:t>розу) потери предприятием части своих ресурсов, недополуче</w:t>
        <w:softHyphen/>
        <w:t>ния доходов или появления дополнительных расходов при осуществлении производственно-финан</w:t>
        <w:softHyphen/>
        <w:t>совой деятельности.</w:t>
      </w:r>
    </w:p>
    <w:p>
      <w:pPr>
        <w:pStyle w:val="TextBodyIndent"/>
        <w:ind w:left="-567" w:right="-284" w:firstLine="851"/>
        <w:jc w:val="both"/>
        <w:rPr/>
      </w:pPr>
      <w:r>
        <w:rPr>
          <w:b/>
          <w:sz w:val="32"/>
          <w:szCs w:val="32"/>
        </w:rPr>
        <w:t>Риски связаны с неопределенностью среды,  вероятностью потерь, возможным отклонением хода процесса от запланированного сценария, что, в конечном итоге, может привести к срыву в достижении намеченных результатов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Современная рыночная среда немыслима без риска. Поэтому весьма актуальным  является выявление конкретных рисков, оценка, прогнозирование и управление ими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ри принятии решения о начале финансирова</w:t>
        <w:softHyphen/>
      </w:r>
      <w:r>
        <w:rPr>
          <w:rStyle w:val="FontStyle175"/>
          <w:sz w:val="32"/>
          <w:szCs w:val="32"/>
        </w:rPr>
        <w:t>ния проекта, а также и</w:t>
      </w:r>
      <w:r>
        <w:rPr>
          <w:rStyle w:val="FontStyle127"/>
          <w:bCs w:val="false"/>
          <w:sz w:val="32"/>
          <w:szCs w:val="32"/>
        </w:rPr>
        <w:t xml:space="preserve"> на различных стадиях его реализации целесообразно учитывать, </w:t>
      </w:r>
      <w:r>
        <w:rPr>
          <w:rStyle w:val="FontStyle175"/>
          <w:b/>
          <w:sz w:val="32"/>
          <w:szCs w:val="32"/>
        </w:rPr>
        <w:t xml:space="preserve">оценивать и предпринимать меры к минимизации следующих рисков: 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Производственный риск.</w:t>
      </w:r>
      <w:r>
        <w:rPr>
          <w:rStyle w:val="FontStyle127"/>
          <w:b w:val="false"/>
          <w:bCs w:val="false"/>
          <w:sz w:val="32"/>
          <w:szCs w:val="32"/>
        </w:rPr>
        <w:t xml:space="preserve"> Связан с возможностью не</w:t>
        <w:softHyphen/>
        <w:t>выполнения предприятием своих обязательств по контракту или дого</w:t>
        <w:softHyphen/>
        <w:t>вору с заказчиком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Финансовый (кредитный) риск</w:t>
      </w:r>
      <w:r>
        <w:rPr>
          <w:rStyle w:val="FontStyle127"/>
          <w:b w:val="false"/>
          <w:bCs w:val="false"/>
          <w:sz w:val="32"/>
          <w:szCs w:val="32"/>
        </w:rPr>
        <w:t>. Связан с возмож</w:t>
        <w:softHyphen/>
        <w:t>ностью невыполнения предприятием своих финансовых обяза</w:t>
        <w:softHyphen/>
        <w:t>тельств перед инвестором, с возможным колебанием ры</w:t>
        <w:softHyphen/>
        <w:t>ночных процентных ставок, собственной национальной денеж</w:t>
        <w:softHyphen/>
        <w:t xml:space="preserve">ной единицы и зарубежных курсов валют, 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Инвестиционный риск.</w:t>
      </w:r>
      <w:r>
        <w:rPr>
          <w:rStyle w:val="FontStyle127"/>
          <w:b w:val="false"/>
          <w:bCs w:val="false"/>
          <w:sz w:val="32"/>
          <w:szCs w:val="32"/>
        </w:rPr>
        <w:t xml:space="preserve"> Связан с возможным обесце</w:t>
        <w:softHyphen/>
        <w:t>ниванием инвестиционно-финансового портфеля, состоящего как из собственных ценных бумаг, так и приобретенных;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 xml:space="preserve">Институциональный риск. </w:t>
      </w:r>
      <w:r>
        <w:rPr>
          <w:rStyle w:val="FontStyle127"/>
          <w:b w:val="false"/>
          <w:bCs w:val="false"/>
          <w:sz w:val="32"/>
          <w:szCs w:val="32"/>
        </w:rPr>
        <w:t>Связан с изменением госу</w:t>
        <w:softHyphen/>
        <w:t>дарственной политики, международных отношений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-567" w:right="-284" w:firstLine="851"/>
        <w:rPr>
          <w:rStyle w:val="FontStyle129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Рыночный риск</w:t>
      </w:r>
      <w:r>
        <w:rPr>
          <w:rStyle w:val="FontStyle127"/>
          <w:b w:val="false"/>
          <w:bCs w:val="false"/>
          <w:sz w:val="32"/>
          <w:szCs w:val="32"/>
        </w:rPr>
        <w:t>. Связан с изменением рыноч</w:t>
        <w:softHyphen/>
        <w:t>ной конъюнктуры. При управлении рыночными и другими нижеуказанными рисками встает целый ряд вопросов.</w:t>
      </w:r>
    </w:p>
    <w:p>
      <w:pPr>
        <w:pStyle w:val="Style34"/>
        <w:widowControl/>
        <w:spacing w:lineRule="auto" w:line="240"/>
        <w:ind w:left="-567" w:right="-284" w:firstLine="851"/>
        <w:rPr/>
      </w:pPr>
      <w:r>
        <w:rPr>
          <w:rStyle w:val="FontStyle175"/>
          <w:sz w:val="32"/>
          <w:szCs w:val="32"/>
        </w:rPr>
        <w:t xml:space="preserve">Будет ли в </w:t>
      </w:r>
      <w:r>
        <w:rPr>
          <w:rStyle w:val="FontStyle127"/>
          <w:b w:val="false"/>
          <w:bCs w:val="false"/>
          <w:sz w:val="32"/>
          <w:szCs w:val="32"/>
        </w:rPr>
        <w:t xml:space="preserve">будущем существовать рынок? </w:t>
      </w:r>
      <w:r>
        <w:rPr>
          <w:rStyle w:val="FontStyle175"/>
          <w:sz w:val="32"/>
          <w:szCs w:val="32"/>
        </w:rPr>
        <w:t xml:space="preserve">Будет ли </w:t>
      </w:r>
      <w:r>
        <w:rPr>
          <w:rStyle w:val="FontStyle127"/>
          <w:b w:val="false"/>
          <w:bCs w:val="false"/>
          <w:sz w:val="32"/>
          <w:szCs w:val="32"/>
        </w:rPr>
        <w:t>рынок расти такими темпами, которые станут спо</w:t>
        <w:softHyphen/>
        <w:t>собствовать бизнесу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Является ли спрос на продукцию стабильным? Могут ли произойти изменения в предпочтениях потребителей или их платежеспособности, которые приведут к существенному сок</w:t>
        <w:softHyphen/>
        <w:t>ращению спроса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Является ли норма валовой прибыли достаточной, чтобы предприятие смогло выдержать ценовую войну, если таковая будет иметь место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Какова вероятность появления на рынке альтернативного товара или услуги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6) Риск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конкурирующих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технологий.</w:t>
      </w:r>
    </w:p>
    <w:p>
      <w:pPr>
        <w:pStyle w:val="Style34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может ли конкурент разработать новую технологию? Может ли какая-либо новая технология помешать предприя</w:t>
        <w:softHyphen/>
        <w:t>тию успешно выполнить намеченное?</w:t>
      </w:r>
    </w:p>
    <w:p>
      <w:pPr>
        <w:pStyle w:val="Style77"/>
        <w:widowControl/>
        <w:tabs>
          <w:tab w:val="clear" w:pos="708"/>
          <w:tab w:val="left" w:pos="612" w:leader="none"/>
        </w:tabs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7) Риск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завершения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и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азвития,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или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технически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.</w:t>
      </w:r>
      <w:r>
        <w:rPr>
          <w:rStyle w:val="FontStyle129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Достаточно ли надежны предлагаемый проект, технология или предмет деятельности, чтобы все сработало так, как наме</w:t>
        <w:softHyphen/>
        <w:t>чается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уществует ли резерв мощности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асколько быстро наступает физический и моральный из</w:t>
        <w:softHyphen/>
        <w:t>нос оборудования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8) Внешни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Какова вероятность того, что кто-то или что-то (прави</w:t>
        <w:softHyphen/>
        <w:t>тельство, профсоюзы, субподрядчики, транспорт и т.д.) оста</w:t>
        <w:softHyphen/>
        <w:t>новит или замедлит работу предприятия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Есть или ожидается какое-либо правительственное поста</w:t>
        <w:softHyphen/>
        <w:t>новление, которое может помешать успеху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Будут ли получены, когда это потребуется, обязательные раз</w:t>
        <w:softHyphen/>
        <w:t>решения специальных органов, например, управления по охра</w:t>
        <w:softHyphen/>
        <w:t>не окружающей среды, здравоохранительных органов и т.п.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>9) Социальны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Достаточно ли персонала, чтобы предприятие могло нор</w:t>
        <w:softHyphen/>
        <w:t>мально функционировать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Если нет, есть ли возможность его получить своевременно и на выгодных условиях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уществует ли угроза забастовки или иных форм недо</w:t>
        <w:softHyphen/>
        <w:t>вольств трудового коллектива, которые приведут к невозмож</w:t>
        <w:softHyphen/>
        <w:t>ности выполнить обязательства по заключенным договорам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10) Ресурсны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Достаточно ли у партнеров финансовых, людских и интел</w:t>
        <w:softHyphen/>
        <w:t>лектуальных ресурсов для полного завершения намеченного проекта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уществуют ли альтернативные источники сырья и мате</w:t>
        <w:softHyphen/>
        <w:t>риалов? Может ли поставщик сырья непредвиденно увеличить цены на сырье, воспользовавшись своим монопольным поло</w:t>
        <w:softHyphen/>
        <w:t>жением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11) Риск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капитальных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вложений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может ли инфляция, изменение валютных курсов или по</w:t>
        <w:softHyphen/>
        <w:t>литики правительства существенно повлиять на объем инвести</w:t>
        <w:softHyphen/>
        <w:t>ций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Какая вероятность того, что в результате этих изменений бу</w:t>
        <w:softHyphen/>
        <w:t>дет полностью или частично потерян капитал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ab/>
        <w:t>12. Экологическ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асколько вредность производства может увеличить экс</w:t>
        <w:softHyphen/>
        <w:t>плуатационные расходы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Могут ли возникнуть проблемы с вывозом и складировани</w:t>
        <w:softHyphen/>
        <w:t>ем отходов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Могут ли в процессе эксплуатации возрасти затраты на очистные сооружения?</w:t>
      </w:r>
    </w:p>
    <w:p>
      <w:pPr>
        <w:pStyle w:val="Style88"/>
        <w:widowControl/>
        <w:tabs>
          <w:tab w:val="clear" w:pos="708"/>
          <w:tab w:val="left" w:pos="612" w:leader="none"/>
        </w:tabs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9"/>
          <w:bCs w:val="false"/>
          <w:i w:val="false"/>
          <w:spacing w:val="0"/>
          <w:sz w:val="32"/>
          <w:szCs w:val="32"/>
        </w:rPr>
        <w:t>13) Риски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потери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имуществ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Какова вероятность аварии, пожара, других причин пов</w:t>
        <w:softHyphen/>
        <w:t>реждения имущества?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Может ли произойти кража имущества?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2. Анализ риска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32"/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Цель проведения анализа риска — дать потенциальным пар</w:t>
        <w:softHyphen/>
        <w:t>тнерам необходимые данные для принятия решений о целесооб</w:t>
        <w:softHyphen/>
        <w:t>разности участия в проекте и предусмотреть меры по защите от возможных финансовых потерь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Анализ рисков можно подразделить на два взаимно допол</w:t>
        <w:softHyphen/>
        <w:t>няющих друг друга вида: качественный и количественный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2.1. Виды анализа рисков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Количественный анализ.</w:t>
      </w:r>
      <w:r>
        <w:rPr>
          <w:rStyle w:val="FontStyle127"/>
          <w:b w:val="false"/>
          <w:bCs w:val="false"/>
          <w:sz w:val="32"/>
          <w:szCs w:val="32"/>
        </w:rPr>
        <w:t xml:space="preserve"> Включает численное определение размеров отдельных рисков и рисков проекта в целом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Качественный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анализ</w:t>
      </w:r>
      <w:r>
        <w:rPr>
          <w:rStyle w:val="FontStyle129"/>
          <w:bCs w:val="false"/>
          <w:spacing w:val="0"/>
          <w:sz w:val="32"/>
          <w:szCs w:val="32"/>
        </w:rPr>
        <w:t>.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z w:val="32"/>
          <w:szCs w:val="32"/>
        </w:rPr>
        <w:t>О</w:t>
      </w:r>
      <w:r>
        <w:rPr>
          <w:rStyle w:val="FontStyle127"/>
          <w:bCs w:val="false"/>
          <w:sz w:val="32"/>
          <w:szCs w:val="32"/>
        </w:rPr>
        <w:t>пределяются объективные и субъективные факторы риск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К объективным факторам относятся факторы, независящие непосредственно от самой фирмы: это инфляция, конкуренция, политические и экономические кризисы, экология, таможен</w:t>
        <w:softHyphen/>
        <w:t>ные пошлины, наличие режима наибольшего благоприятство</w:t>
        <w:softHyphen/>
        <w:t>вания, возможная работа в зонах свободного экономического предпринимательства</w:t>
      </w:r>
      <w:r>
        <w:rPr>
          <w:rStyle w:val="FontStyle127"/>
          <w:b w:val="false"/>
          <w:bCs w:val="false"/>
          <w:sz w:val="32"/>
          <w:szCs w:val="32"/>
        </w:rPr>
        <w:t xml:space="preserve"> и т.д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К субъективным факторам относятся факторы, характери</w:t>
        <w:softHyphen/>
        <w:t>зующие непосредственно данную фирму: это производственный потенциал, техническое оснащение, уровень предметной и тех</w:t>
        <w:softHyphen/>
        <w:t>нологической специализации, организация труда, уровень про</w:t>
        <w:softHyphen/>
        <w:t>изводительности труда, степень кооперированных связей, уро</w:t>
        <w:softHyphen/>
        <w:t>вень техники безопасности, выбор типа контрактов с инвесто</w:t>
        <w:softHyphen/>
        <w:t xml:space="preserve">ром или заказчиком и т.д. 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2.2. Методы количественного анализа рисков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аиболее распростра</w:t>
        <w:softHyphen/>
        <w:t>ненными являются: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2.2.1. Статистический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Суть этого метода: </w:t>
      </w:r>
      <w:r>
        <w:rPr>
          <w:rStyle w:val="FontStyle127"/>
          <w:bCs w:val="false"/>
          <w:sz w:val="32"/>
          <w:szCs w:val="32"/>
        </w:rPr>
        <w:t>для расчета вероятностей воз</w:t>
        <w:softHyphen/>
        <w:t>никновения потерь анализируются все статистические данные, касающиеся результативности осуществления рассмат</w:t>
        <w:softHyphen/>
        <w:t>риваемых операций  и проекта в целом</w:t>
      </w:r>
      <w:r>
        <w:rPr>
          <w:rStyle w:val="FontStyle127"/>
          <w:b w:val="false"/>
          <w:bCs w:val="false"/>
          <w:sz w:val="32"/>
          <w:szCs w:val="32"/>
        </w:rPr>
        <w:t xml:space="preserve">. </w:t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Определяется частота возникновения, </w:t>
      </w:r>
      <w:r>
        <w:rPr>
          <w:rStyle w:val="FontStyle133"/>
          <w:bCs w:val="false"/>
          <w:sz w:val="32"/>
          <w:szCs w:val="32"/>
        </w:rPr>
        <w:t>число слу</w:t>
        <w:softHyphen/>
        <w:t xml:space="preserve">чаев наступления конкретного уровня потерь и </w:t>
      </w:r>
      <w:r>
        <w:rPr>
          <w:rStyle w:val="FontStyle127"/>
          <w:bCs w:val="false"/>
          <w:sz w:val="32"/>
          <w:szCs w:val="32"/>
        </w:rPr>
        <w:t xml:space="preserve"> уровень потерь.</w:t>
      </w:r>
      <w:r>
        <w:rPr>
          <w:rStyle w:val="FontStyle127"/>
          <w:b w:val="false"/>
          <w:bCs w:val="false"/>
          <w:sz w:val="32"/>
          <w:szCs w:val="32"/>
        </w:rPr>
        <w:t xml:space="preserve"> Для определения уровня потерь вводится понятие область риска и коэффициент риска. Областью риска называется некоторая зона общих потерь рынка, в границах которой потери не превышают предельного значения установленного  уровня риска.</w:t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Коэффициент риска определяется по формуле: </w:t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76"/>
        <w:widowControl/>
        <w:tabs>
          <w:tab w:val="clear" w:pos="708"/>
          <w:tab w:val="left" w:pos="554" w:leader="none"/>
        </w:tabs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                        </w:t>
      </w:r>
      <w:r>
        <w:rPr>
          <w:rStyle w:val="FontStyle127"/>
          <w:bCs w:val="false"/>
          <w:sz w:val="32"/>
          <w:szCs w:val="32"/>
        </w:rPr>
        <w:t>Н=</w:t>
      </w:r>
      <w:r>
        <w:rPr>
          <w:rStyle w:val="FontStyle133"/>
          <w:bCs w:val="false"/>
          <w:spacing w:val="30"/>
          <w:sz w:val="32"/>
          <w:szCs w:val="32"/>
        </w:rPr>
        <w:t xml:space="preserve"> С</w:t>
      </w:r>
      <w:r>
        <w:rPr>
          <w:rStyle w:val="FontStyle133"/>
          <w:bCs w:val="false"/>
          <w:spacing w:val="30"/>
          <w:sz w:val="32"/>
          <w:szCs w:val="32"/>
          <w:vertAlign w:val="subscript"/>
        </w:rPr>
        <w:t>у:</w:t>
      </w:r>
      <w:r>
        <w:rPr>
          <w:rStyle w:val="FontStyle133"/>
          <w:bCs w:val="false"/>
          <w:sz w:val="32"/>
          <w:szCs w:val="32"/>
        </w:rPr>
        <w:t xml:space="preserve"> С</w:t>
      </w:r>
      <w:r>
        <w:rPr>
          <w:rStyle w:val="FontStyle133"/>
          <w:bCs w:val="false"/>
          <w:sz w:val="32"/>
          <w:szCs w:val="32"/>
          <w:vertAlign w:val="subscript"/>
        </w:rPr>
        <w:t>р</w:t>
      </w:r>
    </w:p>
    <w:p>
      <w:pPr>
        <w:pStyle w:val="Style31"/>
        <w:widowControl/>
        <w:ind w:left="-567" w:right="-284" w:firstLine="851"/>
        <w:jc w:val="both"/>
        <w:rPr>
          <w:rStyle w:val="FontStyle133"/>
          <w:b w:val="false"/>
          <w:b w:val="false"/>
          <w:bCs w:val="false"/>
          <w:sz w:val="32"/>
          <w:szCs w:val="32"/>
        </w:rPr>
      </w:pPr>
      <w:r>
        <w:rPr>
          <w:rStyle w:val="FontStyle133"/>
          <w:b w:val="false"/>
          <w:bCs w:val="false"/>
          <w:sz w:val="32"/>
          <w:szCs w:val="32"/>
        </w:rPr>
        <w:t xml:space="preserve">где </w:t>
      </w:r>
      <w:r>
        <w:rPr>
          <w:rStyle w:val="FontStyle133"/>
          <w:b w:val="false"/>
          <w:bCs w:val="false"/>
          <w:spacing w:val="30"/>
          <w:sz w:val="32"/>
          <w:szCs w:val="32"/>
        </w:rPr>
        <w:t>С</w:t>
      </w:r>
      <w:r>
        <w:rPr>
          <w:rStyle w:val="FontStyle133"/>
          <w:b w:val="false"/>
          <w:bCs w:val="false"/>
          <w:spacing w:val="30"/>
          <w:sz w:val="32"/>
          <w:szCs w:val="32"/>
          <w:vertAlign w:val="subscript"/>
        </w:rPr>
        <w:t>у</w:t>
      </w:r>
      <w:r>
        <w:rPr>
          <w:rStyle w:val="FontStyle133"/>
          <w:b w:val="false"/>
          <w:bCs w:val="false"/>
          <w:sz w:val="32"/>
          <w:szCs w:val="32"/>
        </w:rPr>
        <w:t xml:space="preserve">— максимально возможная сумма убытков в денежном выражении; </w:t>
      </w:r>
    </w:p>
    <w:p>
      <w:pPr>
        <w:pStyle w:val="Style31"/>
        <w:widowControl/>
        <w:ind w:left="-567" w:right="-284" w:firstLine="851"/>
        <w:jc w:val="both"/>
        <w:rPr/>
      </w:pPr>
      <w:r>
        <w:rPr>
          <w:rStyle w:val="FontStyle133"/>
          <w:b w:val="false"/>
          <w:bCs w:val="false"/>
          <w:sz w:val="32"/>
          <w:szCs w:val="32"/>
        </w:rPr>
        <w:t>С</w:t>
      </w:r>
      <w:r>
        <w:rPr>
          <w:rStyle w:val="FontStyle133"/>
          <w:b w:val="false"/>
          <w:bCs w:val="false"/>
          <w:sz w:val="32"/>
          <w:szCs w:val="32"/>
          <w:vertAlign w:val="subscript"/>
        </w:rPr>
        <w:t>р</w:t>
      </w:r>
      <w:r>
        <w:rPr>
          <w:rStyle w:val="FontStyle133"/>
          <w:b w:val="false"/>
          <w:bCs w:val="false"/>
          <w:sz w:val="32"/>
          <w:szCs w:val="32"/>
        </w:rPr>
        <w:t>— собственные финансовые средства с учетом известных поступлений в денежном выражени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Области риска можно охарактеризовать коэффициентами:</w:t>
      </w:r>
    </w:p>
    <w:p>
      <w:pPr>
        <w:pStyle w:val="Style84"/>
        <w:widowControl/>
        <w:tabs>
          <w:tab w:val="clear" w:pos="708"/>
          <w:tab w:val="left" w:pos="533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•</w:t>
      </w:r>
      <w:r>
        <w:rPr>
          <w:rStyle w:val="FontStyle127"/>
          <w:bCs w:val="false"/>
          <w:sz w:val="32"/>
          <w:szCs w:val="32"/>
        </w:rPr>
        <w:tab/>
        <w:t>безрисковая:</w:t>
      </w:r>
      <w:r>
        <w:rPr>
          <w:rStyle w:val="FontStyle127"/>
          <w:b w:val="false"/>
          <w:bCs w:val="false"/>
          <w:sz w:val="32"/>
          <w:szCs w:val="32"/>
        </w:rPr>
        <w:t xml:space="preserve"> коэффици</w:t>
        <w:softHyphen/>
        <w:t xml:space="preserve">ент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71"/>
          <w:rFonts w:cs="Times New Roman"/>
          <w:sz w:val="32"/>
          <w:szCs w:val="32"/>
        </w:rPr>
        <w:t>—</w:t>
      </w:r>
      <w:r>
        <w:rPr>
          <w:rStyle w:val="FontStyle171"/>
          <w:rFonts w:cs="Times New Roman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0. В ней отсутствуют какие-либо потери, гаранти</w:t>
        <w:softHyphen/>
        <w:t>руется получение как минимум расчетной прибыли;</w:t>
      </w:r>
    </w:p>
    <w:p>
      <w:pPr>
        <w:pStyle w:val="Style84"/>
        <w:widowControl/>
        <w:tabs>
          <w:tab w:val="clear" w:pos="708"/>
          <w:tab w:val="left" w:pos="180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•</w:t>
      </w:r>
      <w:r>
        <w:rPr>
          <w:rStyle w:val="FontStyle127"/>
          <w:b w:val="false"/>
          <w:bCs w:val="false"/>
          <w:sz w:val="32"/>
          <w:szCs w:val="32"/>
        </w:rPr>
        <w:tab/>
      </w:r>
      <w:r>
        <w:rPr>
          <w:rStyle w:val="FontStyle127"/>
          <w:bCs w:val="false"/>
          <w:sz w:val="32"/>
          <w:szCs w:val="32"/>
        </w:rPr>
        <w:t>минимального риска:</w:t>
      </w:r>
      <w:r>
        <w:rPr>
          <w:rStyle w:val="FontStyle127"/>
          <w:b w:val="false"/>
          <w:bCs w:val="false"/>
          <w:sz w:val="32"/>
          <w:szCs w:val="32"/>
        </w:rPr>
        <w:t xml:space="preserve"> коэффициент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0—25 %. Уровень потерь не превышает размеров чистой прибыли. Предприятие рис</w:t>
        <w:softHyphen/>
        <w:t>кует тем, что не получит чистой прибыли и не сможет выплатить дивиденды, т.е. возможны незначительные по</w:t>
        <w:softHyphen/>
        <w:t>тери;</w:t>
      </w:r>
    </w:p>
    <w:p>
      <w:pPr>
        <w:pStyle w:val="Style84"/>
        <w:widowControl/>
        <w:tabs>
          <w:tab w:val="clear" w:pos="708"/>
          <w:tab w:val="left" w:pos="396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•</w:t>
      </w:r>
      <w:r>
        <w:rPr>
          <w:rStyle w:val="FontStyle127"/>
          <w:b w:val="false"/>
          <w:bCs w:val="false"/>
          <w:sz w:val="32"/>
          <w:szCs w:val="32"/>
        </w:rPr>
        <w:tab/>
      </w:r>
      <w:r>
        <w:rPr>
          <w:rStyle w:val="FontStyle127"/>
          <w:bCs w:val="false"/>
          <w:sz w:val="32"/>
          <w:szCs w:val="32"/>
        </w:rPr>
        <w:t>повышенного риска:</w:t>
      </w:r>
      <w:r>
        <w:rPr>
          <w:rStyle w:val="FontStyle127"/>
          <w:b w:val="false"/>
          <w:bCs w:val="false"/>
          <w:sz w:val="32"/>
          <w:szCs w:val="32"/>
        </w:rPr>
        <w:t xml:space="preserve"> коэффициент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25—50 %. Потери не превы</w:t>
        <w:softHyphen/>
        <w:t>шают размеров расчетной прибыли. При этом в лучшем слу</w:t>
        <w:softHyphen/>
        <w:t>чае предприятие получит прибыль меньше расчетного уров</w:t>
        <w:softHyphen/>
        <w:t>ня, а в худшем — произведет лишь покрытие всех затрат;</w:t>
      </w:r>
    </w:p>
    <w:p>
      <w:pPr>
        <w:pStyle w:val="Style84"/>
        <w:widowControl/>
        <w:tabs>
          <w:tab w:val="clear" w:pos="708"/>
          <w:tab w:val="left" w:pos="533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•</w:t>
      </w:r>
      <w:r>
        <w:rPr>
          <w:rStyle w:val="FontStyle127"/>
          <w:b w:val="false"/>
          <w:bCs w:val="false"/>
          <w:sz w:val="32"/>
          <w:szCs w:val="32"/>
        </w:rPr>
        <w:tab/>
      </w:r>
      <w:r>
        <w:rPr>
          <w:rStyle w:val="FontStyle127"/>
          <w:bCs w:val="false"/>
          <w:sz w:val="32"/>
          <w:szCs w:val="32"/>
        </w:rPr>
        <w:t>критического риска</w:t>
      </w:r>
      <w:r>
        <w:rPr>
          <w:rStyle w:val="FontStyle127"/>
          <w:b w:val="false"/>
          <w:bCs w:val="false"/>
          <w:sz w:val="32"/>
          <w:szCs w:val="32"/>
        </w:rPr>
        <w:t xml:space="preserve">: коэффициент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50—75 %. Возможны потери, размер которых превышает размеры расчетной прибыли, но не превышает общей валовой прибыли. В этой области предприятие подвергается опасности потерять всю выруч</w:t>
        <w:softHyphen/>
        <w:t>ку от данного проекта;</w:t>
      </w:r>
    </w:p>
    <w:p>
      <w:pPr>
        <w:pStyle w:val="Style84"/>
        <w:widowControl/>
        <w:tabs>
          <w:tab w:val="clear" w:pos="708"/>
          <w:tab w:val="left" w:pos="22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•</w:t>
      </w:r>
      <w:r>
        <w:rPr>
          <w:rStyle w:val="FontStyle127"/>
          <w:b w:val="false"/>
          <w:bCs w:val="false"/>
          <w:sz w:val="32"/>
          <w:szCs w:val="32"/>
        </w:rPr>
        <w:tab/>
      </w:r>
      <w:r>
        <w:rPr>
          <w:rStyle w:val="FontStyle127"/>
          <w:bCs w:val="false"/>
          <w:sz w:val="32"/>
          <w:szCs w:val="32"/>
        </w:rPr>
        <w:t>недопустимого риска</w:t>
      </w:r>
      <w:r>
        <w:rPr>
          <w:rStyle w:val="FontStyle127"/>
          <w:b w:val="false"/>
          <w:bCs w:val="false"/>
          <w:sz w:val="32"/>
          <w:szCs w:val="32"/>
        </w:rPr>
        <w:t xml:space="preserve">: коэффициент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75—100 % . Возможные потери при этом близки к размеру собственных средств, т.е. наступает банкротство предприятия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Исследования показывают, что оптимальным коэффициен</w:t>
        <w:softHyphen/>
        <w:t xml:space="preserve">том риска может быть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 xml:space="preserve">30 %, а коэффициентом, ведущим предприятие к банкротству,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Н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=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70 % и более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>
          <w:sz w:val="32"/>
          <w:szCs w:val="32"/>
        </w:rPr>
      </w:pPr>
      <w:r>
        <w:rPr>
          <w:rStyle w:val="FontStyle131"/>
          <w:rFonts w:cs="Times New Roman"/>
          <w:bCs w:val="false"/>
          <w:sz w:val="32"/>
          <w:szCs w:val="32"/>
        </w:rPr>
        <w:t>2.2.2. Анализ целесообразности затрат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Перерасход затрат может быть вызван одним из четырех ос</w:t>
        <w:softHyphen/>
        <w:t>новных факторов или их комбинацией: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первоначальной недооценкой стоимости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изменением границ проектирования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различием в производительности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увеличением первоначальной стоимост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Для сведения к минимуму капитала, подвер</w:t>
        <w:softHyphen/>
        <w:t>гаемого риску, проект  разбивается на стадии. На каждой стадии, имея анализ подвергаемых рис</w:t>
        <w:softHyphen/>
        <w:t>ку средств, инвестор может принять решение о прекращении инвестиций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уществуют три показателя финансовой устойчивости фирмы, которыми определяется степень риска финансовых средств: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излишек (+) или недостаток (-) собственных средств (±£</w:t>
      </w:r>
      <w:r>
        <w:rPr>
          <w:rStyle w:val="FontStyle127"/>
          <w:bCs w:val="false"/>
          <w:sz w:val="32"/>
          <w:szCs w:val="32"/>
          <w:vertAlign w:val="subscript"/>
        </w:rPr>
        <w:t>с</w:t>
      </w:r>
      <w:r>
        <w:rPr>
          <w:rStyle w:val="FontStyle127"/>
          <w:bCs w:val="false"/>
          <w:sz w:val="32"/>
          <w:szCs w:val="32"/>
        </w:rPr>
        <w:t>)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излишек {+) или недостаток (-) собственных, среднесроч</w:t>
        <w:softHyphen/>
        <w:t xml:space="preserve">ных и долгосрочных заемных источников формирования запасов и затрат </w:t>
      </w:r>
      <w:r>
        <w:rPr>
          <w:rStyle w:val="FontStyle129"/>
          <w:bCs w:val="false"/>
          <w:spacing w:val="30"/>
          <w:sz w:val="32"/>
          <w:szCs w:val="32"/>
        </w:rPr>
        <w:t>(±Е</w:t>
      </w:r>
      <w:r>
        <w:rPr>
          <w:rStyle w:val="FontStyle129"/>
          <w:bCs w:val="false"/>
          <w:spacing w:val="30"/>
          <w:sz w:val="32"/>
          <w:szCs w:val="32"/>
          <w:vertAlign w:val="subscript"/>
        </w:rPr>
        <w:t>Т</w:t>
      </w:r>
      <w:r>
        <w:rPr>
          <w:rStyle w:val="FontStyle129"/>
          <w:bCs w:val="false"/>
          <w:spacing w:val="30"/>
          <w:sz w:val="32"/>
          <w:szCs w:val="32"/>
        </w:rPr>
        <w:t>)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излишек (+) или недостаток (-) общего размера основных источников для формирования запасов и затрат </w:t>
      </w:r>
      <w:r>
        <w:rPr>
          <w:rStyle w:val="FontStyle129"/>
          <w:bCs w:val="false"/>
          <w:spacing w:val="30"/>
          <w:sz w:val="32"/>
          <w:szCs w:val="32"/>
        </w:rPr>
        <w:t>{±Е</w:t>
      </w:r>
      <w:r>
        <w:rPr>
          <w:rStyle w:val="FontStyle129"/>
          <w:bCs w:val="false"/>
          <w:spacing w:val="30"/>
          <w:sz w:val="32"/>
          <w:szCs w:val="32"/>
          <w:vertAlign w:val="subscript"/>
        </w:rPr>
        <w:t>Н</w:t>
      </w:r>
      <w:r>
        <w:rPr>
          <w:rStyle w:val="FontStyle129"/>
          <w:bCs w:val="false"/>
          <w:spacing w:val="30"/>
          <w:sz w:val="32"/>
          <w:szCs w:val="32"/>
        </w:rPr>
        <w:t>)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Эти показатели соответствуют показателям обеспеченности запасов и затрат источником их формирования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В учебном пособии П.С. Гейзлера и О.В. Завьялова «Управление проектами» приводится вид балансовой модели устойчивости финансового состояния предприятия, а его </w:t>
      </w:r>
      <w:r>
        <w:rPr>
          <w:rStyle w:val="FontStyle127"/>
          <w:bCs w:val="false"/>
          <w:sz w:val="32"/>
          <w:szCs w:val="32"/>
        </w:rPr>
        <w:t>общее финансо</w:t>
        <w:softHyphen/>
        <w:t>вое состояние предлагается разделить на пять финансовых об</w:t>
        <w:softHyphen/>
        <w:t>ластей: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>
          <w:rStyle w:val="FontStyle129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29"/>
          <w:bCs w:val="false"/>
          <w:spacing w:val="0"/>
          <w:sz w:val="32"/>
          <w:szCs w:val="32"/>
        </w:rPr>
        <w:t>область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абсолютной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устойчивости</w:t>
      </w:r>
      <w:r>
        <w:rPr>
          <w:rStyle w:val="FontStyle129"/>
          <w:b w:val="false"/>
          <w:bCs w:val="false"/>
          <w:spacing w:val="0"/>
          <w:sz w:val="32"/>
          <w:szCs w:val="32"/>
        </w:rPr>
        <w:t>,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когда минимальный размер запасов и затрат соответствует безрисковой облас</w:t>
        <w:softHyphen/>
        <w:t>ти, использовавшейся в статистическом методе анализа рисков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>
          <w:rStyle w:val="FontStyle129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29"/>
          <w:bCs w:val="false"/>
          <w:spacing w:val="0"/>
          <w:sz w:val="32"/>
          <w:szCs w:val="32"/>
        </w:rPr>
        <w:t>область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нормальной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устойчивост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соответствует области минимального риска, когда имеются нормальные запасы и затраты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-567" w:right="-284" w:firstLine="851"/>
        <w:rPr>
          <w:rStyle w:val="FontStyle129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29"/>
          <w:bCs w:val="false"/>
          <w:spacing w:val="0"/>
          <w:sz w:val="32"/>
          <w:szCs w:val="32"/>
        </w:rPr>
        <w:t>область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неустойчивого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состояния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соответствует области по</w:t>
        <w:softHyphen/>
        <w:t>вышенного риска, когда имеется избыток запасов и затрат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-567" w:right="-284" w:firstLine="851"/>
        <w:rPr>
          <w:rStyle w:val="FontStyle129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129"/>
          <w:bCs w:val="false"/>
          <w:spacing w:val="0"/>
          <w:sz w:val="32"/>
          <w:szCs w:val="32"/>
        </w:rPr>
        <w:t>область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критического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состояния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соответствует области критического риска, когда присутствует затоваренность готовой продукцией, низкий спрос на продукцию и т.д.;</w:t>
      </w:r>
    </w:p>
    <w:p>
      <w:pPr>
        <w:pStyle w:val="Style8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FontStyle129"/>
          <w:bCs w:val="false"/>
          <w:spacing w:val="0"/>
          <w:sz w:val="32"/>
          <w:szCs w:val="32"/>
        </w:rPr>
        <w:t>область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кризисного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состояния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соответствует области не</w:t>
        <w:softHyphen/>
        <w:t>допустимого риска, когда имеются чрезмерные запасы и затоваренность готовой продукцией, и фирма находится на грани банкротства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7"/>
          <w:bCs w:val="false"/>
          <w:i/>
          <w:sz w:val="32"/>
          <w:szCs w:val="32"/>
        </w:rPr>
        <w:t>Использование статистического анализа и анализа целесо</w:t>
        <w:softHyphen/>
        <w:t>образности затрат при оценке рисков имеет ограничение в ис</w:t>
        <w:softHyphen/>
        <w:t xml:space="preserve">пользовании. Они очень хорошо подходят для анализа рисков на существующем предприятии, где накоплен достаточный объем статистической информации. 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i/>
          <w:sz w:val="32"/>
          <w:szCs w:val="32"/>
        </w:rPr>
        <w:t>Для вновь начина</w:t>
        <w:softHyphen/>
        <w:t>ющихся проектов, где существует высокий уровень неопреде</w:t>
        <w:softHyphen/>
        <w:t>ленности, чаще используются методы экспертных оценок и аналогий.</w:t>
      </w:r>
    </w:p>
    <w:p>
      <w:pPr>
        <w:pStyle w:val="Style16"/>
        <w:widowControl/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>
          <w:sz w:val="32"/>
          <w:szCs w:val="32"/>
        </w:rPr>
      </w:pPr>
      <w:r>
        <w:rPr>
          <w:rStyle w:val="FontStyle131"/>
          <w:rFonts w:cs="Times New Roman"/>
          <w:bCs w:val="false"/>
          <w:sz w:val="32"/>
          <w:szCs w:val="32"/>
        </w:rPr>
        <w:t>2.2.3. Метод экспертных оценок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ущность метода экспертных оценок заключается в прове</w:t>
        <w:softHyphen/>
        <w:t>дении экспертами интуитивно-логического анализа проблемы с количественной оценкой суждений</w:t>
      </w:r>
      <w:r>
        <w:rPr>
          <w:rStyle w:val="FontStyle127"/>
          <w:b w:val="false"/>
          <w:bCs w:val="false"/>
          <w:sz w:val="32"/>
          <w:szCs w:val="32"/>
        </w:rPr>
        <w:t>. Получаемое в результате обработки обобщенное мнение принимается как решение проблемы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Для анализа требуется формирова</w:t>
        <w:softHyphen/>
        <w:t>ние совокупности рисков,</w:t>
      </w:r>
      <w:r>
        <w:rPr>
          <w:rStyle w:val="FontStyle127"/>
          <w:b w:val="false"/>
          <w:bCs w:val="false"/>
          <w:sz w:val="32"/>
          <w:szCs w:val="32"/>
        </w:rPr>
        <w:t xml:space="preserve"> т.е. выделение рисков, присущих проекту на различных стадиях его проведения. </w:t>
      </w:r>
      <w:r>
        <w:rPr>
          <w:rStyle w:val="FontStyle127"/>
          <w:bCs w:val="false"/>
          <w:sz w:val="32"/>
          <w:szCs w:val="32"/>
        </w:rPr>
        <w:t>Кроме того оценивается значительность этих рисков в общей сово</w:t>
        <w:softHyphen/>
        <w:t>купности и присваиваются им удельные веса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Далее каждому экс</w:t>
        <w:softHyphen/>
        <w:t xml:space="preserve">перту, работающему независимо от других, предоставляется этот перечень рисков и предлагается оценить вероятность их наступления. 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Обычно используется шкала от 0 до 100 баллов:</w:t>
      </w:r>
    </w:p>
    <w:p>
      <w:pPr>
        <w:pStyle w:val="Style86"/>
        <w:widowControl/>
        <w:spacing w:lineRule="auto" w:line="240"/>
        <w:ind w:left="-567" w:right="-284" w:firstLine="851"/>
        <w:jc w:val="both"/>
        <w:rPr/>
      </w:pPr>
      <w:r>
        <w:rPr>
          <w:rStyle w:val="FontStyle127"/>
          <w:bCs w:val="false"/>
          <w:sz w:val="32"/>
          <w:szCs w:val="32"/>
        </w:rPr>
        <w:t>0 — риск рассматривается как несущественный;</w:t>
      </w:r>
    </w:p>
    <w:p>
      <w:pPr>
        <w:pStyle w:val="Style86"/>
        <w:widowControl/>
        <w:spacing w:lineRule="auto" w:line="240"/>
        <w:ind w:left="-567" w:right="-284" w:firstLine="851"/>
        <w:jc w:val="both"/>
        <w:rPr/>
      </w:pPr>
      <w:r>
        <w:rPr>
          <w:rStyle w:val="FontStyle127"/>
          <w:bCs w:val="false"/>
          <w:sz w:val="32"/>
          <w:szCs w:val="32"/>
        </w:rPr>
        <w:t>25 — риск скорее всего не реализуется;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50 — событие имеет равные шансы проявления или неосу</w:t>
        <w:softHyphen/>
        <w:t>ществления;</w:t>
      </w:r>
    </w:p>
    <w:p>
      <w:pPr>
        <w:pStyle w:val="Style59"/>
        <w:widowControl/>
        <w:spacing w:lineRule="auto" w:line="240"/>
        <w:ind w:left="-567" w:right="-284" w:firstLine="851"/>
        <w:jc w:val="both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75 — риск скорее всего проявится; </w:t>
      </w:r>
    </w:p>
    <w:p>
      <w:pPr>
        <w:pStyle w:val="Style59"/>
        <w:widowControl/>
        <w:spacing w:lineRule="auto" w:line="240"/>
        <w:ind w:left="-567" w:right="-284" w:firstLine="851"/>
        <w:jc w:val="both"/>
        <w:rPr/>
      </w:pPr>
      <w:r>
        <w:rPr>
          <w:rStyle w:val="FontStyle127"/>
          <w:bCs w:val="false"/>
          <w:sz w:val="32"/>
          <w:szCs w:val="32"/>
        </w:rPr>
        <w:t>100 — риск проявится наверняк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Осуществляя сравнительную оценку мнений экспертов соблюдают два условия: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Первое условие: минимально допустимая разни</w:t>
        <w:softHyphen/>
        <w:t xml:space="preserve">ца между оценками двух экспертов по любому фактору должна быть меньше 50. 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Второе ус</w:t>
        <w:softHyphen/>
        <w:t>ловие: оценки экспертов можно признать не проти</w:t>
        <w:softHyphen/>
        <w:t>воречащими друг другу, если полученное значение оценки не превышает 25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/>
      </w:pPr>
      <w:r>
        <w:rPr>
          <w:rStyle w:val="FontStyle127"/>
          <w:bCs w:val="false"/>
          <w:sz w:val="32"/>
          <w:szCs w:val="32"/>
        </w:rPr>
        <w:t xml:space="preserve">2.2.4. </w:t>
      </w:r>
      <w:r>
        <w:rPr>
          <w:rStyle w:val="FontStyle131"/>
          <w:rFonts w:cs="Times New Roman"/>
          <w:bCs w:val="false"/>
          <w:sz w:val="32"/>
          <w:szCs w:val="32"/>
        </w:rPr>
        <w:t>Метод аналогий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При использовании аналогов применяются базы данных о риске аналогичных проектов,</w:t>
      </w:r>
      <w:r>
        <w:rPr>
          <w:rStyle w:val="FontStyle127"/>
          <w:b w:val="false"/>
          <w:bCs w:val="false"/>
          <w:sz w:val="32"/>
          <w:szCs w:val="32"/>
        </w:rPr>
        <w:t xml:space="preserve"> исследовательских работ проектно-изыскательских учреждений, углубленных опросов ме</w:t>
        <w:softHyphen/>
        <w:t>неджеров проектов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i/>
          <w:sz w:val="32"/>
          <w:szCs w:val="32"/>
        </w:rPr>
        <w:t>При использовании метода аналогий следует соблюдать оп</w:t>
        <w:softHyphen/>
        <w:t>ределенную осторожность, так как для большинства отрица</w:t>
        <w:softHyphen/>
        <w:t>тельных последствий аналогов характерны присущие им особенности и соответствующие обстоятельства.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567" w:right="-284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3. Способы снижения риска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Рост размеров и продолжительность инвестирования проек</w:t>
        <w:softHyphen/>
        <w:t>тов, разнообразие и сложность, внедрение новых методов и тех</w:t>
        <w:softHyphen/>
        <w:t>нологий в их реализацию, высокая динамичность внешней сре</w:t>
        <w:softHyphen/>
        <w:t>ды, окружающей любую фирму, конкуренция, инфляция и другие отрицательные факторы приводят к росту степени риска в процессе осуществления проект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Высокая степень риска проекта приводит к необходимости поиска путей ее снижения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В практике управления проектами существует три основ</w:t>
        <w:softHyphen/>
        <w:t>ных способа снижения риска: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распределение риска между участниками проекта;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трахование;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резервирование средств на покрытие непредвиденных рас</w:t>
        <w:softHyphen/>
        <w:t>ходов.</w:t>
      </w:r>
    </w:p>
    <w:p>
      <w:pPr>
        <w:pStyle w:val="Style16"/>
        <w:widowControl/>
        <w:ind w:left="-567" w:right="-284" w:firstLine="851"/>
        <w:jc w:val="both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>
          <w:rStyle w:val="FontStyle131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31"/>
          <w:rFonts w:cs="Times New Roman"/>
          <w:bCs w:val="false"/>
          <w:sz w:val="32"/>
          <w:szCs w:val="32"/>
        </w:rPr>
        <w:t>3.1. Распределение риска</w:t>
      </w:r>
    </w:p>
    <w:p>
      <w:pPr>
        <w:pStyle w:val="Style16"/>
        <w:widowControl/>
        <w:ind w:left="-567" w:right="-284" w:firstLine="851"/>
        <w:jc w:val="both"/>
        <w:rPr>
          <w:rStyle w:val="FontStyle131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31"/>
          <w:rFonts w:cs="Times New Roman"/>
          <w:bCs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ределение риска означает его разделение </w:t>
      </w:r>
      <w:r>
        <w:rPr>
          <w:rStyle w:val="FontStyle131"/>
          <w:rFonts w:cs="Times New Roman"/>
          <w:bCs w:val="false"/>
          <w:sz w:val="32"/>
          <w:szCs w:val="32"/>
        </w:rPr>
        <w:t>между участниками проекта</w:t>
      </w:r>
      <w:r>
        <w:rPr>
          <w:b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Распределение риска реализуется при разработке финансо</w:t>
        <w:softHyphen/>
        <w:t>вого плана проекта и контрактных документов и обусловлено участием в инвестиционном проекте, по мень</w:t>
        <w:softHyphen/>
        <w:t>шей мере, двух сторон: покупателя и продавца или заказчика и исполнителя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С одной стороны, заказчик стремится по возможности умень</w:t>
        <w:softHyphen/>
        <w:t>шить стоимость контракта. С другой стороны, ис</w:t>
        <w:softHyphen/>
        <w:t>полнитель при формировании портфеля заказов стремится к по</w:t>
        <w:softHyphen/>
        <w:t>лучению максимальной прибыли. В итоге уровень риска нивелируется между договаривающимися сторонам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 другой стороны, участ</w:t>
        <w:softHyphen/>
        <w:t>ники проекта могут принимать решения, которые либо расширя</w:t>
        <w:softHyphen/>
        <w:t>ют, либо сужают диапазон потенциальных инвесторов. Чем большую степень риска участники намериваются возложить на инвесторов, тем труднее участникам проекта привлечь опытных инвесторов к финансированию проекта.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Поэтому участникам проекта рекомендуется при ведении переговоров проявлять максимальную гибкость относительно того, какую долю риска они согласны на себя принять. Жела</w:t>
        <w:softHyphen/>
        <w:t>ние обсудить вопрос о принятии участниками проекта на себя большей доли риска может убедить опытных инвесторов сни</w:t>
        <w:softHyphen/>
        <w:t>зить свои требования.</w:t>
      </w:r>
    </w:p>
    <w:p>
      <w:pPr>
        <w:pStyle w:val="Style16"/>
        <w:widowControl/>
        <w:ind w:left="-567" w:right="-284" w:firstLine="851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/>
      </w:pPr>
      <w:r>
        <w:rPr>
          <w:rStyle w:val="FontStyle131"/>
          <w:rFonts w:cs="Times New Roman"/>
          <w:bCs w:val="false"/>
          <w:sz w:val="32"/>
          <w:szCs w:val="32"/>
        </w:rPr>
        <w:t>3.2. Страхование рисков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Страхование риска есть, по существу, передача определен</w:t>
        <w:softHyphen/>
        <w:t>ных рисков страховой компании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рименяются два основных способа страхования: имущественное страхование и страхование от несчастных случаев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Имущественное страхование может иметь следующие формы: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трахование риска подрядного строительства;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трахование морских грузов;</w:t>
      </w:r>
    </w:p>
    <w:p>
      <w:pPr>
        <w:pStyle w:val="Style76"/>
        <w:widowControl/>
        <w:tabs>
          <w:tab w:val="clear" w:pos="708"/>
          <w:tab w:val="left" w:pos="547" w:leader="none"/>
        </w:tabs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•</w:t>
      </w:r>
      <w:r>
        <w:rPr>
          <w:rStyle w:val="FontStyle127"/>
          <w:bCs w:val="false"/>
          <w:sz w:val="32"/>
          <w:szCs w:val="32"/>
        </w:rPr>
        <w:tab/>
        <w:t>страхование оборудования, принадлежащего подрядчику. Страхование от несчастных случаев включает:</w:t>
      </w:r>
    </w:p>
    <w:p>
      <w:pPr>
        <w:pStyle w:val="Style84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трахование общей гражданской ответственности;</w:t>
      </w:r>
    </w:p>
    <w:p>
      <w:pPr>
        <w:pStyle w:val="Style84"/>
        <w:widowControl/>
        <w:numPr>
          <w:ilvl w:val="0"/>
          <w:numId w:val="6"/>
        </w:numPr>
        <w:tabs>
          <w:tab w:val="clear" w:pos="708"/>
          <w:tab w:val="left" w:pos="554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страхование профессиональной ответственности.</w:t>
      </w:r>
    </w:p>
    <w:p>
      <w:pPr>
        <w:pStyle w:val="Style84"/>
        <w:widowControl/>
        <w:tabs>
          <w:tab w:val="clear" w:pos="708"/>
          <w:tab w:val="left" w:pos="554" w:leader="none"/>
        </w:tabs>
        <w:spacing w:lineRule="auto" w:line="240"/>
        <w:ind w:left="-567" w:right="-284" w:firstLine="851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Страхован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риска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подрядного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строительства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редназна</w:t>
        <w:softHyphen/>
        <w:t>чено для страхования незавершенного строительства от риска материальных потерь или ущерба. Договоры страхования рис</w:t>
        <w:softHyphen/>
        <w:t>ка подрядного строительства могут быть трех типов: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612" w:leader="none"/>
        </w:tabs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i/>
          <w:sz w:val="32"/>
          <w:szCs w:val="32"/>
        </w:rPr>
        <w:t>стандартный договор страхования от пожара</w:t>
      </w:r>
      <w:r>
        <w:rPr>
          <w:rStyle w:val="FontStyle127"/>
          <w:b w:val="false"/>
          <w:bCs w:val="false"/>
          <w:sz w:val="32"/>
          <w:szCs w:val="32"/>
        </w:rPr>
        <w:t xml:space="preserve"> служит за</w:t>
        <w:softHyphen/>
        <w:t>щитой от прямых материальных потерь и/или повреждений указанной в договоре собственности от пожара;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612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i/>
          <w:sz w:val="32"/>
          <w:szCs w:val="32"/>
        </w:rPr>
        <w:t xml:space="preserve"> </w:t>
      </w:r>
      <w:r>
        <w:rPr>
          <w:rStyle w:val="FontStyle127"/>
          <w:bCs w:val="false"/>
          <w:i/>
          <w:sz w:val="32"/>
          <w:szCs w:val="32"/>
        </w:rPr>
        <w:t>расширенный договор страхования от пожара.</w:t>
      </w:r>
      <w:r>
        <w:rPr>
          <w:rStyle w:val="FontStyle127"/>
          <w:b w:val="false"/>
          <w:bCs w:val="false"/>
          <w:sz w:val="32"/>
          <w:szCs w:val="32"/>
        </w:rPr>
        <w:t xml:space="preserve"> К вышеуказанному дополняются риски, связанные с ураганом, градом, взрывом, гражданскими волнениями и др.; </w:t>
      </w:r>
    </w:p>
    <w:p>
      <w:pPr>
        <w:pStyle w:val="Style69"/>
        <w:widowControl/>
        <w:numPr>
          <w:ilvl w:val="0"/>
          <w:numId w:val="3"/>
        </w:numPr>
        <w:tabs>
          <w:tab w:val="clear" w:pos="708"/>
          <w:tab w:val="left" w:pos="612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i/>
          <w:sz w:val="32"/>
          <w:szCs w:val="32"/>
        </w:rPr>
        <w:t xml:space="preserve"> </w:t>
      </w:r>
      <w:r>
        <w:rPr>
          <w:rStyle w:val="FontStyle127"/>
          <w:bCs w:val="false"/>
          <w:i/>
          <w:sz w:val="32"/>
          <w:szCs w:val="32"/>
        </w:rPr>
        <w:t>договор страхования от всех рисков.</w:t>
      </w:r>
      <w:r>
        <w:rPr>
          <w:rStyle w:val="FontStyle127"/>
          <w:b w:val="false"/>
          <w:bCs w:val="false"/>
          <w:sz w:val="32"/>
          <w:szCs w:val="32"/>
        </w:rPr>
        <w:t xml:space="preserve"> Обеспе</w:t>
        <w:softHyphen/>
        <w:t>чивает страхование в принципе от всех рисков материальных потерь или ущерба застрахованного имущества (за исключени</w:t>
        <w:softHyphen/>
        <w:t>ем нестрахуемых рисков, оговоренных в договоре). Охватыва</w:t>
        <w:softHyphen/>
        <w:t>ет все незавершенное строительство, включая все материалы, оборудование и результаты труд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Страхован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морских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грузов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редусматривает защиту от материальных потерь или повреждений любых перевозимых по морю или воздушным транспортом грузов. Распространя</w:t>
        <w:softHyphen/>
        <w:t>ется на перемещение товаров со склада грузоотправителя до склада грузополучателя, включая наземную транспортировку в порт отгрузки и из порта выгрузк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Страхован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оборудования,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принадлежащего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подрядчику.</w:t>
      </w:r>
      <w:r>
        <w:rPr>
          <w:rStyle w:val="FontStyle129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i w:val="false"/>
          <w:spacing w:val="0"/>
          <w:sz w:val="32"/>
          <w:szCs w:val="32"/>
        </w:rPr>
        <w:t>Ш</w:t>
      </w:r>
      <w:r>
        <w:rPr>
          <w:rStyle w:val="FontStyle127"/>
          <w:b w:val="false"/>
          <w:bCs w:val="false"/>
          <w:sz w:val="32"/>
          <w:szCs w:val="32"/>
        </w:rPr>
        <w:t>ироко используется подрядчиками и субподрядчиками, когда в своей деятельности они применяют большое количество при</w:t>
        <w:softHyphen/>
        <w:t>надлежащего им оборудования с высокой восстановительной стоимостью. Эта форма страхования обычно распространяется также на арендуемое оборудование. Кроме того, она часто при</w:t>
        <w:softHyphen/>
        <w:t>меняется для защиты от последствий физического поврежде</w:t>
        <w:softHyphen/>
        <w:t>ния транспортных средств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Заказчики нередко требуют от подрядчиков и субподрядчи</w:t>
        <w:softHyphen/>
        <w:t>ков проведения такого страхования, чтобы уменьшить риск серьезных нарушений календарных планов строительства при выбытии оборудования из строя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Страхован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обще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гражданско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ответственност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явля</w:t>
        <w:softHyphen/>
        <w:t>ется формой страхования от несчастных случаев. Цель его — защитить генерального подрядчика в случае, если в результате его деятельности "третья сторона" потерпит телесное поврежде</w:t>
        <w:softHyphen/>
        <w:t>ние, личный ущерб или повреждение имуществ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9"/>
          <w:bCs w:val="false"/>
          <w:i w:val="false"/>
          <w:spacing w:val="0"/>
          <w:sz w:val="32"/>
          <w:szCs w:val="32"/>
        </w:rPr>
        <w:t>Страхование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профессиональной</w:t>
      </w:r>
      <w:r>
        <w:rPr>
          <w:rStyle w:val="FontStyle129"/>
          <w:bCs w:val="false"/>
          <w:i w:val="false"/>
          <w:sz w:val="32"/>
          <w:szCs w:val="32"/>
        </w:rPr>
        <w:t xml:space="preserve"> </w:t>
      </w:r>
      <w:r>
        <w:rPr>
          <w:rStyle w:val="FontStyle129"/>
          <w:bCs w:val="false"/>
          <w:i w:val="false"/>
          <w:spacing w:val="0"/>
          <w:sz w:val="32"/>
          <w:szCs w:val="32"/>
        </w:rPr>
        <w:t>ответственност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требу</w:t>
        <w:softHyphen/>
        <w:t>ется только в том случае, когда генеральный подрядчик несет ответственность за подготовку архитектурного или техническо</w:t>
        <w:softHyphen/>
        <w:t>го проекта, управление проектом, оказание других профессио</w:t>
        <w:softHyphen/>
        <w:t>нальных услуг по проекту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Юридическая ответственность генерального подрядчика возникает в случае его неспособности обеспечить соответствие профессиональных услуг определенным стандартам качества, общепринятым в данной деятельност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о возможности такие стандарты должны четко определять</w:t>
        <w:softHyphen/>
        <w:t>ся контрактом, что снижает вероятность появления недоразуме</w:t>
        <w:softHyphen/>
        <w:t>ний в отношении критериев для определения юридической от</w:t>
        <w:softHyphen/>
        <w:t>ветственности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Договоры страхования профессиональной ответственности заключаются на время выполнения услуг подрядчиком, а также на гарантийный период. 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spacing w:before="0" w:after="0"/>
        <w:ind w:left="-567" w:right="-284" w:firstLine="851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7"/>
          <w:b w:val="false"/>
          <w:bCs w:val="false"/>
          <w:i/>
          <w:sz w:val="32"/>
          <w:szCs w:val="32"/>
        </w:rPr>
        <w:t>В странах с развитой ры</w:t>
        <w:softHyphen/>
        <w:t xml:space="preserve">ночной экономикой распространенным способом уменьшения риска является хеджирование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ак способ передачи риска</w:t>
      </w:r>
      <w:r>
        <w:rPr>
          <w:rStyle w:val="FontStyle127"/>
          <w:b/>
          <w:bCs w:val="false"/>
          <w:i/>
          <w:sz w:val="32"/>
          <w:szCs w:val="32"/>
        </w:rPr>
        <w:t xml:space="preserve">. </w:t>
      </w:r>
    </w:p>
    <w:p>
      <w:pPr>
        <w:pStyle w:val="Normal"/>
        <w:ind w:left="-567" w:right="-284" w:firstLine="851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еджирование</w:t>
      </w:r>
      <w:r>
        <w:rPr>
          <w:sz w:val="32"/>
          <w:szCs w:val="32"/>
        </w:rPr>
        <w:t xml:space="preserve"> (от английского слова </w:t>
      </w:r>
      <w:r>
        <w:rPr>
          <w:i/>
          <w:sz w:val="32"/>
          <w:szCs w:val="32"/>
          <w:lang w:val="en-US"/>
        </w:rPr>
        <w:t>hedge</w:t>
      </w:r>
      <w:r>
        <w:rPr>
          <w:sz w:val="32"/>
          <w:szCs w:val="32"/>
        </w:rPr>
        <w:t xml:space="preserve"> – ограда, ограждать) </w:t>
      </w:r>
      <w:r>
        <w:rPr>
          <w:b/>
          <w:sz w:val="32"/>
          <w:szCs w:val="32"/>
        </w:rPr>
        <w:t>является способом передачи риска изменения цены товара, курса валюты, процентной ставки, путем заключения срочных контрактов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284" w:firstLine="851"/>
        <w:jc w:val="both"/>
        <w:rPr/>
      </w:pPr>
      <w:r>
        <w:rPr>
          <w:b/>
          <w:sz w:val="32"/>
          <w:szCs w:val="32"/>
        </w:rPr>
        <w:t>Рассмотрим основные из них</w:t>
      </w:r>
      <w:r>
        <w:rPr>
          <w:sz w:val="32"/>
          <w:szCs w:val="32"/>
        </w:rPr>
        <w:t>:</w:t>
      </w:r>
    </w:p>
    <w:p>
      <w:pPr>
        <w:pStyle w:val="Normal"/>
        <w:ind w:left="-567" w:right="-284" w:firstLine="851"/>
        <w:jc w:val="both"/>
        <w:rPr/>
      </w:pPr>
      <w:r>
        <w:rPr>
          <w:b/>
          <w:sz w:val="32"/>
          <w:szCs w:val="32"/>
        </w:rPr>
        <w:t>Форвардные сдел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были первоосновой хеджирования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от английского слова </w:t>
      </w:r>
      <w:r>
        <w:rPr>
          <w:i/>
          <w:sz w:val="32"/>
          <w:szCs w:val="32"/>
          <w:lang w:val="en-US"/>
        </w:rPr>
        <w:t>forward</w:t>
      </w:r>
      <w:r>
        <w:rPr>
          <w:sz w:val="32"/>
          <w:szCs w:val="32"/>
        </w:rPr>
        <w:t xml:space="preserve"> – вперед). Их особенностью является существование временного интервала между моментом заключения и исполнения контракта. Иными словами цена товара фиксируется на момент заключения сделки, а исполняется сделка через определенный срок (1, 3, 6 месяцев и т. д.). Таким образом, </w:t>
      </w:r>
      <w:r>
        <w:rPr>
          <w:b/>
          <w:sz w:val="32"/>
          <w:szCs w:val="32"/>
        </w:rPr>
        <w:t>заинтересованная сторона страхует себя от возможного изменения рыночной цены (валютного курса), за что уплачивает определенную премию другой стороне.</w:t>
      </w:r>
      <w:r>
        <w:rPr>
          <w:sz w:val="32"/>
          <w:szCs w:val="32"/>
        </w:rPr>
        <w:t xml:space="preserve"> Форвардный контракт обычно заключается между покупателем и продавцом, которые хорошо знают друг друга.</w:t>
      </w:r>
    </w:p>
    <w:p>
      <w:pPr>
        <w:pStyle w:val="Normal"/>
        <w:ind w:left="-567" w:righ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рокое использование форвардных сделок в биржевой торговле привело к появлению фьючерсного рынка (от английского слова </w:t>
      </w:r>
      <w:r>
        <w:rPr>
          <w:i/>
          <w:sz w:val="32"/>
          <w:szCs w:val="32"/>
          <w:lang w:val="en-US"/>
        </w:rPr>
        <w:t>future</w:t>
      </w:r>
      <w:r>
        <w:rPr>
          <w:sz w:val="32"/>
          <w:szCs w:val="32"/>
        </w:rPr>
        <w:t xml:space="preserve"> – будущее) в формате которого выделяют:</w:t>
      </w:r>
    </w:p>
    <w:p>
      <w:pPr>
        <w:pStyle w:val="Style35"/>
        <w:widowControl/>
        <w:spacing w:lineRule="auto" w:line="240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-567" w:right="-284" w:firstLine="851"/>
        <w:jc w:val="both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хеджирование продажей</w:t>
      </w:r>
      <w:r>
        <w:rPr>
          <w:rStyle w:val="FontStyle127"/>
          <w:b w:val="false"/>
          <w:bCs w:val="false"/>
          <w:sz w:val="32"/>
          <w:szCs w:val="32"/>
        </w:rPr>
        <w:t>, т</w:t>
      </w:r>
      <w:r>
        <w:rPr>
          <w:rStyle w:val="FontStyle127"/>
          <w:bCs w:val="false"/>
          <w:sz w:val="32"/>
          <w:szCs w:val="32"/>
        </w:rPr>
        <w:t>.е. заключение фьючерсного контракта с це</w:t>
        <w:softHyphen/>
        <w:t>лью страхования от снижения цены при продаже товара в будущем</w:t>
      </w:r>
      <w:r>
        <w:rPr>
          <w:rStyle w:val="FontStyle127"/>
          <w:b w:val="false"/>
          <w:bCs w:val="false"/>
          <w:sz w:val="32"/>
          <w:szCs w:val="32"/>
        </w:rPr>
        <w:t>. Такая процедура будет актуальна как для уже имеющегося в наличии товара, так и для еще не произве</w:t>
        <w:softHyphen/>
        <w:t>денного, но предусмотренного к обязательной поставке в определенный срок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Фьючерсная сделка, т.е. контракт на продажу товара (актива) по определенной цене в определенный срок. Предлагается на бирже и может быть куплен любым участником, а также перекуплен несколько раз до момента его исполнения. 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-567" w:right="-284" w:firstLine="851"/>
        <w:rPr/>
      </w:pPr>
      <w:r>
        <w:rPr>
          <w:rStyle w:val="FontStyle127"/>
          <w:bCs w:val="false"/>
          <w:sz w:val="32"/>
          <w:szCs w:val="32"/>
        </w:rPr>
        <w:t>хеджирование покупкой, т.е. заключение фьючерсного контракта для страхования от увеличения цены при по</w:t>
        <w:softHyphen/>
        <w:t>купке в будущем необходимого товара.</w:t>
      </w:r>
    </w:p>
    <w:p>
      <w:pPr>
        <w:pStyle w:val="Style84"/>
        <w:widowControl/>
        <w:tabs>
          <w:tab w:val="clear" w:pos="708"/>
          <w:tab w:val="left" w:pos="540" w:leader="none"/>
        </w:tabs>
        <w:spacing w:lineRule="auto" w:line="240"/>
        <w:ind w:left="-567" w:right="-284" w:firstLine="851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567" w:right="-284" w:firstLine="851"/>
        <w:jc w:val="both"/>
        <w:rPr/>
      </w:pPr>
      <w:r>
        <w:rPr>
          <w:rStyle w:val="FontStyle127"/>
          <w:bCs w:val="false"/>
          <w:sz w:val="32"/>
          <w:szCs w:val="32"/>
        </w:rPr>
        <w:t xml:space="preserve">3.3. </w:t>
      </w:r>
      <w:r>
        <w:rPr>
          <w:rStyle w:val="FontStyle131"/>
          <w:rFonts w:cs="Times New Roman"/>
          <w:bCs w:val="false"/>
          <w:sz w:val="32"/>
          <w:szCs w:val="32"/>
        </w:rPr>
        <w:t>Резервирование средств на покрытие непредвиденных расходов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оздание резерва средств на покрытие непредвиденных расходов представляет собой способ борьбы с риском, преду</w:t>
        <w:softHyphen/>
        <w:t>сматривающий установление соотношения между потенци</w:t>
        <w:softHyphen/>
        <w:t>альными рисками, влияющими на стоимость проекта и раз</w:t>
        <w:softHyphen/>
        <w:t>мером расходов, необходимых для преодоления сбоев в выпол</w:t>
        <w:softHyphen/>
        <w:t>нении проекта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 определении суммы резерва на покрытие непредвиден</w:t>
        <w:softHyphen/>
        <w:t>ных расходов необходимо учитывать точность первоначальной оценки стоимости проекта, которая влияет на размер резерва на покрытие непредвиденных расходов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Тщательно разработанная оцен</w:t>
        <w:softHyphen/>
        <w:t>ка непредвиденных расходов сводит перерасход средств до минимума.</w:t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567" w:right="-284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Реальная программа "управления рисками" должна быть выработана на основе исследования особенностей бизнеса и тон</w:t>
        <w:softHyphen/>
        <w:t>костей рынка страховых услуг.</w:t>
      </w:r>
    </w:p>
    <w:p>
      <w:pPr>
        <w:pStyle w:val="Style35"/>
        <w:widowControl/>
        <w:spacing w:lineRule="auto" w:line="240"/>
        <w:ind w:left="-567" w:right="-284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 развитой системе современного коммерческого страхо</w:t>
        <w:softHyphen/>
        <w:t>вания в бизнес-плане целесообразно указать, какие типы стра</w:t>
        <w:softHyphen/>
        <w:t>ховых полисов и на какие суммы планируется приобрести.</w:t>
      </w:r>
    </w:p>
    <w:p>
      <w:pPr>
        <w:pStyle w:val="Normal"/>
        <w:ind w:left="-567" w:right="-284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2">
    <w:name w:val="Font Style132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7">
    <w:name w:val="Font Style1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1">
    <w:name w:val="Font Style131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29">
    <w:name w:val="Font Style129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0">
    <w:name w:val="Font Style130"/>
    <w:basedOn w:val="Style13"/>
    <w:qFormat/>
    <w:rPr>
      <w:rFonts w:ascii="Arial" w:hAnsi="Arial" w:cs="Arial"/>
      <w:i/>
      <w:iCs/>
      <w:sz w:val="18"/>
      <w:szCs w:val="18"/>
    </w:rPr>
  </w:style>
  <w:style w:type="character" w:styleId="FontStyle146">
    <w:name w:val="Font Style146"/>
    <w:basedOn w:val="Style13"/>
    <w:qFormat/>
    <w:rPr>
      <w:rFonts w:ascii="Arial" w:hAnsi="Arial" w:cs="Arial"/>
      <w:sz w:val="18"/>
      <w:szCs w:val="18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4">
    <w:name w:val="Font Style134"/>
    <w:basedOn w:val="Style13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133">
    <w:name w:val="Font Style13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Style13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171">
    <w:name w:val="Font Style171"/>
    <w:basedOn w:val="Style13"/>
    <w:qFormat/>
    <w:rPr>
      <w:rFonts w:ascii="Aharoni" w:hAnsi="Aharoni" w:cs="Aharoni"/>
      <w:sz w:val="16"/>
      <w:szCs w:val="16"/>
    </w:rPr>
  </w:style>
  <w:style w:type="character" w:styleId="FontStyle172">
    <w:name w:val="Font Style172"/>
    <w:basedOn w:val="Style13"/>
    <w:qFormat/>
    <w:rPr>
      <w:rFonts w:ascii="Impact" w:hAnsi="Impact" w:cs="Impact"/>
      <w:sz w:val="18"/>
      <w:szCs w:val="18"/>
    </w:rPr>
  </w:style>
  <w:style w:type="character" w:styleId="FontStyle174">
    <w:name w:val="Font Style17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3">
    <w:name w:val="Font Style173"/>
    <w:basedOn w:val="Style13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43">
    <w:name w:val="Font Style143"/>
    <w:basedOn w:val="Style13"/>
    <w:qFormat/>
    <w:rPr>
      <w:rFonts w:ascii="Arial" w:hAnsi="Arial" w:cs="Arial"/>
      <w:b/>
      <w:bCs/>
      <w:sz w:val="12"/>
      <w:szCs w:val="12"/>
    </w:rPr>
  </w:style>
  <w:style w:type="character" w:styleId="FontStyle175">
    <w:name w:val="Font Style17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basedOn w:val="Style13"/>
    <w:qFormat/>
    <w:rPr>
      <w:rFonts w:ascii="Garamond" w:hAnsi="Garamond" w:cs="Garamond"/>
      <w:i/>
      <w:iCs/>
      <w:sz w:val="18"/>
      <w:szCs w:val="18"/>
    </w:rPr>
  </w:style>
  <w:style w:type="character" w:styleId="FontStyle145">
    <w:name w:val="Font Style145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9">
    <w:name w:val="Font Style169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170">
    <w:name w:val="Font Style170"/>
    <w:basedOn w:val="Style13"/>
    <w:qFormat/>
    <w:rPr>
      <w:rFonts w:ascii="Arial" w:hAnsi="Arial" w:cs="Arial"/>
      <w:b/>
      <w:bCs/>
      <w:sz w:val="14"/>
      <w:szCs w:val="14"/>
    </w:rPr>
  </w:style>
  <w:style w:type="character" w:styleId="FontStyle153">
    <w:name w:val="Font Style153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45"/>
      <w:ind w:hanging="187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8"/>
      <w:ind w:firstLine="1930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  <w:ind w:hanging="1879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45"/>
      <w:ind w:firstLine="115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86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37"/>
      <w:ind w:firstLine="31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4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0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90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4:00Z</dcterms:created>
  <dc:creator>deanka</dc:creator>
  <dc:description/>
  <dc:language>en-US</dc:language>
  <cp:lastModifiedBy>user</cp:lastModifiedBy>
  <dcterms:modified xsi:type="dcterms:W3CDTF">2017-07-21T08:24:00Z</dcterms:modified>
  <cp:revision>2</cp:revision>
  <dc:subject/>
  <dc:title/>
</cp:coreProperties>
</file>