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i/>
        </w:rPr>
        <w:t xml:space="preserve">Константин К. </w:t>
      </w:r>
    </w:p>
    <w:p>
      <w:pPr>
        <w:pStyle w:val="Normal"/>
        <w:ind w:firstLine="709"/>
        <w:jc w:val="both"/>
        <w:rPr/>
      </w:pPr>
      <w:r>
        <w:rPr/>
        <w:t xml:space="preserve">   </w:t>
      </w:r>
    </w:p>
    <w:p>
      <w:pPr>
        <w:pStyle w:val="Normal"/>
        <w:ind w:firstLine="709"/>
        <w:jc w:val="center"/>
        <w:rPr>
          <w:b/>
          <w:b/>
        </w:rPr>
      </w:pPr>
      <w:r>
        <w:rPr>
          <w:b/>
        </w:rPr>
        <w:t>Вино</w:t>
      </w:r>
    </w:p>
    <w:p>
      <w:pPr>
        <w:pStyle w:val="Normal"/>
        <w:ind w:firstLine="709"/>
        <w:jc w:val="both"/>
        <w:rPr/>
      </w:pPr>
      <w:r>
        <w:rPr/>
        <w:t xml:space="preserve">      </w:t>
      </w:r>
    </w:p>
    <w:p>
      <w:pPr>
        <w:pStyle w:val="Normal"/>
        <w:ind w:firstLine="709"/>
        <w:jc w:val="right"/>
        <w:rPr/>
      </w:pPr>
      <w:r>
        <w:rPr/>
        <w:t>  </w:t>
      </w:r>
      <w:r>
        <w:rPr>
          <w:i/>
        </w:rPr>
        <w:t xml:space="preserve">И поверг Ангел серп свой на землю, </w:t>
      </w:r>
    </w:p>
    <w:p>
      <w:pPr>
        <w:pStyle w:val="Normal"/>
        <w:ind w:firstLine="709"/>
        <w:jc w:val="right"/>
        <w:rPr>
          <w:i/>
          <w:i/>
        </w:rPr>
      </w:pPr>
      <w:r>
        <w:rPr>
          <w:i/>
        </w:rPr>
        <w:t xml:space="preserve">   </w:t>
      </w:r>
      <w:r>
        <w:rPr>
          <w:i/>
        </w:rPr>
        <w:t xml:space="preserve">и обрезал виноград на земле, </w:t>
      </w:r>
    </w:p>
    <w:p>
      <w:pPr>
        <w:pStyle w:val="Normal"/>
        <w:ind w:firstLine="709"/>
        <w:jc w:val="right"/>
        <w:rPr>
          <w:i/>
          <w:i/>
        </w:rPr>
      </w:pPr>
      <w:r>
        <w:rPr>
          <w:i/>
        </w:rPr>
        <w:t>  </w:t>
      </w:r>
      <w:r>
        <w:rPr>
          <w:i/>
        </w:rPr>
        <w:t xml:space="preserve">и бросил в великое точило гнева Божия. </w:t>
      </w:r>
    </w:p>
    <w:p>
      <w:pPr>
        <w:pStyle w:val="Normal"/>
        <w:ind w:firstLine="709"/>
        <w:jc w:val="right"/>
        <w:rPr>
          <w:i/>
          <w:i/>
        </w:rPr>
      </w:pPr>
      <w:r>
        <w:rPr>
          <w:i/>
        </w:rPr>
        <w:t>  </w:t>
      </w:r>
      <w:r>
        <w:rPr>
          <w:i/>
        </w:rPr>
        <w:t xml:space="preserve">И истоптаны ягоды в точиле за городом, </w:t>
      </w:r>
    </w:p>
    <w:p>
      <w:pPr>
        <w:pStyle w:val="Normal"/>
        <w:ind w:firstLine="709"/>
        <w:jc w:val="right"/>
        <w:rPr>
          <w:i/>
          <w:i/>
        </w:rPr>
      </w:pPr>
      <w:r>
        <w:rPr>
          <w:i/>
        </w:rPr>
        <w:t>  </w:t>
      </w:r>
      <w:r>
        <w:rPr>
          <w:i/>
        </w:rPr>
        <w:t xml:space="preserve">и потекла кровь из точила...  </w:t>
      </w:r>
    </w:p>
    <w:p>
      <w:pPr>
        <w:pStyle w:val="Normal"/>
        <w:ind w:firstLine="709"/>
        <w:jc w:val="right"/>
        <w:rPr>
          <w:i/>
          <w:i/>
        </w:rPr>
      </w:pPr>
      <w:r>
        <w:rPr>
          <w:i/>
        </w:rPr>
        <w:t>  </w:t>
      </w:r>
      <w:r>
        <w:rPr>
          <w:i/>
        </w:rPr>
        <w:t xml:space="preserve">(Апокалипсис 14;19-20) </w:t>
      </w:r>
    </w:p>
    <w:p>
      <w:pPr>
        <w:pStyle w:val="Normal"/>
        <w:ind w:firstLine="709"/>
        <w:jc w:val="both"/>
        <w:rPr/>
      </w:pPr>
      <w:r>
        <w:rPr/>
        <w:t xml:space="preserve">   </w:t>
      </w:r>
    </w:p>
    <w:p>
      <w:pPr>
        <w:pStyle w:val="Normal"/>
        <w:ind w:firstLine="709"/>
        <w:jc w:val="both"/>
        <w:rPr/>
      </w:pPr>
      <w:r>
        <w:rPr/>
        <w:t xml:space="preserve">   </w:t>
      </w:r>
      <w:r>
        <w:rPr/>
        <w:t xml:space="preserve">Борисыч вдохнул так глубоко, что грудь заломило, запрокинул голову к небу и разом выдохнул. По небу кочевали эдакие, чуть с золотинкой, предрассветные облака, которые дурашливо играя, а которые устремлённо несясь к секретной для Борисыча, только им самим известной цели. Он долго рассеянно глядел на них, провожая взглядом, поворачиваясь на месте и, когда вернулся с поднебесья на землю, оказался лицом к дому. </w:t>
      </w:r>
    </w:p>
    <w:p>
      <w:pPr>
        <w:pStyle w:val="Normal"/>
        <w:ind w:firstLine="709"/>
        <w:jc w:val="both"/>
        <w:rPr/>
      </w:pPr>
      <w:r>
        <w:rPr/>
        <w:t>  </w:t>
      </w:r>
      <w:r>
        <w:rPr/>
        <w:t xml:space="preserve">В доме тихо. Ещё никто не вставал. </w:t>
      </w:r>
    </w:p>
    <w:p>
      <w:pPr>
        <w:pStyle w:val="Normal"/>
        <w:ind w:firstLine="709"/>
        <w:jc w:val="both"/>
        <w:rPr/>
      </w:pPr>
      <w:r>
        <w:rPr/>
        <w:t>  </w:t>
      </w:r>
      <w:r>
        <w:rPr/>
        <w:t xml:space="preserve">"Дрыхнут, сурки", - с нежностью подумал о спящей родне Борисыч, щурясь на белый под красно-коричневой, черепичной крышей большой свой дом, распахнутой дверью - забыл прикрыть за собой - и узкими, высокими окнами, глядящий на виноградник, что взбирается склоном холма. А за холмом уже разгорается розовым... </w:t>
      </w:r>
    </w:p>
    <w:p>
      <w:pPr>
        <w:pStyle w:val="Normal"/>
        <w:ind w:firstLine="709"/>
        <w:jc w:val="both"/>
        <w:rPr/>
      </w:pPr>
      <w:r>
        <w:rPr/>
        <w:t>  </w:t>
      </w:r>
      <w:r>
        <w:rPr/>
        <w:t xml:space="preserve">Он неторопливо развернулся и пошёл дальше, междурядьем, с улыбкой оглядывая полные сока тяжёлые грозди, черно просвечивающие сквозь зелёную, а где и пожухлую уж местами листву. </w:t>
      </w:r>
    </w:p>
    <w:p>
      <w:pPr>
        <w:pStyle w:val="Normal"/>
        <w:ind w:firstLine="709"/>
        <w:jc w:val="both"/>
        <w:rPr/>
      </w:pPr>
      <w:r>
        <w:rPr/>
        <w:t>  </w:t>
      </w:r>
      <w:r>
        <w:rPr/>
        <w:t xml:space="preserve">- Ох и хороший год, ох и хороший... - покачивая сивой головой говорил он сам себе, упиваясь осенней свежестью утра, вдыхая влажный, холодный воздух, будто пил уже молодое искристое вино, - которое валит с ног всяких городских хлыщей со второго стакана, - наслаждаясь, предвкушая, чувствуя уже его аромат - нежный, тонкий и терпкий. </w:t>
      </w:r>
    </w:p>
    <w:p>
      <w:pPr>
        <w:pStyle w:val="Normal"/>
        <w:ind w:firstLine="709"/>
        <w:jc w:val="both"/>
        <w:rPr/>
      </w:pPr>
      <w:r>
        <w:rPr/>
        <w:t>  </w:t>
      </w:r>
      <w:r>
        <w:rPr/>
        <w:t xml:space="preserve">Тут и сама земля виноградом пахнет, - он поднёс к лицу грубые, как наждак ладони и сильно потянул из них носом воздух, закатив, закрыв глаза и снова запрокинув голову, будто боялся пролить хоть гран того аромата, который ему мерещился. Впрочем, это для чужих могло казаться, что ему мерещится, а он явственно чувствовал сильный, тёрпкий запах, - и руки, вот, человеческие, поди ж ты, - он разглядывал свои сероватые, изрытые глубокими бороздами ладони, в десятый, наверное, раз остановившись за утро - вином пахнут. </w:t>
      </w:r>
    </w:p>
    <w:p>
      <w:pPr>
        <w:pStyle w:val="Normal"/>
        <w:ind w:firstLine="709"/>
        <w:jc w:val="both"/>
        <w:rPr/>
      </w:pPr>
      <w:r>
        <w:rPr/>
        <w:t>  </w:t>
      </w:r>
      <w:r>
        <w:rPr/>
        <w:t xml:space="preserve">Он снова поднёс к лицу ладони, вновь вдохнул из них, блаженно прищурив глаза и с выражением неописуемого изумления на коричневом добром лице, долго ещё качал головой, рассматривая руки. </w:t>
      </w:r>
    </w:p>
    <w:p>
      <w:pPr>
        <w:pStyle w:val="Normal"/>
        <w:ind w:firstLine="709"/>
        <w:jc w:val="both"/>
        <w:rPr/>
      </w:pPr>
      <w:r>
        <w:rPr/>
        <w:t>  </w:t>
      </w:r>
      <w:r>
        <w:rPr/>
        <w:t xml:space="preserve">Дойдя, наконец, длинным рядом, между любовно подвязанных в рост человека кустов до выложенной диким камнем межи, он пал на колени, сломав едва влажную от росы корку на сухой, как порох земле и ткнулся лицом в эту землю, снова вдыхая и снова различая аромат. </w:t>
      </w:r>
    </w:p>
    <w:p>
      <w:pPr>
        <w:pStyle w:val="Normal"/>
        <w:ind w:firstLine="709"/>
        <w:jc w:val="both"/>
        <w:rPr/>
      </w:pPr>
      <w:r>
        <w:rPr/>
        <w:t>  </w:t>
      </w:r>
      <w:r>
        <w:rPr/>
        <w:t xml:space="preserve">Это был его день. Самый главный день в году, какие всегда приходят осенью на протяжении последних нескольких десятков лет. В похожие на этот, осенние дни, он до рассвета ещё, всегда один выходил из дома и шёл на виноградник - упивался предвкушением сбора этих прекрасных чёрных гроздей, когда с большим подъёмом, когда, - с меньшим... Но с меньшим - это только если случался неурожай. И всегда в такой день он был счастлив. </w:t>
      </w:r>
    </w:p>
    <w:p>
      <w:pPr>
        <w:pStyle w:val="Normal"/>
        <w:ind w:firstLine="709"/>
        <w:jc w:val="both"/>
        <w:rPr/>
      </w:pPr>
      <w:r>
        <w:rPr/>
        <w:t>  </w:t>
      </w:r>
      <w:r>
        <w:rPr/>
        <w:t xml:space="preserve">Распрямив спину, но, не вставая с колен, он широко, трижды перекрестился, осипшим вдруг голосом произнёс: "Спасибо тебе", ещё раз ткнулся лицом в землю и когда поднялся в этот раз над холмом вспыхнуло солнечное пожарище. Борисыч постоял ещё, пока можно было не щурясь глядеть на Солнце, а потом повернулся и пошёл к дому. Так же не спеша, так же бормоча под нос какие-то самому себе замечания, разговаривая с гронами, с лозой. Вот остановился у старого-престарого куста, погладил толстый, закрученный ствол, посмотрел на грозди, отводя рукой большие, резные листья, опустился рядом с ним на землю... </w:t>
      </w:r>
    </w:p>
    <w:p>
      <w:pPr>
        <w:pStyle w:val="Normal"/>
        <w:ind w:firstLine="709"/>
        <w:jc w:val="both"/>
        <w:rPr/>
      </w:pPr>
      <w:r>
        <w:rPr/>
        <w:t>  </w:t>
      </w:r>
      <w:r>
        <w:rPr/>
        <w:t xml:space="preserve">- Ну, что дружище, оклемался? Ты прости меня, я несколько грон всё же оставил на лозе, от тебя по секрету. Да ты ведь заметил... Думаю, простишь меня, старого. Но без твоего сока и вино не вино, - сам знаешь. Не забудь, - весной тебе лозу снизу гнать, омолодиться уж давно пора. Так-то... - Борисыч погладил ствол ещё раз, поднялся на ноги, - Ну, увидимся ещё. - И пошёл дальше. </w:t>
      </w:r>
    </w:p>
    <w:p>
      <w:pPr>
        <w:pStyle w:val="Normal"/>
        <w:ind w:firstLine="709"/>
        <w:jc w:val="both"/>
        <w:rPr/>
      </w:pPr>
      <w:r>
        <w:rPr/>
        <w:t xml:space="preserve">   </w:t>
      </w:r>
      <w:r>
        <w:rPr/>
        <w:t xml:space="preserve">Это был его старый друг. Самый первый куст, посаженный на этом склоне, прародитель всего виноградника. И все в семье знали, что с него урожай снимает только отец. И стрижёт его только отец, и подвязывает лозу, и окучивает, и разговаривает с ним... Все остальные кусты - это дети и помогают с ними отцу и дети, и внуки... </w:t>
      </w:r>
    </w:p>
    <w:p>
      <w:pPr>
        <w:pStyle w:val="Normal"/>
        <w:ind w:firstLine="709"/>
        <w:jc w:val="both"/>
        <w:rPr/>
      </w:pPr>
      <w:r>
        <w:rPr/>
        <w:t>  </w:t>
      </w:r>
      <w:r>
        <w:rPr/>
        <w:t xml:space="preserve">В этом году не только урожай удался, но счастье для Борисыча ещё и в том, что все собрались. Все-все... Уж и дом маленьким стал, для такой-то семьи. Слава Богу! Сыновья, с внуками да невестками, младшая дочь с кавалером... Устроим ему сегодня экзамен - целый день по склону с корзинами - туда, сюда, - вечером стакан и другой, и третий, доброго папиного вина, ну, а после уж, пусть споёт. Послушаем, что это ещё за баритон. </w:t>
      </w:r>
    </w:p>
    <w:p>
      <w:pPr>
        <w:pStyle w:val="Normal"/>
        <w:ind w:firstLine="709"/>
        <w:jc w:val="both"/>
        <w:rPr/>
      </w:pPr>
      <w:r>
        <w:rPr/>
        <w:t>  </w:t>
      </w:r>
      <w:r>
        <w:rPr/>
        <w:t xml:space="preserve">Сама-то, дочь, никогда в сборе винограда не участвовала. Борисыч берёг её руки и всегда просил, - Поиграй, лучше. - И она играла. Полдня - собирать, полдня - давить, а через распахнутое окно весь день звучит рояль. Наверняка, это были самые длинные концерты в её жизни. </w:t>
      </w:r>
    </w:p>
    <w:p>
      <w:pPr>
        <w:pStyle w:val="Normal"/>
        <w:ind w:firstLine="709"/>
        <w:jc w:val="both"/>
        <w:rPr/>
      </w:pPr>
      <w:r>
        <w:rPr/>
        <w:t>  </w:t>
      </w:r>
      <w:r>
        <w:rPr/>
        <w:t xml:space="preserve">Борисыч не торопился. Хоть и радовался кипению этих дней, но и утренние часы всегда растягивал. Что-то необъятное было в этих часах, непостижимое. Вот, он сидит на лавке перед дверью дома, посасывая старую трубочку, набитую самым душистым на свете алжирским табачком, - средний сынуля уважил, - солнце уж пригревает спину, он и не глядя чувствует, что вот-вот последняя капля росы иссохнет где-то в глубине старого куста и, тогда можно будет брать в руки большие плетеные корзины... </w:t>
      </w:r>
    </w:p>
    <w:p>
      <w:pPr>
        <w:pStyle w:val="Normal"/>
        <w:ind w:firstLine="709"/>
        <w:jc w:val="both"/>
        <w:rPr/>
      </w:pPr>
      <w:r>
        <w:rPr/>
        <w:t>  </w:t>
      </w:r>
      <w:r>
        <w:rPr/>
        <w:t xml:space="preserve">Но перед этим ещё весь дом зазвенит голосами. Обезумевшие от счастья собаки будут всюду попадать под ноги, кот будет орать благим матом и прятаться от детей на чердаке, ещё будет весёлая суета в очереди к умывальнику, а самые младшие будут дёргать за штанину и требовать: </w:t>
      </w:r>
    </w:p>
    <w:p>
      <w:pPr>
        <w:pStyle w:val="Normal"/>
        <w:ind w:firstLine="709"/>
        <w:jc w:val="both"/>
        <w:rPr/>
      </w:pPr>
      <w:r>
        <w:rPr/>
        <w:t>  </w:t>
      </w:r>
      <w:r>
        <w:rPr/>
        <w:t xml:space="preserve">- Деда, деда! А правда, я тоже помогать буду?! </w:t>
      </w:r>
    </w:p>
    <w:p>
      <w:pPr>
        <w:pStyle w:val="Normal"/>
        <w:ind w:firstLine="709"/>
        <w:jc w:val="both"/>
        <w:rPr/>
      </w:pPr>
      <w:r>
        <w:rPr/>
        <w:t>  </w:t>
      </w:r>
      <w:r>
        <w:rPr/>
        <w:t xml:space="preserve">- Ну, конечно, без тебя мы не справимся. </w:t>
      </w:r>
    </w:p>
    <w:p>
      <w:pPr>
        <w:pStyle w:val="Normal"/>
        <w:ind w:firstLine="709"/>
        <w:jc w:val="both"/>
        <w:rPr/>
      </w:pPr>
      <w:r>
        <w:rPr/>
        <w:t>  </w:t>
      </w:r>
      <w:r>
        <w:rPr/>
        <w:t xml:space="preserve">- Понял? Понял? Что я тебе говорил? </w:t>
      </w:r>
    </w:p>
    <w:p>
      <w:pPr>
        <w:pStyle w:val="Normal"/>
        <w:ind w:firstLine="709"/>
        <w:jc w:val="both"/>
        <w:rPr/>
      </w:pPr>
      <w:r>
        <w:rPr/>
        <w:t>  </w:t>
      </w:r>
      <w:r>
        <w:rPr/>
        <w:t xml:space="preserve">- Ладно. Мне-то что? Только ты всё равно корзину не поднимешь! </w:t>
      </w:r>
    </w:p>
    <w:p>
      <w:pPr>
        <w:pStyle w:val="Normal"/>
        <w:ind w:firstLine="709"/>
        <w:jc w:val="both"/>
        <w:rPr/>
      </w:pPr>
      <w:r>
        <w:rPr/>
        <w:t>  </w:t>
      </w:r>
      <w:r>
        <w:rPr/>
        <w:t xml:space="preserve">- А вот и подниму! </w:t>
      </w:r>
    </w:p>
    <w:p>
      <w:pPr>
        <w:pStyle w:val="Normal"/>
        <w:ind w:firstLine="709"/>
        <w:jc w:val="both"/>
        <w:rPr/>
      </w:pPr>
      <w:r>
        <w:rPr/>
        <w:t>  </w:t>
      </w:r>
      <w:r>
        <w:rPr/>
        <w:t xml:space="preserve">- А вот и не поднимешь! </w:t>
      </w:r>
    </w:p>
    <w:p>
      <w:pPr>
        <w:pStyle w:val="Normal"/>
        <w:ind w:firstLine="709"/>
        <w:jc w:val="both"/>
        <w:rPr/>
      </w:pPr>
      <w:r>
        <w:rPr/>
        <w:t>  </w:t>
      </w:r>
      <w:r>
        <w:rPr/>
        <w:t xml:space="preserve">- Посмотрим! </w:t>
      </w:r>
    </w:p>
    <w:p>
      <w:pPr>
        <w:pStyle w:val="Normal"/>
        <w:ind w:firstLine="709"/>
        <w:jc w:val="both"/>
        <w:rPr/>
      </w:pPr>
      <w:r>
        <w:rPr/>
        <w:t>  </w:t>
      </w:r>
      <w:r>
        <w:rPr/>
        <w:t xml:space="preserve">- Посмотрим! </w:t>
      </w:r>
    </w:p>
    <w:p>
      <w:pPr>
        <w:pStyle w:val="Normal"/>
        <w:ind w:firstLine="709"/>
        <w:jc w:val="both"/>
        <w:rPr/>
      </w:pPr>
      <w:r>
        <w:rPr/>
        <w:t>  </w:t>
      </w:r>
      <w:r>
        <w:rPr/>
        <w:t xml:space="preserve">А ещё, перед тем, как наступит этот день, посвящённый вину, будет стол, накрытый самой любимой женщиной на свете. С белыми и жёлтыми сырами, янтарным мёдом, до черноты красным, как вино, вареньем, бурыми осенними помидорами, слоновой кости сметаной и маслом, намазанным на хрустящую булку, к большой чашке ароматного чая. </w:t>
      </w:r>
    </w:p>
    <w:p>
      <w:pPr>
        <w:pStyle w:val="Normal"/>
        <w:ind w:firstLine="709"/>
        <w:jc w:val="both"/>
        <w:rPr/>
      </w:pPr>
      <w:r>
        <w:rPr/>
        <w:t xml:space="preserve">   </w:t>
      </w:r>
    </w:p>
    <w:p>
      <w:pPr>
        <w:pStyle w:val="Normal"/>
        <w:ind w:left="829" w:hanging="0"/>
        <w:jc w:val="center"/>
        <w:rPr/>
      </w:pPr>
      <w:r>
        <w:rPr/>
        <w:t>***</w:t>
      </w:r>
    </w:p>
    <w:p>
      <w:pPr>
        <w:pStyle w:val="Normal"/>
        <w:ind w:firstLine="900"/>
        <w:jc w:val="both"/>
        <w:rPr/>
      </w:pPr>
      <w:r>
        <w:rPr/>
        <w:t>  </w:t>
      </w:r>
      <w:r>
        <w:rPr/>
        <w:t xml:space="preserve">- Хороший пацанчик, умный, любознательный, живой... И мордашка симпатичная. В Наташку, наверное. Да и мой сынок не урод. И не балбес, - думал Борисыч, наблюдая за внуком Сашкой со своей лавочки, пыхтя любимой трубкой себе под нос и зябко кутаясь в чёрный, матросский бушлат. </w:t>
      </w:r>
    </w:p>
    <w:p>
      <w:pPr>
        <w:pStyle w:val="Normal"/>
        <w:ind w:firstLine="709"/>
        <w:jc w:val="both"/>
        <w:rPr/>
      </w:pPr>
      <w:r>
        <w:rPr/>
        <w:t>  </w:t>
      </w:r>
      <w:r>
        <w:rPr/>
        <w:t xml:space="preserve">А Санька, горланя что есть мочи, дрессировал дедовых собак. Кобелёк, хоть и нехотя, но кой-какие требования выполнял, а сучка, ни пса не соображая, металась бестолково, прижимала уши да хвост и жалобно зыркала на хозяина, будто моля о заступничестве. </w:t>
      </w:r>
    </w:p>
    <w:p>
      <w:pPr>
        <w:pStyle w:val="Normal"/>
        <w:ind w:firstLine="709"/>
        <w:jc w:val="both"/>
        <w:rPr/>
      </w:pPr>
      <w:r>
        <w:rPr/>
        <w:t>  </w:t>
      </w:r>
      <w:r>
        <w:rPr/>
        <w:t xml:space="preserve">- Вот и зима подкралась совсем незаметно, - продолжал сам с собою свой обычный монолог Борисыч, - сколько ещё их осталось, зим-то? Сколько раз ещё сделаю вино? Ох, как хотелось бы, чтоб побольше. Дал бы Господь ещё правнуков увидеть. Да оно и не за горами. Алексей совсем уж жених. Наверняка девчонок тискает. Хе-хе... Брось, дед, брось... Поживём ещё... Гляди вон... </w:t>
      </w:r>
    </w:p>
    <w:p>
      <w:pPr>
        <w:pStyle w:val="Normal"/>
        <w:ind w:firstLine="709"/>
        <w:jc w:val="both"/>
        <w:rPr/>
      </w:pPr>
      <w:r>
        <w:rPr/>
        <w:t>  </w:t>
      </w:r>
      <w:r>
        <w:rPr/>
        <w:t xml:space="preserve">- Сашуля! Зови деда, и ступайте обедать! - донёсся из кухонного окна жёнин голос. </w:t>
      </w:r>
    </w:p>
    <w:p>
      <w:pPr>
        <w:pStyle w:val="Normal"/>
        <w:ind w:firstLine="709"/>
        <w:jc w:val="both"/>
        <w:rPr/>
      </w:pPr>
      <w:r>
        <w:rPr/>
        <w:t>  </w:t>
      </w:r>
      <w:r>
        <w:rPr/>
        <w:t xml:space="preserve">Пацанёнок с разбега запрыгнул деду на колени, схватил за пальцы и вот, уже тянул его со скамейки. </w:t>
      </w:r>
    </w:p>
    <w:p>
      <w:pPr>
        <w:pStyle w:val="Normal"/>
        <w:ind w:firstLine="709"/>
        <w:jc w:val="both"/>
        <w:rPr/>
      </w:pPr>
      <w:r>
        <w:rPr/>
        <w:t>  </w:t>
      </w:r>
      <w:r>
        <w:rPr/>
        <w:t xml:space="preserve">- Пошли-пошли-пошли, - тараторил и всё взбрыкивал, егозил... </w:t>
      </w:r>
    </w:p>
    <w:p>
      <w:pPr>
        <w:pStyle w:val="Normal"/>
        <w:ind w:firstLine="709"/>
        <w:jc w:val="both"/>
        <w:rPr/>
      </w:pPr>
      <w:r>
        <w:rPr/>
        <w:t>  </w:t>
      </w:r>
      <w:r>
        <w:rPr/>
        <w:t xml:space="preserve">- Погоди, Сашуль, подожди. Сгоняй-ка сперва на кухню и возьми у бабули кувшин. Глиняный, такой, с горлом высоким... Знаешь? Сходим с тобой - вина молодого наточим. </w:t>
      </w:r>
    </w:p>
    <w:p>
      <w:pPr>
        <w:pStyle w:val="Normal"/>
        <w:ind w:firstLine="709"/>
        <w:jc w:val="both"/>
        <w:rPr/>
      </w:pPr>
      <w:r>
        <w:rPr/>
        <w:t>  </w:t>
      </w:r>
      <w:r>
        <w:rPr/>
        <w:t xml:space="preserve">Глядя вслед умчавшемуся внуку, он снова о чём-то задумался. О том, что, вот хорошо, что Сашку им оставили, хоть и ненадолго. И хорошо бы почаще так. Несмотря, что живут они с женой дружно, - одиноко всё же, без молодых, без детворы... </w:t>
      </w:r>
    </w:p>
    <w:p>
      <w:pPr>
        <w:pStyle w:val="Normal"/>
        <w:ind w:firstLine="709"/>
        <w:jc w:val="both"/>
        <w:rPr/>
      </w:pPr>
      <w:r>
        <w:rPr/>
        <w:t>  </w:t>
      </w:r>
      <w:r>
        <w:rPr/>
        <w:t xml:space="preserve">Сашка просто обожал посещения погреба. Что его, пацана, здесь так интересует? Таинственный полумрак? Будто... </w:t>
      </w:r>
    </w:p>
    <w:p>
      <w:pPr>
        <w:pStyle w:val="Normal"/>
        <w:ind w:firstLine="709"/>
        <w:jc w:val="both"/>
        <w:rPr/>
      </w:pPr>
      <w:r>
        <w:rPr/>
        <w:t>  </w:t>
      </w:r>
      <w:r>
        <w:rPr/>
        <w:t xml:space="preserve">- Деда, а как это получается, что из винограда получается вино? </w:t>
      </w:r>
    </w:p>
    <w:p>
      <w:pPr>
        <w:pStyle w:val="Normal"/>
        <w:ind w:firstLine="709"/>
        <w:jc w:val="both"/>
        <w:rPr/>
      </w:pPr>
      <w:r>
        <w:rPr/>
        <w:t>  </w:t>
      </w:r>
      <w:r>
        <w:rPr/>
        <w:t xml:space="preserve">- Ну, как тебе сказать... Есть такие микроорганизмы... </w:t>
      </w:r>
    </w:p>
    <w:p>
      <w:pPr>
        <w:pStyle w:val="Normal"/>
        <w:ind w:firstLine="709"/>
        <w:jc w:val="both"/>
        <w:rPr/>
      </w:pPr>
      <w:r>
        <w:rPr/>
        <w:t>  </w:t>
      </w:r>
      <w:r>
        <w:rPr/>
        <w:t xml:space="preserve">- Михроорганизы, это микробы? </w:t>
      </w:r>
    </w:p>
    <w:p>
      <w:pPr>
        <w:pStyle w:val="Normal"/>
        <w:ind w:firstLine="709"/>
        <w:jc w:val="both"/>
        <w:rPr/>
      </w:pPr>
      <w:r>
        <w:rPr/>
        <w:t>  </w:t>
      </w:r>
      <w:r>
        <w:rPr/>
        <w:t xml:space="preserve">- Ну, в общем, да. Так вот, они дрожжами называются и в соке виноградном поедают сахар... </w:t>
      </w:r>
    </w:p>
    <w:p>
      <w:pPr>
        <w:pStyle w:val="Normal"/>
        <w:ind w:firstLine="709"/>
        <w:jc w:val="both"/>
        <w:rPr/>
      </w:pPr>
      <w:r>
        <w:rPr/>
        <w:t>  </w:t>
      </w:r>
      <w:r>
        <w:rPr/>
        <w:t xml:space="preserve">- А откуда в соке сахар? </w:t>
      </w:r>
    </w:p>
    <w:p>
      <w:pPr>
        <w:pStyle w:val="Normal"/>
        <w:ind w:firstLine="709"/>
        <w:jc w:val="both"/>
        <w:rPr/>
      </w:pPr>
      <w:r>
        <w:rPr/>
        <w:t>  </w:t>
      </w:r>
      <w:r>
        <w:rPr/>
        <w:t xml:space="preserve">- Ты-то сок пьешь? </w:t>
      </w:r>
    </w:p>
    <w:p>
      <w:pPr>
        <w:pStyle w:val="Normal"/>
        <w:ind w:firstLine="709"/>
        <w:jc w:val="both"/>
        <w:rPr/>
      </w:pPr>
      <w:r>
        <w:rPr/>
        <w:t>  </w:t>
      </w:r>
      <w:r>
        <w:rPr/>
        <w:t xml:space="preserve">- Ну, пью. </w:t>
      </w:r>
    </w:p>
    <w:p>
      <w:pPr>
        <w:pStyle w:val="Normal"/>
        <w:ind w:firstLine="709"/>
        <w:jc w:val="both"/>
        <w:rPr/>
      </w:pPr>
      <w:r>
        <w:rPr/>
        <w:t>  </w:t>
      </w:r>
      <w:r>
        <w:rPr/>
        <w:t xml:space="preserve">- Он сладкий? </w:t>
      </w:r>
    </w:p>
    <w:p>
      <w:pPr>
        <w:pStyle w:val="Normal"/>
        <w:ind w:firstLine="709"/>
        <w:jc w:val="both"/>
        <w:rPr/>
      </w:pPr>
      <w:r>
        <w:rPr/>
        <w:t>  </w:t>
      </w:r>
      <w:r>
        <w:rPr/>
        <w:t xml:space="preserve">- Сладкий. </w:t>
      </w:r>
    </w:p>
    <w:p>
      <w:pPr>
        <w:pStyle w:val="Normal"/>
        <w:ind w:firstLine="709"/>
        <w:jc w:val="both"/>
        <w:rPr/>
      </w:pPr>
      <w:r>
        <w:rPr/>
        <w:t>  </w:t>
      </w:r>
      <w:r>
        <w:rPr/>
        <w:t xml:space="preserve">- А раз сладкий, значит, есть сахар. </w:t>
      </w:r>
    </w:p>
    <w:p>
      <w:pPr>
        <w:pStyle w:val="Normal"/>
        <w:ind w:firstLine="709"/>
        <w:jc w:val="both"/>
        <w:rPr/>
      </w:pPr>
      <w:r>
        <w:rPr/>
        <w:t>  </w:t>
      </w:r>
      <w:r>
        <w:rPr/>
        <w:t xml:space="preserve">- И виноград сладкий. </w:t>
      </w:r>
    </w:p>
    <w:p>
      <w:pPr>
        <w:pStyle w:val="Normal"/>
        <w:ind w:firstLine="709"/>
        <w:jc w:val="both"/>
        <w:rPr/>
      </w:pPr>
      <w:r>
        <w:rPr/>
        <w:t>  </w:t>
      </w:r>
      <w:r>
        <w:rPr/>
        <w:t xml:space="preserve">- Правильно. Значит и в винограде сахар. </w:t>
      </w:r>
    </w:p>
    <w:p>
      <w:pPr>
        <w:pStyle w:val="Normal"/>
        <w:ind w:firstLine="709"/>
        <w:jc w:val="both"/>
        <w:rPr/>
      </w:pPr>
      <w:r>
        <w:rPr/>
        <w:t>  </w:t>
      </w:r>
      <w:r>
        <w:rPr/>
        <w:t xml:space="preserve">- А откуда? Ты его туда ложишь, что ли? - по-взрослому развёл руками внук. </w:t>
      </w:r>
    </w:p>
    <w:p>
      <w:pPr>
        <w:pStyle w:val="Normal"/>
        <w:ind w:firstLine="709"/>
        <w:jc w:val="both"/>
        <w:rPr/>
      </w:pPr>
      <w:r>
        <w:rPr/>
        <w:t>  </w:t>
      </w:r>
      <w:r>
        <w:rPr/>
        <w:t xml:space="preserve">- Нет, - дед усмехнулся украдкой, - от солнышка... </w:t>
      </w:r>
    </w:p>
    <w:p>
      <w:pPr>
        <w:pStyle w:val="Normal"/>
        <w:ind w:firstLine="709"/>
        <w:jc w:val="both"/>
        <w:rPr/>
      </w:pPr>
      <w:r>
        <w:rPr/>
        <w:t>  </w:t>
      </w:r>
      <w:r>
        <w:rPr/>
        <w:t xml:space="preserve">- От соллнышка?! - Сашка по-обыкновению округлил свои озорные глазёнки. </w:t>
      </w:r>
    </w:p>
    <w:p>
      <w:pPr>
        <w:pStyle w:val="Normal"/>
        <w:ind w:firstLine="709"/>
        <w:jc w:val="both"/>
        <w:rPr/>
      </w:pPr>
      <w:r>
        <w:rPr/>
        <w:t>  </w:t>
      </w:r>
      <w:r>
        <w:rPr/>
        <w:t xml:space="preserve">- Да, от солнышка... Ну, иногда и я, бывает, добавляю. </w:t>
      </w:r>
    </w:p>
    <w:p>
      <w:pPr>
        <w:pStyle w:val="Normal"/>
        <w:ind w:firstLine="709"/>
        <w:jc w:val="both"/>
        <w:rPr/>
      </w:pPr>
      <w:r>
        <w:rPr/>
        <w:t>  </w:t>
      </w:r>
      <w:r>
        <w:rPr/>
        <w:t xml:space="preserve">- А зачем? </w:t>
      </w:r>
    </w:p>
    <w:p>
      <w:pPr>
        <w:pStyle w:val="Normal"/>
        <w:ind w:firstLine="709"/>
        <w:jc w:val="both"/>
        <w:rPr/>
      </w:pPr>
      <w:r>
        <w:rPr/>
        <w:t>  </w:t>
      </w:r>
      <w:r>
        <w:rPr/>
        <w:t xml:space="preserve">- Хэх... Чем слаще у дрожжей жизнь, тем больше брожение. </w:t>
      </w:r>
    </w:p>
    <w:p>
      <w:pPr>
        <w:pStyle w:val="Normal"/>
        <w:ind w:firstLine="709"/>
        <w:jc w:val="both"/>
        <w:rPr/>
      </w:pPr>
      <w:r>
        <w:rPr/>
        <w:t>  </w:t>
      </w:r>
      <w:r>
        <w:rPr/>
        <w:t xml:space="preserve">- А что такое брожение? </w:t>
      </w:r>
    </w:p>
    <w:p>
      <w:pPr>
        <w:pStyle w:val="Normal"/>
        <w:ind w:firstLine="709"/>
        <w:jc w:val="both"/>
        <w:rPr/>
      </w:pPr>
      <w:r>
        <w:rPr/>
        <w:t>  </w:t>
      </w:r>
      <w:r>
        <w:rPr/>
        <w:t xml:space="preserve">- Брожение? Это когда дрожжи сахар, значит, едят, а выделяют спирт. </w:t>
      </w:r>
    </w:p>
    <w:p>
      <w:pPr>
        <w:pStyle w:val="Normal"/>
        <w:ind w:firstLine="709"/>
        <w:jc w:val="both"/>
        <w:rPr/>
      </w:pPr>
      <w:r>
        <w:rPr/>
        <w:t>  </w:t>
      </w:r>
      <w:r>
        <w:rPr/>
        <w:t xml:space="preserve">- Выделяют, это какают? </w:t>
      </w:r>
    </w:p>
    <w:p>
      <w:pPr>
        <w:pStyle w:val="Normal"/>
        <w:ind w:firstLine="709"/>
        <w:jc w:val="both"/>
        <w:rPr/>
      </w:pPr>
      <w:r>
        <w:rPr/>
        <w:t>  </w:t>
      </w:r>
      <w:r>
        <w:rPr/>
        <w:t xml:space="preserve">- Хм, можно и так сказать. </w:t>
      </w:r>
    </w:p>
    <w:p>
      <w:pPr>
        <w:pStyle w:val="Normal"/>
        <w:ind w:firstLine="709"/>
        <w:jc w:val="both"/>
        <w:rPr/>
      </w:pPr>
      <w:r>
        <w:rPr/>
        <w:t>  </w:t>
      </w:r>
      <w:r>
        <w:rPr/>
        <w:t xml:space="preserve">- А потом? </w:t>
      </w:r>
    </w:p>
    <w:p>
      <w:pPr>
        <w:pStyle w:val="Normal"/>
        <w:ind w:firstLine="709"/>
        <w:jc w:val="both"/>
        <w:rPr/>
      </w:pPr>
      <w:r>
        <w:rPr/>
        <w:t>  </w:t>
      </w:r>
      <w:r>
        <w:rPr/>
        <w:t xml:space="preserve">- А потом они столько спирта наделают, что сами от него и помрут. </w:t>
      </w:r>
    </w:p>
    <w:p>
      <w:pPr>
        <w:pStyle w:val="Normal"/>
        <w:ind w:firstLine="709"/>
        <w:jc w:val="both"/>
        <w:rPr/>
      </w:pPr>
      <w:r>
        <w:rPr/>
        <w:t>  </w:t>
      </w:r>
      <w:r>
        <w:rPr/>
        <w:t xml:space="preserve">- От своих какашек?! - Сашка, совсем уж невероятно округлив глаза, с ужасом глядел на деда. </w:t>
      </w:r>
    </w:p>
    <w:p>
      <w:pPr>
        <w:pStyle w:val="Normal"/>
        <w:ind w:firstLine="709"/>
        <w:jc w:val="both"/>
        <w:rPr/>
      </w:pPr>
      <w:r>
        <w:rPr/>
        <w:t>  </w:t>
      </w:r>
      <w:r>
        <w:rPr/>
        <w:t xml:space="preserve">- Хе-хе-хе... Да. </w:t>
      </w:r>
    </w:p>
    <w:p>
      <w:pPr>
        <w:pStyle w:val="Normal"/>
        <w:ind w:firstLine="709"/>
        <w:jc w:val="both"/>
        <w:rPr/>
      </w:pPr>
      <w:r>
        <w:rPr/>
        <w:t>  </w:t>
      </w:r>
      <w:r>
        <w:rPr/>
        <w:t xml:space="preserve">- А если дрожы не станут есть сахар, что будет? </w:t>
      </w:r>
    </w:p>
    <w:p>
      <w:pPr>
        <w:pStyle w:val="Normal"/>
        <w:ind w:firstLine="709"/>
        <w:jc w:val="both"/>
        <w:rPr/>
      </w:pPr>
      <w:r>
        <w:rPr/>
        <w:t>  </w:t>
      </w:r>
      <w:r>
        <w:rPr/>
        <w:t xml:space="preserve">- Тогда вино испортится и его придётся вылить. </w:t>
      </w:r>
    </w:p>
    <w:p>
      <w:pPr>
        <w:pStyle w:val="Normal"/>
        <w:ind w:firstLine="709"/>
        <w:jc w:val="both"/>
        <w:rPr/>
      </w:pPr>
      <w:r>
        <w:rPr/>
        <w:t>  </w:t>
      </w:r>
      <w:r>
        <w:rPr/>
        <w:t xml:space="preserve">- И дрожы не умрут. </w:t>
      </w:r>
    </w:p>
    <w:p>
      <w:pPr>
        <w:pStyle w:val="Normal"/>
        <w:ind w:firstLine="709"/>
        <w:jc w:val="both"/>
        <w:rPr/>
      </w:pPr>
      <w:r>
        <w:rPr/>
        <w:t>  </w:t>
      </w:r>
      <w:r>
        <w:rPr/>
        <w:t xml:space="preserve">- Н-нет, наверное... </w:t>
      </w:r>
    </w:p>
    <w:p>
      <w:pPr>
        <w:pStyle w:val="Normal"/>
        <w:ind w:firstLine="709"/>
        <w:jc w:val="both"/>
        <w:rPr/>
      </w:pPr>
      <w:r>
        <w:rPr/>
        <w:t>  </w:t>
      </w:r>
      <w:r>
        <w:rPr/>
        <w:t xml:space="preserve">- Так что ж они, сами не понимают, что ли? - Сашка так возмутился, что даже похлопал тыльной стороной одной ладони о другую, что означало, чуть ли не крайнюю степень его недоумения. </w:t>
      </w:r>
    </w:p>
    <w:p>
      <w:pPr>
        <w:pStyle w:val="Normal"/>
        <w:ind w:firstLine="709"/>
        <w:jc w:val="both"/>
        <w:rPr/>
      </w:pPr>
      <w:r>
        <w:rPr/>
        <w:t>  </w:t>
      </w:r>
      <w:r>
        <w:rPr/>
        <w:t xml:space="preserve">Дед только развёл руками и плечами пожал, подыгрывая внуку, да изо всех сил сдерживая улыбку. </w:t>
      </w:r>
    </w:p>
    <w:p>
      <w:pPr>
        <w:pStyle w:val="Normal"/>
        <w:ind w:firstLine="709"/>
        <w:jc w:val="both"/>
        <w:rPr/>
      </w:pPr>
      <w:r>
        <w:rPr/>
        <w:t>  </w:t>
      </w:r>
      <w:r>
        <w:rPr/>
        <w:t xml:space="preserve">- Бабуля, бабуля! - кричал пацанёнок и что есть духу мчался по ступеням погреба наверх, а дед счастливо улыбаясь, смотрел ему вслед и качал головой… </w:t>
      </w:r>
      <w:r>
        <w:br w:type="page"/>
      </w:r>
    </w:p>
    <w:p>
      <w:pPr>
        <w:pStyle w:val="Normal"/>
        <w:spacing w:lineRule="auto" w:line="360"/>
        <w:jc w:val="both"/>
        <w:rPr>
          <w:b/>
          <w:b/>
          <w:sz w:val="28"/>
          <w:szCs w:val="28"/>
        </w:rPr>
      </w:pPr>
      <w:r>
        <w:rPr>
          <w:sz w:val="28"/>
          <w:szCs w:val="28"/>
        </w:rPr>
        <w:t xml:space="preserve">                                                   </w:t>
      </w:r>
      <w:r>
        <w:rPr>
          <w:sz w:val="28"/>
          <w:szCs w:val="28"/>
        </w:rPr>
        <w:t xml:space="preserve">Иван Сапунов              </w:t>
      </w:r>
      <w:r>
        <w:rPr>
          <w:b/>
          <w:sz w:val="28"/>
          <w:szCs w:val="28"/>
        </w:rPr>
        <w:t xml:space="preserve">              </w:t>
      </w:r>
    </w:p>
    <w:p>
      <w:pPr>
        <w:pStyle w:val="Normal"/>
        <w:spacing w:lineRule="auto" w:line="360"/>
        <w:jc w:val="both"/>
        <w:rPr/>
      </w:pPr>
      <w:r>
        <w:rPr>
          <w:b/>
          <w:sz w:val="28"/>
          <w:szCs w:val="28"/>
        </w:rPr>
        <w:t xml:space="preserve">                                                         </w:t>
      </w:r>
      <w:r>
        <w:rPr>
          <w:b/>
          <w:sz w:val="28"/>
          <w:szCs w:val="28"/>
        </w:rPr>
        <w:t>Волчара</w:t>
      </w:r>
    </w:p>
    <w:p>
      <w:pPr>
        <w:pStyle w:val="Normal"/>
        <w:spacing w:lineRule="auto" w:line="360"/>
        <w:jc w:val="both"/>
        <w:rPr/>
      </w:pPr>
      <w:r>
        <w:rPr>
          <w:sz w:val="28"/>
          <w:szCs w:val="28"/>
        </w:rPr>
        <w:t xml:space="preserve">                                                               </w:t>
      </w:r>
      <w:r>
        <w:rPr>
          <w:sz w:val="28"/>
          <w:szCs w:val="28"/>
        </w:rPr>
        <w:t>Бы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лучилось это несколько лет назад и все же я надеюсь, что, прочитав этот рассказ, свидетели этого случая напишут мне.</w:t>
      </w:r>
    </w:p>
    <w:p>
      <w:pPr>
        <w:pStyle w:val="Normal"/>
        <w:spacing w:lineRule="auto" w:line="360"/>
        <w:jc w:val="both"/>
        <w:rPr/>
      </w:pPr>
      <w:r>
        <w:rPr>
          <w:sz w:val="28"/>
          <w:szCs w:val="28"/>
        </w:rPr>
        <w:t xml:space="preserve">       </w:t>
      </w:r>
      <w:r>
        <w:rPr>
          <w:sz w:val="28"/>
          <w:szCs w:val="28"/>
        </w:rPr>
        <w:t xml:space="preserve">Срочную службу я проходил на радиорелейной точке связи. Весь личный состав, которой состоял из семи солдат, сержанта и еще совсем зеленого молоденького лейтенанта. </w:t>
      </w:r>
    </w:p>
    <w:p>
      <w:pPr>
        <w:pStyle w:val="Normal"/>
        <w:spacing w:lineRule="auto" w:line="360"/>
        <w:jc w:val="both"/>
        <w:rPr/>
      </w:pPr>
      <w:r>
        <w:rPr>
          <w:sz w:val="28"/>
          <w:szCs w:val="28"/>
        </w:rPr>
        <w:t xml:space="preserve">       </w:t>
      </w:r>
      <w:r>
        <w:rPr>
          <w:sz w:val="28"/>
          <w:szCs w:val="28"/>
        </w:rPr>
        <w:t xml:space="preserve">Наша маленькая воинская часть располагалась на окраине небольшой деревеньки. Рядом проходила проселочная дорог, которая вела в соседнюю деревушку, находящуюся в километрах трех от нашей. </w:t>
      </w:r>
    </w:p>
    <w:p>
      <w:pPr>
        <w:pStyle w:val="Normal"/>
        <w:spacing w:lineRule="auto" w:line="360"/>
        <w:jc w:val="both"/>
        <w:rPr/>
      </w:pPr>
      <w:r>
        <w:rPr>
          <w:sz w:val="28"/>
          <w:szCs w:val="28"/>
        </w:rPr>
        <w:t xml:space="preserve">        </w:t>
      </w:r>
      <w:r>
        <w:rPr>
          <w:sz w:val="28"/>
          <w:szCs w:val="28"/>
        </w:rPr>
        <w:t xml:space="preserve">Однажды утром божья старушка, опираясь на костыль, проковыляла мимо нас. Поначалу старушка у личного состава не вызвала ни малейшего интереса: мало ли кто проедет или пройдет по дороге, кроме конечно молоденькой девушки. Вот если это была бы девушка, тогда совсем другое дело. Однако не прошло и десяти минут, как мы увидели, что бабуся, на полных порах торопливо переставляя костыль, семенит обратно и прямехонько к нам. С вытаращенными  от страха глазами она обращается к лейтенанту, проводящему в это время развод на плацу: «Волк, волк, там волк» - и тычет костылем в сторону соседней деревни. И действительно, вдали, на пригорке, в метрах двухсот от дороги, крутится, видимо мышкует,  какое-то животное, но не лиса, а гораздо крупнее.  </w:t>
      </w:r>
    </w:p>
    <w:p>
      <w:pPr>
        <w:pStyle w:val="Normal"/>
        <w:spacing w:lineRule="auto" w:line="360"/>
        <w:jc w:val="both"/>
        <w:rPr/>
      </w:pPr>
      <w:r>
        <w:rPr>
          <w:sz w:val="28"/>
          <w:szCs w:val="28"/>
        </w:rPr>
        <w:t xml:space="preserve">      </w:t>
      </w:r>
      <w:r>
        <w:rPr>
          <w:sz w:val="28"/>
          <w:szCs w:val="28"/>
        </w:rPr>
        <w:t>У нашего лейтенанта на все была скорая реакция, обусловленная его молодостью, неопытностью и постоянной жаждой геройского поступка. И здесь лейтенанта мгновенно озарило –  Вот это тот случай, которого он так долго ждал. Успев только скомандовать: «Разойдись»  – он уже мчался в оружейную комнату. Вот он уже во дворе с десяти зарядным карабином СКС в руках, на ходу торопливо вставляет обойму и выбегает за ворота.  Мы, уставшие от однообразия солдатской службы столпившись у забора, с большим интересом следим за развитием событий. Лейтенант с карабином наперевес, не спуская с волка глаз, быстро идет по дороге. Поравнявшись со зверем, он встает на колено, прицеливается и двумя выстрелами заваливает его. С дороги кричит двум стриженым под ноль молодым солдатам, чтобы они притащили добычу. Те моментально притаскивают зверя за задние лапы к ногам командира, нетерпеливо ожидающего вместе с нами у ворот части. Бабуся, увидев поверженного хищника, торопится в деревню  и скоро радостная весть как степной пожар распространяется по деревне. Первыми, как и положено примчалась деревенская ребятня,  за ними доярки с ближайшей фермы. Все с боязливым  интересом рассматривают волка, удивляются, какие у него острые клыки, при этом бросают восхищенные взгляды  на удачливого охотника и защитника. Лейтенант, гордо вскинув голову, затуманенным взором смотрит поверх голов собирающейся толпы и в своих мыслях уже там, далеко, где в торжественной обстановке под звуки марша районное, а может  даже областное начальство вручает ему ценные подарки, а красивые девушки, не спуская влюбленных глаз с героя, преподносят цветы. Все радуются и благодарят отважного командира за то, что не растерялся, не струсил в решающий момент, а уничтожил опасного хищника и тем самым спас местное население от большой беды. Да если подумать, то, сколько коз, овец и прочего скота мог бы загрызть этот волчара.</w:t>
      </w:r>
    </w:p>
    <w:p>
      <w:pPr>
        <w:pStyle w:val="Normal"/>
        <w:spacing w:lineRule="auto" w:line="360"/>
        <w:jc w:val="both"/>
        <w:rPr/>
      </w:pPr>
      <w:r>
        <w:rPr>
          <w:sz w:val="28"/>
          <w:szCs w:val="28"/>
        </w:rPr>
        <w:t xml:space="preserve">       </w:t>
      </w:r>
      <w:r>
        <w:rPr>
          <w:sz w:val="28"/>
          <w:szCs w:val="28"/>
        </w:rPr>
        <w:t>А командир батальона – этот старый хрен, который только тем и занимался,  что постоянно шпынял молодого лейтенанта, наконец-то признает свою неправоту и не только снимет ранее наложенные взыскания, но и представит героя к заслуженной награде.</w:t>
      </w:r>
    </w:p>
    <w:p>
      <w:pPr>
        <w:pStyle w:val="Normal"/>
        <w:spacing w:lineRule="auto" w:line="360"/>
        <w:jc w:val="both"/>
        <w:rPr/>
      </w:pPr>
      <w:r>
        <w:rPr>
          <w:sz w:val="28"/>
          <w:szCs w:val="28"/>
        </w:rPr>
        <w:t xml:space="preserve">       </w:t>
      </w:r>
      <w:r>
        <w:rPr>
          <w:sz w:val="28"/>
          <w:szCs w:val="28"/>
        </w:rPr>
        <w:t xml:space="preserve">И долго бы еще лейтенант купался в лучах неожиданной славы, если бы не противный, писклявый голос десятилетнего шалопая, который с удивлением воскликнул: «Да это же наша Пальма!» Лейтенант физически почувствовал, как рушится казавшейся только что таким монолитным пьедестал славы, а нимб героя вокруг его головы превращается в  колпак клоуна. Воистину, от великого до смешного один шаг. Мгновенно меняется  и  настроение  толпы. Заметив на себе насмешливые взгляды собравшихся, он как-то сразу сжался, съежился, втянул голову в плечи, глаза беспокойно забегали. Видимо, живо представил неизбежные объяснения с  хозяином немецкой овчарки. Чего доброго еще за такую собаку и поколотить могут. </w:t>
      </w:r>
    </w:p>
    <w:p>
      <w:pPr>
        <w:pStyle w:val="Normal"/>
        <w:spacing w:lineRule="auto" w:line="360"/>
        <w:jc w:val="both"/>
        <w:rPr/>
      </w:pPr>
      <w:r>
        <w:rPr>
          <w:sz w:val="28"/>
          <w:szCs w:val="28"/>
        </w:rPr>
        <w:t xml:space="preserve">     </w:t>
      </w:r>
      <w:r>
        <w:rPr>
          <w:sz w:val="28"/>
          <w:szCs w:val="28"/>
        </w:rPr>
        <w:t>Но быстро справился с минутным замешательством и взял себя в руки: «Ну что здесь собрались? Что вам здесь цирк?» Накинулся он на собравшихся. «А вы» – обратился он к стриженым, – «Берите лопаты и закопайте ее» – указывает он на собаку.</w:t>
      </w:r>
    </w:p>
    <w:p>
      <w:pPr>
        <w:pStyle w:val="Normal"/>
        <w:spacing w:lineRule="auto" w:line="360"/>
        <w:jc w:val="both"/>
        <w:rPr>
          <w:sz w:val="28"/>
          <w:szCs w:val="28"/>
        </w:rPr>
      </w:pPr>
      <w:r>
        <w:rPr>
          <w:sz w:val="28"/>
          <w:szCs w:val="28"/>
        </w:rPr>
        <w:t xml:space="preserve">       </w:t>
      </w:r>
      <w:r>
        <w:rPr>
          <w:sz w:val="28"/>
          <w:szCs w:val="28"/>
        </w:rPr>
        <w:t>И долго  еще в деревне подтрунивали над незадачливым охотником. Особенно старалась, обиженная невниманием к себе со стороны лейтенанта, женская половина. Заметив издалека служивого, соседка кричит соседке – Нинка, а Нинка собаку то свою прячь, а то вон лейтенант опять на охоту навострился. И при этом обе до упада хохочут.</w:t>
      </w:r>
    </w:p>
    <w:p>
      <w:pPr>
        <w:pStyle w:val="Normal"/>
        <w:spacing w:lineRule="auto" w:line="360"/>
        <w:jc w:val="both"/>
        <w:rPr/>
      </w:pPr>
      <w:r>
        <w:rPr>
          <w:sz w:val="28"/>
          <w:szCs w:val="28"/>
        </w:rPr>
        <w:t xml:space="preserve">        </w:t>
      </w:r>
      <w:r>
        <w:rPr>
          <w:sz w:val="28"/>
          <w:szCs w:val="28"/>
        </w:rPr>
        <w:t>Пришлось комбату, чтобы окончательно не подрывать авторитета военных в глазах местного населения, перевести лейтенанта на другую радиорелейную точку.</w:t>
      </w:r>
    </w:p>
    <w:p>
      <w:pPr>
        <w:pStyle w:val="Normal"/>
        <w:rPr>
          <w:sz w:val="28"/>
          <w:szCs w:val="28"/>
        </w:rPr>
      </w:pPr>
      <w:r>
        <w:rPr>
          <w:sz w:val="28"/>
          <w:szCs w:val="28"/>
        </w:rPr>
      </w:r>
      <w:r>
        <w:br w:type="page"/>
      </w:r>
    </w:p>
    <w:p>
      <w:pPr>
        <w:pStyle w:val="Heading1"/>
        <w:shd w:fill="FFFFFF" w:val="clear"/>
        <w:spacing w:lineRule="auto" w:line="312"/>
        <w:jc w:val="center"/>
        <w:rPr>
          <w:rFonts w:ascii="Verdana" w:hAnsi="Verdana" w:cs="Arial"/>
          <w:color w:val="111111"/>
          <w:sz w:val="24"/>
          <w:szCs w:val="24"/>
        </w:rPr>
      </w:pPr>
      <w:r>
        <w:rPr>
          <w:rFonts w:cs="Arial" w:ascii="Verdana" w:hAnsi="Verdana"/>
          <w:color w:val="111111"/>
          <w:sz w:val="24"/>
          <w:szCs w:val="24"/>
        </w:rPr>
        <w:t>Ирония</w:t>
      </w:r>
    </w:p>
    <w:p>
      <w:pPr>
        <w:pStyle w:val="Style14"/>
        <w:shd w:fill="FFFFFF" w:val="clear"/>
        <w:spacing w:lineRule="auto" w:line="312"/>
        <w:ind w:firstLine="709"/>
        <w:jc w:val="both"/>
        <w:rPr>
          <w:color w:val="111111"/>
        </w:rPr>
      </w:pPr>
      <w:r>
        <w:rPr>
          <w:color w:val="111111"/>
        </w:rPr>
        <w:t>На свете есть слова, которые для каждого человека в отдельности являются абстрактными. На свете нет слов, вещей, которые являлись бы абстрактными для всех.Скажем к примеру слово свобода, один скажет, что это понятие настолько широкое, что его вряд ли можно объяснить, затронув всю его глубину. Для второго абстрактным понятием является, к примеру слово-радость. Не знаю как у остальных, но для меня одним из таких слов является слово-ирония. Дело в том, что ирония с некоторых пор начала меня преследовать. И что должно быть самое странное, мне она даже нравится. Эти строки я тоже пишу с ее помощью. Хотите узнать ее достоинства?</w:t>
      </w:r>
    </w:p>
    <w:p>
      <w:pPr>
        <w:pStyle w:val="Style14"/>
        <w:shd w:fill="FFFFFF" w:val="clear"/>
        <w:spacing w:lineRule="auto" w:line="312"/>
        <w:ind w:firstLine="709"/>
        <w:jc w:val="both"/>
        <w:rPr/>
      </w:pPr>
      <w:r>
        <w:rPr>
          <w:color w:val="111111"/>
        </w:rPr>
        <w:t xml:space="preserve">Тогда продолжайте читать дальше. Ирония помогает легче, проще относиться к окружающему миру, не акцентируясь на его многочисленных недостатках, воспринимая людей такими какие они есть. К примеру обвесит Вас в магазине продавщица или что самое ужасное обольет на улице машина, а Вы были в нарядной костюме, с важным видом, направлющийся в какое-нибудь солидное учреждение. Стоите себе у светофора, тут мимо проносится лихач на дорогой иномарке, из которой звучит музыка, доказывающая, что ее хозяину все ни почем. А Вы, я напоминаю стоите у светофора, который расположен пожалуй у самой глубокой лужи в вашем городе, славящимся достопримечательностями, привлекающими, если они конечно существуют, даже инопланетян. Так вот, стоите Вы у этой самой лужи и размышляете, какой Вы красивый, жизнь прекрасна и удивительна, какие все вокруг хорошие, как вдруг мимо проносится машина и обливает Вас с ног до головы водой из этой лужи. Я представляю ваше состояние, а Вы представьте состояние лужи. Она жила жизнью обыкновенной лужи, со всеми ее радостями и переживаниями. К примеру вышеуказанная лужа собиралась открыть несколько филиалов неподалеку. Она лелеяла надежду, однажды превратиться в пруд и обзавестись рыбками, плавающими себе по кругу и изредка выпрыгивающими на поверхность в поисках новых впечатлений. </w:t>
      </w:r>
    </w:p>
    <w:p>
      <w:pPr>
        <w:pStyle w:val="Style14"/>
        <w:shd w:fill="FFFFFF" w:val="clear"/>
        <w:spacing w:lineRule="auto" w:line="312"/>
        <w:ind w:firstLine="709"/>
        <w:jc w:val="both"/>
        <w:rPr>
          <w:color w:val="111111"/>
        </w:rPr>
      </w:pPr>
      <w:r>
        <w:rPr>
          <w:color w:val="111111"/>
        </w:rPr>
        <w:t>Черт, да что же творится в этом мире! Вы возмущены несправедливостью, царящей в мире, но тут Вас… Внимание! начинает раздирать смех. Прохожие с удивлением оглядываются на человека в дорогом костюме, с которого стекает вода. Даже на лужи перестали идти круги, ей стало интересно, что за сумасшедшего облили ее драгоценной водой, которую она бережно хранила для золотых рыбок. Вам смешно, просто потому что иначе и быть не может. Скажите, разве на свете есть что-нибудь смешнее, чем Вы, весь такой напыщенный, свысока смотрящий на окружающих, ведь Вы одеты в дорогой костюм и спещащий на важную встречу, а остальные просто неторопливо бегущие по своим делам, облитый грязной да простит меня Госпожа Лужа, водой. Вы решаете плюнуть на эту встречу и послав все подальше, возвращаетесь домой, переодеваетесь и берете из холодильника бутылку своего любимого вина, чтобы усевшись на кресле качалке на балконе, посвятить это время себе…</w:t>
      </w:r>
    </w:p>
    <w:p>
      <w:pPr>
        <w:pStyle w:val="Normal"/>
        <w:spacing w:lineRule="auto" w:line="312"/>
        <w:rPr>
          <w:color w:val="111111"/>
        </w:rPr>
      </w:pPr>
      <w:r>
        <w:rPr>
          <w:color w:val="111111"/>
        </w:rPr>
      </w:r>
      <w:r>
        <w:br w:type="page"/>
      </w:r>
    </w:p>
    <w:p>
      <w:pPr>
        <w:pStyle w:val="Style14"/>
        <w:spacing w:before="0" w:after="0"/>
        <w:ind w:firstLine="709"/>
        <w:jc w:val="center"/>
        <w:rPr>
          <w:b/>
          <w:b/>
          <w:bCs/>
        </w:rPr>
      </w:pPr>
      <w:r>
        <w:rPr>
          <w:b/>
          <w:bCs/>
        </w:rPr>
        <w:t>Мама.</w:t>
      </w:r>
    </w:p>
    <w:p>
      <w:pPr>
        <w:pStyle w:val="Normal"/>
        <w:ind w:firstLine="709"/>
        <w:jc w:val="both"/>
        <w:rPr/>
      </w:pPr>
      <w:r>
        <w:rPr/>
        <w:t xml:space="preserve">За дверью робко звякнули ключи. ОНА! ОНА вернулась! От этой мысли сердце забилось сильнее. Я узнаю ЕЁ из тысячи, из миллиона других. Сейчас человечка откроет квартиру, бросит вещи на тумбочку и прямо с порога объявит: "Малыш! Я дома!" </w:t>
      </w:r>
    </w:p>
    <w:p>
      <w:pPr>
        <w:pStyle w:val="Normal"/>
        <w:ind w:firstLine="709"/>
        <w:jc w:val="both"/>
        <w:rPr/>
      </w:pPr>
      <w:r>
        <w:rPr/>
        <w:t xml:space="preserve">Я закричу, зачирикаю ей в ответ. Девушка засмеётся, потом войдёт, выпустит из клетки, погладит по спинке, поцелует, а затем то же самое проделает с моей женой. Но не ревную, потому что хозяйка всё равно больше любит меня, ибо я "её мальчик, её золотце", а Серафима - моя мама. </w:t>
      </w:r>
    </w:p>
    <w:p>
      <w:pPr>
        <w:pStyle w:val="Normal"/>
        <w:ind w:firstLine="709"/>
        <w:jc w:val="both"/>
        <w:rPr/>
      </w:pPr>
      <w:r>
        <w:rPr/>
        <w:t xml:space="preserve">Нет, ваш покорный слуга не глупый попугай, и понимает, что чисто биологически сие невозможно. Но ведь не только кровные узы делают двух независимых существ родными. Есть ещё нечто большее, необъяснимое, что-то, что выше нас. Есть Тот, кто всё это создал. Люди думают, гадают, спорят, есть ли Он вообще, а мне незачем, ибо я это просто знаю и каждый день благодарю за Серафиму. Как говорят сороки за окном, другим не так повезло. </w:t>
      </w:r>
    </w:p>
    <w:p>
      <w:pPr>
        <w:pStyle w:val="Normal"/>
        <w:ind w:firstLine="709"/>
        <w:jc w:val="both"/>
        <w:rPr/>
      </w:pPr>
      <w:r>
        <w:rPr/>
        <w:t xml:space="preserve">Никогда не забуду пасмурный студеный базарный день, когда меня двадцати дней от роду, достали из тёплого уютного гнезда, прямо от мамы и посадили в холодный, продуваемый во все щели аквариум к остальным братикам и сестричкам. Растерянные, напуганные, под сотней любопытных глаз огромных двуногих чудовищ, мы толпились и жались по стенкам, дрались за пищу. Я замёрз, как собака. Думал, помру и собственно уже собрался, когда вдруг подошла человечка и бросила мягкий, заинтересованный взгляд. </w:t>
      </w:r>
    </w:p>
    <w:p>
      <w:pPr>
        <w:pStyle w:val="Normal"/>
        <w:ind w:firstLine="709"/>
        <w:jc w:val="both"/>
        <w:rPr/>
      </w:pPr>
      <w:r>
        <w:rPr/>
        <w:t xml:space="preserve">Вот этот будет разговаривать, - схватил меня в свою огромную лапищу хозяин и вытащил на мороз, чем окончательно выстудил тельце, паразит. </w:t>
      </w:r>
    </w:p>
    <w:p>
      <w:pPr>
        <w:pStyle w:val="Normal"/>
        <w:ind w:firstLine="709"/>
        <w:jc w:val="both"/>
        <w:rPr/>
      </w:pPr>
      <w:r>
        <w:rPr/>
        <w:t xml:space="preserve">-А он активным будет? - вкрадчиво поинтересовалась незнакомка. </w:t>
      </w:r>
    </w:p>
    <w:p>
      <w:pPr>
        <w:pStyle w:val="Normal"/>
        <w:ind w:firstLine="709"/>
        <w:jc w:val="both"/>
        <w:rPr/>
      </w:pPr>
      <w:r>
        <w:rPr/>
        <w:t xml:space="preserve">- Будет, - засмеялся мужик. - Ну что? Берёшь? </w:t>
      </w:r>
    </w:p>
    <w:p>
      <w:pPr>
        <w:pStyle w:val="Normal"/>
        <w:ind w:firstLine="709"/>
        <w:jc w:val="both"/>
        <w:rPr/>
      </w:pPr>
      <w:r>
        <w:rPr/>
        <w:t xml:space="preserve"> </w:t>
      </w:r>
      <w:r>
        <w:rPr/>
        <w:t xml:space="preserve">- Да. </w:t>
      </w:r>
    </w:p>
    <w:p>
      <w:pPr>
        <w:pStyle w:val="Normal"/>
        <w:ind w:firstLine="709"/>
        <w:jc w:val="both"/>
        <w:rPr/>
      </w:pPr>
      <w:r>
        <w:rPr/>
        <w:t xml:space="preserve">И меня, словно джинна, посадили в пластиковую бутылку из-под Кока-Колы. Есть же такой дивный напиток на свете - мечта алхимиков. Им даже гвозди чистить можно, но я, слава Богу, не растворился. Правда, дышать было неприятно, но это уже мелочи. </w:t>
      </w:r>
    </w:p>
    <w:p>
      <w:pPr>
        <w:pStyle w:val="Normal"/>
        <w:ind w:firstLine="709"/>
        <w:jc w:val="both"/>
        <w:rPr/>
      </w:pPr>
      <w:r>
        <w:rPr/>
        <w:t xml:space="preserve">Особенно потом, когда Она распахнула дублёнку и поместила за пазуху! И второй раз за день ваш покорный слуга чуть не умер, но уже от счастья! Там было так тепло, так хорошо, словно у мамы в гнезде! "Делайте, что хотите, - решил тогда, - но я отсюда не вылезу!" </w:t>
      </w:r>
    </w:p>
    <w:p>
      <w:pPr>
        <w:pStyle w:val="Normal"/>
        <w:ind w:firstLine="709"/>
        <w:jc w:val="both"/>
        <w:rPr/>
      </w:pPr>
      <w:r>
        <w:rPr/>
        <w:t xml:space="preserve">А на следующий день я вовсю доказывал ИМ, что "активный". Накручивал круги по днищу, стенкам и даже потолку клетки, чтобы не дай Бог, не сдали обратно! Эти люди даже испугались вначале, но, в конце концов, я устал и повёл себя, как нормальная птица, а именно: пожрал и уснул. </w:t>
      </w:r>
    </w:p>
    <w:p>
      <w:pPr>
        <w:pStyle w:val="Normal"/>
        <w:ind w:firstLine="709"/>
        <w:jc w:val="both"/>
        <w:rPr/>
      </w:pPr>
      <w:r>
        <w:rPr/>
        <w:t xml:space="preserve">И началась не жизнь - малина. Кем я был там? Один из тридцати, а здесь - почётный член семейства. Все меня холят, лелеют, ласкают, любят, плюс личные апартаменты, персональная кормушка, ванна в ладошках хозяйки и прочие элементы шикарной жизни в виде джакузи в супе, качание на люстре и домашний кинотеатр. Правда, чаще по монитору компа показывают заставку "сквозь Вселенную", но это мелочи, можно поиграть в космические кораблики. </w:t>
      </w:r>
    </w:p>
    <w:p>
      <w:pPr>
        <w:pStyle w:val="Normal"/>
        <w:ind w:firstLine="709"/>
        <w:jc w:val="both"/>
        <w:rPr/>
      </w:pPr>
      <w:r>
        <w:rPr/>
        <w:t xml:space="preserve">А через год ещё и жену купили! Загляденье! Дама, конечно, поначалу своего счастья не понимала, протестовала, кричала, нервничала. Но, когда "квартиру" расширили на детскую, привесив к клетке здоровенное гнездо, больше подходящее орлу, а не мелкой волнистой птице, леди своё мнение относительно хозяев пересмотрела и решила, что: "Да, похоже, эти двуногие чудики не так уж и плохи!" Что касается моей Хозяюшки, то чувствую, что благоверная её уважает, смею даже предположить, любит. В слух, естественно, ничего не говорит. </w:t>
      </w:r>
    </w:p>
    <w:p>
      <w:pPr>
        <w:pStyle w:val="Normal"/>
        <w:ind w:firstLine="709"/>
        <w:jc w:val="both"/>
        <w:rPr/>
      </w:pPr>
      <w:r>
        <w:rPr/>
        <w:t xml:space="preserve">В общем, мне просто нечеловечески повезло! Особенно с Серафимой! Ни дня без ласки, балует, лелеет, сама не поест, но меня почистит! Поэтому, когда освоил первую в жизни человеческую фразу: "Я тебя люблю!", то решил сказать вначале именно ЕЙ! Выбрал момент, подполз ближе под руку и изрёк: </w:t>
      </w:r>
    </w:p>
    <w:p>
      <w:pPr>
        <w:pStyle w:val="Normal"/>
        <w:ind w:firstLine="709"/>
        <w:jc w:val="both"/>
        <w:rPr/>
      </w:pPr>
      <w:r>
        <w:rPr/>
        <w:t xml:space="preserve">- Я тебя люблю! - и непроизвольно добавил: - Мама! </w:t>
      </w:r>
    </w:p>
    <w:p>
      <w:pPr>
        <w:pStyle w:val="Normal"/>
        <w:ind w:firstLine="709"/>
        <w:jc w:val="both"/>
        <w:rPr/>
      </w:pPr>
      <w:r>
        <w:rPr/>
        <w:t xml:space="preserve">Потому что с НЕЮ, действительно, как с мамой: тепло, хорошо, уютно. А какие у НЕЁ руки! Люди бьются за какие-то Нобелевские премии, гранты, страдают. Глупцы! Знали б, вы, какие у Фимки пальцы, ничего иного не захотели б! Фаланги тонкие, нежные! Проведёт по позвоночнику - закачаешься! Полжизни отдам за них! </w:t>
      </w:r>
    </w:p>
    <w:p>
      <w:pPr>
        <w:pStyle w:val="Normal"/>
        <w:ind w:firstLine="709"/>
        <w:jc w:val="both"/>
        <w:rPr/>
      </w:pPr>
      <w:r>
        <w:rPr/>
        <w:t xml:space="preserve">А, бывало, присаживается над клеткой да зовёт ласково: "Малыш! Иди ко мне! Поцелую!" И я бегу, неуклюже, в раскорячку, забрасывая лапы чуть ли не от ушей, и не только потому, что ЕЙ так нравится, а еще, оттого что так быстрее до НЕЁ добраться и получить заветный чмок. </w:t>
      </w:r>
    </w:p>
    <w:p>
      <w:pPr>
        <w:pStyle w:val="Normal"/>
        <w:ind w:firstLine="709"/>
        <w:jc w:val="both"/>
        <w:rPr/>
      </w:pPr>
      <w:r>
        <w:rPr/>
        <w:t xml:space="preserve">Люблю я ЕЁ безумно. И если надо, жизнь отдам. Остальные члены семейства спрашивают: "За что?" А я и сам не знаю, но если, в мире и существует реинкарнация, и у меня б вдруг справились, кем желаю стать, то непременно хочу родиться человеком, её ребёнком. А если и нет такой штуковины на свете, то всё равно никуда не уйду, даже после смерти оставлю свою пернатую душонку рядом с ней. </w:t>
      </w:r>
    </w:p>
    <w:p>
      <w:pPr>
        <w:pStyle w:val="Normal"/>
        <w:ind w:firstLine="709"/>
        <w:jc w:val="both"/>
        <w:rPr/>
      </w:pPr>
      <w:r>
        <w:rPr/>
        <w:t xml:space="preserve">Мне двадцать пять лет. Люди говорят, волнистые попугаи так долго не живут... </w:t>
      </w:r>
    </w:p>
    <w:p>
      <w:pPr>
        <w:pStyle w:val="Normal"/>
        <w:ind w:firstLine="709"/>
        <w:jc w:val="both"/>
        <w:rPr/>
      </w:pPr>
      <w:r>
        <w:rPr/>
        <w:t xml:space="preserve">А мы с хозяйкой - алхимики! Мы нашли свой философский камень, а точнее его секрет. </w:t>
      </w:r>
    </w:p>
    <w:p>
      <w:pPr>
        <w:pStyle w:val="Normal"/>
        <w:ind w:firstLine="709"/>
        <w:jc w:val="both"/>
        <w:rPr/>
      </w:pPr>
      <w:r>
        <w:rPr/>
        <w:t xml:space="preserve">Испокон веков люди бились над созданием эфемерной фиговины, способной победить смерть. А зачем? Ну, стали бы жить вечно, перенаселили планету. А потом? Создать космические корабли и улететь? Или соорудить оружие массового поражения да запустить большой барабум, как уже однажды произошло на Атлантиде? </w:t>
      </w:r>
    </w:p>
    <w:p>
      <w:pPr>
        <w:pStyle w:val="Normal"/>
        <w:ind w:firstLine="709"/>
        <w:jc w:val="both"/>
        <w:rPr/>
      </w:pPr>
      <w:r>
        <w:rPr/>
        <w:t xml:space="preserve">Читала как-то моя Фимка, что Египет - это бывшая колония утерянного континента, жители которого создали оружие, обратное атомной бомбе. Если современное творение использует реакции радиоактивного распада нестабильных изотопов, в результате которого выделяется огромная энергия, то чудовище древних получается, наоборот, основывалось на синтезе ядер с одновременным изъятием нужной для данного перехода энергии у окружающей среды. </w:t>
      </w:r>
    </w:p>
    <w:p>
      <w:pPr>
        <w:pStyle w:val="Normal"/>
        <w:ind w:firstLine="709"/>
        <w:jc w:val="both"/>
        <w:rPr/>
      </w:pPr>
      <w:r>
        <w:rPr/>
        <w:t xml:space="preserve">Но суть, в общем-то, получилась та же! Кто-то по ошибке запустил. И гармония мира нарушилась, планета, естественно, взбунтовалась. Материк - на две части, а потом катаклизмы, катаклизмы и ещё раз они! Человечество почти полностью исчезло с лица Земли. Из тех, кто выжил большинство впало в первобытный "примитивизм", а меньшая часть нашла пристанище в немногих сохранившихся культурных центрах. </w:t>
      </w:r>
    </w:p>
    <w:p>
      <w:pPr>
        <w:pStyle w:val="Normal"/>
        <w:ind w:firstLine="709"/>
        <w:jc w:val="both"/>
        <w:rPr/>
      </w:pPr>
      <w:r>
        <w:rPr/>
        <w:t xml:space="preserve">Глупо получилось, правда? Развивался, развивался - и на тебе: чьи-то нервы, случайный фактор... Надо признать, люди вообще обладают, какой-то параноической натурой. Им вечно кажется, что на них кто-то непременно не сегодня-завтра нападёт, уничтожит. Не свой вид, так иной. Как будто инопланетянам делать больше нечего, как атаковать Землю? Галактика клином на нашей планете сошлась?! И творят, творят опять своё оружие массового поражения, совершенствуют. Зачем? Опыта прошлого мало? Недостаточно фактов древних взрывов нашли? </w:t>
      </w:r>
    </w:p>
    <w:p>
      <w:pPr>
        <w:pStyle w:val="Normal"/>
        <w:ind w:firstLine="709"/>
        <w:jc w:val="both"/>
        <w:rPr/>
      </w:pPr>
      <w:r>
        <w:rPr/>
        <w:t xml:space="preserve">Хотя, может, всё дело в заложенном природой подсознательном инстинкте регулировать собственную численность? Ведь потребляющая часть света плодится быстрее, чем учёные думают! Так численность на начало двадцатого века была около 1650 миллионов, а теперь с учётом даже прошедших войн - в районе шести с половиной миллиардов! За какие-то сто лет в четыре раза больше, чем за всё предыдущее время! </w:t>
      </w:r>
    </w:p>
    <w:p>
      <w:pPr>
        <w:pStyle w:val="Normal"/>
        <w:ind w:firstLine="709"/>
        <w:jc w:val="both"/>
        <w:rPr/>
      </w:pPr>
      <w:r>
        <w:rPr/>
        <w:t xml:space="preserve">Раньше основными регуляторами служили болезни, войны, тяжёлые условия жизни, влекущие большую смертность, особенно в детском возрасте. А теперь с современной фармацевтикой, комфортом и относительно миролюбивой политикой? Да, есть ещё неизлечимые заболевания, да, не всё в мире спокойно, но ведь над этим работают! И население растёт. А любая цивилизация исчезает, когда раздаётся до неимоверных размеров! Ведь ни одно существо не способно жить в собственных отходах! А Земля-то не бесконечна! </w:t>
      </w:r>
    </w:p>
    <w:p>
      <w:pPr>
        <w:pStyle w:val="Normal"/>
        <w:ind w:firstLine="709"/>
        <w:jc w:val="both"/>
        <w:rPr/>
      </w:pPr>
      <w:r>
        <w:rPr/>
        <w:t xml:space="preserve">Возможно, людское совершенствование и предусмотрел Творец, стараясь создать бесконечную жизнь в ограниченном пространстве, а оттого и заложил в людское сознание этот неосознанный страх. М-да, в таком случае в конце любого прогресса грядёт планомерный печальный исход. Хотя вдруг Он подразумевал именно первоначальный вариант: строить постоянно корабли и путешествовать по Галактике? Ведь та бесконечна! Он же добрый! Мы, животные, знаем это. Он есть - любовь! И сущность всех вещей, всего мира - ЛЮБОВЬ! И если вы это поймёте, то познаете и суть философского камня. </w:t>
      </w:r>
    </w:p>
    <w:p>
      <w:pPr>
        <w:pStyle w:val="Normal"/>
        <w:ind w:firstLine="709"/>
        <w:jc w:val="both"/>
        <w:rPr/>
      </w:pPr>
      <w:r>
        <w:rPr/>
        <w:t xml:space="preserve">Так что творите, люди, дерзайте! Сделайте вызов судьбе! И летите! Летите отсюда или придумайте что-нибудь лучшее, чем проигравшие предшественники! </w:t>
      </w:r>
    </w:p>
    <w:p>
      <w:pPr>
        <w:pStyle w:val="Normal"/>
        <w:ind w:firstLine="709"/>
        <w:jc w:val="both"/>
        <w:rPr/>
      </w:pPr>
      <w:r>
        <w:rPr/>
        <w:t xml:space="preserve">Мне, если честно, до ваших открытий, было бы, как до голубой звезды, если б не Фимка. За неё обидно, за неё душа переживает и хочется для вас, люди, лучшего! Главное, чтобы она, моя мама, жила, смеялась, любила и радовалась этому миру, как делала всегда! Чтобы была рядом! Говорят, сердце попугайчика - ничтожно крохотное. Пусть! Но любовь-то в нём вмещается БОЛЬШАЯ! </w:t>
      </w:r>
    </w:p>
    <w:p>
      <w:pPr>
        <w:pStyle w:val="Normal"/>
        <w:ind w:firstLine="709"/>
        <w:jc w:val="both"/>
        <w:rPr/>
      </w:pPr>
      <w:r>
        <w:rPr/>
        <w:t xml:space="preserve">Мне двадцать пять, но я отнюдь не стар. Я весел и игрив, как птенец, я забываю обо всём, когда смотрю на Серафиму, живу для неё, дышу для неё и каждое утро просыпаюсь, чтобы ощутить её тепло и нежность. Мне известна суть философского камня, но даже, если вдруг сильно состарюсь, если буду еле-еле дышать, и Фимка скажет: </w:t>
      </w:r>
    </w:p>
    <w:p>
      <w:pPr>
        <w:pStyle w:val="Normal"/>
        <w:ind w:firstLine="709"/>
        <w:jc w:val="both"/>
        <w:rPr/>
      </w:pPr>
      <w:r>
        <w:rPr/>
        <w:t xml:space="preserve">- Иди ко мне, малыш, поцелую! </w:t>
      </w:r>
    </w:p>
    <w:p>
      <w:pPr>
        <w:pStyle w:val="Normal"/>
        <w:ind w:firstLine="709"/>
        <w:jc w:val="both"/>
        <w:rPr/>
      </w:pPr>
      <w:r>
        <w:rPr/>
        <w:t xml:space="preserve">Я побегу. Побегу, неуклюже, в раскорячку, забрасывая лапы чуть ли не от ушей, и не только потому, что ЕЙ так нравится, а потому, что я "её мальчик, её золотце", а ОНА - моя МАМА. </w:t>
      </w:r>
    </w:p>
    <w:p>
      <w:pPr>
        <w:pStyle w:val="Normal"/>
        <w:rPr/>
      </w:pPr>
      <w:r>
        <w:rPr/>
      </w:r>
      <w:r>
        <w:br w:type="page"/>
      </w:r>
    </w:p>
    <w:p>
      <w:pPr>
        <w:pStyle w:val="Normal"/>
        <w:jc w:val="center"/>
        <w:rPr>
          <w:b/>
          <w:b/>
          <w:sz w:val="28"/>
          <w:szCs w:val="28"/>
        </w:rPr>
      </w:pPr>
      <w:r>
        <w:rPr>
          <w:b/>
          <w:sz w:val="28"/>
          <w:szCs w:val="28"/>
        </w:rPr>
        <w:t>НАСТОЯЩАЯ ЛЮБОВЬ</w:t>
      </w:r>
    </w:p>
    <w:p>
      <w:pPr>
        <w:pStyle w:val="Normal"/>
        <w:jc w:val="both"/>
        <w:rPr/>
      </w:pPr>
      <w:r>
        <w:rPr>
          <w:b/>
          <w:sz w:val="28"/>
        </w:rPr>
        <w:tab/>
      </w:r>
      <w:r>
        <w:rPr>
          <w:sz w:val="28"/>
        </w:rPr>
        <w:t xml:space="preserve">Последние несколько месяцев Янку Кривицкого не покидало ощущение выморочности окружающей его жизни. Именно выморочности – это слово, казалось ему, наиболее точно выражает происходящее вокруг. Он вспомнил, что это редко употребляемое слово использует в «Господах Головлевых» Салтыков-Щедрин, описывая историю «умертвений», распада и гибели семьи. Как ученый, занимающийся систематикой научных теорий, Янка любил точность в определениях, поэтому он заглянул в толковый словарь. Там он нашел только прилагательное </w:t>
      </w:r>
      <w:r>
        <w:rPr>
          <w:i/>
          <w:sz w:val="28"/>
        </w:rPr>
        <w:t xml:space="preserve">выморочный </w:t>
      </w:r>
      <w:r>
        <w:rPr>
          <w:sz w:val="28"/>
        </w:rPr>
        <w:t xml:space="preserve">– оставшийся без хозяина. И этот смысл показался ему точным, созвучным с глаголом </w:t>
      </w:r>
      <w:r>
        <w:rPr>
          <w:i/>
          <w:sz w:val="28"/>
        </w:rPr>
        <w:t xml:space="preserve">выморить </w:t>
      </w:r>
      <w:r>
        <w:rPr>
          <w:sz w:val="28"/>
        </w:rPr>
        <w:t>– уничтожить, истребить.</w:t>
      </w:r>
    </w:p>
    <w:p>
      <w:pPr>
        <w:pStyle w:val="Normal"/>
        <w:numPr>
          <w:ilvl w:val="0"/>
          <w:numId w:val="2"/>
        </w:numPr>
        <w:jc w:val="both"/>
        <w:rPr>
          <w:sz w:val="28"/>
        </w:rPr>
      </w:pPr>
      <w:r>
        <w:rPr>
          <w:sz w:val="28"/>
        </w:rPr>
        <w:t>Дух божий покидает планету. А в его отсутствие истребляется и род человеческий, и все живое на планете, – думал  Кривицкий.</w:t>
      </w:r>
    </w:p>
    <w:p>
      <w:pPr>
        <w:pStyle w:val="Normal"/>
        <w:jc w:val="both"/>
        <w:rPr/>
      </w:pPr>
      <w:r>
        <w:rPr>
          <w:sz w:val="28"/>
        </w:rPr>
        <w:t xml:space="preserve">            </w:t>
      </w:r>
      <w:r>
        <w:rPr>
          <w:sz w:val="28"/>
        </w:rPr>
        <w:t>Для него, специалиста в области теории систем, выморочность была очевидной, лежащей на поверхности, она кричаще выпирала наружу и в обществе, и в природе. Общество, казалось ему, давно уже потеряло фундаментальные ориентиры, представление о границах между добром и злом, нравственностью и безнравственностью. Природные катаклизмы, техногенные катастрофы наводили на мысль о потере всей планетарной системой устойчивости и определенности. Для Янки все это служило грозными признаками надвигающейся катастрофы. Может потому, что окружающая жизнь давала мало положительных эмоций, сознание все чаще занималось воспоминаниями, возвращало Янку в годы юности, когда мир казался более определенным и даже прекрасным.</w:t>
      </w:r>
    </w:p>
    <w:p>
      <w:pPr>
        <w:pStyle w:val="Normal"/>
        <w:jc w:val="both"/>
        <w:rPr/>
      </w:pPr>
      <w:r>
        <w:rPr>
          <w:sz w:val="28"/>
        </w:rPr>
        <w:tab/>
        <w:t>Янке было уже далеко за сорок, но он так и не женился. Теперь ему казалось, что это наказание за грехи юности. Он вспомнил свою первую юношескую любовь, которая с высоты прожитых лет и приобретенного жизненного опыта, оценивалась им как самое глубокое, чистое и сильное чувство,  пережитое им в отношениях с женщиной. Янка рос в большой деревенской семье, по необходимости вынужденной рано выпускать своих детей в самостоятельную жизнь. В пятнадцать лет он один отправился в большой город, где не было ни друзей, ни родственников, получать в училище рабочую специальность, и тем самым укреплять, как говорили тогда партийные глашатаи, незыблемый союз рабочего класса и крестьянства. На каникулах он приезжал домой, в деревню. Как-то в соседнем поселке, на танцах, он впервые увидел ее – Валю, Валечку, Валюшу, в которую по-юношески пылко влюбился. Это была удивительно красивая, с тонкой, изящной фигурой и, как потом выяснилось, с тонкой же духовной организацией девушка. Он долго не осмеливался пригласить ее на танец. Когда все-таки решился и во время танца заговорил с ней, то почувствовал, что симпатии были взаимны. Сейчас он ворошил свои мысли и чувства, пытаясь заново пройти этот путь. Он вспомнил их первый поцелуй. Было начало мая, вовсю хозяйничала весна, что-то уже, кажется, цвело, что-то готовилось расцвести, словом, зарождалась и набирала силу новая жизнь, а у них зарождалась и набирала силу любовь. После танцев они долго бродили по улицам поселка, разговаривали, часто, как бы ненароком, касаясь друг друга. Иногда какие-то простые, не важные слова чудились значительными, обретали тайный смысл, наполняли душу восторгом: я ей нравлюсь, она тоже любит меня. Близилось утро, нужно было расставаться. Они стояли у дома Валентины, на высоком берегу ручья, который протекал мимо дома. На одном из деревьев, росших по берегам ручья, заливался соловей. Пахло не только весной, пахло любовью.</w:t>
      </w:r>
    </w:p>
    <w:p>
      <w:pPr>
        <w:pStyle w:val="Normal"/>
        <w:numPr>
          <w:ilvl w:val="0"/>
          <w:numId w:val="2"/>
        </w:numPr>
        <w:jc w:val="both"/>
        <w:rPr>
          <w:sz w:val="28"/>
        </w:rPr>
      </w:pPr>
      <w:r>
        <w:rPr>
          <w:sz w:val="28"/>
        </w:rPr>
        <w:t>Ну, я пойду, – уже в который раз сказала Валентина.</w:t>
      </w:r>
    </w:p>
    <w:p>
      <w:pPr>
        <w:pStyle w:val="Normal"/>
        <w:ind w:firstLine="720"/>
        <w:jc w:val="both"/>
        <w:rPr/>
      </w:pPr>
      <w:r>
        <w:rPr>
          <w:sz w:val="28"/>
        </w:rPr>
        <w:t>Янка, наконец, решился, привлек ее к себе и поцеловал в губы. Это был короткий поцелуй, но он был потрясен им, так же как была потрясена этим поцелуем и Валентина, он видел и чувствовал это. Казалось, что своим поцелуем они соприкоснулись и слились не только друг с другом, но с мировой гармонией. Янка и сейчас помнил шуршание их модных тогда болоньевых плащей, запах ее русых волос и духов, нежность и силу молодого тела, на мгновенье обмякшего в его руках и тут же обретшего тепло и упругость любовного духа.</w:t>
      </w:r>
    </w:p>
    <w:p>
      <w:pPr>
        <w:pStyle w:val="Normal"/>
        <w:numPr>
          <w:ilvl w:val="0"/>
          <w:numId w:val="2"/>
        </w:numPr>
        <w:jc w:val="both"/>
        <w:rPr>
          <w:sz w:val="28"/>
        </w:rPr>
      </w:pPr>
      <w:r>
        <w:rPr>
          <w:sz w:val="28"/>
        </w:rPr>
        <w:t xml:space="preserve">Зачем ты это сделал? – спросила Валентина.  </w:t>
      </w:r>
    </w:p>
    <w:p>
      <w:pPr>
        <w:pStyle w:val="Normal"/>
        <w:ind w:firstLine="720"/>
        <w:jc w:val="both"/>
        <w:rPr>
          <w:sz w:val="28"/>
        </w:rPr>
      </w:pPr>
      <w:r>
        <w:rPr>
          <w:sz w:val="28"/>
        </w:rPr>
        <w:t xml:space="preserve">Это сейчас Янка понял, что ей хотелось услышать: он любит ее, она нравится ему, она красивая. Но тогда он не нашел в себе сил сказать ей такие слова, хотя именно они носились в его душе, и стал говорить что-то о том, что ему просто захотелось это сделать. </w:t>
      </w:r>
    </w:p>
    <w:p>
      <w:pPr>
        <w:pStyle w:val="Normal"/>
        <w:jc w:val="both"/>
        <w:rPr/>
      </w:pPr>
      <w:r>
        <w:rPr>
          <w:sz w:val="28"/>
        </w:rPr>
        <w:tab/>
        <w:t>Любовь их длилась около трех лет, хотя они и были разделены расстоянием более чем в триста километров. Они писали друг другу нежные любовные письма и с нетерпением ждали каникул Янки. Иногда Янка не выдерживал, без предупреждения вечером садился на поезд и мчался к Валентине. Поезд приходил в два часа ночи, а в шесть утра Янка должен был уже уезжать обратно. Первый раз он сильно напугал Валентину таким неожиданным появлением среди ночи, тем более что ему пришлось стучаться в дом и разбудить всех родных. Янке сейчас казалось странным, что при всей силе их взаимной любви, она была платонической и ни разу не переросла в сексуальные отношения. Кто-то невидимый не позволял им переступить эту черту. Может быть, потому, как думалось сейчас Янке, что настоящая любовь живет в груди, а не ниже пояса, и только такая любовь имеет вселенский смысл и какое-то тайное жертвенное существование.</w:t>
      </w:r>
    </w:p>
    <w:p>
      <w:pPr>
        <w:pStyle w:val="Normal"/>
        <w:ind w:firstLine="720"/>
        <w:jc w:val="both"/>
        <w:rPr/>
      </w:pPr>
      <w:r>
        <w:rPr>
          <w:sz w:val="28"/>
        </w:rPr>
        <w:t xml:space="preserve">Как-то в очередной свой приезд на летние каникулы в Янку словно вселился бес. Он неожиданно увлекся другой девушкой, хотя та была достаточно ветреной и часто меняла своих поклонников. Увлечение это длилось не более двух недель, потом новая подруга Янки завела себе другого поклонника. Конечно, все это стало известно Валентине. Сейчас Янка осознавал, что Валентине было очень больно от его предательства. Но тогда он не задумывался о таких вещах и жил как Бог на душу положит. Валя оказалась сильной девушкой и постаралась сохранить свою любовь. Она решила устроить у себя дома вечеринку, пригласила на нее друзей и подруг. Валентина настойчиво через своего брата приглашала Янку на эту вечеринку. Это теперь он понимал, что таким образом Валя хотела получить от него объяснения, искала пути к примирению, и давала ему шанс на восстановление отношений. Но то ли вселившийся в Янку бес заставил его пренебречь приглашением, то ли их любовь действительно имела вселенский смысл и носила жертвенный характер, но Янка так и не встретился больше с Валентиной. Все оказалось враз неожиданно порванным и осталось без объяснений. </w:t>
      </w:r>
    </w:p>
    <w:p>
      <w:pPr>
        <w:pStyle w:val="Normal"/>
        <w:numPr>
          <w:ilvl w:val="0"/>
          <w:numId w:val="2"/>
        </w:numPr>
        <w:jc w:val="both"/>
        <w:rPr/>
      </w:pPr>
      <w:r>
        <w:rPr>
          <w:sz w:val="28"/>
        </w:rPr>
        <w:t>Вот так я и предал свою первую любовь, – думал сейчас Янка. – Но могло ли быть иначе? Мог ли я, нищий деревенский парень, у которого в городе не было ни родных, ни влиятельных знакомых, что-то предложить Валентине? В будущем его ожидала невысокая зарплата, рабочее общежитие на десятки лет и весьма туманные жилищные и жизненные перспективы. Так может, это Господь развел нас в разные стороны, чтобы, несмотря на боль, мы могли сохранить чистоту и любовь хотя бы в воспоминаниях, – размышлял он. – Но неужели все светлое и чистое в этой жизни обязательно обречено? И почему его даже сейчас не оставляет чувство вины перед Валентиной?</w:t>
      </w:r>
    </w:p>
    <w:p>
      <w:pPr>
        <w:pStyle w:val="Normal"/>
        <w:jc w:val="both"/>
        <w:rPr/>
      </w:pPr>
      <w:r>
        <w:rPr>
          <w:sz w:val="28"/>
        </w:rPr>
        <w:t xml:space="preserve">        </w:t>
      </w:r>
      <w:r>
        <w:rPr>
          <w:sz w:val="28"/>
        </w:rPr>
        <w:t>Янка потом долго страдал по ней, но вернуть назад уже ничего не смог. Она уехала в Ленинград, и жизнь не свела их больше вместе. Спустя несколько лет после разрыва, когда Янка уже проходил срочную службу в Кронштадте, он заслужил увольнительную в Ленинград, хотя это было и не просто, чтобы отыскать Валентину. Ему удалось найти ее адрес, но Вали тогда не оказалось дома. Соседи сказали Янке, что такая действительно здесь живет, но недавно она вышла замуж за офицера. Он не стал ее больше разыскивать и тревожить. Так закончилась эта его первая настоящая любовь.</w:t>
      </w:r>
    </w:p>
    <w:p>
      <w:pPr>
        <w:pStyle w:val="Normal"/>
        <w:jc w:val="both"/>
        <w:rPr/>
      </w:pPr>
      <w:r>
        <w:rPr>
          <w:sz w:val="28"/>
        </w:rPr>
        <w:t xml:space="preserve">         </w:t>
      </w:r>
      <w:r>
        <w:rPr>
          <w:sz w:val="28"/>
        </w:rPr>
        <w:t>Янке вспомнилась его вторая любовь, которую, сейчас казалось ему, он также предал. Ко времени ее появления в его жизни он уже работал, только что окончив училище, и однажды летом приехал в деревню к родителям в отпуск. Оля, так звали эту девушку, отдыхала здесь же, в деревне, у родственников. Оля, Оленька, Олюшка, длинноногая, шоколадная от загара красавица, в летнем, открытом ситцевом платьице, оттенявшем ее красоту. Она сейчас стояла перед глазами Кривицкого со своей трогающей и теперь его душу печальной улыбкой. Они при первом же знакомстве влюбились  друг в друга так, как можно любить только в молодости. Оля не просто любила, а обожала его. Ей не хотелось расставаться с ним ни на миг, а хотелось постоянно быть рядом. Насколько это было возможно, они все время старались быть вместе.</w:t>
      </w:r>
    </w:p>
    <w:p>
      <w:pPr>
        <w:pStyle w:val="Normal"/>
        <w:ind w:firstLine="720"/>
        <w:jc w:val="both"/>
        <w:rPr/>
      </w:pPr>
      <w:r>
        <w:rPr>
          <w:sz w:val="28"/>
        </w:rPr>
        <w:t xml:space="preserve">Дни проводили со сверстниками на озере, купались, загорали. Она была очаровательна в купальнике, и Кривицкий испытывал неизъяснимое блаженство, просто дотрагиваясь до нее. Щемяще грустно стало Янке, как будто  сжалась сама душа, когда неожиданно возникла в его воспоминаниях картина: они лежат с Олей на берегу озера, держась за руки. Визжат дети, барахтаясь в воде, купаются и загорают ровесники. Медовый запах июльского клевера, деловитое жужжание шмелей, собирающих мед. Высокое голубое небо, с едва различимыми, немногочисленными перистыми облаками. И любовь, разлитая в теплом летнем воздухе. </w:t>
      </w:r>
    </w:p>
    <w:p>
      <w:pPr>
        <w:pStyle w:val="Normal"/>
        <w:ind w:firstLine="720"/>
        <w:jc w:val="both"/>
        <w:rPr/>
      </w:pPr>
      <w:r>
        <w:rPr>
          <w:sz w:val="28"/>
        </w:rPr>
        <w:t xml:space="preserve">Каждый вечер и почти до самого утра, обнявшись, сидели они на скамейке возле Олиного дома. Бесконечно целовались, говорили о разных пустяках. Несмотря на ее пылкость и горячность, им хватало этого, как будто опять, как и в случае с Валей, кто-то невидимый не давал переступить им черту, ведущую к физической близости. Они тогда не понимали, думал сейчас Кривицкий, что сами души их были слиты в гармоничное целое не только друг с другом, но и с окружающими их домами, садами, с висевшим над ними летним звездным небом и бесконечным космосом. А это было высшее счастье, которое человек может получить в земной жизни. Теперь Янка был уверен в том, что по каким-то непонятным ему законам мироздания, физическая близость разрушила бы их гармонию со Вселенной. Кто знает, может, в тот миг Вселенная нуждалась в той гармонии? Не потому ли безжалостно была разрушена потом их любовь, что необходимость в этой гармонии отпала? </w:t>
      </w:r>
    </w:p>
    <w:p>
      <w:pPr>
        <w:pStyle w:val="Normal"/>
        <w:ind w:firstLine="720"/>
        <w:jc w:val="both"/>
        <w:rPr/>
      </w:pPr>
      <w:r>
        <w:rPr>
          <w:sz w:val="28"/>
        </w:rPr>
        <w:t>Отпуск прошел как один день, души их купались во взаимной любви и гармонии, распространяя эту гармонию на весь мир. Расставание было трогательным и грустным. Обоим хотелось плакать, но оба держались. Печальная улыбка не покидала лица Ольги, как будто она предчувствовала, что расставание это навсегда. Колесом вертелись сейчас в сознании Янки слова популярной в то время песенки, нагоняя на него почти вселенскую грусть и вызывая чувство собственной вины. Эти слова достаточно точно и вместе с тем болезненно остро напоминали Янке сцену их прощания с Олей:</w:t>
      </w:r>
    </w:p>
    <w:p>
      <w:pPr>
        <w:pStyle w:val="Normal"/>
        <w:ind w:firstLine="720"/>
        <w:jc w:val="both"/>
        <w:rPr>
          <w:sz w:val="28"/>
        </w:rPr>
      </w:pPr>
      <w:r>
        <w:rPr>
          <w:sz w:val="28"/>
        </w:rPr>
        <w:t>Не будет у меня с тобой, наверно, встреч,</w:t>
      </w:r>
    </w:p>
    <w:p>
      <w:pPr>
        <w:pStyle w:val="Normal"/>
        <w:ind w:firstLine="720"/>
        <w:jc w:val="both"/>
        <w:rPr>
          <w:sz w:val="28"/>
        </w:rPr>
      </w:pPr>
      <w:r>
        <w:rPr>
          <w:sz w:val="28"/>
        </w:rPr>
        <w:t>И не увижу больше я твоих печальных плеч.</w:t>
      </w:r>
    </w:p>
    <w:p>
      <w:pPr>
        <w:pStyle w:val="Normal"/>
        <w:ind w:firstLine="720"/>
        <w:jc w:val="both"/>
        <w:rPr>
          <w:sz w:val="28"/>
        </w:rPr>
      </w:pPr>
      <w:r>
        <w:rPr>
          <w:sz w:val="28"/>
        </w:rPr>
        <w:t>Ты в платьице стоишь, прижав к груди цветок,</w:t>
      </w:r>
    </w:p>
    <w:p>
      <w:pPr>
        <w:pStyle w:val="Normal"/>
        <w:ind w:firstLine="720"/>
        <w:jc w:val="both"/>
        <w:rPr>
          <w:sz w:val="28"/>
        </w:rPr>
      </w:pPr>
      <w:r>
        <w:rPr>
          <w:sz w:val="28"/>
        </w:rPr>
        <w:t>Спадают волосы твои, как золотистый шелк.</w:t>
      </w:r>
    </w:p>
    <w:p>
      <w:pPr>
        <w:pStyle w:val="Normal"/>
        <w:numPr>
          <w:ilvl w:val="0"/>
          <w:numId w:val="2"/>
        </w:numPr>
        <w:jc w:val="both"/>
        <w:rPr/>
      </w:pPr>
      <w:r>
        <w:rPr>
          <w:sz w:val="28"/>
        </w:rPr>
        <w:t>Моя и не моя, теперь уж не моя, – с болью выдохнул Янка следующую строку песни, пытаясь остановить колесо. Но еще долго вертелось оно, прихватив и эту строчку.</w:t>
      </w:r>
    </w:p>
    <w:p>
      <w:pPr>
        <w:pStyle w:val="Normal"/>
        <w:ind w:firstLine="720"/>
        <w:jc w:val="both"/>
        <w:rPr/>
      </w:pPr>
      <w:r>
        <w:rPr>
          <w:sz w:val="28"/>
        </w:rPr>
        <w:t>И эта любовь оказалась разорванной по его вине. Оля жила в общежитии в другом городе, работала на фабрике. Несколько месяцев потом они писали друг другу письма. А затем неожиданно для себя Янка вдруг перестал отвечать Оле. Он сам не понимал, что происходит. Может, это небо истребляло в его душе романтическую любовь, которой не было места в этой земной жизни. Ведь следующим шагом алгоритма земной любви должна была стать женитьба. Тогда Янка об этом совсем не думал, как не думал и том, что алгоритм создания семьи требует наличия жилья для совместной жизни. Это теперь, анализируя события, Янка приходил к мысли, что, может быть, кто-то безжалостный, а, быть может, более мудрый, видел то, чего он не видел: невозможность выполнения этого алгоритма. В самом деле, как они могли соединиться? Куда Янка мог привести невесту? Тем более, что он вот-вот должен был уходить на срочную службу. Но, возможно, и не это было главной причиной их личной драмы. Если земная любовь и земная жизнь вообще имеют смысл, то, вполне вероятно, что причиной был тайный смысл жертвенности земной настоящей любви. По крайней мере, в это сейчас хотелось верить Янке. Оля прислала ему еще несколько писем, на которые он не ответил. В последнем письме Оля написала, что если Янка не ответит ей, то она вскроет себе вены. Возможно, эта ее отчаянность только усилила непреклонность Янки. Теперь, вспоминая все это, осознавая всю степень влюбленности в него Оли,  Кривицкий понимал, какая тонкая грань отделяла их любовь от трагического конца. Позднее, после службы, уже учась в университете, через деревенских родственников Оли он узнал, что та вышла замуж, родила двоих девочек, правда, живет с мужем не совсем хорошо. Он сейчас благодарил Господа, что тот уберег Олю от неразумного шага.</w:t>
      </w:r>
    </w:p>
    <w:p>
      <w:pPr>
        <w:pStyle w:val="Normal"/>
        <w:jc w:val="both"/>
        <w:rPr/>
      </w:pPr>
      <w:r>
        <w:rPr>
          <w:sz w:val="28"/>
        </w:rPr>
        <w:tab/>
        <w:t>Больше Янка не любил никого в своей жизни так чисто и сильно как Валю и Олю. Во время учебы в университете и потом, когда он стал ученым, все ограничивалось случайными женщинами, чувственными влечениями и связями. Они не приносили ему того удовлетворения и счастья, которое приносит любовь, живущая в груди. Удовлетворялась плоть, но оставался не удовлетворенным и беспокойным дух. Он искал гармонии и не находил ее. Размышляя теперь об этом, Янка задавал себе вопрос царя Соломона: «Когда искала душа моя, чего я не нашел?». И по-соломоновски же отвечал: «Женщины!». Возможно, думал он, это ему наказание за дважды преданную в юности любовь. Сейчас он мысленно просил прощения у Вали и Оли за причиненное им зло, хотя и не было в его отношениях к ним лжи и коварства, а была только сильная и искренняя любовь, раздавленная затем то ли небом, то ли обстоятельствами, то ли его характером, то ли всем, взятым вместе. Одновременно он благодарил Господа за то, что тот дважды дал ему испытать в жизни чувство настоящей любви. Прожив более сорока лет, и набравшись жизненного опыта, он, представлялось Янке, знал теперь, что это такое – настоящая любовь, и это знание не нуждалось для него ни в каких объяснениях. Его нельзя было выразить словами. Это нужно было пережить.</w:t>
      </w:r>
    </w:p>
    <w:p>
      <w:pPr>
        <w:pStyle w:val="Normal"/>
        <w:jc w:val="both"/>
        <w:rPr/>
      </w:pPr>
      <w:r>
        <w:rPr>
          <w:sz w:val="28"/>
        </w:rPr>
        <w:tab/>
        <w:t>Наблюдая теперешнее состояние общества, Янка видел, как все больше и больше любовь духа вытесняется любовью тела. Оказалось, что можно не любить, а заниматься любовью, как любой работой. Он почему-то до сих пор был уверен, что женщина – это не станок для работы. Любовь из груди все больше и больше перемещалась ниже пояса, превращаясь из сложного сочетания духовной и чувственной любви, только в чувственную, физическую близость. «Происходит разбалансировка человеческого организма, нарушается баланс между духом и телом, – думалось Янке-ученому, – и не только планета, но и человек как космическая система теряет свою устойчивость и определенность». И это также было для Янки грозным признаком надвигающейся катастрофы. Дух божий, а с ним и его любовь, покидали планету, и, вырождаясь, растлевался человеческий дух.</w:t>
      </w:r>
    </w:p>
    <w:p>
      <w:pPr>
        <w:pStyle w:val="Normal"/>
        <w:jc w:val="both"/>
        <w:rPr/>
      </w:pPr>
      <w:r>
        <w:rPr>
          <w:sz w:val="28"/>
        </w:rPr>
        <w:tab/>
        <w:t>Ему все чаще хотелось сбежать куда-то от этого (но куда?), вернуться в свою юность, но это было невозможно. Стояло лето и Янка, не в силах преодолеть этот неумолимый зов юности, взял отпуск, решив съездить в родные места, вернуться в юность, если не в то время, то хотя бы в то пространство. Он закупил кое-какие продукты, немного спиртного, сел в машину и отправился в родную деревню. Родители его уже давно умерли, близких родственников в деревне не было, но он и не собирался там оставаться. Его зачем-то влекла туда, хотя бы на несколько минут, сладкоголосая птица юности. Он шел на ее зов, ему хотелось заново ощутить очарование юношеской любви, в чем, казалось ему, должны были помочь места, связанные с ней. Он хотел увидеть эти места.</w:t>
      </w:r>
    </w:p>
    <w:p>
      <w:pPr>
        <w:pStyle w:val="Normal"/>
        <w:ind w:firstLine="720"/>
        <w:jc w:val="both"/>
        <w:rPr/>
      </w:pPr>
      <w:r>
        <w:rPr>
          <w:sz w:val="28"/>
        </w:rPr>
        <w:t>Вначале Янка заехал в соседнюю деревню, она первой лежала на пути к его родной деревне, до которой было не более километра. Въезд в соседнюю деревню лежал на пригорке, она вся хорошо с него просматривалась. Первое, что поразило Янку, когда открылся вид на нее – это количество целых домов. Их сохранилось не более пяти, хотя в годы его юности их было никак не меньше пятидесяти. Остальные стояли полуразрушенные, с выбитыми окнами, выломанными дверьми, покосившимися крышами. Он подъехал к первому целому дому, в нем раньше жил какой-то его очень дальний родственник. Двор был запущенным. Янка вышел из машины, толкнул входную дверь в дом, на ней не было снаружи замка, но она оказалась запертой изнутри. На стук в дверь ее никто не открывал. Он постучал в окно. Через некоторое мгновение дверь открылась, и пред ним предстал по виду то ли бомж, то ли просто божий человек. Это оказался его дальний родственник, которому было чуть больше шестидесяти лет, он один остался жить в этом доме. Янка взял бутылку водки, закуску, и они вошли в дом. Кривицкий поразился убогости жилища. В доме был только топчан, деревянный стол без скатерти и пара табуреток. На полу стояло огромное количество пустых бутылок.</w:t>
      </w:r>
    </w:p>
    <w:p>
      <w:pPr>
        <w:pStyle w:val="Normal"/>
        <w:numPr>
          <w:ilvl w:val="0"/>
          <w:numId w:val="2"/>
        </w:numPr>
        <w:jc w:val="both"/>
        <w:rPr>
          <w:sz w:val="28"/>
        </w:rPr>
      </w:pPr>
      <w:r>
        <w:rPr>
          <w:sz w:val="28"/>
        </w:rPr>
        <w:t>Как же ты так живешь? – удивился Янка.</w:t>
      </w:r>
    </w:p>
    <w:p>
      <w:pPr>
        <w:pStyle w:val="Normal"/>
        <w:numPr>
          <w:ilvl w:val="0"/>
          <w:numId w:val="2"/>
        </w:numPr>
        <w:jc w:val="both"/>
        <w:rPr>
          <w:sz w:val="28"/>
        </w:rPr>
      </w:pPr>
      <w:r>
        <w:rPr>
          <w:sz w:val="28"/>
        </w:rPr>
        <w:t>Да вот так и живу, – ответил тот. – Пенсию трачу, как видишь, на водочку.</w:t>
      </w:r>
    </w:p>
    <w:p>
      <w:pPr>
        <w:pStyle w:val="Normal"/>
        <w:numPr>
          <w:ilvl w:val="0"/>
          <w:numId w:val="2"/>
        </w:numPr>
        <w:jc w:val="both"/>
        <w:rPr>
          <w:sz w:val="28"/>
        </w:rPr>
      </w:pPr>
      <w:r>
        <w:rPr>
          <w:sz w:val="28"/>
        </w:rPr>
        <w:t xml:space="preserve">Чем же ты питаешься? – спросил Кривицкий. </w:t>
      </w:r>
    </w:p>
    <w:p>
      <w:pPr>
        <w:pStyle w:val="Normal"/>
        <w:numPr>
          <w:ilvl w:val="0"/>
          <w:numId w:val="2"/>
        </w:numPr>
        <w:jc w:val="both"/>
        <w:rPr/>
      </w:pPr>
      <w:r>
        <w:rPr>
          <w:sz w:val="28"/>
        </w:rPr>
        <w:t xml:space="preserve">Хожу к соседям, они кормят. Их здесь три семьи осталось, – ответствовал божий человек. </w:t>
      </w:r>
    </w:p>
    <w:p>
      <w:pPr>
        <w:pStyle w:val="Normal"/>
        <w:jc w:val="both"/>
        <w:rPr/>
      </w:pPr>
      <w:r>
        <w:rPr>
          <w:sz w:val="28"/>
        </w:rPr>
        <w:t xml:space="preserve">         </w:t>
      </w:r>
      <w:r>
        <w:rPr>
          <w:sz w:val="28"/>
        </w:rPr>
        <w:t>Они еще немного посидели вместе, о чем-то поговорили. Его собеседник пил, почти не закусывая. Кривицкий пить не стал, он был за рулем.</w:t>
      </w:r>
    </w:p>
    <w:p>
      <w:pPr>
        <w:pStyle w:val="Normal"/>
        <w:jc w:val="both"/>
        <w:rPr/>
      </w:pPr>
      <w:r>
        <w:rPr>
          <w:sz w:val="28"/>
        </w:rPr>
        <w:tab/>
        <w:t xml:space="preserve">К своей деревне он подъезжал немного удрученным, поскольку никак не рассчитывал на такую картину. Родительский дом стоял первым с этого конца деревни, но там уже жили другие люди. Он давно уже был продан. Янка остановился возле него, походил по двору, но в дом заходить не стал. Все было знакомое, но вместе с тем иное: деревья в саду подросли, состарилась у забора рябина, обветшал и сам забор. Янка вышел со двора на улицу и увидел на скамейке у соседского дома знакомую женщину, подругу его матери, которую все в деревне звали Кветочкой. Кветочка сразу узнала его, они с полчаса посидели с ней, пока та рассказывала ему все деревенские новости. Его, некогда достаточно большая, деревня вымирала, как и соседняя. Почти вся молодежь уехала, многие пожилые люди умерли, и дома опустели. Эта запущенность видна была Кривицкому по развалившемуся сельскому клубу и такому же магазину, стоявшим невдалеке, заросшей в человеческий рост травой и бурьяном дороге, которая вела некогда от его дома к озеру. Он спросил ее о родственниках Ольги. </w:t>
      </w:r>
    </w:p>
    <w:p>
      <w:pPr>
        <w:pStyle w:val="Normal"/>
        <w:numPr>
          <w:ilvl w:val="0"/>
          <w:numId w:val="2"/>
        </w:numPr>
        <w:jc w:val="both"/>
        <w:rPr>
          <w:sz w:val="28"/>
        </w:rPr>
      </w:pPr>
      <w:r>
        <w:rPr>
          <w:sz w:val="28"/>
        </w:rPr>
        <w:t>Все умерли, остался только Славик, – ответила Кветочка.</w:t>
      </w:r>
    </w:p>
    <w:p>
      <w:pPr>
        <w:pStyle w:val="Normal"/>
        <w:ind w:firstLine="720"/>
        <w:jc w:val="both"/>
        <w:rPr/>
      </w:pPr>
      <w:r>
        <w:rPr>
          <w:sz w:val="28"/>
        </w:rPr>
        <w:t xml:space="preserve">Янка стал торопиться, попрощавшись, сел в машину и поехал к хорошо знакомому дому Славика. </w:t>
      </w:r>
    </w:p>
    <w:p>
      <w:pPr>
        <w:pStyle w:val="Normal"/>
        <w:numPr>
          <w:ilvl w:val="0"/>
          <w:numId w:val="2"/>
        </w:numPr>
        <w:jc w:val="both"/>
        <w:rPr/>
      </w:pPr>
      <w:r>
        <w:rPr>
          <w:sz w:val="28"/>
        </w:rPr>
        <w:t>Вот она, знакомая скамейка, калитка все с той же деревянной щеколдой, – с радостью узнавал он, подходя к дому.</w:t>
      </w:r>
    </w:p>
    <w:p>
      <w:pPr>
        <w:pStyle w:val="Normal"/>
        <w:ind w:firstLine="720"/>
        <w:jc w:val="both"/>
        <w:rPr/>
      </w:pPr>
      <w:r>
        <w:rPr>
          <w:sz w:val="28"/>
        </w:rPr>
        <w:t>Немного постоял, затем посидел на скамейке, прежде чем зайти в дом. Дверь была не запертой, он открыл ее, и вошел в столовую. На столе стояла груда немытой посуды, на топчане храпел Славик, рядом с топчаном, на полу, спала его жена. Янка развернулся и пошел прочь. Больше он уже не стал останавливаться в деревне и заходить в дома, только проехал ее из конца в конец, фиксируя из окна машины произошедшие изменения. Где-то на середине деревни был поворот на дорогу, которая вела к озеру. Он еле нашел его, так все вокруг заросло высокой травой, которую уже, вероятно, несколько лет не косили. Однако дорожный след все же обнаружился, и Янка поехал по нему, доехав только до бывшего зернохранилища. До озера оставалось всего каких-то двести – триста метров, но дальше никакой дороги не было. Все заросло травой, кустарником, бурьяном. Янка попытался пешком пройти оставшийся путь, но, преодолев сотню метров и уже увидев блеснувшее вдали зеркало озера, решил, что в этом нет никакого смысла. Там он ничего не найдет – так все изменилось. Эта запущенность только усугубила ощущение выморочности окружающего мира, которым он жил в последнее время, усилила чувство огромной потери.</w:t>
      </w:r>
    </w:p>
    <w:p>
      <w:pPr>
        <w:pStyle w:val="Normal"/>
        <w:numPr>
          <w:ilvl w:val="0"/>
          <w:numId w:val="2"/>
        </w:numPr>
        <w:jc w:val="both"/>
        <w:rPr>
          <w:sz w:val="28"/>
        </w:rPr>
      </w:pPr>
      <w:r>
        <w:rPr>
          <w:sz w:val="28"/>
        </w:rPr>
        <w:t xml:space="preserve">Оля, Оленька, прости меня, моя шоколадная красавица, – шептал Кривицкий, как будто она могла услышать его. – Неужели мы здесь любили друг друга?! Неужели все это было?! </w:t>
      </w:r>
    </w:p>
    <w:p>
      <w:pPr>
        <w:pStyle w:val="Normal"/>
        <w:ind w:firstLine="720"/>
        <w:jc w:val="both"/>
        <w:rPr/>
      </w:pPr>
      <w:r>
        <w:rPr>
          <w:sz w:val="28"/>
        </w:rPr>
        <w:t>Щемяще сдавливало грудь, сжимало солнечное сплетение. Он вернулся к машине, сделал глоток. Когда немного отпустило, поехал в поселок, в котором когда-то жила Валя. Он уже понимал, что не найдет там того, чего он ищет, но должен был до конца пройти этот путь.</w:t>
      </w:r>
    </w:p>
    <w:p>
      <w:pPr>
        <w:pStyle w:val="Normal"/>
        <w:jc w:val="both"/>
        <w:rPr/>
      </w:pPr>
      <w:r>
        <w:rPr>
          <w:sz w:val="28"/>
        </w:rPr>
        <w:tab/>
        <w:t xml:space="preserve">В поселке он не стал ни к кому заходить, а сразу подъехал к школе и пошел на школьный стадион. Здесь они впервые в одну из весенних ночей досыта нацеловались с Валей, да так, что у обоих распухли губы. Тут не было деревенской заброшенности и запущенности, но это ощущение уже не оставляло Янку, не покидало его и чувство утраты чего-то самого важного в его жизни. Однако он не мог уехать, не побывав там, где впервые соприкоснулся с вселенской тайной настоящей любви. Вскоре он стоял на берегу ручья, возле бывшего дома Вали, Валеньки, Валюши, но ему уже не пел соловей, не пахло весной и любовью. </w:t>
      </w:r>
    </w:p>
    <w:p>
      <w:pPr>
        <w:pStyle w:val="Normal"/>
        <w:numPr>
          <w:ilvl w:val="0"/>
          <w:numId w:val="2"/>
        </w:numPr>
        <w:jc w:val="both"/>
        <w:rPr>
          <w:sz w:val="28"/>
        </w:rPr>
      </w:pPr>
      <w:r>
        <w:rPr>
          <w:sz w:val="28"/>
        </w:rPr>
        <w:t>Прости меня, мое изящное, хрупкое чудо, – тихо взывал к ней с раскаянием Янка, надеясь, что она его когда-нибудь услышит.</w:t>
      </w:r>
    </w:p>
    <w:p>
      <w:pPr>
        <w:pStyle w:val="Normal"/>
        <w:jc w:val="both"/>
        <w:rPr/>
      </w:pPr>
      <w:r>
        <w:rPr>
          <w:sz w:val="28"/>
        </w:rPr>
        <w:t xml:space="preserve">         </w:t>
      </w:r>
      <w:r>
        <w:rPr>
          <w:sz w:val="28"/>
        </w:rPr>
        <w:t>На обратной дороге он думал о том, что его, как и многих других, обманула сладкоголосая птица юности, заманила туда, где уже ничего нет. Но почему зов был так настойчив? Неужели в его поездке не было никакого смысла? Он включил радио, из которого доносился бойкий рапорт о росте валового продукта, снижении инфляции, укреплении курса рубля, о скоро грядущем экономическом чуде. Ему почему-то вспомнились последние телевизионные репортажи об изучении Марса, о том, что, возможно, на Марсе когда-то была развитая цивилизация.</w:t>
      </w:r>
    </w:p>
    <w:p>
      <w:pPr>
        <w:pStyle w:val="Normal"/>
        <w:numPr>
          <w:ilvl w:val="0"/>
          <w:numId w:val="2"/>
        </w:numPr>
        <w:jc w:val="both"/>
        <w:rPr/>
      </w:pPr>
      <w:r>
        <w:rPr>
          <w:sz w:val="28"/>
        </w:rPr>
        <w:t>Наверное, и марсиане перед катастрофой гордились своими экономическими успехами, и не замечали, что их планету покидает дух божий, а с ним и любовь, – подумалось Кривицкому.</w:t>
      </w:r>
    </w:p>
    <w:p>
      <w:pPr>
        <w:pStyle w:val="Normal"/>
        <w:jc w:val="both"/>
        <w:rPr/>
      </w:pPr>
      <w:r>
        <w:rPr>
          <w:sz w:val="28"/>
        </w:rPr>
        <w:t xml:space="preserve">        </w:t>
      </w:r>
      <w:r>
        <w:rPr>
          <w:sz w:val="28"/>
        </w:rPr>
        <w:t xml:space="preserve">Он уже подъезжал к городу, брались сумерки, когда его машину остановила женщина. Она открыла дверцу машины и попросила подвезти ее до города. Янка только взглянул на нее, а его как будто ударила молния, – это была она, настоящая любовь. Валя с Олей услышали его и простили, и Господь посылал ему то, чего давно искала его душа – новую настоящую любов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r>
        <w:br w:type="page"/>
      </w:r>
    </w:p>
    <w:p>
      <w:pPr>
        <w:pStyle w:val="Heading1"/>
        <w:shd w:fill="FFFFFF" w:val="clear"/>
        <w:spacing w:lineRule="auto" w:line="360"/>
        <w:jc w:val="center"/>
        <w:rPr>
          <w:color w:val="111111"/>
          <w:sz w:val="28"/>
          <w:szCs w:val="28"/>
        </w:rPr>
      </w:pPr>
      <w:r>
        <w:rPr>
          <w:color w:val="111111"/>
          <w:sz w:val="28"/>
          <w:szCs w:val="28"/>
        </w:rPr>
        <w:t>Размышления начинающего писателя</w:t>
      </w:r>
    </w:p>
    <w:p>
      <w:pPr>
        <w:pStyle w:val="Style14"/>
        <w:shd w:fill="FFFFFF" w:val="clear"/>
        <w:spacing w:lineRule="auto" w:line="360"/>
        <w:ind w:firstLine="709"/>
        <w:jc w:val="both"/>
        <w:rPr>
          <w:color w:val="111111"/>
          <w:sz w:val="28"/>
          <w:szCs w:val="28"/>
        </w:rPr>
      </w:pPr>
      <w:r>
        <w:rPr>
          <w:color w:val="111111"/>
          <w:sz w:val="28"/>
          <w:szCs w:val="28"/>
        </w:rPr>
        <w:t>Нужно написать какое-нибудь произведение! Срочно! Душа требует излить свои мысли на бумаге, поделиться своими переживаниями со множеством читателей, которые, я уверен, с нетерпением ждут появления в литературном мире нового имени, способного взорвать умы миллионов удачно подобранным слогом, лихо закрученным сюжетом, благодаря которым все произведения будут читаться на одном дыхании.</w:t>
        <w:br/>
        <w:t>Я уже предвкушаю ажиотаж при поступлении книги в магазин, ощущение трепета при поглаживании обложки и перелистывании страниц, не говоря уже о самом главном моменте- погружении в таинственный, неизвестный доселе, но открывающийся при прочтении мир.</w:t>
        <w:br/>
        <w:t>Дело за малым - выбрать тему произведения, продумать возможные характеры персонажей и начать.</w:t>
      </w:r>
    </w:p>
    <w:p>
      <w:pPr>
        <w:pStyle w:val="Style14"/>
        <w:shd w:fill="FFFFFF" w:val="clear"/>
        <w:spacing w:lineRule="auto" w:line="360"/>
        <w:ind w:firstLine="709"/>
        <w:jc w:val="both"/>
        <w:rPr>
          <w:color w:val="111111"/>
          <w:sz w:val="28"/>
          <w:szCs w:val="28"/>
        </w:rPr>
      </w:pPr>
      <w:r>
        <w:rPr>
          <w:color w:val="111111"/>
          <w:sz w:val="28"/>
          <w:szCs w:val="28"/>
        </w:rPr>
        <w:t>А что, если написать о странностях этого мира, слегка затронув тему политики? Начать, к примеру, можно так: «Вопрос демократии в наше время является довольно противоречивым. С одной стороны-политики любят хвастаться друг перед другом наличием в своей стране полной свободы, упрекая остальные государства в ее отсутствии. С другой – вряд ли можно найти доказательства их слов, поэтому наличие демократии - это аксиома»</w:t>
        <w:br/>
        <w:t>Нет, почему я должен писать о политике? Я редко смотрю новости, а последнее время вообще выключаю телевизор, когда они начинаются.</w:t>
        <w:br/>
        <w:t>Напишу-ка я лучше сказку о храбром зайце. А что, писать сказку легче простого, можно особо не думать. Так-с начнем.</w:t>
        <w:br/>
        <w:t>«Жил-был заяц. Обыкновенный современный заяц, имеющий нору в раскидистом дубе, холодильник с различными заготовками из моркови, кровать с подушкой в форме сердца и компьютер с безлимитным Интернетом. Заяц заказывал морковь в Интернет - магазине, общался с другими зайцами по аське, смотрел выступления на Youtube и никуда не выходил из своего уютного домика.»</w:t>
        <w:br/>
        <w:t>Стойте! Если я буду продолжать в том же духе, то получится уже психологическая драма какая-то.</w:t>
      </w:r>
    </w:p>
    <w:p>
      <w:pPr>
        <w:pStyle w:val="Style14"/>
        <w:shd w:fill="FFFFFF" w:val="clear"/>
        <w:spacing w:lineRule="auto" w:line="360"/>
        <w:ind w:firstLine="709"/>
        <w:jc w:val="both"/>
        <w:rPr>
          <w:color w:val="111111"/>
          <w:sz w:val="28"/>
          <w:szCs w:val="28"/>
        </w:rPr>
      </w:pPr>
      <w:r>
        <w:rPr>
          <w:color w:val="111111"/>
          <w:sz w:val="28"/>
          <w:szCs w:val="28"/>
        </w:rPr>
        <w:t>Все, решено, буду писать детектив. «Однажды в темную безлунную ночь, идя по абсолютно безлюдной улице, на которой даже фонари и те отказывались гореть, программист Петр возвращался домой с работы. Он не заметил, как прошел половину пути мимо угрожающе нависших деревьев и скамеек с ободранными сиденьями. Сегодня он как обычно опоздал минут на двадцать на работу, поскольку ночью допоздна висел на Хабре, используя свой словарный запас, чтобы доказать преимущества Google Chrome перед другими браузерами.» Нужно переходить к завязке. «Во время обеденного перерыва Петр стал налаживать разъем на клавиатуре, когда увидел на полу пятна крови, а это без всякого сомнения была она..»</w:t>
        <w:br/>
        <w:t>А может лучше оставить детективы и обратиться к вечной теме всех времен и народов - любви? А что, по-моему идея неплохая.</w:t>
        <w:br/>
        <w:t>«Она проснулась рано утром и подняла голову. Рядом лежал, еще погруженный в захватывающие сны человек, с которым она хотела бы прожить оставшуюся жизнь. Она так бы и лежала, любуясь им, но вспомнила, что как только он проснется, сразу же поспешит домой к законной супруге, а ей так хотелось еще хоть чуть-чуть побыть с ним наедине. Мысль приготовить завтрак была спасительной и она накинув на себя халат, поспешила на кухню. Недолго думая она взбила молоко с яйцами, покрошив в тарелку немного зелени и специй»</w:t>
      </w:r>
    </w:p>
    <w:p>
      <w:pPr>
        <w:pStyle w:val="Style14"/>
        <w:shd w:fill="FFFFFF" w:val="clear"/>
        <w:spacing w:lineRule="auto" w:line="360"/>
        <w:ind w:firstLine="709"/>
        <w:jc w:val="both"/>
        <w:rPr>
          <w:color w:val="111111"/>
          <w:sz w:val="28"/>
          <w:szCs w:val="28"/>
        </w:rPr>
      </w:pPr>
      <w:r>
        <w:rPr>
          <w:color w:val="111111"/>
          <w:sz w:val="28"/>
          <w:szCs w:val="28"/>
        </w:rPr>
        <w:t>Нет, о любви я писать тоже не буду, а пойду лучше выпью кофе, стоя на балконе. Может, глядя на вечно спешащих людей, предпраздничную иллюминацию и падающий снег, в голову придет что-то стоящее, не важно на какую тему?</w:t>
      </w:r>
    </w:p>
    <w:p>
      <w:pPr>
        <w:pStyle w:val="Normal"/>
        <w:spacing w:lineRule="auto" w:line="360"/>
        <w:rPr>
          <w:color w:val="111111"/>
          <w:sz w:val="28"/>
          <w:szCs w:val="28"/>
        </w:rPr>
      </w:pPr>
      <w:r>
        <w:rPr>
          <w:color w:val="111111"/>
          <w:sz w:val="28"/>
          <w:szCs w:val="28"/>
        </w:rPr>
      </w:r>
      <w:r>
        <w:br w:type="page"/>
      </w:r>
    </w:p>
    <w:p>
      <w:pPr>
        <w:pStyle w:val="Normal"/>
        <w:shd w:fill="FFFFFF" w:val="clear"/>
        <w:ind w:firstLine="567"/>
        <w:jc w:val="center"/>
        <w:rPr>
          <w:b/>
          <w:b/>
          <w:sz w:val="28"/>
          <w:szCs w:val="28"/>
          <w:lang w:val="be-BY"/>
        </w:rPr>
      </w:pPr>
      <w:r>
        <w:rPr>
          <w:b/>
          <w:sz w:val="28"/>
          <w:szCs w:val="28"/>
          <w:lang w:val="be-BY"/>
        </w:rPr>
        <w:t>СЯМЕЙНАЯ ДЫПЛАМАТЫЯ</w:t>
      </w:r>
    </w:p>
    <w:p>
      <w:pPr>
        <w:pStyle w:val="Normal"/>
        <w:shd w:fill="FFFFFF" w:val="clear"/>
        <w:ind w:firstLine="567"/>
        <w:jc w:val="both"/>
        <w:rPr>
          <w:b/>
          <w:b/>
          <w:sz w:val="28"/>
          <w:szCs w:val="28"/>
          <w:lang w:val="be-BY"/>
        </w:rPr>
      </w:pPr>
      <w:r>
        <w:rPr>
          <w:b/>
          <w:sz w:val="28"/>
          <w:szCs w:val="28"/>
          <w:lang w:val="be-BY"/>
        </w:rPr>
      </w:r>
    </w:p>
    <w:p>
      <w:pPr>
        <w:pStyle w:val="Normal"/>
        <w:shd w:fill="FFFFFF" w:val="clear"/>
        <w:ind w:firstLine="567"/>
        <w:jc w:val="both"/>
        <w:rPr>
          <w:sz w:val="28"/>
          <w:szCs w:val="28"/>
          <w:lang w:val="be-BY"/>
        </w:rPr>
      </w:pPr>
      <w:r>
        <w:rPr>
          <w:sz w:val="28"/>
          <w:szCs w:val="28"/>
          <w:lang w:val="be-BY"/>
        </w:rPr>
        <w:t>Неяк іду я па вуліцы, бачу — аж шыбуе мне насустрач мой яшчэ школьны сябра Валодзька:</w:t>
      </w:r>
    </w:p>
    <w:p>
      <w:pPr>
        <w:pStyle w:val="Normal"/>
        <w:shd w:fill="FFFFFF" w:val="clear"/>
        <w:tabs>
          <w:tab w:val="clear" w:pos="708"/>
          <w:tab w:val="left" w:pos="684" w:leader="none"/>
        </w:tabs>
        <w:ind w:left="567" w:firstLine="567"/>
        <w:jc w:val="both"/>
        <w:rPr>
          <w:sz w:val="28"/>
          <w:szCs w:val="28"/>
          <w:lang w:val="be-BY"/>
        </w:rPr>
      </w:pPr>
      <w:r>
        <w:rPr>
          <w:sz w:val="28"/>
          <w:szCs w:val="28"/>
          <w:lang w:val="be-BY"/>
        </w:rPr>
        <w:t xml:space="preserve">— </w:t>
      </w:r>
      <w:r>
        <w:rPr>
          <w:sz w:val="28"/>
          <w:szCs w:val="28"/>
          <w:lang w:val="be-BY"/>
        </w:rPr>
        <w:t>Здароў, Міхасёк! Як жывецца-маецца, не ачалавечыўся яшчэ?</w:t>
      </w:r>
    </w:p>
    <w:p>
      <w:pPr>
        <w:pStyle w:val="Normal"/>
        <w:shd w:fill="FFFFFF" w:val="clear"/>
        <w:tabs>
          <w:tab w:val="clear" w:pos="708"/>
          <w:tab w:val="left" w:pos="684" w:leader="none"/>
        </w:tabs>
        <w:ind w:left="567" w:firstLine="567"/>
        <w:jc w:val="both"/>
        <w:rPr>
          <w:sz w:val="28"/>
          <w:szCs w:val="28"/>
          <w:lang w:val="be-BY"/>
        </w:rPr>
      </w:pPr>
      <w:r>
        <w:rPr>
          <w:sz w:val="28"/>
          <w:szCs w:val="28"/>
          <w:lang w:val="be-BY"/>
        </w:rPr>
        <w:t xml:space="preserve">— </w:t>
      </w:r>
      <w:r>
        <w:rPr>
          <w:sz w:val="28"/>
          <w:szCs w:val="28"/>
          <w:lang w:val="be-BY"/>
        </w:rPr>
        <w:t>Як ачалавечыўся? — пытаюся я.</w:t>
      </w:r>
    </w:p>
    <w:p>
      <w:pPr>
        <w:pStyle w:val="Normal"/>
        <w:shd w:fill="FFFFFF" w:val="clear"/>
        <w:tabs>
          <w:tab w:val="clear" w:pos="708"/>
          <w:tab w:val="left" w:pos="684" w:leader="none"/>
        </w:tabs>
        <w:ind w:left="567" w:firstLine="567"/>
        <w:jc w:val="both"/>
        <w:rPr>
          <w:sz w:val="28"/>
          <w:szCs w:val="28"/>
          <w:lang w:val="be-BY"/>
        </w:rPr>
      </w:pPr>
      <w:r>
        <w:rPr>
          <w:sz w:val="28"/>
          <w:szCs w:val="28"/>
          <w:lang w:val="be-BY"/>
        </w:rPr>
        <w:t xml:space="preserve">— </w:t>
      </w:r>
      <w:r>
        <w:rPr>
          <w:sz w:val="28"/>
          <w:szCs w:val="28"/>
          <w:lang w:val="be-BY"/>
        </w:rPr>
        <w:t>Ну, не ажаніўся?</w:t>
      </w:r>
    </w:p>
    <w:p>
      <w:pPr>
        <w:pStyle w:val="Normal"/>
        <w:shd w:fill="FFFFFF" w:val="clear"/>
        <w:tabs>
          <w:tab w:val="clear" w:pos="708"/>
          <w:tab w:val="left" w:pos="142" w:leader="none"/>
        </w:tabs>
        <w:ind w:firstLine="567"/>
        <w:jc w:val="both"/>
        <w:rPr>
          <w:sz w:val="28"/>
          <w:szCs w:val="28"/>
          <w:lang w:val="be-BY"/>
        </w:rPr>
      </w:pPr>
      <w:r>
        <w:rPr>
          <w:sz w:val="28"/>
          <w:szCs w:val="28"/>
          <w:lang w:val="be-BY"/>
        </w:rPr>
        <w:t xml:space="preserve">— </w:t>
      </w:r>
      <w:r>
        <w:rPr>
          <w:sz w:val="28"/>
          <w:szCs w:val="28"/>
          <w:lang w:val="be-BY"/>
        </w:rPr>
        <w:t>Збіраюся, — кажу і адчуваю, як мой твар імгненна набывае колер спелай памідоры.</w:t>
      </w:r>
    </w:p>
    <w:p>
      <w:pPr>
        <w:pStyle w:val="Normal"/>
        <w:shd w:fill="FFFFFF" w:val="clear"/>
        <w:tabs>
          <w:tab w:val="clear" w:pos="708"/>
          <w:tab w:val="left" w:pos="684" w:leader="none"/>
        </w:tabs>
        <w:ind w:left="567" w:firstLine="567"/>
        <w:jc w:val="both"/>
        <w:rPr>
          <w:sz w:val="28"/>
          <w:szCs w:val="28"/>
          <w:lang w:val="be-BY"/>
        </w:rPr>
      </w:pPr>
      <w:r>
        <w:rPr>
          <w:sz w:val="28"/>
          <w:szCs w:val="28"/>
          <w:lang w:val="be-BY"/>
        </w:rPr>
        <w:t xml:space="preserve">— </w:t>
      </w:r>
      <w:r>
        <w:rPr>
          <w:sz w:val="28"/>
          <w:szCs w:val="28"/>
          <w:lang w:val="be-BY"/>
        </w:rPr>
        <w:t>Малайчына, стары! А падрыхтаваўся?</w:t>
      </w:r>
    </w:p>
    <w:p>
      <w:pPr>
        <w:pStyle w:val="Normal"/>
        <w:shd w:fill="FFFFFF" w:val="clear"/>
        <w:tabs>
          <w:tab w:val="clear" w:pos="708"/>
          <w:tab w:val="left" w:pos="684" w:leader="none"/>
        </w:tabs>
        <w:ind w:left="567" w:firstLine="567"/>
        <w:jc w:val="both"/>
        <w:rPr>
          <w:sz w:val="28"/>
          <w:szCs w:val="28"/>
          <w:lang w:val="be-BY"/>
        </w:rPr>
      </w:pPr>
      <w:r>
        <w:rPr>
          <w:sz w:val="28"/>
          <w:szCs w:val="28"/>
          <w:lang w:val="be-BY"/>
        </w:rPr>
        <w:t xml:space="preserve">— </w:t>
      </w:r>
      <w:r>
        <w:rPr>
          <w:sz w:val="28"/>
          <w:szCs w:val="28"/>
          <w:lang w:val="be-BY"/>
        </w:rPr>
        <w:t>Сёе-тое купіў для сябе, для нявесты. А заўком пакойчык абяцае.</w:t>
      </w:r>
    </w:p>
    <w:p>
      <w:pPr>
        <w:pStyle w:val="Normal"/>
        <w:shd w:fill="FFFFFF" w:val="clear"/>
        <w:tabs>
          <w:tab w:val="clear" w:pos="708"/>
          <w:tab w:val="left" w:pos="684" w:leader="none"/>
        </w:tabs>
        <w:ind w:left="567" w:firstLine="567"/>
        <w:jc w:val="both"/>
        <w:rPr/>
      </w:pPr>
      <w:r>
        <w:rPr>
          <w:sz w:val="28"/>
          <w:szCs w:val="28"/>
          <w:lang w:val="be-BY"/>
        </w:rPr>
        <w:t xml:space="preserve">— </w:t>
      </w:r>
      <w:r>
        <w:rPr>
          <w:sz w:val="28"/>
          <w:szCs w:val="28"/>
          <w:lang w:val="en-US"/>
        </w:rPr>
        <w:t>I</w:t>
      </w:r>
      <w:r>
        <w:rPr>
          <w:sz w:val="28"/>
          <w:szCs w:val="28"/>
          <w:lang w:val="be-BY"/>
        </w:rPr>
        <w:t xml:space="preserve"> гэта ўсё? Дзівак! Галоўнае — сямейнай дыпламатыяй авалодаць трэба.</w:t>
      </w:r>
    </w:p>
    <w:p>
      <w:pPr>
        <w:pStyle w:val="Normal"/>
        <w:shd w:fill="FFFFFF" w:val="clear"/>
        <w:tabs>
          <w:tab w:val="clear" w:pos="708"/>
          <w:tab w:val="left" w:pos="684" w:leader="none"/>
        </w:tabs>
        <w:ind w:left="567" w:firstLine="567"/>
        <w:jc w:val="both"/>
        <w:rPr>
          <w:sz w:val="28"/>
          <w:szCs w:val="28"/>
          <w:lang w:val="be-BY"/>
        </w:rPr>
      </w:pPr>
      <w:r>
        <w:rPr>
          <w:sz w:val="28"/>
          <w:szCs w:val="28"/>
          <w:lang w:val="be-BY"/>
        </w:rPr>
        <w:t xml:space="preserve">— </w:t>
      </w:r>
      <w:r>
        <w:rPr>
          <w:sz w:val="28"/>
          <w:szCs w:val="28"/>
          <w:lang w:val="be-BY"/>
        </w:rPr>
        <w:t>Як гэта? — не разумею я.</w:t>
      </w:r>
    </w:p>
    <w:p>
      <w:pPr>
        <w:pStyle w:val="Normal"/>
        <w:shd w:fill="FFFFFF" w:val="clear"/>
        <w:tabs>
          <w:tab w:val="clear" w:pos="708"/>
          <w:tab w:val="left" w:pos="0" w:leader="none"/>
        </w:tabs>
        <w:ind w:firstLine="567"/>
        <w:jc w:val="both"/>
        <w:rPr>
          <w:sz w:val="28"/>
          <w:szCs w:val="28"/>
          <w:lang w:val="be-BY"/>
        </w:rPr>
      </w:pPr>
      <w:r>
        <w:rPr>
          <w:sz w:val="28"/>
          <w:szCs w:val="28"/>
          <w:lang w:val="be-BY"/>
        </w:rPr>
        <w:t xml:space="preserve">— </w:t>
      </w:r>
      <w:r>
        <w:rPr>
          <w:sz w:val="28"/>
          <w:szCs w:val="28"/>
          <w:lang w:val="be-BY"/>
        </w:rPr>
        <w:t>Э, брат, бачу, ранавата ты з халасцякоў вылузваешся. Без дыпламатыі — цяпнеш гора. Я вось пакуль сёе-тое не навучыўся ў ёй кумекаць, то ажно да разводу даходзіў. Цяпер жа ўсё ідзе як па масле. Гэта пасля таго, калі і сам зразумеў, што жонка таксама найхітрэйшы ў свеце дыпламат.</w:t>
      </w:r>
    </w:p>
    <w:p>
      <w:pPr>
        <w:pStyle w:val="Normal"/>
        <w:shd w:fill="FFFFFF" w:val="clear"/>
        <w:ind w:firstLine="567"/>
        <w:jc w:val="both"/>
        <w:rPr>
          <w:sz w:val="28"/>
          <w:szCs w:val="28"/>
          <w:lang w:val="be-BY"/>
        </w:rPr>
      </w:pPr>
      <w:r>
        <w:rPr>
          <w:sz w:val="28"/>
          <w:szCs w:val="28"/>
          <w:lang w:val="be-BY"/>
        </w:rPr>
        <w:t>Пажаніліся гэта мы. Жонка абед гатуе, бялізыу мые. Я ваду нашу, дровы — домік у нас свой. Усё ішло добра. Я і яшчэ сее-тое памагу жонцы зрабіць. Але неўзабаве яна стала наракаць, што ёй дужа цяжка варыць страву, а я пачаў прыкмячаць, што апетыт мой паціху капрызнічае. Дай, думаю, паспрабую згатаваць што-кольвек сам. Купіў «Кулінарыю», вызубрыў яе і ўзяўся за справу. Кажуць, што першы блін камяком бывае, а ў мяне ён, як на грэх, тады ўдалы атрымаўся, што жонка не магла нахваліць яго.</w:t>
      </w:r>
    </w:p>
    <w:p>
      <w:pPr>
        <w:pStyle w:val="Normal"/>
        <w:shd w:fill="FFFFFF" w:val="clear"/>
        <w:ind w:firstLine="567"/>
        <w:jc w:val="both"/>
        <w:rPr>
          <w:sz w:val="28"/>
          <w:szCs w:val="28"/>
          <w:lang w:val="be-BY"/>
        </w:rPr>
      </w:pPr>
      <w:r>
        <w:rPr>
          <w:sz w:val="28"/>
          <w:szCs w:val="28"/>
          <w:lang w:val="be-BY"/>
        </w:rPr>
        <w:t>Падахвочаны жончынай пахвалой, назаўтра я згатаваў украінскі боршч, потым навучыўся выпякаць катлеты, шашлыкі падсмажваць. Словам, справы пайшлі як не трэба лепш. Прыбягаю з работы — жонка кнігу чытае. Вельмі ж пачала ўлягаць у раманы пра каханне. Мне яна тут жа дае патрэбную кулінарскую дырэктыву. Сама чытае, я гатую. Калі-нікалі замаркоціцца, кліча мяне:</w:t>
      </w:r>
    </w:p>
    <w:p>
      <w:pPr>
        <w:pStyle w:val="Normal"/>
        <w:shd w:fill="FFFFFF" w:val="clear"/>
        <w:tabs>
          <w:tab w:val="clear" w:pos="708"/>
          <w:tab w:val="left" w:pos="662" w:leader="none"/>
        </w:tabs>
        <w:ind w:firstLine="567"/>
        <w:jc w:val="both"/>
        <w:rPr>
          <w:sz w:val="28"/>
          <w:szCs w:val="28"/>
          <w:lang w:val="be-BY"/>
        </w:rPr>
      </w:pPr>
      <w:r>
        <w:rPr>
          <w:sz w:val="28"/>
          <w:szCs w:val="28"/>
          <w:lang w:val="be-BY"/>
        </w:rPr>
        <w:t xml:space="preserve">— </w:t>
      </w:r>
      <w:r>
        <w:rPr>
          <w:sz w:val="28"/>
          <w:szCs w:val="28"/>
          <w:lang w:val="be-BY"/>
        </w:rPr>
        <w:t>Хадзі, мужычок, паслухай, якія мужыкі на свеце ёсць!</w:t>
      </w:r>
    </w:p>
    <w:p>
      <w:pPr>
        <w:pStyle w:val="Normal"/>
        <w:shd w:fill="FFFFFF" w:val="clear"/>
        <w:ind w:firstLine="567"/>
        <w:jc w:val="both"/>
        <w:rPr>
          <w:sz w:val="28"/>
          <w:szCs w:val="28"/>
        </w:rPr>
      </w:pPr>
      <w:r>
        <w:rPr>
          <w:sz w:val="28"/>
          <w:szCs w:val="28"/>
          <w:lang w:val="be-BY"/>
        </w:rPr>
        <w:t>Бягу, слухаю, як адзін ідэальны муж вельмі кахае сваю жонку і так спраўна мые бялізну, што яму зайздросцяць самыя спрактыкаваныя гаспадыні. Жонка прачытае ўрывак, потым гляне на мяне пакрыўджана, уздыхне і скажа:</w:t>
      </w:r>
    </w:p>
    <w:p>
      <w:pPr>
        <w:pStyle w:val="Normal"/>
        <w:shd w:fill="FFFFFF" w:val="clear"/>
        <w:tabs>
          <w:tab w:val="clear" w:pos="708"/>
          <w:tab w:val="left" w:pos="662" w:leader="none"/>
        </w:tabs>
        <w:ind w:left="567" w:firstLine="567"/>
        <w:jc w:val="both"/>
        <w:rPr>
          <w:sz w:val="28"/>
          <w:szCs w:val="28"/>
          <w:lang w:val="be-BY"/>
        </w:rPr>
      </w:pPr>
      <w:r>
        <w:rPr>
          <w:sz w:val="28"/>
          <w:szCs w:val="28"/>
          <w:lang w:val="be-BY"/>
        </w:rPr>
        <w:t xml:space="preserve">— </w:t>
      </w:r>
      <w:r>
        <w:rPr>
          <w:sz w:val="28"/>
          <w:szCs w:val="28"/>
          <w:lang w:val="be-BY"/>
        </w:rPr>
        <w:t>Пэўна, не моцна кахаеш мяне, мужычок?</w:t>
      </w:r>
    </w:p>
    <w:p>
      <w:pPr>
        <w:pStyle w:val="Normal"/>
        <w:shd w:fill="FFFFFF" w:val="clear"/>
        <w:tabs>
          <w:tab w:val="clear" w:pos="708"/>
          <w:tab w:val="left" w:pos="0" w:leader="none"/>
        </w:tabs>
        <w:ind w:firstLine="567"/>
        <w:jc w:val="both"/>
        <w:rPr>
          <w:sz w:val="28"/>
          <w:szCs w:val="28"/>
          <w:lang w:val="be-BY"/>
        </w:rPr>
      </w:pPr>
      <w:r>
        <w:rPr>
          <w:sz w:val="28"/>
          <w:szCs w:val="28"/>
          <w:lang w:val="be-BY"/>
        </w:rPr>
        <w:t xml:space="preserve">— </w:t>
      </w:r>
      <w:r>
        <w:rPr>
          <w:sz w:val="28"/>
          <w:szCs w:val="28"/>
          <w:lang w:val="be-BY"/>
        </w:rPr>
        <w:t>Кахаю, любая, яшчэ як! — кажу я, цалуючы жонку ў шчаку, і шмыгаю носам, — некалі, даражэнькая, у мяне катлеты гараць...</w:t>
      </w:r>
    </w:p>
    <w:p>
      <w:pPr>
        <w:pStyle w:val="Normal"/>
        <w:shd w:fill="FFFFFF" w:val="clear"/>
        <w:ind w:firstLine="567"/>
        <w:jc w:val="both"/>
        <w:rPr/>
      </w:pPr>
      <w:r>
        <w:rPr>
          <w:sz w:val="28"/>
          <w:szCs w:val="28"/>
          <w:lang w:val="en-US"/>
        </w:rPr>
        <w:t>I</w:t>
      </w:r>
      <w:r>
        <w:rPr>
          <w:sz w:val="28"/>
          <w:szCs w:val="28"/>
          <w:lang w:val="be-BY"/>
        </w:rPr>
        <w:t xml:space="preserve"> ўсё ж неўзабаве навучыўся і бялізну мыць. А потым нарадзіўся сынок... Добрая палавіна клопатаў аб ім неўзаметку перайшла да мяне. А пасля візіту цешчы, якая нешта ўгледзела такое, што ад кармлення дзіцяці грудзьмі ў жонкі будзе непарадак з фігурай, апошні абавязак жонкі — кармленне сына — таксама ўпаў на мае плечы. Праўда, бутэлечак і сосак мне шукаць не давялося: іх прывезла з сабой клапатлівая цешча.</w:t>
      </w:r>
    </w:p>
    <w:p>
      <w:pPr>
        <w:pStyle w:val="Normal"/>
        <w:shd w:fill="FFFFFF" w:val="clear"/>
        <w:ind w:firstLine="567"/>
        <w:jc w:val="both"/>
        <w:rPr>
          <w:sz w:val="28"/>
          <w:szCs w:val="28"/>
          <w:lang w:val="be-BY"/>
        </w:rPr>
      </w:pPr>
      <w:r>
        <w:rPr>
          <w:sz w:val="28"/>
          <w:szCs w:val="28"/>
          <w:lang w:val="be-BY"/>
        </w:rPr>
        <w:t>А жонка тым часам так прыахвоцілася да чытання, што ажно пра яе напісалі ў нашай гарадской газеце. Хвалілі там яе. Ставілі ў прыклад іншым. Якраз, як на грэх, наўзабаве ў нас на заводзе праходзіў прафсаюзны сход на тэ-му: «Павышэнне культурнага ўзроўню і кругагляду працаўнікоў прадпрыемства». Пасля невялікага змястоўнага даклада старшыня заўкома сказаў:</w:t>
      </w:r>
    </w:p>
    <w:p>
      <w:pPr>
        <w:pStyle w:val="Normal"/>
        <w:shd w:fill="FFFFFF" w:val="clear"/>
        <w:ind w:firstLine="567"/>
        <w:jc w:val="both"/>
        <w:rPr/>
      </w:pPr>
      <w:r>
        <w:rPr>
          <w:sz w:val="28"/>
          <w:szCs w:val="28"/>
          <w:lang w:val="be-BY"/>
        </w:rPr>
        <w:t xml:space="preserve">— </w:t>
      </w:r>
      <w:r>
        <w:rPr>
          <w:sz w:val="28"/>
          <w:szCs w:val="28"/>
          <w:lang w:val="be-BY"/>
        </w:rPr>
        <w:t xml:space="preserve">Таварышы! Днямі ў гарадской газеце была надрукавана заметка пра жонку нашага паважанага слесара-наладчыка Цюхцені. Будзем браць прыклад з жонкі таварыша Цюхцені! </w:t>
      </w:r>
      <w:r>
        <w:rPr>
          <w:sz w:val="28"/>
          <w:szCs w:val="28"/>
          <w:lang w:val="en-US"/>
        </w:rPr>
        <w:t>I</w:t>
      </w:r>
      <w:r>
        <w:rPr>
          <w:sz w:val="28"/>
          <w:szCs w:val="28"/>
          <w:lang w:val="be-BY"/>
        </w:rPr>
        <w:t xml:space="preserve"> папросім яго расказаць, што і як ён чытае і як прыахвоціў да гэтага карыснага мерапрыемства сваю жонку.</w:t>
      </w:r>
    </w:p>
    <w:p>
      <w:pPr>
        <w:pStyle w:val="Normal"/>
        <w:shd w:fill="FFFFFF" w:val="clear"/>
        <w:ind w:firstLine="567"/>
        <w:jc w:val="both"/>
        <w:rPr>
          <w:sz w:val="28"/>
          <w:szCs w:val="28"/>
          <w:lang w:val="be-BY"/>
        </w:rPr>
      </w:pPr>
      <w:r>
        <w:rPr>
          <w:sz w:val="28"/>
          <w:szCs w:val="28"/>
          <w:lang w:val="be-BY"/>
        </w:rPr>
        <w:t>Я маўчаў як вады ў рот набраўшы: сказаць, што за цэлы год прачытаў толькі дзве кніжкі — «Кулінарыю» і «Парады маладой маці» — засмяюць.</w:t>
      </w:r>
    </w:p>
    <w:p>
      <w:pPr>
        <w:pStyle w:val="Normal"/>
        <w:shd w:fill="FFFFFF" w:val="clear"/>
        <w:ind w:firstLine="567"/>
        <w:jc w:val="both"/>
        <w:rPr>
          <w:sz w:val="28"/>
          <w:szCs w:val="28"/>
          <w:lang w:val="be-BY"/>
        </w:rPr>
      </w:pPr>
      <w:r>
        <w:rPr>
          <w:sz w:val="28"/>
          <w:szCs w:val="28"/>
          <w:lang w:val="be-BY"/>
        </w:rPr>
        <w:t>Хутка мяне. пачалі абмяркоўваць на ўсіх сходах, што я не навышаю свой культурны і агульнаадукацыйны ўзровень, а ў прыклад ставілі заметку аб маёй жонцы. Мой непасрэдны начальнік таксама пры выпадку любіў ускінуць на вочы, што я ў «сваёй рабоце не кіруюся навейшымі данымі навукі і тэхнікі».</w:t>
      </w:r>
    </w:p>
    <w:p>
      <w:pPr>
        <w:pStyle w:val="Normal"/>
        <w:shd w:fill="FFFFFF" w:val="clear"/>
        <w:ind w:firstLine="567"/>
        <w:jc w:val="both"/>
        <w:rPr>
          <w:sz w:val="28"/>
          <w:szCs w:val="28"/>
        </w:rPr>
      </w:pPr>
      <w:r>
        <w:rPr>
          <w:sz w:val="28"/>
          <w:szCs w:val="28"/>
          <w:lang w:val="be-BY"/>
        </w:rPr>
        <w:t xml:space="preserve">Не ладзілася і ў сямейным ачагу. Жонка заўсёды, калі я вяртаюся дамоў з работы, пачынала мыць падлогу. </w:t>
      </w:r>
      <w:r>
        <w:rPr>
          <w:sz w:val="28"/>
          <w:szCs w:val="28"/>
          <w:lang w:val="en-US"/>
        </w:rPr>
        <w:t>I</w:t>
      </w:r>
      <w:r>
        <w:rPr>
          <w:sz w:val="28"/>
          <w:szCs w:val="28"/>
        </w:rPr>
        <w:t xml:space="preserve"> </w:t>
      </w:r>
      <w:r>
        <w:rPr>
          <w:sz w:val="28"/>
          <w:szCs w:val="28"/>
          <w:lang w:val="be-BY"/>
        </w:rPr>
        <w:t>не паспяваў я пераступіць парог, як адразу ўзнімала лаянку:</w:t>
      </w:r>
    </w:p>
    <w:p>
      <w:pPr>
        <w:pStyle w:val="Normal"/>
        <w:shd w:fill="FFFFFF" w:val="clear"/>
        <w:ind w:firstLine="567"/>
        <w:jc w:val="both"/>
        <w:rPr>
          <w:sz w:val="28"/>
          <w:szCs w:val="28"/>
        </w:rPr>
      </w:pPr>
      <w:r>
        <w:rPr>
          <w:sz w:val="28"/>
          <w:szCs w:val="28"/>
          <w:lang w:val="be-BY"/>
        </w:rPr>
        <w:t xml:space="preserve">— </w:t>
      </w:r>
      <w:r>
        <w:rPr>
          <w:sz w:val="28"/>
          <w:szCs w:val="28"/>
          <w:lang w:val="be-BY"/>
        </w:rPr>
        <w:t>Каб ты не швэркаў тут, то чысціня б у мяне была ідэальная! Раз бы ў год падлогу мыла, і ўсё. А то валачэш з двара цэлы пуд гразі — не ўпраўляюся падціраць за табой!</w:t>
      </w:r>
    </w:p>
    <w:p>
      <w:pPr>
        <w:pStyle w:val="Normal"/>
        <w:shd w:fill="FFFFFF" w:val="clear"/>
        <w:ind w:firstLine="567"/>
        <w:jc w:val="both"/>
        <w:rPr>
          <w:sz w:val="28"/>
          <w:szCs w:val="28"/>
        </w:rPr>
      </w:pPr>
      <w:r>
        <w:rPr>
          <w:sz w:val="28"/>
          <w:szCs w:val="28"/>
          <w:lang w:val="be-BY"/>
        </w:rPr>
        <w:t>«Не, даражэнькая, хоць гаршчком назаві, а падлогі мыць не буду», — думаю я і іду ў другі пакой.</w:t>
      </w:r>
    </w:p>
    <w:p>
      <w:pPr>
        <w:pStyle w:val="Normal"/>
        <w:shd w:fill="FFFFFF" w:val="clear"/>
        <w:tabs>
          <w:tab w:val="clear" w:pos="708"/>
          <w:tab w:val="left" w:pos="655" w:leader="none"/>
        </w:tabs>
        <w:ind w:firstLine="567"/>
        <w:jc w:val="both"/>
        <w:rPr>
          <w:sz w:val="28"/>
          <w:szCs w:val="28"/>
        </w:rPr>
      </w:pPr>
      <w:r>
        <w:rPr>
          <w:sz w:val="28"/>
          <w:szCs w:val="28"/>
          <w:lang w:val="be-BY"/>
        </w:rPr>
        <w:t xml:space="preserve">— </w:t>
      </w:r>
      <w:r>
        <w:rPr>
          <w:sz w:val="28"/>
          <w:szCs w:val="28"/>
          <w:lang w:val="be-BY"/>
        </w:rPr>
        <w:t>Хадзі глянь, любая! — гукаю я ёй ужо з пакоя. — Навіна нейкая будзе — павук во спускаецца, — і паказваю на куток пад столлю, дзе вясёлкавым колерам пераліваецца павуцінне.</w:t>
      </w:r>
    </w:p>
    <w:p>
      <w:pPr>
        <w:pStyle w:val="Normal"/>
        <w:shd w:fill="FFFFFF" w:val="clear"/>
        <w:ind w:firstLine="567"/>
        <w:jc w:val="both"/>
        <w:rPr>
          <w:sz w:val="28"/>
          <w:szCs w:val="28"/>
        </w:rPr>
      </w:pPr>
      <w:r>
        <w:rPr>
          <w:sz w:val="28"/>
          <w:szCs w:val="28"/>
          <w:lang w:val="be-BY"/>
        </w:rPr>
        <w:t>Жонка як не разумее майго дыпламатычнага намёку наконт яе ідэальнай чысціні і яшчэ больш накідваецца на мяне:</w:t>
      </w:r>
    </w:p>
    <w:p>
      <w:pPr>
        <w:pStyle w:val="Normal"/>
        <w:shd w:fill="FFFFFF" w:val="clear"/>
        <w:tabs>
          <w:tab w:val="clear" w:pos="708"/>
          <w:tab w:val="left" w:pos="655" w:leader="none"/>
        </w:tabs>
        <w:ind w:firstLine="567"/>
        <w:jc w:val="both"/>
        <w:rPr>
          <w:sz w:val="28"/>
          <w:szCs w:val="28"/>
        </w:rPr>
      </w:pPr>
      <w:r>
        <w:rPr>
          <w:sz w:val="28"/>
          <w:szCs w:val="28"/>
          <w:lang w:val="be-BY"/>
        </w:rPr>
        <w:t xml:space="preserve">— </w:t>
      </w:r>
      <w:r>
        <w:rPr>
          <w:sz w:val="28"/>
          <w:szCs w:val="28"/>
          <w:lang w:val="be-BY"/>
        </w:rPr>
        <w:t>Ты толькі і ходзіш, галаву задраўшы! — вунь увесь ходнік нагамі скруціў, — і ўзнімае такі лямант, быццам я не ходнік той задраў, а ўзадраў дошкі ў падлозе.</w:t>
      </w:r>
    </w:p>
    <w:p>
      <w:pPr>
        <w:pStyle w:val="Normal"/>
        <w:shd w:fill="FFFFFF" w:val="clear"/>
        <w:ind w:firstLine="567"/>
        <w:jc w:val="both"/>
        <w:rPr>
          <w:sz w:val="28"/>
          <w:szCs w:val="28"/>
        </w:rPr>
      </w:pPr>
      <w:r>
        <w:rPr>
          <w:sz w:val="28"/>
          <w:szCs w:val="28"/>
          <w:lang w:val="be-BY"/>
        </w:rPr>
        <w:t>Колькі я ні стараўся дагадзіць жонцы — заўсёды ў яе знаходзілася прычына пасварыцца. А тут і з інстытута, дзе я вучыўся завочна, пачалі прыходзіць пагражальныя дэпешы, што магу быць выключаны за «хвасты». Да гэтых пагроз актыўна падключалася і жонка.</w:t>
      </w:r>
    </w:p>
    <w:p>
      <w:pPr>
        <w:pStyle w:val="Normal"/>
        <w:shd w:fill="FFFFFF" w:val="clear"/>
        <w:tabs>
          <w:tab w:val="clear" w:pos="708"/>
          <w:tab w:val="left" w:pos="713" w:leader="none"/>
        </w:tabs>
        <w:ind w:firstLine="567"/>
        <w:jc w:val="both"/>
        <w:rPr>
          <w:sz w:val="28"/>
          <w:szCs w:val="28"/>
        </w:rPr>
      </w:pPr>
      <w:r>
        <w:rPr>
          <w:sz w:val="28"/>
          <w:szCs w:val="28"/>
          <w:lang w:val="be-BY"/>
        </w:rPr>
        <w:t xml:space="preserve">— </w:t>
      </w:r>
      <w:r>
        <w:rPr>
          <w:sz w:val="28"/>
          <w:szCs w:val="28"/>
          <w:lang w:val="be-BY"/>
        </w:rPr>
        <w:t>Ні на што ты не здатны: ні падлогу мыць, ні вучыцца, — адразу намякала яна на двух зайцоў, як калі была не ў гуморы.</w:t>
      </w:r>
    </w:p>
    <w:p>
      <w:pPr>
        <w:pStyle w:val="Normal"/>
        <w:shd w:fill="FFFFFF" w:val="clear"/>
        <w:ind w:firstLine="567"/>
        <w:jc w:val="both"/>
        <w:rPr>
          <w:sz w:val="28"/>
          <w:szCs w:val="28"/>
        </w:rPr>
      </w:pPr>
      <w:r>
        <w:rPr>
          <w:sz w:val="28"/>
          <w:szCs w:val="28"/>
          <w:lang w:val="be-BY"/>
        </w:rPr>
        <w:t>«Ну, — думаю, — трэба неяк выкручвацца...» Перш-наперш рашыў я расквітацца з кулінарнымі і пральнымі справамі. Але жонка, як кажуць, — у хамут, і думаць пра гэта не хоча. Тады я падаў на развод. Заплаціў у банк пошліну і прыношу жонцы квіток, паказваю, чакаю, што ж запяе. А яна аж за галаву схапілася:</w:t>
      </w:r>
    </w:p>
    <w:p>
      <w:pPr>
        <w:pStyle w:val="Normal"/>
        <w:shd w:fill="FFFFFF" w:val="clear"/>
        <w:tabs>
          <w:tab w:val="clear" w:pos="708"/>
          <w:tab w:val="left" w:pos="713" w:leader="none"/>
        </w:tabs>
        <w:ind w:firstLine="567"/>
        <w:jc w:val="both"/>
        <w:rPr>
          <w:sz w:val="28"/>
          <w:szCs w:val="28"/>
        </w:rPr>
      </w:pPr>
      <w:r>
        <w:rPr>
          <w:sz w:val="28"/>
          <w:szCs w:val="28"/>
          <w:lang w:val="be-BY"/>
        </w:rPr>
        <w:t xml:space="preserve">— </w:t>
      </w:r>
      <w:r>
        <w:rPr>
          <w:sz w:val="28"/>
          <w:szCs w:val="28"/>
          <w:lang w:val="be-BY"/>
        </w:rPr>
        <w:t>Столькі грошай на вецер выкінуў: я ж бы лепш сабе модную шапачку купіла!</w:t>
      </w:r>
    </w:p>
    <w:p>
      <w:pPr>
        <w:pStyle w:val="Normal"/>
        <w:shd w:fill="FFFFFF" w:val="clear"/>
        <w:ind w:firstLine="567"/>
        <w:jc w:val="both"/>
        <w:rPr>
          <w:sz w:val="28"/>
          <w:szCs w:val="28"/>
        </w:rPr>
      </w:pPr>
      <w:r>
        <w:rPr>
          <w:sz w:val="28"/>
          <w:szCs w:val="28"/>
          <w:lang w:val="be-BY"/>
        </w:rPr>
        <w:t xml:space="preserve">Бачу, і тут выходзіць асечка. Жонка мяне кахае, нават і ўцяміць не можа сябе без мяне, і я без яе не магу, а вось нейкая дурнота ў нас ёсць. </w:t>
      </w:r>
      <w:r>
        <w:rPr>
          <w:sz w:val="28"/>
          <w:szCs w:val="28"/>
          <w:lang w:val="en-US"/>
        </w:rPr>
        <w:t>I</w:t>
      </w:r>
      <w:r>
        <w:rPr>
          <w:sz w:val="28"/>
          <w:szCs w:val="28"/>
        </w:rPr>
        <w:t xml:space="preserve"> </w:t>
      </w:r>
      <w:r>
        <w:rPr>
          <w:sz w:val="28"/>
          <w:szCs w:val="28"/>
          <w:lang w:val="be-BY"/>
        </w:rPr>
        <w:t>тут раптоўна ўскочыла мне ў галаву геніяльная дыпламатычная думка.</w:t>
      </w:r>
    </w:p>
    <w:p>
      <w:pPr>
        <w:pStyle w:val="Normal"/>
        <w:shd w:fill="FFFFFF" w:val="clear"/>
        <w:tabs>
          <w:tab w:val="clear" w:pos="708"/>
          <w:tab w:val="left" w:pos="763" w:leader="none"/>
        </w:tabs>
        <w:ind w:left="567" w:firstLine="567"/>
        <w:jc w:val="both"/>
        <w:rPr>
          <w:sz w:val="28"/>
          <w:szCs w:val="28"/>
          <w:lang w:val="be-BY"/>
        </w:rPr>
      </w:pPr>
      <w:r>
        <w:rPr>
          <w:sz w:val="28"/>
          <w:szCs w:val="28"/>
          <w:lang w:val="be-BY"/>
        </w:rPr>
        <w:t xml:space="preserve">— </w:t>
      </w:r>
      <w:r>
        <w:rPr>
          <w:sz w:val="28"/>
          <w:szCs w:val="28"/>
          <w:lang w:val="be-BY"/>
        </w:rPr>
        <w:t>Дарагая, — кажу, — што мне мыць сёння падрыхтавала?</w:t>
      </w:r>
    </w:p>
    <w:p>
      <w:pPr>
        <w:pStyle w:val="Normal"/>
        <w:shd w:fill="FFFFFF" w:val="clear"/>
        <w:tabs>
          <w:tab w:val="clear" w:pos="708"/>
          <w:tab w:val="left" w:pos="763" w:leader="none"/>
        </w:tabs>
        <w:ind w:firstLine="567"/>
        <w:jc w:val="both"/>
        <w:rPr>
          <w:sz w:val="28"/>
          <w:szCs w:val="28"/>
          <w:lang w:val="be-BY"/>
        </w:rPr>
      </w:pPr>
      <w:r>
        <w:rPr>
          <w:sz w:val="28"/>
          <w:szCs w:val="28"/>
          <w:lang w:val="be-BY"/>
        </w:rPr>
        <w:t xml:space="preserve">— </w:t>
      </w:r>
      <w:r>
        <w:rPr>
          <w:sz w:val="28"/>
          <w:szCs w:val="28"/>
          <w:lang w:val="be-BY"/>
        </w:rPr>
        <w:t>Няма нічога такога вартага, — паціснула яна плячыма, — хіба толькі кофтачку...</w:t>
      </w:r>
    </w:p>
    <w:p>
      <w:pPr>
        <w:pStyle w:val="Normal"/>
        <w:shd w:fill="FFFFFF" w:val="clear"/>
        <w:ind w:firstLine="567"/>
        <w:jc w:val="both"/>
        <w:rPr>
          <w:sz w:val="28"/>
          <w:szCs w:val="28"/>
        </w:rPr>
      </w:pPr>
      <w:r>
        <w:rPr>
          <w:sz w:val="28"/>
          <w:szCs w:val="28"/>
          <w:lang w:val="be-BY"/>
        </w:rPr>
        <w:t xml:space="preserve">Я хуценька пераапрапаюся ў гаспадыню і бяруся за справу. </w:t>
      </w:r>
      <w:r>
        <w:rPr>
          <w:sz w:val="28"/>
          <w:szCs w:val="28"/>
          <w:lang w:val="en-US"/>
        </w:rPr>
        <w:t>I</w:t>
      </w:r>
      <w:r>
        <w:rPr>
          <w:sz w:val="28"/>
          <w:szCs w:val="28"/>
        </w:rPr>
        <w:t xml:space="preserve"> </w:t>
      </w:r>
      <w:r>
        <w:rPr>
          <w:sz w:val="28"/>
          <w:szCs w:val="28"/>
          <w:lang w:val="be-BY"/>
        </w:rPr>
        <w:t>так завіхаюся, так завіхаюся, што ажно дрынчыць пральная дошка.</w:t>
      </w:r>
    </w:p>
    <w:p>
      <w:pPr>
        <w:pStyle w:val="Normal"/>
        <w:shd w:fill="FFFFFF" w:val="clear"/>
        <w:tabs>
          <w:tab w:val="clear" w:pos="708"/>
          <w:tab w:val="left" w:pos="641" w:leader="none"/>
        </w:tabs>
        <w:ind w:firstLine="567"/>
        <w:jc w:val="both"/>
        <w:rPr>
          <w:sz w:val="28"/>
          <w:szCs w:val="28"/>
        </w:rPr>
      </w:pPr>
      <w:r>
        <w:rPr>
          <w:sz w:val="28"/>
          <w:szCs w:val="28"/>
          <w:lang w:val="be-BY"/>
        </w:rPr>
        <w:t xml:space="preserve">— </w:t>
      </w:r>
      <w:r>
        <w:rPr>
          <w:sz w:val="28"/>
          <w:szCs w:val="28"/>
          <w:lang w:val="be-BY"/>
        </w:rPr>
        <w:t>Паглядзі! — клічу жонку.— Ці добра памыў?</w:t>
      </w:r>
    </w:p>
    <w:p>
      <w:pPr>
        <w:pStyle w:val="Normal"/>
        <w:shd w:fill="FFFFFF" w:val="clear"/>
        <w:ind w:firstLine="567"/>
        <w:jc w:val="both"/>
        <w:rPr>
          <w:sz w:val="28"/>
          <w:szCs w:val="28"/>
        </w:rPr>
      </w:pPr>
      <w:r>
        <w:rPr>
          <w:sz w:val="28"/>
          <w:szCs w:val="28"/>
          <w:lang w:val="be-BY"/>
        </w:rPr>
        <w:t>Глянула яна на сваю кофтачку і за галаву схапілася: лічы, новая кофтачка перарадзілася ў рыбацкую сетку.</w:t>
      </w:r>
    </w:p>
    <w:p>
      <w:pPr>
        <w:pStyle w:val="Normal"/>
        <w:shd w:fill="FFFFFF" w:val="clear"/>
        <w:tabs>
          <w:tab w:val="clear" w:pos="708"/>
          <w:tab w:val="left" w:pos="-284" w:leader="none"/>
        </w:tabs>
        <w:ind w:firstLine="567"/>
        <w:jc w:val="both"/>
        <w:rPr>
          <w:sz w:val="28"/>
          <w:szCs w:val="28"/>
          <w:lang w:val="be-BY"/>
        </w:rPr>
      </w:pPr>
      <w:r>
        <w:rPr>
          <w:sz w:val="28"/>
          <w:szCs w:val="28"/>
          <w:lang w:val="be-BY"/>
        </w:rPr>
        <w:t xml:space="preserve">— </w:t>
      </w:r>
      <w:r>
        <w:rPr>
          <w:sz w:val="28"/>
          <w:szCs w:val="28"/>
          <w:lang w:val="be-BY"/>
        </w:rPr>
        <w:t>Не разлічыў сілы, — апраўдваюся я, — давай яшчэ што-небудзь сінтэтычнае!</w:t>
      </w:r>
    </w:p>
    <w:p>
      <w:pPr>
        <w:pStyle w:val="Normal"/>
        <w:shd w:fill="FFFFFF" w:val="clear"/>
        <w:tabs>
          <w:tab w:val="clear" w:pos="708"/>
          <w:tab w:val="left" w:pos="142" w:leader="none"/>
        </w:tabs>
        <w:ind w:firstLine="567"/>
        <w:jc w:val="both"/>
        <w:rPr>
          <w:sz w:val="28"/>
          <w:szCs w:val="28"/>
          <w:lang w:val="be-BY"/>
        </w:rPr>
      </w:pPr>
      <w:r>
        <w:rPr>
          <w:sz w:val="28"/>
          <w:szCs w:val="28"/>
          <w:lang w:val="be-BY"/>
        </w:rPr>
        <w:t xml:space="preserve">— </w:t>
      </w:r>
      <w:r>
        <w:rPr>
          <w:sz w:val="28"/>
          <w:szCs w:val="28"/>
          <w:lang w:val="be-BY"/>
        </w:rPr>
        <w:t>Каб тваёй нагі больш не было ля карыта! За сто вёрст не падпушчу! — загаласіла жонка.</w:t>
      </w:r>
    </w:p>
    <w:p>
      <w:pPr>
        <w:pStyle w:val="Normal"/>
        <w:shd w:fill="FFFFFF" w:val="clear"/>
        <w:ind w:firstLine="567"/>
        <w:jc w:val="both"/>
        <w:rPr/>
      </w:pPr>
      <w:r>
        <w:rPr>
          <w:sz w:val="28"/>
          <w:szCs w:val="28"/>
          <w:lang w:val="be-BY"/>
        </w:rPr>
        <w:t xml:space="preserve">Назаўтра я сапсаваў цэлы кілаграм мяса: замест солі ў фарш насыпаў соды. З гразёй змяшала мяне жонка, лаяла на чым свет стаіць. Гэта была наша апошняя грозная сварка. Тады ж і ўдала скончыліся мае некаторыя празмерныя паўнамоцтвы хатняй гаспадыні. </w:t>
      </w:r>
      <w:r>
        <w:rPr>
          <w:sz w:val="28"/>
          <w:szCs w:val="28"/>
          <w:lang w:val="en-US"/>
        </w:rPr>
        <w:t>I</w:t>
      </w:r>
      <w:r>
        <w:rPr>
          <w:sz w:val="28"/>
          <w:szCs w:val="28"/>
          <w:lang w:val="be-BY"/>
        </w:rPr>
        <w:t xml:space="preserve"> ведаеш, Міхась, цяпер усе сваркі, якія награ-жаюць нашай сям’і, я зусім лёгка папярэджваю.</w:t>
      </w:r>
    </w:p>
    <w:p>
      <w:pPr>
        <w:pStyle w:val="Normal"/>
        <w:shd w:fill="FFFFFF" w:val="clear"/>
        <w:tabs>
          <w:tab w:val="clear" w:pos="708"/>
          <w:tab w:val="left" w:pos="641" w:leader="none"/>
        </w:tabs>
        <w:ind w:left="567" w:hanging="0"/>
        <w:jc w:val="both"/>
        <w:rPr>
          <w:sz w:val="28"/>
          <w:szCs w:val="28"/>
          <w:lang w:val="be-BY"/>
        </w:rPr>
      </w:pPr>
      <w:r>
        <w:rPr>
          <w:sz w:val="28"/>
          <w:szCs w:val="28"/>
          <w:lang w:val="be-BY"/>
        </w:rPr>
        <w:t>—</w:t>
      </w:r>
      <w:r>
        <w:rPr>
          <w:sz w:val="28"/>
          <w:szCs w:val="28"/>
          <w:lang w:val="be-BY"/>
        </w:rPr>
        <w:t>Як?</w:t>
      </w:r>
    </w:p>
    <w:p>
      <w:pPr>
        <w:pStyle w:val="Normal"/>
        <w:shd w:fill="FFFFFF" w:val="clear"/>
        <w:tabs>
          <w:tab w:val="clear" w:pos="708"/>
          <w:tab w:val="left" w:pos="641" w:leader="none"/>
        </w:tabs>
        <w:ind w:firstLine="567"/>
        <w:jc w:val="both"/>
        <w:rPr>
          <w:sz w:val="28"/>
          <w:szCs w:val="28"/>
          <w:lang w:val="be-BY"/>
        </w:rPr>
      </w:pPr>
      <w:r>
        <w:rPr>
          <w:sz w:val="28"/>
          <w:szCs w:val="28"/>
          <w:lang w:val="be-BY"/>
        </w:rPr>
        <w:t xml:space="preserve">— </w:t>
      </w:r>
      <w:r>
        <w:rPr>
          <w:sz w:val="28"/>
          <w:szCs w:val="28"/>
          <w:lang w:val="be-BY"/>
        </w:rPr>
        <w:t>Вельмі проста. Калі бачу, што ў жонкі дрэнны настрой, даю ход сямейнай дыпламатыі: пачынаю марыць — так, каб чула жонка. Заўтра, кажу, прэмію дадуць, можна будзе. маладосць успомніць — з сябрамі ў рэстарацыю схадзіць...</w:t>
      </w:r>
    </w:p>
    <w:p>
      <w:pPr>
        <w:pStyle w:val="Normal"/>
        <w:shd w:fill="FFFFFF" w:val="clear"/>
        <w:ind w:firstLine="567"/>
        <w:jc w:val="both"/>
        <w:rPr>
          <w:sz w:val="28"/>
          <w:szCs w:val="28"/>
          <w:lang w:val="be-BY"/>
        </w:rPr>
      </w:pPr>
      <w:r>
        <w:rPr>
          <w:sz w:val="28"/>
          <w:szCs w:val="28"/>
          <w:lang w:val="be-BY"/>
        </w:rPr>
        <w:t>Жонка адразу мяняе гнеў на міласць, ласкава ўсміхаецца, называе мяне рознымі харошымі словамі і, між іншым, напамінае, што я некалі абяцаў з прэміі купіць нейкі падарунак. Я яшчэ трохі ўпіраюся, а потым не вы-трымліваю жончынай пяшчоты, ахвярую сваю «прэмію» на нечарговы падарунак сваёй каханай. Назаўтра, ідучы з работы, я пазычаю ў сябра дзесятку, а то і больш і, так сказаць, матэрыяльна заахвочваю жонку. А з сябрамі разлічваюся, калі сапраўды атрымліваю прэмію.</w:t>
      </w:r>
    </w:p>
    <w:p>
      <w:pPr>
        <w:pStyle w:val="Normal"/>
        <w:shd w:fill="FFFFFF" w:val="clear"/>
        <w:ind w:firstLine="567"/>
        <w:jc w:val="both"/>
        <w:rPr>
          <w:sz w:val="28"/>
          <w:szCs w:val="28"/>
        </w:rPr>
      </w:pPr>
      <w:r>
        <w:rPr>
          <w:sz w:val="28"/>
          <w:szCs w:val="28"/>
          <w:lang w:val="be-BY"/>
        </w:rPr>
        <w:t>Апошнім часам, праўда, і жонка пачала націскаць на дыпламатыю. Учора прыйшла да мяне, села побач, абняла і ласкава кажа:</w:t>
      </w:r>
    </w:p>
    <w:p>
      <w:pPr>
        <w:pStyle w:val="Normal"/>
        <w:shd w:fill="FFFFFF" w:val="clear"/>
        <w:tabs>
          <w:tab w:val="clear" w:pos="708"/>
          <w:tab w:val="left" w:pos="641" w:leader="none"/>
        </w:tabs>
        <w:ind w:firstLine="567"/>
        <w:jc w:val="both"/>
        <w:rPr>
          <w:sz w:val="28"/>
          <w:szCs w:val="28"/>
          <w:lang w:val="be-BY"/>
        </w:rPr>
      </w:pPr>
      <w:r>
        <w:rPr>
          <w:sz w:val="28"/>
          <w:szCs w:val="28"/>
          <w:lang w:val="be-BY"/>
        </w:rPr>
        <w:t xml:space="preserve">— </w:t>
      </w:r>
      <w:r>
        <w:rPr>
          <w:sz w:val="28"/>
          <w:szCs w:val="28"/>
          <w:lang w:val="be-BY"/>
        </w:rPr>
        <w:t>Слухай, дзядок, нешта ты дужа пахудзеў. Пэўна, усё з-за гэтага курыва. Смаліш свой «Беламор» у дзень па пачку, — і прачытала мне цэлую лекцыю аб шкодзе курэння.</w:t>
      </w:r>
    </w:p>
    <w:p>
      <w:pPr>
        <w:pStyle w:val="Normal"/>
        <w:shd w:fill="FFFFFF" w:val="clear"/>
        <w:tabs>
          <w:tab w:val="clear" w:pos="708"/>
          <w:tab w:val="left" w:pos="0" w:leader="none"/>
        </w:tabs>
        <w:ind w:firstLine="567"/>
        <w:jc w:val="both"/>
        <w:rPr>
          <w:sz w:val="28"/>
          <w:szCs w:val="28"/>
          <w:lang w:val="be-BY"/>
        </w:rPr>
      </w:pPr>
      <w:r>
        <w:rPr>
          <w:sz w:val="28"/>
          <w:szCs w:val="28"/>
          <w:lang w:val="be-BY"/>
        </w:rPr>
        <w:t xml:space="preserve">— </w:t>
      </w:r>
      <w:r>
        <w:rPr>
          <w:sz w:val="28"/>
          <w:szCs w:val="28"/>
          <w:lang w:val="be-BY"/>
        </w:rPr>
        <w:t>Ат, — кажу, — жоначка, яшчэ нічога сабе чуюся, жывуць жа людзі і на-пісанаму — і худзеюць, ды і сілы волі ў мяне не хапае. Пакуль здаровы — буду курыць, а там — відаць будзе.</w:t>
      </w:r>
    </w:p>
    <w:p>
      <w:pPr>
        <w:pStyle w:val="Normal"/>
        <w:shd w:fill="FFFFFF" w:val="clear"/>
        <w:tabs>
          <w:tab w:val="clear" w:pos="708"/>
          <w:tab w:val="left" w:pos="142" w:leader="none"/>
        </w:tabs>
        <w:ind w:firstLine="567"/>
        <w:jc w:val="both"/>
        <w:rPr>
          <w:sz w:val="28"/>
          <w:szCs w:val="28"/>
          <w:lang w:val="be-BY"/>
        </w:rPr>
      </w:pPr>
      <w:r>
        <w:rPr>
          <w:sz w:val="28"/>
          <w:szCs w:val="28"/>
          <w:lang w:val="be-BY"/>
        </w:rPr>
        <w:t xml:space="preserve">— </w:t>
      </w:r>
      <w:r>
        <w:rPr>
          <w:sz w:val="28"/>
          <w:szCs w:val="28"/>
          <w:lang w:val="be-BY"/>
        </w:rPr>
        <w:t>А як бы добра было, — бядуе жонка і выкрывае сваю хітрасць. — Гэта ж сем рублёў кожны месяц эканомілася б.</w:t>
      </w:r>
    </w:p>
    <w:p>
      <w:pPr>
        <w:pStyle w:val="Normal"/>
        <w:shd w:fill="FFFFFF" w:val="clear"/>
        <w:ind w:firstLine="567"/>
        <w:jc w:val="both"/>
        <w:rPr>
          <w:sz w:val="28"/>
          <w:szCs w:val="28"/>
          <w:lang w:val="be-BY"/>
        </w:rPr>
      </w:pPr>
      <w:r>
        <w:rPr>
          <w:sz w:val="28"/>
          <w:szCs w:val="28"/>
          <w:lang w:val="be-BY"/>
        </w:rPr>
        <w:t>Вось, Міхасёк, якая яна, сямейная дыпламатыя! Але ты не пужайся: я расказаў табе ўсё самае непрыемнае. А колькі радаснага, светлага — не перакажаш. Так што не бойся, жаніся. Але на ўсякі выпадак пра сямейную дыпламатыю не забывайся.</w:t>
      </w:r>
    </w:p>
    <w:p>
      <w:pPr>
        <w:pStyle w:val="Normal"/>
        <w:shd w:fill="FFFFFF" w:val="clear"/>
        <w:ind w:firstLine="567"/>
        <w:jc w:val="both"/>
        <w:rPr/>
      </w:pPr>
      <w:r>
        <w:rPr>
          <w:sz w:val="28"/>
          <w:szCs w:val="28"/>
          <w:lang w:val="be-BY"/>
        </w:rPr>
        <w:t xml:space="preserve">Цяпер і я жанаты і не каюся. Веды па сямейнай дыпламатыі, якія я атрымаў ад сябрука Валодзькі, калі-нікалі дый спатрэбяцца. </w:t>
      </w:r>
      <w:r>
        <w:rPr>
          <w:sz w:val="28"/>
          <w:szCs w:val="28"/>
          <w:lang w:val="en-US"/>
        </w:rPr>
        <w:t>I</w:t>
      </w:r>
      <w:r>
        <w:rPr>
          <w:sz w:val="28"/>
          <w:szCs w:val="28"/>
          <w:lang w:val="be-BY"/>
        </w:rPr>
        <w:t xml:space="preserve"> цяпер па сякіх-такіх пытаннях магу даць парады халасцякам са свайго вопыту.</w:t>
      </w:r>
    </w:p>
    <w:p>
      <w:pPr>
        <w:pStyle w:val="Normal"/>
        <w:rPr>
          <w:sz w:val="28"/>
          <w:szCs w:val="28"/>
          <w:lang w:val="be-BY"/>
        </w:rPr>
      </w:pPr>
      <w:r>
        <w:rPr>
          <w:sz w:val="28"/>
          <w:szCs w:val="28"/>
          <w:lang w:val="be-BY"/>
        </w:rPr>
      </w:r>
    </w:p>
    <w:p>
      <w:pPr>
        <w:pStyle w:val="Normal"/>
        <w:ind w:firstLine="709"/>
        <w:jc w:val="both"/>
        <w:rPr>
          <w:lang w:val="be-BY"/>
        </w:rPr>
      </w:pPr>
      <w:r>
        <w:rPr>
          <w:lang w:val="be-BY"/>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3:00Z</dcterms:created>
  <dc:creator>AdmiN</dc:creator>
  <dc:description/>
  <dc:language>en-US</dc:language>
  <cp:lastModifiedBy>Админ</cp:lastModifiedBy>
  <dcterms:modified xsi:type="dcterms:W3CDTF">2015-01-27T09:03:00Z</dcterms:modified>
  <cp:revision>2</cp:revision>
  <dc:subject/>
  <dc:title/>
</cp:coreProperties>
</file>