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ция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Введение в экономик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Сущность экономики. Три основополагающих вопроса, три проблемы экономик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Формы и методы экономического хозяйствова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ыночная экономика. Сущность, классификация рынк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сновные законы рыночной экономик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прос 1. </w:t>
      </w:r>
      <w:r>
        <w:rPr>
          <w:rFonts w:eastAsia="Times New Roman" w:cs="Times New Roman" w:ascii="Times New Roman" w:hAnsi="Times New Roman"/>
          <w:sz w:val="28"/>
          <w:szCs w:val="28"/>
        </w:rPr>
        <w:t xml:space="preserve">Каждый из нас на определенном этапе жизненного пути ставит перед собой и пытается ответить на вопросы: «Для чего нужна экономика? Что заставляет каждого из нас изучать экономику?» Ответ можно сформулировать следующим образом. Экономика необходима для того, чтобы </w:t>
      </w:r>
      <w:r>
        <w:rPr>
          <w:rFonts w:eastAsia="Times New Roman" w:cs="Times New Roman" w:ascii="Times New Roman" w:hAnsi="Times New Roman"/>
          <w:b/>
          <w:sz w:val="28"/>
          <w:szCs w:val="28"/>
        </w:rPr>
        <w:t>знать</w:t>
      </w:r>
      <w:r>
        <w:rPr>
          <w:rFonts w:eastAsia="Times New Roman" w:cs="Times New Roman" w:ascii="Times New Roman" w:hAnsi="Times New Roman"/>
          <w:sz w:val="28"/>
          <w:szCs w:val="28"/>
        </w:rPr>
        <w:t xml:space="preserve">. Знать для того, чтобы </w:t>
      </w:r>
      <w:r>
        <w:rPr>
          <w:rFonts w:eastAsia="Times New Roman" w:cs="Times New Roman" w:ascii="Times New Roman" w:hAnsi="Times New Roman"/>
          <w:b/>
          <w:sz w:val="28"/>
          <w:szCs w:val="28"/>
        </w:rPr>
        <w:t>видеть.</w:t>
      </w:r>
      <w:r>
        <w:rPr>
          <w:rFonts w:eastAsia="Times New Roman" w:cs="Times New Roman" w:ascii="Times New Roman" w:hAnsi="Times New Roman"/>
          <w:sz w:val="28"/>
          <w:szCs w:val="28"/>
        </w:rPr>
        <w:t xml:space="preserve"> Видеть для того, чтобы </w:t>
      </w:r>
      <w:r>
        <w:rPr>
          <w:rFonts w:eastAsia="Times New Roman" w:cs="Times New Roman" w:ascii="Times New Roman" w:hAnsi="Times New Roman"/>
          <w:b/>
          <w:sz w:val="28"/>
          <w:szCs w:val="28"/>
        </w:rPr>
        <w:t xml:space="preserve">грамотно действовать </w:t>
      </w:r>
      <w:r>
        <w:rPr>
          <w:rFonts w:eastAsia="Times New Roman" w:cs="Times New Roman" w:ascii="Times New Roman" w:hAnsi="Times New Roman"/>
          <w:sz w:val="28"/>
          <w:szCs w:val="28"/>
        </w:rPr>
        <w:t>в любой экономической ситу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ительно к конкретному субъекту хозяйствования персонал должен знать, какими ресурсами он располагает для осуществления конкретного производства, как грамотно используются данные ресурсы, и видеть приоритеты их рационального использования с целью получения конкурентоспособной продукции, работ, услу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зком понимании экономика означает ведение дома (домашнего хозяйства). Казалось бы, все просто. Но под понятием дома, домашнего хозяйства следует понимать не только экономические отношения на уровне отдельно взятого дома семьи (человека). Под домом следует понимать предприятия (субъекты хозяйствования), отрасли, регионы, государство.</w:t>
      </w:r>
    </w:p>
    <w:p>
      <w:pPr>
        <w:pStyle w:val="Normal"/>
        <w:spacing w:lineRule="auto" w:line="24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В современном понимании </w:t>
      </w:r>
      <w:r>
        <w:rPr>
          <w:rFonts w:eastAsia="Times New Roman" w:cs="Times New Roman" w:ascii="Times New Roman" w:hAnsi="Times New Roman"/>
          <w:b/>
          <w:spacing w:val="-8"/>
          <w:sz w:val="28"/>
          <w:szCs w:val="28"/>
        </w:rPr>
        <w:t>экономика</w:t>
      </w:r>
      <w:r>
        <w:rPr>
          <w:rFonts w:eastAsia="Times New Roman" w:cs="Times New Roman" w:ascii="Times New Roman" w:hAnsi="Times New Roman"/>
          <w:spacing w:val="-8"/>
          <w:sz w:val="28"/>
          <w:szCs w:val="28"/>
        </w:rPr>
        <w:t xml:space="preserve"> – это наука, изучающая и определяющая наиболее эффективные пути использования производительных сил (труд, земля, капитал) на уровне субъектов хозяйствования, отраслей, регионов, государства, межгосударственном с целью получения средств (финансовых ресурсов), обеспечивающих расширенное воспроизводство материальных и других благ для осуществления эффективной человеческой деятель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остижения цели, вытекающей из данного определения, специалистам лесного комплекса требуется решать следующие основные </w:t>
      </w: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яснить сущность и структуру ресурсного потенциала (отрасли, предприятия) и направления его рационального использо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нать сущность и структуру основных и оборотных средств, пути их рационального формирования и использования;</w:t>
      </w:r>
    </w:p>
    <w:p>
      <w:pPr>
        <w:pStyle w:val="Normal"/>
        <w:spacing w:lineRule="auto" w:line="240" w:before="0" w:after="0"/>
        <w:ind w:firstLine="720"/>
        <w:jc w:val="both"/>
        <w:rPr>
          <w:rFonts w:ascii="Times New Roman" w:hAnsi="Times New Roman" w:eastAsia="Times New Roman" w:cs="Times New Roman"/>
          <w:spacing w:val="-14"/>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pacing w:val="-14"/>
          <w:sz w:val="28"/>
          <w:szCs w:val="28"/>
        </w:rPr>
        <w:t>овладеть методикой формирования издержек производства на лесохозяйственной, заготовительной, деревообрабатывающей и стадии реализации продукции;</w:t>
      </w:r>
    </w:p>
    <w:p>
      <w:pPr>
        <w:pStyle w:val="Normal"/>
        <w:spacing w:lineRule="auto" w:line="24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pacing w:val="-8"/>
          <w:sz w:val="28"/>
          <w:szCs w:val="28"/>
        </w:rPr>
        <w:t>знать сущность и структуру экономического механизма хозяйство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нать сущность планов, планирования, методы и принцип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нать и эффективно применять с учетом складывающейся экономической ситуации систему ценообразования на продукцию, работы,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менять рациональные формы мотивации труда персонала, направленные на производство конкурентоспособной продукции, работ, услу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владеть основами финансово-кредитных отношений в лесопромышленном комплекс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мело использовать преимущества кооперативных форм организации производства и труда и др. напра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владеть основами эффективного управления предприятиями в условиях рыночной эконом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 экономики</w:t>
      </w:r>
      <w:r>
        <w:rPr>
          <w:rFonts w:eastAsia="Times New Roman" w:cs="Times New Roman" w:ascii="Times New Roman" w:hAnsi="Times New Roman"/>
          <w:sz w:val="28"/>
          <w:szCs w:val="28"/>
        </w:rPr>
        <w:t xml:space="preserve"> как науки – изучение экономических отношений участников лесопромышленной деятельности на стадиях производства, переработки и реализации прод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ассмотреть основные направления проявления экономических отношений и решаемых экономикой задач, то к основным из них можно отне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учение цены на труд, землю, капитал, и как это используется для размещения производительных сил по территории регионов и государ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следование финансовых рынков и анализ распределения капитала в экономике (по субъектам хозяйствования, отраслям, региона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нализ влияния государственного регулирования экономики на эффективное состояние рынков (местном, региональном, государственном, межгосударственн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следование влияния государственных расходов, налогов, бюджета на эффективность экономики государ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зучение влияния изменения объемов производства конкурентоспособной продукции на благосостояние населения и государ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зучение межгосударственных экономических отношений и их влияние на состояние экономики отраслей и государ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следование динамики экономического роста и спада и определение приоритетных направлений развития эконом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ыработка эффективного экономического механизма (механизмов) для рационального управления предприятиями, отраслями, регионами и государств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привести и целый ряд других направлений, эффективное развитие которых невозможно осуществить без знаний проявления экономических законов и последствий принимаемых экономических решений на всех иерархических уровня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почему не только экономисту, но и всем специалистам народного хозяйства и всему населению, необходимо знать, постоянно расширять и грамотно использовать экономические познания в своей повседневной жизни и рабо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овой отечественный и зарубежный опыт подтверждает, что узкий технический специалист без или при слабом знании экономики может реализовать себя в данной отрасли лишь на 45 – 50 %, а при соответствующих познаниях в экономике реализует себя на 100 %, т.е. он будет являться конкурентоспособным специалистом и соответствовать современным требованиям рыночной эконом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й человек, а тем более специалист любой отрасли и любого уровня, начинает свой рабочий день с эконом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учитывать, что на протяжении всей человеческой истории, при любой общественно-экономической формации, в любом государстве экономика решала, решает, будет решать и отвечать на три основополагающих вопроса, три проблемы экономики: «</w:t>
      </w:r>
      <w:r>
        <w:rPr>
          <w:rFonts w:eastAsia="Times New Roman" w:cs="Times New Roman" w:ascii="Times New Roman" w:hAnsi="Times New Roman"/>
          <w:b/>
          <w:sz w:val="28"/>
          <w:szCs w:val="28"/>
        </w:rPr>
        <w:t>Что производить? Как производить? Для кого производить?</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составляющая – что производить – означает, какая продукция, товары, работы, услуги востребованы населением и другими потребителями в данное время и в данном мес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составляющая – как производить – означает, какую технику, машины, оборудование, технологии следует иметь и применять с целью производства конкурентоспособной на внутреннем и внешнем рынках товаров, работ, услуг. Данная составляющая одновременно определяет и направления научно-технического (инновационного) развит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я составляющая – для кого производить – означает максимально полное удовлетворение потребителей (всех слоев населения: детей, молодежи, людей среднего возраста, пенсионеров и др.) широким ассортиментом доступной по цене, потребительским свойствам и экологичности товаров, работ, услу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икает закономерный вопрос: что заставляет человека работать по любым направлениям деятельности (производство материальных благ, наука, искусство, образование, медицина, культура и т.д.), искать и приводить в действие резервы, имеющиеся в любой отрасли и у субъекта хозяйствования для повышения производительности (эффективности) труда, т.е. при минимально допустимом использовании земельных, трудовых, материально-технических и финансовых ресурсов производить больше конкурентоспособной продукции, товаров, работ, услу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ов на данную проблему можно привести много: в организационном, экономическим, технико-технологическом, экологическом, правовом, социально-психологическом и др. направлениях. Но всех их можно объединить в две большие группы: первая – «потребности человека и человеческого общества», которые, по сути, являются безграничными.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й-экономист-социолог Абрахам Маслоу выделяет пять основных групп потребност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зиологические (в еде, сне и д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4"/>
          <w:sz w:val="28"/>
          <w:szCs w:val="28"/>
        </w:rPr>
        <w:t>безопасность (чувство защищенности на протяжении всей жизни человек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ые (потребность в дружбе, любви, духовной близости и д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ажение (признание со стороны других, самоуваже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реализация (реализация собственного потенциала через личные достижения в различных сферах человеческой деятель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каждый последующий уровень потребностей будет возникать на базе полного удовлетворения предыдущего уровня потребностей. Хотя четкую грань провести между ними невозможно. Поэтому нужно стремиться через решение экономических вопросов удовлетворять одновременно весь  комплекс перечисленных потребност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ая группа – недостаточное или полное отсутствие в данном государстве ресурсов и средств для удовлетворения имеющихся и постоянно возникающих новых потребностей. Например, Беларусь очень бедна необходимыми запасами минерально-сырьевых ресурсов. Так, обеспеченность нефтепродуктами за счет собственных источников добычи сырья удовлетворяется лишь на 10 – 12 %. Поэтому недостающее их количество приходится экспортировать из других государств. И это определяет потребность более рационально и эффективно использовать имеющиеся собственные сырьевые ресурсы, например, лес, через его глубокую механическую, химическую и химико-механическую переработку.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прос 2.</w:t>
      </w:r>
      <w:r>
        <w:rPr>
          <w:rFonts w:eastAsia="Times New Roman" w:cs="Times New Roman" w:ascii="Times New Roman" w:hAnsi="Times New Roman"/>
          <w:sz w:val="28"/>
          <w:szCs w:val="28"/>
        </w:rPr>
        <w:t xml:space="preserve"> Для эффективного хозяйствования экономическая наука и передовая практика выработали соответствующий </w:t>
      </w:r>
      <w:r>
        <w:rPr>
          <w:rFonts w:eastAsia="Times New Roman" w:cs="Times New Roman" w:ascii="Times New Roman" w:hAnsi="Times New Roman"/>
          <w:b/>
          <w:sz w:val="28"/>
          <w:szCs w:val="28"/>
        </w:rPr>
        <w:t>хозяйственный (экономический) механизм</w:t>
      </w:r>
      <w:r>
        <w:rPr>
          <w:rFonts w:eastAsia="Times New Roman" w:cs="Times New Roman" w:ascii="Times New Roman" w:hAnsi="Times New Roman"/>
          <w:sz w:val="28"/>
          <w:szCs w:val="28"/>
        </w:rPr>
        <w:t>, под которым следует понимать систему экономических рычагов и методов, которые должны обеспечить соответствие производственных (экономических) отношений характеру развития производительных сил на уровне субъектов хозяйствования, отраслей, регионов, государства и межгосударственном в вопросах производства, обмена и потребления материальных и др. бла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составляющими экономического механизма являются: планирование, ценообразование, мотивация труда, финансово-кредитные отношения, управление, конкуренция, т.е. все основные направления экономики, которые нам предстоит изучить и уметь адаптировать в практической деятель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применяющийся экономический механизм в настоящее время является несовершенным. В тоже время эффективный экономический механизм – одно из важнейших направлений устойчивого развития экономики. Вот почему руководители и специалисты народного хозяйства должны знать сущность и применительно к любому субъекту хозяйствования, любой отрасли рационально применять и использовать преимущества эффективного экономического механизм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w:t>
      </w:r>
      <w:r>
        <w:rPr>
          <w:rFonts w:eastAsia="Times New Roman" w:cs="Times New Roman" w:ascii="Times New Roman" w:hAnsi="Times New Roman"/>
          <w:b/>
          <w:sz w:val="28"/>
          <w:szCs w:val="28"/>
        </w:rPr>
        <w:t>формами</w:t>
      </w:r>
      <w:r>
        <w:rPr>
          <w:rFonts w:eastAsia="Times New Roman" w:cs="Times New Roman" w:ascii="Times New Roman" w:hAnsi="Times New Roman"/>
          <w:sz w:val="28"/>
          <w:szCs w:val="28"/>
        </w:rPr>
        <w:t xml:space="preserve"> следует понимать различные категории, через которые в хозяйственной жизни проявляется действие экономических законов – различные виды планов, их показатели, нормы и нормативы, заработная плата, премии, экономические оценки ресурсов, цены, налоги, прибыль, финансы, кредиты и др.</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Под </w:t>
      </w:r>
      <w:r>
        <w:rPr>
          <w:rFonts w:eastAsia="Times New Roman" w:cs="Times New Roman" w:ascii="Times New Roman" w:hAnsi="Times New Roman"/>
          <w:b/>
          <w:sz w:val="28"/>
          <w:szCs w:val="28"/>
        </w:rPr>
        <w:t>методами</w:t>
      </w:r>
      <w:r>
        <w:rPr>
          <w:rFonts w:eastAsia="Times New Roman" w:cs="Times New Roman" w:ascii="Times New Roman" w:hAnsi="Times New Roman"/>
          <w:sz w:val="28"/>
          <w:szCs w:val="28"/>
        </w:rPr>
        <w:t xml:space="preserve"> хозяйствования понимаются способы воздействия на </w:t>
      </w:r>
      <w:r>
        <w:rPr>
          <w:rFonts w:eastAsia="Times New Roman" w:cs="Times New Roman" w:ascii="Times New Roman" w:hAnsi="Times New Roman"/>
          <w:spacing w:val="-6"/>
          <w:sz w:val="28"/>
          <w:szCs w:val="28"/>
        </w:rPr>
        <w:t>производство, в процессе которого используются перечисленные выше формы – планирование, хозрасчет, мотивация, ценообразование, нормирование и д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многообразие форм и методов хозяйствования можно разделить на две основные группы: </w:t>
      </w:r>
      <w:r>
        <w:rPr>
          <w:rFonts w:eastAsia="Times New Roman" w:cs="Times New Roman" w:ascii="Times New Roman" w:hAnsi="Times New Roman"/>
          <w:b/>
          <w:sz w:val="28"/>
          <w:szCs w:val="28"/>
        </w:rPr>
        <w:t>административные и экономические</w:t>
      </w:r>
      <w:r>
        <w:rPr>
          <w:rFonts w:eastAsia="Times New Roman" w:cs="Times New Roman" w:ascii="Times New Roman" w:hAnsi="Times New Roman"/>
          <w:sz w:val="28"/>
          <w:szCs w:val="28"/>
        </w:rPr>
        <w:t>. Первые основаны на авторитете власти руководителя и по своей природе носят принудительный (директивный) характер. При этих методах руководитель прямо и непосредственно воздействует на подчиненные хозяйственные звенья, группы людей, отдельных работников. Инструментами административного руководства являются централизованные плановые задания, постановления, приказы, распоряжения, указания, инстр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е методы – это методы косвенного (опосредованного) воздействия на экономику. Они базируются на использовании экономических (материальных) интересов – коллективных и личных. Инструментами экономического руководства являются рычаги и стимулы – коммерческий расчет (хозрасчет), материальная заинтересованность, заработная плата, премии, цена, прибыль, дивиденды и д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в практике имеет место применение и тех, и других методов. В зависимости от складывающейся экономической ситуации предпочтение отдается тем или другим методам. Искусство управления любого руководителя и специалиста любой отрасли, в частности, и в лесном хозяйстве, с учетом данной экономической ситуации – найти рациональное соотношение экономических и административных методов. При этом следует учитывать, что любым человеком, персоналом любого субъекта хозяйствования (и вообще всеми людьми) двигают две группы факторов: </w:t>
      </w:r>
      <w:r>
        <w:rPr>
          <w:rFonts w:eastAsia="Times New Roman" w:cs="Times New Roman" w:ascii="Times New Roman" w:hAnsi="Times New Roman"/>
          <w:sz w:val="28"/>
          <w:szCs w:val="28"/>
          <w:u w:val="single"/>
        </w:rPr>
        <w:t>группа факторов страха</w:t>
      </w:r>
      <w:r>
        <w:rPr>
          <w:rFonts w:eastAsia="Times New Roman" w:cs="Times New Roman" w:ascii="Times New Roman" w:hAnsi="Times New Roman"/>
          <w:sz w:val="28"/>
          <w:szCs w:val="28"/>
        </w:rPr>
        <w:t xml:space="preserve"> (страх потерять работу, отсутствие жилья, требуемого уровня материальных благ, неполучение должного уровня образования, отсутствие самореализации и др.) и</w:t>
      </w:r>
      <w:r>
        <w:rPr>
          <w:rFonts w:eastAsia="Times New Roman" w:cs="Times New Roman" w:ascii="Times New Roman" w:hAnsi="Times New Roman"/>
          <w:sz w:val="28"/>
          <w:szCs w:val="28"/>
          <w:u w:val="single"/>
        </w:rPr>
        <w:t xml:space="preserve"> группа факторов интереса </w:t>
      </w:r>
      <w:r>
        <w:rPr>
          <w:rFonts w:eastAsia="Times New Roman" w:cs="Times New Roman" w:ascii="Times New Roman" w:hAnsi="Times New Roman"/>
          <w:sz w:val="28"/>
          <w:szCs w:val="28"/>
        </w:rPr>
        <w:t>(экономические: достойная мотивация труда, удовлетворенность работой, руководителями, специалистами предприятия, сложившимся благоприятным климатом в коллективе и др.; духовные, физические, психологические, интеллектуальные и д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ам очень важно для достижения высоких конечных результатов производства, а равно и других, в своей повседневной работе приоритет отдавать факторам экономического интереса. Именно через экономический интерес персонала, уважение можно достичь значительно больших успехов при данном организационном, технико-технологическим уровнях произво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прос 3.</w:t>
      </w:r>
      <w:r>
        <w:rPr>
          <w:rFonts w:eastAsia="Times New Roman" w:cs="Times New Roman" w:ascii="Times New Roman" w:hAnsi="Times New Roman"/>
          <w:sz w:val="28"/>
          <w:szCs w:val="28"/>
        </w:rPr>
        <w:t xml:space="preserve"> Эффектив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ботать в рыночной экономике возможно лишь при глубоком знании и понимании сущности рыночной экономики, структуры рынков, основных законов рынка.</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Рынок</w:t>
      </w:r>
      <w:r>
        <w:rPr>
          <w:rFonts w:eastAsia="Times New Roman" w:cs="Times New Roman" w:ascii="Times New Roman" w:hAnsi="Times New Roman"/>
          <w:spacing w:val="-6"/>
          <w:sz w:val="28"/>
          <w:szCs w:val="28"/>
        </w:rPr>
        <w:t xml:space="preserve"> – это саморегулируемая система экономических отношений, базирующаяся на максимальной экономической свободе производства, обмена и потребления материальных благ. В широком понимании эффективный рынок – это, прежде всего, активизация и постоянное совершенствование производимых товаров, работ, услуг, совершенствование производства, активизация усилий по сбыту продукции и других факторов, направленных на максимальное удовлетворение потребителей в конкурентоспособной прод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рыночных отношений – сложная структура производителей и потребителей продукции, постоянные преобразования в производстве, реализации товаров, работ, услуг, взаимосвязь спроса и предложения определяют потребность классификации рынков. Рассмотрение их в определенной последовательности формирует систему рынков, базирующуюся, главным образом, на определенной деятельности их участников. В практике различают: производственные, непроизводственные, финансовые и интеллектуальные рынки. Коротко раскроем их су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роизводственный рынок</w:t>
      </w:r>
      <w:r>
        <w:rPr>
          <w:rFonts w:eastAsia="Times New Roman" w:cs="Times New Roman" w:ascii="Times New Roman" w:hAnsi="Times New Roman"/>
          <w:sz w:val="28"/>
          <w:szCs w:val="28"/>
        </w:rPr>
        <w:t xml:space="preserve"> – это часть рынка, обслуживающая совокупность отраслей материального производства и интересы общества, удовлетворяя потребность в средствах производства и предметах потребления. В свою очередь производственный рынок подразделяется на рынок средств производства и потребительский рын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Рынок средств производства</w:t>
      </w:r>
      <w:r>
        <w:rPr>
          <w:rFonts w:eastAsia="Times New Roman" w:cs="Times New Roman" w:ascii="Times New Roman" w:hAnsi="Times New Roman"/>
          <w:sz w:val="28"/>
          <w:szCs w:val="28"/>
        </w:rPr>
        <w:t xml:space="preserve"> – это сфера товарного обращения, отражающая экономические отношения между товаропроизводителями и потребителями, продавцами и покупателями, направленные на осуществление купли-продажи материальных ресурсов основного производства: сырья, материалов, топлива, оборудования, машин, техники и т.д.</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отребительский рынок</w:t>
      </w:r>
      <w:r>
        <w:rPr>
          <w:rFonts w:eastAsia="Times New Roman" w:cs="Times New Roman" w:ascii="Times New Roman" w:hAnsi="Times New Roman"/>
          <w:sz w:val="28"/>
          <w:szCs w:val="28"/>
        </w:rPr>
        <w:t xml:space="preserve"> – это рынок товарного обращения, где осуществляется купля-продажа предметов потребления для личных и коллективных нужд.</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Рынок рабочей силы</w:t>
      </w:r>
      <w:r>
        <w:rPr>
          <w:rFonts w:eastAsia="Times New Roman" w:cs="Times New Roman" w:ascii="Times New Roman" w:hAnsi="Times New Roman"/>
          <w:sz w:val="28"/>
          <w:szCs w:val="28"/>
        </w:rPr>
        <w:t xml:space="preserve"> – это сфера купли-продажи на основе отношений между покупателем рабочей силы (работодателем) и продавцом способностей к разнообразным видам труда, которыми обладает челове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Финансовый рынок</w:t>
      </w:r>
      <w:r>
        <w:rPr>
          <w:rFonts w:eastAsia="Times New Roman" w:cs="Times New Roman" w:ascii="Times New Roman" w:hAnsi="Times New Roman"/>
          <w:sz w:val="28"/>
          <w:szCs w:val="28"/>
        </w:rPr>
        <w:t xml:space="preserve"> – это система операций по ссудам и займам, купля-продажа иностранной валюты, обмен ценных бумаг, процентных бумаг и др. операций. Финансовый рынок подразделяется на рынок капитала, рынок ценных бумаг, валютный и ссудный рын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Рынок капитала</w:t>
      </w:r>
      <w:r>
        <w:rPr>
          <w:rFonts w:eastAsia="Times New Roman" w:cs="Times New Roman" w:ascii="Times New Roman" w:hAnsi="Times New Roman"/>
          <w:sz w:val="28"/>
          <w:szCs w:val="28"/>
        </w:rPr>
        <w:t xml:space="preserve"> отражает формирование финансовых ресурсов для инвестиционной деятельности в отраслях народнохозяйственного комплекса.</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u w:val="single"/>
        </w:rPr>
        <w:t>Рынок ценных бумаг</w:t>
      </w:r>
      <w:r>
        <w:rPr>
          <w:rFonts w:eastAsia="Times New Roman" w:cs="Times New Roman" w:ascii="Times New Roman" w:hAnsi="Times New Roman"/>
          <w:sz w:val="28"/>
          <w:szCs w:val="28"/>
        </w:rPr>
        <w:t xml:space="preserve"> удовлетворяет спрос на банковские ссуды для финансирования инвестиций товаропроизводителям, у которых возник дефицит доходной части бюджета</w:t>
      </w:r>
      <w:r>
        <w:rPr>
          <w:rFonts w:eastAsia="Times New Roman"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Интеллектуальный рынок</w:t>
      </w:r>
      <w:r>
        <w:rPr>
          <w:rFonts w:eastAsia="Times New Roman" w:cs="Times New Roman" w:ascii="Times New Roman" w:hAnsi="Times New Roman"/>
          <w:sz w:val="28"/>
          <w:szCs w:val="28"/>
        </w:rPr>
        <w:t xml:space="preserve"> включает научно-исследовательские, опытно-конструкторские, технические, технологические и др. разработки, новые идеи и т.д.</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рриториально-географическому признаку различают внутренний и внешний рын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й рынок делится на местный, региональный, национальны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й – на приграничный и мирово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ение товарного обращения на рынок продавцов и покупателей определяется сложившейся экономической ситуацией на данном рынк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покупателя отражает ситуацию, когда предложение опережает спрос, т.е. на рынке наблюдается избыток товаров, работ, услуг, что вынуждает товаропроизводителей корректировать цены в интересах покупа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продавца отражает ситуацию, когда спрос опережает предложение, т.е. наблюдается дефицит товаров. В этом случае цены корректируются в интересах продавц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имеет место рынок промежуточных  продавцов (посредников)</w:t>
      </w:r>
      <w:r>
        <w:rPr>
          <w:rFonts w:eastAsia="Times New Roman"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опроизводители часто прибегают к услугам посредников или посреднических организаций, которые специализируются на реализации определенных видов продукции на различных рынках. Они, как правило, владеют каналами сбыта и влияют на объемы реализации, цены, конкурентоспособность товаров, работ, услуг и, как результат, на экономическое положение товаропроизводителей</w:t>
      </w:r>
      <w:r>
        <w:rPr>
          <w:rFonts w:eastAsia="Times New Roman"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прос 4. </w:t>
      </w:r>
      <w:r>
        <w:rPr>
          <w:rFonts w:eastAsia="Times New Roman" w:cs="Times New Roman" w:ascii="Times New Roman" w:hAnsi="Times New Roman"/>
          <w:sz w:val="28"/>
          <w:szCs w:val="28"/>
        </w:rPr>
        <w:t>Эффективное функционирование любой экономической системы определяется рядом основополагающих законов, которые формируются независимо и самопроизвольно на определенных укладах социально-экономического развития, видоизменяются независимо от желания и стремления отдельных людей во взаимосвязи с организацией, прогрессом общества и социально-экономическими отношения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выражают типичные устойчивые, повторяющиеся причинно-следственные связи и зависимости, характерные признаки общественно-экономической организации. Знание и соблюдение объективных экономических законов рыночной экономики позволяет прогнозировать ожидаемые результаты производства и возможные изменения в зависимости от складывающейся экономической ситуации на внутреннем и внешнем рынках</w:t>
      </w:r>
      <w:r>
        <w:rPr>
          <w:rFonts w:eastAsia="Times New Roman"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основополагающих законов относя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u w:val="single"/>
        </w:rPr>
        <w:t>Закон стоимости</w:t>
      </w:r>
      <w:r>
        <w:rPr>
          <w:rFonts w:eastAsia="Times New Roman" w:cs="Times New Roman" w:ascii="Times New Roman" w:hAnsi="Times New Roman"/>
          <w:sz w:val="28"/>
          <w:szCs w:val="28"/>
        </w:rPr>
        <w:t xml:space="preserve"> – всеобщий закон, означающий, что все в экономике отраслей и предприятий, организации производства и управлении трудовыми процессами имеет свою экономическую оценку и стоимость. Закон стоимости – это основа основ экономики. Без его учета невозможно организовать эффективное производство. Ничего не может быть вне стоимости. Даже кажущиеся малозначимые факторы, которыми часто пренебрегают в жизни и на производстве, имеют свою стоимость (случайные простои, затянутые процессы труда во времени, нарушение сроков изготовления продукции, нерациональное использование ресурсов и др.), поскольку в их образование вложены энергия, труд, капитал и др. ресурсы.</w:t>
      </w:r>
    </w:p>
    <w:p>
      <w:pPr>
        <w:pStyle w:val="Normal"/>
        <w:spacing w:lineRule="auto" w:line="24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pacing w:val="-8"/>
          <w:sz w:val="28"/>
          <w:szCs w:val="28"/>
        </w:rPr>
        <w:t>.</w:t>
      </w:r>
      <w:r>
        <w:rPr>
          <w:rFonts w:eastAsia="Times New Roman" w:cs="Times New Roman" w:ascii="Times New Roman" w:hAnsi="Times New Roman"/>
          <w:spacing w:val="-8"/>
          <w:sz w:val="28"/>
          <w:szCs w:val="28"/>
          <w:u w:val="single"/>
        </w:rPr>
        <w:t>Закон спроса</w:t>
      </w:r>
      <w:r>
        <w:rPr>
          <w:rFonts w:eastAsia="Times New Roman" w:cs="Times New Roman" w:ascii="Times New Roman" w:hAnsi="Times New Roman"/>
          <w:spacing w:val="-8"/>
          <w:sz w:val="28"/>
          <w:szCs w:val="28"/>
        </w:rPr>
        <w:t xml:space="preserve"> определяет смысл любого производства. Без его учета любое производство оказывается не только бессмысленным, но и несостоятельным</w:t>
      </w:r>
      <w:r>
        <w:rPr>
          <w:rFonts w:eastAsia="Times New Roman" w:cs="Times New Roman" w:ascii="Times New Roman" w:hAnsi="Times New Roman"/>
          <w:i/>
          <w:spacing w:val="-8"/>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u w:val="single"/>
        </w:rPr>
        <w:t>Закон предложения</w:t>
      </w:r>
      <w:r>
        <w:rPr>
          <w:rFonts w:eastAsia="Times New Roman" w:cs="Times New Roman" w:ascii="Times New Roman" w:hAnsi="Times New Roman"/>
          <w:sz w:val="28"/>
          <w:szCs w:val="28"/>
        </w:rPr>
        <w:t xml:space="preserve"> предполагает прямую связь между ценой и количеством предлагаемого продукта. Чем выше цена предложения, тем ниже объемы потребления и наоборот</w:t>
      </w:r>
      <w:r>
        <w:rPr>
          <w:rFonts w:eastAsia="Times New Roman"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u w:val="single"/>
        </w:rPr>
        <w:t>Закон убывающей предельной полезности</w:t>
      </w:r>
      <w:r>
        <w:rPr>
          <w:rFonts w:eastAsia="Times New Roman" w:cs="Times New Roman" w:ascii="Times New Roman" w:hAnsi="Times New Roman"/>
          <w:sz w:val="28"/>
          <w:szCs w:val="28"/>
        </w:rPr>
        <w:t xml:space="preserve"> заключается в том, что начиная с определенного периода производство дополнительных единиц продукции приносит как производителю, так и потребителю постоянно уменьшающееся удовлетворение</w:t>
      </w:r>
      <w:r>
        <w:rPr>
          <w:rFonts w:eastAsia="Times New Roman"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u w:val="single"/>
        </w:rPr>
        <w:t>Закон определяющего влияния минимального ресурса</w:t>
      </w:r>
      <w:r>
        <w:rPr>
          <w:rFonts w:eastAsia="Times New Roman" w:cs="Times New Roman" w:ascii="Times New Roman" w:hAnsi="Times New Roman"/>
          <w:sz w:val="28"/>
          <w:szCs w:val="28"/>
        </w:rPr>
        <w:t xml:space="preserve"> состоит в том, что ресурс, несоответствующий нормативному размеру для производства конкретного вида продукции, оказывает наибольшее негативное влияние на результаты производства</w:t>
      </w:r>
      <w:r>
        <w:rPr>
          <w:rFonts w:eastAsia="Times New Roman"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тся знание и учет общих экономических законов, таких как закон экономии времени, закон опережающего темпа роста производительности труда над темпом роста заработной платы и д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ключение следует отметить, что эффективная работа персонала любого субъекта хозяйствования по производству конкурентоспособной продукции определяет объективную потребность приобретения будущими специалистами глубоких знаний о сущности экономики, решаемых ею задач учета объективных законов рыночной экономи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для повторения:</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Сущность, предмет и задачи эконом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Три основополагающих вопроса, три проблемы экономи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Формы и методы экономического хозяйств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Сущность рыночной экономики. Классификация рын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Основополагающие законы рыночной экономики. Сущнос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99</Words>
  <Characters>16528</Characters>
  <CharactersWithSpaces>193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3:00Z</dcterms:created>
  <dc:creator>User</dc:creator>
  <dc:description/>
  <dc:language>en-US</dc:language>
  <cp:lastModifiedBy>User</cp:lastModifiedBy>
  <dcterms:modified xsi:type="dcterms:W3CDTF">2015-02-1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