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12" w:firstLine="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0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БГТУ профессор</w:t>
            </w:r>
          </w:p>
          <w:p>
            <w:pPr>
              <w:pStyle w:val="Heading2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_____________ </w:t>
            </w:r>
            <w:r>
              <w:rPr>
                <w:b w:val="false"/>
              </w:rPr>
              <w:t xml:space="preserve">И.М. </w:t>
            </w:r>
            <w:r>
              <w:rPr>
                <w:b w:val="false"/>
                <w:caps w:val="false"/>
                <w:smallCaps w:val="false"/>
              </w:rPr>
              <w:t>Жарский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caps w:val="false"/>
                <w:smallCaps w:val="false"/>
                <w:u w:val="single"/>
              </w:rPr>
              <w:t xml:space="preserve">    </w:t>
            </w:r>
            <w:r>
              <w:rPr>
                <w:b w:val="false"/>
                <w:caps w:val="false"/>
                <w:smallCaps w:val="false"/>
                <w:u w:val="single"/>
              </w:rPr>
              <w:t xml:space="preserve">30.10.2014                                   </w:t>
            </w:r>
            <w:r>
              <w:rPr>
                <w:b w:val="false"/>
                <w:caps w:val="false"/>
                <w:smallCaps w:val="false"/>
                <w:color w:val="FFFFFF"/>
              </w:rPr>
              <w:t>.</w:t>
            </w:r>
          </w:p>
          <w:p>
            <w:pPr>
              <w:pStyle w:val="Heading2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егистрационный № УД-806/баз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Я УПРАВЛЕНИ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/>
      </w:pPr>
      <w:r>
        <w:rPr>
          <w:sz w:val="32"/>
          <w:szCs w:val="32"/>
        </w:rPr>
        <w:t>Учебная программа учреждения высшего образования по учебной дисциплине для специа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–26 02 02 Менеджмент (по направлениям)</w:t>
      </w:r>
    </w:p>
    <w:p>
      <w:pPr>
        <w:pStyle w:val="Normal"/>
        <w:rPr>
          <w:sz w:val="28"/>
        </w:rPr>
      </w:pPr>
      <w:r>
        <w:rPr>
          <w:sz w:val="28"/>
        </w:rPr>
        <w:t>Направлени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-26 02 02-03 Менеджмент (производственный)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-26 02 02-04 Менеджмент (недвижимости)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-26 02 02-05 Менеджмент (международный)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ск 2014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К  20.1я73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О – 93</w:t>
      </w:r>
    </w:p>
    <w:p>
      <w:pPr>
        <w:pStyle w:val="Normal"/>
        <w:rPr/>
      </w:pPr>
      <w:r>
        <w:rPr>
          <w:sz w:val="28"/>
        </w:rPr>
        <w:t>УДК :[159.9+316.6](076.5)(075.8)</w:t>
      </w:r>
    </w:p>
    <w:p>
      <w:pPr>
        <w:pStyle w:val="Normal"/>
        <w:rPr>
          <w:sz w:val="28"/>
        </w:rPr>
      </w:pPr>
      <w:r>
        <w:rPr>
          <w:sz w:val="28"/>
        </w:rPr>
        <w:t>ББК 88я7</w:t>
      </w:r>
    </w:p>
    <w:p>
      <w:pPr>
        <w:pStyle w:val="Normal"/>
        <w:rPr>
          <w:sz w:val="28"/>
        </w:rPr>
      </w:pPr>
      <w:r>
        <w:rPr>
          <w:sz w:val="28"/>
        </w:rPr>
        <w:t>П 86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В. Мещерякова, доцент кафедры менеджмента и экономики природопользования учреждения образования «Белорусский государственный технологический университет», кандидат экономических наук, доцен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як Н.Г., заведующий кафедры организации производства и экономики недвижимости учреждения образования «Белорусский государственный технологический университет», кандидат экономических наук, доцент;  </w:t>
        <w:tab/>
      </w:r>
    </w:p>
    <w:p>
      <w:pPr>
        <w:pStyle w:val="Normal"/>
        <w:ind w:right="403" w:hanging="0"/>
        <w:jc w:val="both"/>
        <w:rPr/>
      </w:pPr>
      <w:r>
        <w:rPr>
          <w:sz w:val="28"/>
          <w:szCs w:val="28"/>
        </w:rPr>
        <w:t>Климович Л.А., доцент кафедры международных экономических отношений Белорусского государственного университета, кандидат экономических наук, доцент</w:t>
        <w:tab/>
        <w:t xml:space="preserve"> </w:t>
      </w:r>
    </w:p>
    <w:p>
      <w:pPr>
        <w:pStyle w:val="Normal"/>
        <w:ind w:left="-142" w:right="403" w:firstLine="142"/>
        <w:jc w:val="both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Кафедрой менеджмента и экономики природопользования учреждения образования «Белорусский государственный технологический университет» (протокол № 10 от 16.06.2014 г.);</w:t>
      </w:r>
    </w:p>
    <w:p>
      <w:pPr>
        <w:pStyle w:val="21"/>
        <w:spacing w:lineRule="auto" w:line="240" w:before="0" w:after="0"/>
        <w:rPr/>
      </w:pPr>
      <w:r>
        <w:rPr>
          <w:sz w:val="28"/>
        </w:rPr>
        <w:t>Учебно-методическим советом учреждения образования «Белорусский государственный технологический университет» (протокол № 2 от 30.10.2014 г.)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</w:rPr>
        <w:t>О – 93</w:t>
      </w:r>
      <w:r>
        <w:rPr>
          <w:color w:val="FFFFFF"/>
          <w:sz w:val="28"/>
          <w:szCs w:val="28"/>
        </w:rPr>
        <w:t xml:space="preserve"> Оценка природных ресурсов: учебная программа для направления специальности </w:t>
      </w:r>
      <w:r>
        <w:rPr>
          <w:color w:val="FFFFFF"/>
          <w:sz w:val="28"/>
        </w:rPr>
        <w:t>1–26 02 02 – 04 Менеджмент (недвижимости) </w:t>
      </w:r>
      <w:r>
        <w:rPr>
          <w:color w:val="FFFFFF"/>
          <w:sz w:val="28"/>
          <w:szCs w:val="28"/>
        </w:rPr>
        <w:t>/ сост. А.В. Р. – Минск, БГТУ, 2012 – 14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ab/>
        <w:tab/>
        <w:tab/>
        <w:tab/>
        <w:tab/>
        <w:tab/>
        <w:t>УДК 502.21 – 047.43 (073)</w:t>
      </w:r>
    </w:p>
    <w:p>
      <w:pPr>
        <w:pStyle w:val="Normal"/>
        <w:ind w:left="3537" w:firstLine="708"/>
        <w:rPr>
          <w:color w:val="FFFFFF"/>
          <w:sz w:val="28"/>
        </w:rPr>
      </w:pPr>
      <w:r>
        <w:rPr>
          <w:color w:val="FFFFFF"/>
          <w:sz w:val="28"/>
        </w:rPr>
        <w:t>ББК  20.1я73</w:t>
      </w:r>
    </w:p>
    <w:p>
      <w:pPr>
        <w:pStyle w:val="Normal"/>
        <w:ind w:left="3537" w:firstLine="708"/>
        <w:rPr>
          <w:color w:val="FFFFFF"/>
          <w:sz w:val="28"/>
        </w:rPr>
      </w:pPr>
      <w:r>
        <w:rPr>
          <w:color w:val="FFFFFF"/>
          <w:sz w:val="28"/>
        </w:rPr>
        <w:t>О – 93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4245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©</w:t>
      </w:r>
      <w:r>
        <w:rPr>
          <w:color w:val="FFFFFF"/>
          <w:sz w:val="28"/>
          <w:szCs w:val="28"/>
        </w:rPr>
        <w:t xml:space="preserve"> УО «Белорусский государственный технологический университет», 2012</w:t>
      </w:r>
    </w:p>
    <w:p>
      <w:pPr>
        <w:pStyle w:val="Normal"/>
        <w:tabs>
          <w:tab w:val="clear" w:pos="708"/>
          <w:tab w:val="left" w:pos="1900" w:leader="none"/>
          <w:tab w:val="left" w:pos="3740" w:leader="none"/>
          <w:tab w:val="right" w:pos="8504" w:leader="none"/>
        </w:tabs>
        <w:ind w:firstLine="720"/>
        <w:rPr/>
      </w:pPr>
      <w:r>
        <w:rPr>
          <w:color w:val="FFFFFF"/>
          <w:sz w:val="28"/>
        </w:rPr>
        <w:tab/>
        <w:tab/>
        <w:tab/>
        <w:tab/>
        <w:tab/>
        <w:tab/>
      </w:r>
      <w:r>
        <w:rPr>
          <w:sz w:val="28"/>
        </w:rPr>
        <w:t xml:space="preserve">© УО «Белорусский государственный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технологический университет», 2014</w:t>
      </w:r>
      <w:r>
        <w:rPr>
          <w:color w:val="FFFFFF"/>
          <w:sz w:val="28"/>
        </w:rPr>
        <w:tab/>
        <w:t>©  А.В., 2012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both"/>
        <w:rPr>
          <w:b/>
          <w:b/>
          <w:bCs/>
        </w:rPr>
      </w:pPr>
      <w:r>
        <w:rPr>
          <w:b/>
          <w:bCs/>
        </w:rPr>
        <w:t>Характеристика уч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 программа  по  дисциплине  «Психология управления»   для   специальности   </w:t>
      </w:r>
      <w:r>
        <w:rPr>
          <w:sz w:val="28"/>
        </w:rPr>
        <w:t>1–26 02 02 Менеджмент   (по направлениям),   направления 1-</w:t>
      </w:r>
      <w:r>
        <w:rPr>
          <w:bCs/>
          <w:sz w:val="28"/>
          <w:szCs w:val="28"/>
        </w:rPr>
        <w:t xml:space="preserve">26 02 02 - 03 Менеджмент (производственный); 1-26 02 02-04 Менеджмент (недвижимости); 1-26 02 02-05 Менеджмент (международный) </w:t>
      </w:r>
      <w:r>
        <w:rPr>
          <w:sz w:val="28"/>
          <w:szCs w:val="28"/>
        </w:rPr>
        <w:t xml:space="preserve">составлена на основании учебного плана специальности, утвержденного 22.05.2014, регистрационный № 26-1-004/у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исциплине «Психология управления» изучаются психологические закономерности управленческой деятельности и особенности их использования в деятельности руководителя. </w:t>
      </w:r>
    </w:p>
    <w:p>
      <w:pPr>
        <w:pStyle w:val="TextBodyIndent"/>
        <w:ind w:firstLine="720"/>
        <w:jc w:val="both"/>
        <w:rPr/>
      </w:pPr>
      <w:r>
        <w:rPr/>
        <w:t xml:space="preserve">С развитием и углублением рыночных отношений в Республике Беларусь особое значение приобретают вопросы практического применения современных методов управления персоналом, позволяющие повысить социально-экономическую эффективность производства. В условиях рынка успех делового человека в большей степени определяется его коммуникативными качествами и способностью решать вопросы управления персоналом и, в меньшей – профессиональными знаниями.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У студентов в результате изучения дисциплины должны сформироваться навыки </w:t>
      </w:r>
      <w:r>
        <w:rPr/>
        <w:t xml:space="preserve">использования </w:t>
      </w:r>
      <w:r>
        <w:rPr>
          <w:szCs w:val="28"/>
        </w:rPr>
        <w:t>психологических методов управления на основе анализа психологических причин, лежащих в основе снижения эффективности совместной трудовой деятельности.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  <w:t>Связь с другими дисциплинами учебного плана.</w:t>
      </w:r>
    </w:p>
    <w:p>
      <w:pPr>
        <w:pStyle w:val="TextBodyIndent"/>
        <w:ind w:firstLine="720"/>
        <w:jc w:val="both"/>
        <w:rPr/>
      </w:pPr>
      <w:r>
        <w:rPr/>
        <w:t>Дисциплина «Психология управления» вплотную связана с такими дисциплинами как «Теоретические основы менеджмента» и  «Производственный менеджмент» и рассматривает более глубоко вопросы делового взаимодействия в процессе управления и возникающие в связи с этим проблемы.</w:t>
      </w:r>
    </w:p>
    <w:p>
      <w:pPr>
        <w:pStyle w:val="TextBodyIndent"/>
        <w:ind w:firstLine="720"/>
        <w:jc w:val="both"/>
        <w:rPr/>
      </w:pPr>
      <w:r>
        <w:rPr/>
        <w:t xml:space="preserve">Дисциплина </w:t>
      </w:r>
      <w:r>
        <w:rPr>
          <w:szCs w:val="28"/>
        </w:rPr>
        <w:t>«Психология управления» является базовой для изучения дисциплин «Управление персоналом», «Управление организацией».</w:t>
      </w:r>
    </w:p>
    <w:p>
      <w:pPr>
        <w:pStyle w:val="TextBodyIndent"/>
        <w:ind w:firstLine="720"/>
        <w:jc w:val="both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Normal"/>
        <w:ind w:firstLine="720"/>
        <w:jc w:val="both"/>
        <w:rPr/>
      </w:pPr>
      <w:r>
        <w:rPr>
          <w:sz w:val="28"/>
        </w:rPr>
        <w:t>Целью преподавания и изучения дисциплины «Психология управления» является формирование у студентов системы знаний и практического опыта управления поведением и взаимодействием людей для достижения максимальной эффективности трудового процесса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зучения дисциплины: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теорий личности;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сихологии взаимоотношений руководителя и подчиненных в процессе трудовой деятельности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теории формирования и развития трудового коллектива и механизма воздействия руководителя на этот процесс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авыков делового взаимодействия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авыков воздействия на подчиненных, управления трудовыми конфликтами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авыков ведения переговоров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авыков самоорганизации и формирования имидж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подготовке специа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«Психология управления» является необходимым для решения профессиональных задач менеджера, что соответствует профилю подготовки по специальности </w:t>
      </w:r>
      <w:r>
        <w:rPr>
          <w:sz w:val="28"/>
        </w:rPr>
        <w:t xml:space="preserve">1–26 02 02 Менеджмент (по направлениям), направления </w:t>
      </w:r>
      <w:r>
        <w:rPr>
          <w:bCs/>
          <w:sz w:val="28"/>
          <w:szCs w:val="28"/>
        </w:rPr>
        <w:t>1-26 02 02-03 Менеджмент (производственный), 1-26 02 02-04 Менеджмент (недвижимости),  1-26 02 02-05 Менеджмент (международный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анной дисциплины решаются общеобразовательные, практические и воспитательные задач, у студентов закладываются основы управленческого мышления, формируется методологический и методический аппарат теории и практики делового взаимодействия, вырабатываются практические навыки различных форм управленческой коммун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лжна обеспечивать формирование следующих групп компетен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адемических компетенций, включающих знания и умения по дисциплине «Психология управ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циально-личностных компетенций, </w:t>
      </w:r>
      <w:r>
        <w:rPr>
          <w:sz w:val="28"/>
          <w:szCs w:val="28"/>
        </w:rPr>
        <w:t>включающих знание культурно-ценностных ориентаций современного общества и государства и умение следовать и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ессиональных компетенций, включающих знания и умения формулировать и решать проблемы в области делового взаимодействия, оценивать роль и значение коммуникативного процесса в процессе управления коллективом,  навыки самоорганизации.</w:t>
      </w:r>
    </w:p>
    <w:p>
      <w:pPr>
        <w:pStyle w:val="33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удента в результате освоения данной дисциплины должны быть сформированы академические компетенции, позволяющие: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ладеть и применять базовые научно-теоретические знания для решения теоретических и практических задач;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владеть системным и сравнительным анализом;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владеть исследовательскими навыками;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уметь работать самостоятельно;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быть способным генерировать новые идеи (обладать креативностью);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владеть междисциплинарным подходом при решении проблем;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33"/>
        <w:numPr>
          <w:ilvl w:val="0"/>
          <w:numId w:val="2"/>
        </w:numPr>
        <w:pBdr>
          <w:bottom w:val="single" w:sz="2" w:space="0" w:color="FFFFFF"/>
        </w:pBd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8"/>
          <w:szCs w:val="28"/>
        </w:rPr>
        <w:t>обладать навыками устной и письменной коммуникации;</w:t>
      </w:r>
    </w:p>
    <w:p>
      <w:pPr>
        <w:pStyle w:val="33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удента в результате освоения данной дисциплины должны быть сформированы социально-личностные компетенции, позволя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иметь высокую гражданственность и патриотизм, знать права и соблюдать обязанности граждани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иметь навыки социального взаимо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ладеть навыками здорового образ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уметь критиковать  и быть  самокритичны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уметь работать в команде.</w:t>
      </w:r>
    </w:p>
    <w:p>
      <w:pPr>
        <w:pStyle w:val="33"/>
        <w:pBdr>
          <w:bottom w:val="single" w:sz="2" w:space="0" w:color="FFFFFF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тудента в результате освоения данной дисциплины должны быть сформированы профессиональные компетенции, позволя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уметь делегировать полномочия, распределять задачи и ответственность между исполнителями для  обеспечения эффективной работы подразделения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проводить оперативные совещания, деловые беседы и переговоры, собрания группы (трудового коллекти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ладеть техникой принятия индивидуальных и групповых управленческих решений, организации работ по их выполнению и контро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формировать команды инновационных проектов с учетом основных принципов менеджмента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ребования к освоению дисциплины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53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психологии управления личностью и группой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разрешения конфликтов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ю делового общения и переговорного процесса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ы групповой динамики и группового взаимодействия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нятие решений в группе, управлять конфликтами;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сихологические подходы в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выками моделирования собственного имиджа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68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редусматривает для изучения дисциплины 280 часов, из них 140 аудиторных, в том числе лекций 70 часов, практических – 70 часов. 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75"/>
        <w:gridCol w:w="1225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428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22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занят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 Объект и предмет дисциплины «Психология упра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2. Психологические особенности основных управленчески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 Личность как объект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 Личность как субъект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5. Стили рук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 Организация и социальная группа как объект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</w:rPr>
              <w:t>Тема 7. Деловое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</w:rPr>
              <w:t>Тема 8. Управленческое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</w:rPr>
              <w:t>Тема 9. Психология принятия управленчески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</w:rPr>
              <w:t>Тема 10. Психология конфли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sz w:val="28"/>
                <w:szCs w:val="28"/>
              </w:rPr>
              <w:t>Тема 11. Психология переговор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2. Имидж как составная часть культуры делового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3. Управленческий стресс и контроль над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1. ОБЪЕКТ И ПРЕДМЕТ ДИСЦИПЛИНЫ «ПСИХОЛОГИЯ УПРАВЛЕН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сихология управления, объект и предмет изуч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азовые понятия психологии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ТЕМА 2. ПСИХОЛОГИЧЕСКИЕ ОСОБЕННОСТИ ОСНОВНЫХ УПРАВЛЕНЧЕСКИХ ФУНКЦИ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сихологические особенности планирования.</w:t>
      </w:r>
    </w:p>
    <w:p>
      <w:pPr>
        <w:pStyle w:val="Normal"/>
        <w:ind w:left="426" w:firstLine="283"/>
        <w:rPr>
          <w:sz w:val="28"/>
        </w:rPr>
      </w:pPr>
      <w:r>
        <w:rPr>
          <w:sz w:val="28"/>
        </w:rPr>
        <w:t>Психологические особенности реализации функции  организации.</w:t>
      </w:r>
    </w:p>
    <w:p>
      <w:pPr>
        <w:pStyle w:val="Normal"/>
        <w:ind w:left="426" w:firstLine="283"/>
        <w:rPr/>
      </w:pPr>
      <w:r>
        <w:rPr>
          <w:sz w:val="28"/>
        </w:rPr>
        <w:t>Психологические особенности регулиров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сихологические особенности контро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3. ЛИЧНОСТЬ КАК ОБЪЕКТ УПРАВЛЕ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нятие личности и ее структур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сихологические школы изучения личности. Истоки внутриличностного конфликта. З.Фрейд, А.Адлер, К. Г. Юнг, </w:t>
      </w:r>
      <w:r>
        <w:rPr>
          <w:sz w:val="28"/>
          <w:szCs w:val="28"/>
        </w:rPr>
        <w:t xml:space="preserve">Э. Фромм, К. Хорни, Э.Эриксон, Г. Олпорт, Р. Кеттелл, Ганс Айзенк, Дж. Уотсон, Б.Ф.Скиннер,  А. Бандура, Д. Роттер, Д. Келли, К. Роджерс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рактер, направленность личности, способ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4. ЛИЧНОСТЬ КАК СУБЪЕКТ УПРАВЛЕНИЯ</w:t>
      </w:r>
    </w:p>
    <w:p>
      <w:pPr>
        <w:pStyle w:val="Normal"/>
        <w:ind w:firstLine="720"/>
        <w:rPr/>
      </w:pPr>
      <w:r>
        <w:rPr>
          <w:sz w:val="28"/>
        </w:rPr>
        <w:t>Круг вопросов, находящихся в ведении руководител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уководство и лидерство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Личность руковод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личительные особенности интеллектуальных качеств руковод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5. СТИЛИ РУКОВОДСТ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нятие стилей руково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туации предпочтения определенного стиля.</w:t>
      </w:r>
    </w:p>
    <w:p>
      <w:pPr>
        <w:pStyle w:val="Normal"/>
        <w:ind w:firstLine="720"/>
        <w:jc w:val="both"/>
        <w:rPr/>
      </w:pPr>
      <w:r>
        <w:rPr>
          <w:sz w:val="28"/>
        </w:rPr>
        <w:t>ТЕМА 6. ОРГАНИЗАЦИЯ И СОЦИАЛЬНАЯ ГРУППА КАК ОБЪЕКТ  УПРАВЛЕНИ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труктуры в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формальные структуры в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лая социальная группа как социально-психологическая характеристика организа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еханизмы групповой динами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еномены групповой жизнедеятель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сихологический климат в коллекти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7. ДЕЛОВОЕ ОБЩ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делового 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ы делового 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делового 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уктура 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убличное выступл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8. УПРАВЛЕНЧЕСКОЕ ОБЩ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управленческого 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ципы управленческого 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имулирование специалис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ТЕМА 9. ПСИХОЛОГИЯ ПРИНЯТИЯ УПРАВЛЕНЧЕСКИХ РЕШЕН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ходы к принятию решений. Классификация ре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апы выработки управленческих ре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оды организации групповой диску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дели поведения руководителя в процессе принятия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10. ПСИХОЛОГИЯ КОНФЛИК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рода и социальная роль конфликто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нутриличностные конфликты. Причины их возникновения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Межличностные конфликты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Выход из конфликт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Управление конфликт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ные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редничество в конфлик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МА 11. ПСИХОЛОГИЯ ПЕРЕГОВОРНОГО ПРОЦЕС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ипичные модели поведения на переговора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сихология эффективного переговорного процесс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ведение переговор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еловой протокол в переговорном процесс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говоры по телефону.</w:t>
      </w:r>
    </w:p>
    <w:p>
      <w:pPr>
        <w:pStyle w:val="Normal"/>
        <w:ind w:firstLine="720"/>
        <w:jc w:val="both"/>
        <w:rPr/>
      </w:pPr>
      <w:r>
        <w:rPr>
          <w:sz w:val="28"/>
        </w:rPr>
        <w:t>ТЕМА 12. ИМИДЖ КАК СОСТАВНАЯ ЧАСТЬ КУЛЬТУРЫ ДЕЛОВОГО ОБЩ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мидж и его слагаем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ципы создания имидж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ула воздействия имидж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цесс создания имиджа.</w:t>
      </w:r>
    </w:p>
    <w:p>
      <w:pPr>
        <w:pStyle w:val="Normal"/>
        <w:ind w:firstLine="720"/>
        <w:jc w:val="both"/>
        <w:rPr/>
      </w:pPr>
      <w:r>
        <w:rPr>
          <w:sz w:val="28"/>
        </w:rPr>
        <w:t>ТЕМА 13. УПРАВЛЕНЧЕСКИЙ СТРЕСС И КОНТРОЛЬ НАД НИМ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нятие стресса и стрессоустойчив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нтроль над стрессом.</w:t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ИНФОРМАЦИОННО-МЕТОДИЧЕСКАЯ ЧАСТЬ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редств диагностики знаний и умений студентов</w:t>
      </w:r>
    </w:p>
    <w:p>
      <w:pPr>
        <w:pStyle w:val="TextBodyInden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На практических занятиях рекомендуется использовать инновационные методы обучения, в их числе деловые и ролевые игры, упражнения социально-психологического тренинга, дискуссии, что позволяет не только резко улучшить запоминание материала, но и способствует его идентификации, реализации в повседневной жизни. </w:t>
      </w:r>
    </w:p>
    <w:p>
      <w:pPr>
        <w:pStyle w:val="Normal1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ом, активные, инновационные методы обучения дают возможность продемонстрировать и примерить новые модели поведения; сформировать мотивацию действовать иначе, лучше; наработать хотя бы минимальный практический опыт; дать, для участников деловых игр, диагностику их проблем и являются одним из важных средств активизации учебного процес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уемые методы обу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пассивные: чтение лекций, показ учебных фильмов и презент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активные: проведение семинаров, выдача практических заданий и ситуаций для анализа, прослушивание докла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интерактивные: проведение деловых и ролевых игр, выдача заданий по составлению психологических обзоров и проведению научно-практических исследований в рамках контролируемой самостоятельной работы студ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е средства диагностики знаний и умений студ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на практических занятиях в форм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для составления аналитических обзоров, сооб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очечные вопросы для проверки усвоения основных положений и зак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думывания и обсуждения, организации диску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е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евые игры для отработки и проверки навыков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 для итоговой проверки уровня самостоятельной подгото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) на зачете, экзамене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практических занят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Тренировка умения воспринимать другую точку зрения. Упражнение «двойной обли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Личность, как объект управления. Определение темперамен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Личность, как субъект управления. Определение собственного стиля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Организация и социальная группа, как объект управления. Определение ценностно-ориентационного единства группы. Социометр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Деловое общение. Вступление в контакт. Отработка в парах умения начинать общ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Деловое общение. Проблемы общения или барьеры и работа с 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ловое общение. Активное слушание. Упражнения в пар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ловое общение. Снятие эмоционального напряжения во время беседы. Тренинг в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ловое общение. Искусство комплимента. Отработка навыков. Кейс «комплимен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Деловое общение. Умение спорить и аргументировать. Выбор аргументов. «Да, ....но». Убеждение методом Сократа (утвердительных ответов). Работа в групп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ловое общение. Манипуляция и сопротивление им. Отработка навыков в группе. Кейс «манипуля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работка практических приемов «Я-высказывание», «Вы-подход», «Мы-позиц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Управленческое общение. Собеседование. Деловая игра «Приме на работ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Управленческое общение. Тренировка умения распознавать реакции человека. Научиться отслеживать, когда человек говорит неправду. Методы НЛ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Управленческое общение. Критика подчиненных. Кейс «крити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Управленческое общение. Приказ. Распоряжение. Поручение задания подчиненному. Кейс «Задани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Тест «Диагностика агрессивности А.Ассингер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фликты. Карта конфли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фликты. Кейс «Выполнение должностных обязанност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фликты Кейс «Работа с клиенто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фликты Кейс «Конфликты в организ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ловая игра «Проведение переговоров. Рекламация».</w:t>
      </w:r>
      <w:r>
        <w:br w:type="page"/>
      </w:r>
    </w:p>
    <w:p>
      <w:pPr>
        <w:pStyle w:val="Normal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рекомендуемой литературы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ая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</w:rPr>
        <w:t>Кабаченко, Т.С. Психология управления: Учебное пособие в 2-х ч./Т.С. Кабаченко.– М.: 1998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</w:rPr>
        <w:t>Самыгин, С.И. Психология управления: Учебное пособие/С.И. Самыгин, Л.Д. Столяренко – Ростов-на-Дону.: «Феникс», 1997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оляренко, Л.Д. Основы психологии./ Л.Д. Столяренко – Ростов-на-Дону.: «Феникс», 1996.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</w:rPr>
        <w:t>Аверченко, Л.К. Психология управления: Курс лекций/Л.К. Аверченко. – Новосибирск: Изд-во НГАЭиУ; М.: ИНФРА-М, 1997. – 149 с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щерякова, Е.В. Психология управления. Учебн. пос./ Е.В. Мещерякова – Мн.: Выш.шк., 2005. – 237 с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рмин, А.С. Конфликтология /Под ред. А.С.Кармина/СПб.: Изд-во «Лань», 1999.– 448с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абосов, Е.М. Конфликтология/Е.М. Бабосов –  Мн. «Право и экономика», 1997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</w:rPr>
        <w:t>Громова, О.Н. Конфликтология. Курс лекций/О.Н. Громова  – М.: Ассоциация авторов и издателей «Тандем». Издательство ЭКМОС, 2000.–320с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</w:rPr>
        <w:t>Курбатов, В.И. Стратегия делового успеха: Учебн. пособие/В.И. Курбатов –  Ростов-на-Дону.: «Феникс», 1996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</w:rPr>
        <w:t>Семенов, А.К. Психология и этика менеджмента и бизнеса/А.К. Семенов, Е.Л. Маслова –М.:Информационно-внедренческий центр «Маркетинг», 1999.–200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кусство администрирования: Практ. рук-во/Ред.Олкон Дебора.- М.: Дело, 1993.-207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Якокка, Ли. Карьера менеджера/Ли Якокка – М.:Прогресс, 1990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Зигерт, В. Руководить без конфликтов/В. Зигерт, Л. Ланг –М.: Экономика, 1990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рижановская, Ю.С. Грамматика общения/Ю.С. Крижановская, В.Л. Третьяков – Л.: ЛГУ, 1990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скон, М.Х. Основы менеджмента: Пер. с англ/М.Х. Мескон, М. Альберт, Ф. Хедоури – М.: Дело, 1997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ицич, П. Как проводить деловые беседы/П. Мицич – М.: Экономика, 1987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Кричевский, Р. Л. Если Вы – руководитель/Р.Л. Кричевский – М.-Дело, 1993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инчук, М.К. Технология успеха/М.К. Кинчук, М.К. Киянова – М: Дело, 1993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котт,  Д.Т. Конфликты, пути их преодоления/Д.Т. Скотт – Киев, 1988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котт, Д. Т. Способы разрешения конфликтов/Д.Т. Скотт – Киев, 1991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ишер, Р. Путь к согласию или переговоры без поражения/Р. Фишер, У.  Юри – М., 1990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Вудкок, М. Раскрепощенный менеджер. Для руководителя-практика. Пер с англ /М. Вудкок, Д. Френсис. – М.: Дело, 1991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ричевский, Р.Л. Психология малой группы/Р.Л. Кричевский, Е.М. Дубовская – М.:МГУ. 1991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зыкин, А.Т. Менеджер: психологические секреты про</w:t>
        <w:softHyphen/>
        <w:t>фесси/А.Т. Зазыкин, А.Л. Чернышев – М, 1992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Шепель, В.М. Имиджелогия. Секреты личного обаяния/В.М. Шепель – М.: Линко-ПРЕСС, 1997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Зеркин, Д.П. Основы конфликтологии: Курс лекций/Д.П. Зеркин –  Ростов-на-Дону.: «Феникс», 1998.-480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Вишнякова, Н.Ф. Конфликт – это творчество? Тренинговый практикум по конфликтологии/Н.Ф. Вишнякова – Мн., 1996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Лупьян, Я.А. Барьеры общения, конфликты, стресс…/Я.А. Лупьян –  Мн.: Вышэйшая школа., 1986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Храмов, О.В. Методы познания и преодоления конфликтных ситуаций в производственном коллективе/О.В. Храмов –  М., 1977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Анцупов, А.Я. Конфликтология: Учебник для вузов/А.Я. Анцупов, А.И. Шипилов – М.:ЮНИТИ, 199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  <w:t>Учебное издание</w:t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TextBodyIndent"/>
        <w:spacing w:lineRule="auto" w:line="244"/>
        <w:ind w:firstLine="709"/>
        <w:jc w:val="center"/>
        <w:rPr>
          <w:b/>
          <w:b/>
        </w:rPr>
      </w:pPr>
      <w:r>
        <w:rPr>
          <w:b/>
        </w:rPr>
        <w:t>ПСИХОЛОГИЯ УПРАВЛЕНИЯ</w:t>
      </w:r>
    </w:p>
    <w:p>
      <w:pPr>
        <w:pStyle w:val="TextBodyIndent"/>
        <w:spacing w:lineRule="auto" w:line="24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</w:rPr>
      </w:pPr>
      <w:r>
        <w:rPr>
          <w:sz w:val="28"/>
        </w:rPr>
        <w:t xml:space="preserve">Базовая учебная программа для высших учебных заведений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940" w:leader="none"/>
        </w:tabs>
        <w:jc w:val="center"/>
        <w:rPr>
          <w:sz w:val="28"/>
        </w:rPr>
      </w:pPr>
      <w:r>
        <w:rPr>
          <w:sz w:val="28"/>
        </w:rPr>
        <w:t>по специальности 1-26 02 02    Менеджмент (по направлениям)</w:t>
      </w:r>
    </w:p>
    <w:p>
      <w:pPr>
        <w:pStyle w:val="TextBodyIndent"/>
        <w:spacing w:lineRule="auto" w:line="244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4"/>
        <w:ind w:firstLine="709"/>
        <w:jc w:val="center"/>
        <w:rPr/>
      </w:pPr>
      <w:r>
        <w:rPr/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ставитель 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Мещерякова Елена Валентиновн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за выпуск: Е.В. Мещерякова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>Подписано в печать 02.03.2015. Формат 60</w:t>
      </w:r>
      <w:r>
        <w:rPr>
          <w:rFonts w:eastAsia="Symbol" w:cs="Symbol" w:ascii="Symbol" w:hAnsi="Symbol"/>
          <w:spacing w:val="-4"/>
        </w:rPr>
        <w:t></w:t>
      </w:r>
      <w:r>
        <w:rPr>
          <w:spacing w:val="-4"/>
        </w:rPr>
        <w:t xml:space="preserve">84 </w:t>
      </w:r>
      <w:r>
        <w:rPr>
          <w:spacing w:val="-4"/>
          <w:vertAlign w:val="superscript"/>
        </w:rPr>
        <w:t>1</w:t>
      </w:r>
      <w:r>
        <w:rPr>
          <w:spacing w:val="-4"/>
        </w:rPr>
        <w:t>/</w:t>
      </w:r>
      <w:r>
        <w:rPr>
          <w:spacing w:val="-4"/>
          <w:vertAlign w:val="subscript"/>
        </w:rPr>
        <w:t>16</w:t>
      </w:r>
      <w:r>
        <w:rPr>
          <w:spacing w:val="-4"/>
        </w:rPr>
        <w:t>.</w:t>
        <w:br/>
        <w:t>Бумага офсетная. Гарнитура Таймс. Печать офсетная.</w:t>
      </w:r>
    </w:p>
    <w:p>
      <w:pPr>
        <w:pStyle w:val="Normal"/>
        <w:jc w:val="center"/>
        <w:rPr/>
      </w:pPr>
      <w:r>
        <w:rPr>
          <w:spacing w:val="-4"/>
        </w:rPr>
        <w:t>Усл. печ. л. 0,8. Уч.-изд. л. 0,8.</w:t>
      </w:r>
    </w:p>
    <w:p>
      <w:pPr>
        <w:pStyle w:val="Normal"/>
        <w:jc w:val="center"/>
        <w:rPr/>
      </w:pPr>
      <w:r>
        <w:rPr>
          <w:spacing w:val="-4"/>
        </w:rPr>
        <w:t>Тираж 8 экз. Заказ       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spacing w:val="-4"/>
        </w:rPr>
        <w:t xml:space="preserve">Издательство и полиграфическое исполнение:  </w:t>
      </w:r>
    </w:p>
    <w:p>
      <w:pPr>
        <w:pStyle w:val="Normal"/>
        <w:jc w:val="center"/>
        <w:rPr/>
      </w:pPr>
      <w:r>
        <w:rPr>
          <w:spacing w:val="-4"/>
        </w:rPr>
        <w:t xml:space="preserve">УО «Белорусский государственный технологический университет».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Свидетельство о государственной аттестации издателя,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изготовителя, распространителя печатных изданий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Т 1/227 от 20.03.2014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ЛП № 02330/12 от </w:t>
      </w:r>
      <w:r>
        <w:rPr>
          <w:spacing w:val="-4"/>
        </w:rPr>
        <w:t>30.12.20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56155</wp:posOffset>
                </wp:positionV>
                <wp:extent cx="3460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обходимость постановки документа на контроль, сроки исполнения, исполнители и должностные лица, ответственные за контроль, устанавливаются в резолюции руководителя или в тексте документа (приказа, протокол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обходимость постановки документа на контроль, сроки исполнения, исполнители и должностные лица, ответственные за контроль, устанавливаются в резолюции руководителя или в тексте документа (приказа, протокол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8pt;mso-wrap-distance-left:9.05pt;mso-wrap-distance-right:9.05pt;mso-wrap-distance-top:0pt;mso-wrap-distance-bottom:0pt;margin-top:177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обходимость постановки документа на контроль, сроки исполнения, исполнители и должностные лица, ответственные за контроль, устанавливаются в резолюции руководителя или в тексте документа (приказа, протокола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обходимость постановки документа на контроль, сроки исполнения, исполнители и должностные лица, ответственные за контроль, устанавливаются в резолюции руководителя или в тексте документа (приказа, протокола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ул. Свердлова, 13а, 220006, г. Минск</w:t>
      </w:r>
    </w:p>
    <w:p>
      <w:pPr>
        <w:pStyle w:val="TextBodyIndent"/>
        <w:spacing w:lineRule="auto" w:line="244"/>
        <w:ind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58:00Z</dcterms:created>
  <dc:creator>COMP</dc:creator>
  <dc:description/>
  <cp:keywords/>
  <dc:language>en-US</dc:language>
  <cp:lastModifiedBy>TEST</cp:lastModifiedBy>
  <cp:lastPrinted>2015-03-02T13:59:00Z</cp:lastPrinted>
  <dcterms:modified xsi:type="dcterms:W3CDTF">2015-03-02T12:00:00Z</dcterms:modified>
  <cp:revision>9</cp:revision>
  <dc:subject/>
  <dc:title>ТЕМА 1</dc:title>
</cp:coreProperties>
</file>