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«Белорусский государственный технологический университет»</w:t>
      </w:r>
    </w:p>
    <w:p>
      <w:pPr>
        <w:pStyle w:val="Normal"/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5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«УТВЕРЖДАЮ»</w:t>
      </w:r>
    </w:p>
    <w:p>
      <w:pPr>
        <w:pStyle w:val="21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lang w:val="be-BY"/>
        </w:rPr>
        <w:t xml:space="preserve">       </w:t>
      </w:r>
      <w:r>
        <w:rPr>
          <w:color w:val="000000"/>
        </w:rPr>
        <w:t>Ректор БГТУ, профессор</w:t>
      </w:r>
    </w:p>
    <w:p>
      <w:pPr>
        <w:pStyle w:val="Normal"/>
        <w:spacing w:before="120" w:after="0"/>
        <w:ind w:left="4253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___________________И. М. Жарский</w:t>
      </w:r>
    </w:p>
    <w:p>
      <w:pPr>
        <w:pStyle w:val="Normal"/>
        <w:ind w:left="425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___________________</w:t>
      </w:r>
    </w:p>
    <w:p>
      <w:pPr>
        <w:pStyle w:val="Normal"/>
        <w:spacing w:before="120" w:after="0"/>
        <w:ind w:left="425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Регистрационный № УД______/баз. </w:t>
      </w:r>
    </w:p>
    <w:p>
      <w:pPr>
        <w:pStyle w:val="Heading8"/>
        <w:spacing w:lineRule="exact" w:line="300" w:before="48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exact" w:line="300"/>
        <w:rPr/>
      </w:pPr>
      <w:r>
        <w:rPr>
          <w:caps/>
          <w:color w:val="000000"/>
          <w:lang w:val="be-BY"/>
        </w:rPr>
        <w:t>МЕЖ</w:t>
      </w:r>
      <w:r>
        <w:rPr>
          <w:caps/>
          <w:color w:val="000000"/>
        </w:rPr>
        <w:t>культур</w:t>
      </w:r>
      <w:r>
        <w:rPr>
          <w:caps/>
          <w:color w:val="000000"/>
          <w:lang w:val="be-BY"/>
        </w:rPr>
        <w:t>НАЯ  КОММУНиКАЦ</w:t>
      </w:r>
      <w:r>
        <w:rPr>
          <w:caps/>
          <w:color w:val="000000"/>
        </w:rPr>
        <w:t>ия</w:t>
      </w:r>
    </w:p>
    <w:p>
      <w:pPr>
        <w:pStyle w:val="TextBodyIndent"/>
        <w:spacing w:lineRule="exact" w:line="300" w:before="120" w:after="240"/>
        <w:jc w:val="center"/>
        <w:rPr>
          <w:b/>
          <w:b/>
          <w:color w:val="000000"/>
          <w:lang w:val="be-BY"/>
        </w:rPr>
      </w:pPr>
      <w:r>
        <w:rPr>
          <w:b/>
          <w:color w:val="000000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be-BY"/>
        </w:rPr>
        <w:t>26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  <w:lang w:val="be-BY"/>
        </w:rPr>
        <w:t>2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  <w:lang w:val="be-BY"/>
        </w:rPr>
        <w:t>3              Маркетин</w:t>
      </w:r>
      <w:r>
        <w:rPr>
          <w:color w:val="000000"/>
          <w:sz w:val="28"/>
          <w:szCs w:val="28"/>
        </w:rPr>
        <w:t>г</w:t>
      </w:r>
    </w:p>
    <w:p>
      <w:pPr>
        <w:pStyle w:val="TextBodyIndent"/>
        <w:spacing w:lineRule="exact" w:line="300" w:before="120" w:after="24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Indent"/>
        <w:spacing w:lineRule="exact" w:line="300" w:before="120" w:after="24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widowControl w:val="false"/>
        <w:spacing w:lineRule="exact" w:line="240" w:before="480" w:after="0"/>
        <w:jc w:val="center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widowControl w:val="false"/>
        <w:spacing w:lineRule="exact" w:line="240" w:before="48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014</w:t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тавитель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color w:val="000000"/>
          <w:lang w:val="be-BY"/>
        </w:rPr>
      </w:pPr>
      <w:r>
        <w:rPr>
          <w:i/>
          <w:color w:val="000000"/>
        </w:rPr>
        <w:t>Н. Е. Семенчик</w:t>
      </w:r>
      <w:r>
        <w:rPr>
          <w:color w:val="000000"/>
        </w:rPr>
        <w:t>, заведующий кафедр</w:t>
      </w:r>
      <w:r>
        <w:rPr>
          <w:color w:val="000000"/>
          <w:lang w:val="be-BY"/>
        </w:rPr>
        <w:t>ой</w:t>
      </w:r>
      <w:r>
        <w:rPr>
          <w:color w:val="000000"/>
        </w:rPr>
        <w:t xml:space="preserve"> истории Беларуси и политологии учреждения образования «Белорусский государственный технологический университет», доктор исторических наук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профессор</w:t>
      </w:r>
    </w:p>
    <w:p>
      <w:pPr>
        <w:pStyle w:val="TextBodyIndent"/>
        <w:ind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8"/>
        <w:jc w:val="both"/>
        <w:rPr>
          <w:b w:val="false"/>
          <w:b w:val="false"/>
          <w:i/>
          <w:i/>
          <w:color w:val="000000"/>
        </w:rPr>
      </w:pPr>
      <w:r>
        <w:rPr>
          <w:color w:val="000000"/>
        </w:rPr>
        <w:t>Рецензенты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31"/>
        <w:jc w:val="both"/>
        <w:rPr/>
      </w:pPr>
      <w:r>
        <w:rPr>
          <w:i/>
          <w:color w:val="000000"/>
        </w:rPr>
        <w:t>П.</w:t>
      </w:r>
      <w:r>
        <w:rPr>
          <w:i/>
          <w:color w:val="000000"/>
          <w:lang w:val="be-BY"/>
        </w:rPr>
        <w:t xml:space="preserve"> </w:t>
      </w:r>
      <w:r>
        <w:rPr>
          <w:i/>
          <w:color w:val="000000"/>
        </w:rPr>
        <w:t>А. Водопьянов</w:t>
      </w:r>
      <w:r>
        <w:rPr>
          <w:color w:val="000000"/>
        </w:rPr>
        <w:t>, профессор кафедры философии и права учреждения образования «Белорусский государственный технологический университет»,  доктор философских наук, профессор, член-корреспондент НАН Беларуси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</w:rPr>
      </w:pPr>
      <w:r>
        <w:rPr>
          <w:i/>
          <w:color w:val="000000"/>
          <w:lang w:val="be-BY"/>
        </w:rPr>
        <w:t>А</w:t>
      </w:r>
      <w:r>
        <w:rPr>
          <w:i/>
          <w:color w:val="000000"/>
        </w:rPr>
        <w:t>.</w:t>
      </w:r>
      <w:r>
        <w:rPr>
          <w:i/>
          <w:color w:val="000000"/>
          <w:lang w:val="be-BY"/>
        </w:rPr>
        <w:t>Н</w:t>
      </w:r>
      <w:r>
        <w:rPr>
          <w:i/>
          <w:color w:val="000000"/>
        </w:rPr>
        <w:t>.</w:t>
      </w:r>
      <w:r>
        <w:rPr>
          <w:i/>
          <w:color w:val="000000"/>
          <w:lang w:val="be-BY"/>
        </w:rPr>
        <w:t xml:space="preserve"> Кушнеревич</w:t>
      </w:r>
      <w:r>
        <w:rPr>
          <w:color w:val="000000"/>
        </w:rPr>
        <w:t>, профессор кафедры  истории культуры и туризма,</w:t>
      </w:r>
      <w:r>
        <w:rPr>
          <w:color w:val="000000"/>
          <w:lang w:val="be-BY"/>
        </w:rPr>
        <w:t xml:space="preserve"> учреждения образования</w:t>
      </w:r>
      <w:r>
        <w:rPr>
          <w:color w:val="000000"/>
        </w:rPr>
        <w:t xml:space="preserve"> «Мин</w:t>
      </w:r>
      <w:r>
        <w:rPr>
          <w:color w:val="000000"/>
          <w:lang w:val="be-BY"/>
        </w:rPr>
        <w:t>с</w:t>
      </w:r>
      <w:r>
        <w:rPr>
          <w:color w:val="000000"/>
        </w:rPr>
        <w:t>кий государственный лингвистический университет», доктор искусствоведения, профессор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hanging="0"/>
        <w:rPr>
          <w:b/>
          <w:b/>
          <w:color w:val="000000"/>
        </w:rPr>
      </w:pPr>
      <w:r>
        <w:rPr>
          <w:b/>
          <w:color w:val="000000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</w:rPr>
        <w:t>Кафедрой истории Беларуси и политологии учреждения образования «Белорусский государственный технологический университет»</w:t>
      </w:r>
    </w:p>
    <w:p>
      <w:pPr>
        <w:pStyle w:val="Normal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</w:rPr>
        <w:t>(протокол №</w:t>
      </w:r>
      <w:r>
        <w:rPr>
          <w:color w:val="000000"/>
          <w:sz w:val="28"/>
          <w:u w:val="single"/>
        </w:rPr>
        <w:t>11</w:t>
      </w:r>
      <w:r>
        <w:rPr>
          <w:color w:val="000000"/>
          <w:sz w:val="28"/>
        </w:rPr>
        <w:t xml:space="preserve">  от _</w:t>
      </w:r>
      <w:r>
        <w:rPr>
          <w:color w:val="000000"/>
          <w:sz w:val="28"/>
          <w:u w:val="single"/>
        </w:rPr>
        <w:t>19.05.2014 г.)</w:t>
      </w:r>
      <w:r>
        <w:rPr>
          <w:color w:val="000000"/>
          <w:sz w:val="28"/>
        </w:rPr>
        <w:t>;</w:t>
      </w:r>
    </w:p>
    <w:p>
      <w:pPr>
        <w:pStyle w:val="Normal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</w:rPr>
        <w:t>Учебно-методическим советом учреждения образования «Белорусский государственный технологический университет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протокол №</w:t>
      </w:r>
      <w:r>
        <w:rPr>
          <w:color w:val="000000"/>
          <w:sz w:val="28"/>
          <w:u w:val="single"/>
        </w:rPr>
        <w:t xml:space="preserve"> 5</w:t>
      </w:r>
      <w:r>
        <w:rPr>
          <w:color w:val="000000"/>
          <w:sz w:val="28"/>
        </w:rPr>
        <w:t xml:space="preserve"> от </w:t>
      </w:r>
      <w:r>
        <w:rPr>
          <w:color w:val="000000"/>
          <w:sz w:val="28"/>
          <w:u w:val="single"/>
        </w:rPr>
        <w:t>19.05.2014 г.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firstLine="708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31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before="0" w:after="240"/>
        <w:ind w:left="357" w:hanging="357"/>
        <w:rPr/>
      </w:pPr>
      <w:r>
        <w:rPr>
          <w:b/>
          <w:caps/>
          <w:color w:val="000000"/>
        </w:rPr>
        <w:t>1. Пояснительная запис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be-BY"/>
        </w:rPr>
        <w:t xml:space="preserve">Процесс глобализации, обусловивший </w:t>
      </w:r>
      <w:r>
        <w:rPr>
          <w:color w:val="000000"/>
          <w:sz w:val="28"/>
          <w:szCs w:val="28"/>
        </w:rPr>
        <w:t>интенсивное развитие международных связей, расширение сотрудничества между странами и взаимопроникновение культур, актуализирует необходимость изучения межкультурных отношений. В наши дни межкультурная коммуникация как научное направление приобрела высокий  образовательный статус и является одной из ключевых при подготовке специали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ов, чья профессиональная деятельность связана с общением с представителями разных народов. В ряду этих профессий заметная роль отводится маркетинг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 студентов теоретическим и практическим знаниям в области межкультурной коммуникации, усвоение ими особенностей развития культурной восприимчивости и адекватной интерпретации поведения людей в культурах народов ми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Задачи дисциплины</w:t>
      </w:r>
      <w:r>
        <w:rPr>
          <w:b/>
          <w:color w:val="000000"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-252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ствовать освоению студентами основных понятий межкультурной коммуникации и подходов к ее изуч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– </w:t>
      </w:r>
      <w:r>
        <w:rPr>
          <w:color w:val="000000"/>
          <w:sz w:val="28"/>
          <w:szCs w:val="28"/>
        </w:rPr>
        <w:t>осветить историю возникновения и развития межкультурной коммуникации, а также методов овладени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ею как учебной дисциплиной;</w:t>
      </w:r>
    </w:p>
    <w:p>
      <w:pPr>
        <w:pStyle w:val="Normal"/>
        <w:tabs>
          <w:tab w:val="clear" w:pos="708"/>
          <w:tab w:val="left" w:pos="-2160" w:leader="none"/>
        </w:tabs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ить студентов с проблемными областями межкультурной коммуникации; показать изменение ее характера на современном этапе;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ать взаимосвязь межкультурной коммуникации с такими дисциплинами, как история, социология, культурология, этика, эстети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ть типологию культур; раскрыть проблему понимания в межкультурной коммуникации и сущность таких понятий, как «культурная дистанция» и «культурный шок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крыть особенности восприятия других культур; причины наличия предрассудков и стереотипов в межкультурном взаимодействии, а также ксенофобии; показать механизмы формирования межкультурной толерант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ить вербальный и невербальный виды коммуникации, сопоставить их значимость в различных культурах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ть особенности белорусской культуры, а также специфику межкультурной коммуникации в социально-культурных условиях белорусского об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сформировать у студентов позитивное отношение к иным культурам, признание ценностей культурного многообразия современного мира, а также представление о эффективном взаимодействии с представителями иных культур.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удент, изучивший дисциплину «Межультурная коммуникация», должен:</w:t>
      </w:r>
    </w:p>
    <w:p>
      <w:pPr>
        <w:pStyle w:val="Normal"/>
        <w:autoSpaceDE w:val="false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торию возникновения, этапы развития и методы обучения межкультурной коммуника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содержание понятия «культура», её роль в процессе  коммуникации, а также соотношение с такими понятиями, как «социализация», «инкультурация», «поведение», «язык», «идентичность»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влияние различных социальных трансформаций на изменение культурной идентич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ипологию культур и их различные характеристики (акустические, визуальные и др.);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блему понимания в межкультурной коммуникации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щность таких понятий, как «культурная дистанция», «культурный шок»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собенности восприятия других культур, причины предрассудков и стереотипов в межкультурном взаимодейств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механизмы формирования межкультурной толерант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иды межкультурной коммуникации; сущность вербальной, невербальной и паравербальной коммуникации, их соотношение в различных культурах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белорусской культуры, а также специфику межкультурной коммуникации в социально-культурных условиях белорусского об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уровни владения языковой, культурной и коммуникативной компетенцией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м</w:t>
      </w:r>
      <w:r>
        <w:rPr>
          <w:sz w:val="28"/>
          <w:szCs w:val="28"/>
          <w:lang w:val="en-US" w:eastAsia="en-US"/>
        </w:rPr>
        <w:t xml:space="preserve">етоды изучения культурных систем и межкультурных ситуаций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анализировать значение символов культуры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определять роль базовых культурных концептов в межкультурной коммуникаци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 xml:space="preserve">находить адекватные решения в различных ситуациях межкультурного общени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особенности межкультурной коммуникации в коллективе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знавать невербальные сигналы в процессе межкультурного общени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ять коммуникативный портрет личност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– анализировать повседневные ситуации межкультурной коммуникации (учеба, досуг, туризм, спорт и т. д.)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владе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выками взвешенного подхода к оценке особенностей ситуативно-обусловленного поведения носителей и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  </w:t>
      </w:r>
      <w:r>
        <w:rPr>
          <w:sz w:val="28"/>
          <w:szCs w:val="28"/>
        </w:rPr>
        <w:t>навыками  интерпретации содержания текстов различных типов и жанров, произведений искусства и СМИ иного культурного со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академической компетенцией специалиста-маркетолога устной и письменн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оциально-личностной компетенцией обладания способности к межличностным коммуник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офессиональными компетенциями ведения переговоров с зарубежными участниками экономических отношений, использования комплекса маркетинговых коммуникаций для формирования спроса и стимулирования прода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дисциплины «Межкультурная коммуникация» отводится 85 часов (все – практические занятия).  </w:t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    </w:t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ind w:left="720" w:hanging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ind w:left="720" w:hanging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</w:rPr>
        <w:t>Примерный тематический план дисциплины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5"/>
        <w:gridCol w:w="1067"/>
        <w:gridCol w:w="1068"/>
      </w:tblGrid>
      <w:tr>
        <w:trPr>
          <w:trHeight w:val="620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ind w:firstLine="15"/>
              <w:jc w:val="right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пп</w:t>
            </w:r>
          </w:p>
        </w:tc>
        <w:tc>
          <w:tcPr>
            <w:tcW w:w="77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ов и тем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 xml:space="preserve">     </w:t>
            </w:r>
            <w:r>
              <w:rPr>
                <w:color w:val="000000"/>
              </w:rPr>
              <w:t>Количество</w:t>
            </w:r>
            <w:r>
              <w:rPr>
                <w:color w:val="000000"/>
                <w:lang w:val="be-BY"/>
              </w:rPr>
              <w:t xml:space="preserve"> часов</w:t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</w:t>
            </w:r>
            <w:r>
              <w:rPr>
                <w:color w:val="000000"/>
              </w:rPr>
              <w:t>––––––––––––</w:t>
            </w:r>
            <w:r>
              <w:rPr>
                <w:color w:val="000000"/>
                <w:lang w:val="be-BY"/>
              </w:rPr>
              <w:softHyphen/>
              <w:softHyphen/>
              <w:softHyphen/>
              <w:softHyphen/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be-BY"/>
              </w:rPr>
              <w:t>––––</w:t>
            </w:r>
          </w:p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 xml:space="preserve">    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уд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</w:rPr>
              <w:t xml:space="preserve">| </w:t>
            </w:r>
            <w:r>
              <w:rPr>
                <w:color w:val="000000"/>
                <w:lang w:val="be-BY"/>
              </w:rPr>
              <w:t xml:space="preserve">      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be-BY"/>
              </w:rPr>
              <w:t>з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ведение. </w:t>
            </w:r>
            <w:r>
              <w:rPr>
                <w:bCs/>
                <w:color w:val="000000"/>
              </w:rPr>
              <w:t>Становление межкультурной коммуникации (МКК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 ее место в системе общественных наук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здел 1. Культурно-антропологические основ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 xml:space="preserve">межкультурной коммуникации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  <w:lang w:val="en-US"/>
              </w:rPr>
              <w:t>.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сущность культуры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антропологический аспект культуры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культуры: социализация и инкультурация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поведение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ценност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 идентичность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be-BY"/>
              </w:rPr>
              <w:t>7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«Чужеродность» культуры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и язык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be-BY"/>
              </w:rPr>
              <w:t>9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Гипотеза лингвистической относительности Э. Сепира – Б. Уорфа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be-BY"/>
              </w:rPr>
              <w:t>1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иалектика языка и культуры в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ведение в теорию межкультурной коммуникации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нятия «общение» и «коммуникация»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ория высоко- и низкоконтекстуальных культур Э. Холла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>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ория культурных измерений Г. Хофштеде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культурной грамотности Э. Хирша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>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межкультурной коммуникации</w:t>
            </w: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ерминанты межкультурной коммуникации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>7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Аккультурация в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Культурный шок» в освоении «чужой» культуры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ь освоения «чужой» культуры М. Беннета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ы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ая коммуникация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и способы вербаль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Невербальная коммуникация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и способы невербаль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авербальная коммуникация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блемы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факторы процесса восприятия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и восприятие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причины межкультурных конфликтов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преодоления межкультурных конфликтов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Межличностная аттракция в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Атрибуция в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7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и атрибуции и их влияние на процесс межкультурной коммуникации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реотипы восприятия и их функции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9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стереотипов для межкультурной коммуникации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рассудки в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жкультурной компетен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ерантность в межкультурной коммуникации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Интолерантность в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культурная компетенция в межкультурной   коммуникации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жкультурная коммуникация как учебная дисциплина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культурное образование и его цел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обучения межкультурной коммуника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лючение. Показатели уровня овладения дисциплиной</w:t>
            </w:r>
            <w:r>
              <w:rPr>
                <w:bCs/>
                <w:color w:val="000000"/>
                <w:lang w:val="be-BY"/>
              </w:rPr>
              <w:t>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3.  СОДЕРЖАНИЕ ДИСЦИПЛИНЫ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. Становление межкультурной коммуникации (МКК)</w:t>
      </w:r>
      <w:r>
        <w:rPr>
          <w:b/>
          <w:bCs/>
          <w:color w:val="000000"/>
          <w:sz w:val="24"/>
          <w:szCs w:val="24"/>
          <w:lang w:val="be-BY"/>
        </w:rPr>
        <w:t xml:space="preserve"> </w:t>
      </w:r>
      <w:r>
        <w:rPr>
          <w:b/>
          <w:bCs/>
          <w:color w:val="000000"/>
          <w:sz w:val="24"/>
          <w:szCs w:val="24"/>
        </w:rPr>
        <w:t>и ее место в системе общественных наук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уализация темы диалога и взаимопонимания культур. Рождение новой науки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межкультурной коммуникации (cross-cultural communication) и самостоятельной учебной дисциплины, имеющей целью развитие навыков и умений общения у представителей различных культур. Труд Э. Холла и В. Трагера «Culture as Communication» («Культура как коммуникация») и введение в научный оборот термина «межкультурная коммуникация». Вклад К. Клакхона и Ф. Стродбека в изучение культур разных народов. Изучение Л. Самоваром и Р. Портером вопросов вербального и невербального общения. Развитие межкультурной коммуникации в 1970–1990-е гг. Использование фольклористики, этнологии и лингвистики. Два главных направления исследований в межкультурной коммуникации</w:t>
      </w:r>
      <w:r>
        <w:rPr>
          <w:color w:val="000000"/>
          <w:sz w:val="24"/>
          <w:szCs w:val="24"/>
          <w:lang w:val="be-BY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цели дисциплины: определение предмета, методологии и понятийного аппарата межкультурной коммуникации; выявление места межкультурной коммуникации среди других наук; формирование и развитие у участников МКК культурной восприимчивости, способности к правильной интерпретации конкретных проявлений коммуникативного поведения и толерантного отношения к нем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</w:rPr>
        <w:t xml:space="preserve">РАЗДЕЛ  1. </w:t>
      </w:r>
      <w:r>
        <w:rPr>
          <w:b/>
          <w:color w:val="000000"/>
          <w:sz w:val="24"/>
          <w:szCs w:val="24"/>
        </w:rPr>
        <w:t>КУЛЬТУРНО-АНТРОПОЛОГИЧЕСКИЕ ОСНОВЫ МКК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онятие и сущность культуры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«культура». Вопрос о происхождении термина «культура»: от агротехнического термина, к философскому — как возделывание ума и души человека. Обозначение словом «культура» всего созданного человеком в отличие от созданного природой. Отождествление культуры в эпоху Просвещения с комфортабельными и удобными условиями жизни. Культура как синоним образованности и просвещенности. Характеристика «культуры» как совокупности положительных качеств, возвышающих человека, как результат собственной человеческой деятельности, дополняющей его внешнюю и внутреннюю природу. Понятие «культура» в словарях 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Х-ХХ вв. Понятие культуры на современном этапе Культура как специфического способа адаптации человека к существующей физической и биологической среде существования, основывающегося на сознательной деятельност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циологическая, </w:t>
      </w:r>
      <w:r>
        <w:rPr>
          <w:iCs/>
          <w:color w:val="000000"/>
          <w:sz w:val="24"/>
          <w:szCs w:val="24"/>
        </w:rPr>
        <w:t xml:space="preserve">историческая,нормативная,психологическая, дидактическая, антропологическая   </w:t>
      </w:r>
      <w:r>
        <w:rPr>
          <w:color w:val="000000"/>
          <w:sz w:val="24"/>
          <w:szCs w:val="24"/>
        </w:rPr>
        <w:t xml:space="preserve"> классификация культуры, ее важнейшие характеристики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Культурно-антропологический аспект культуры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>Культурная антропология как</w:t>
      </w:r>
      <w:r>
        <w:rPr>
          <w:color w:val="000000"/>
          <w:sz w:val="24"/>
          <w:szCs w:val="24"/>
        </w:rPr>
        <w:t xml:space="preserve"> фундаментальная наука. Изучение культуры во всех ее аспектах: образ жизни, видение мира, менталитет, этническая психология, результаты и формы духовной деятельности человека. Этнос. Этническая культура народа. Невозможность единой универсальной культуры всех людей на Земле. Существование множества культур разных эпох и регионов, а внутри этих эпох — в виде культур отдельных стран и народов, называемых локальными культурами.    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общения локальных и этнических культур: стили и типы поведения, ценностные ориентации, взаимное выяснение отношений, распри, конфликты, сотрудниче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оявления своеобразия культуры того или иного народа в удовлетворении биологических, материальных или духовных потребностей, в естественных привычках поведения, типах одежды и жилищ, видах орудий труда, способах трудовой деятельности и т.д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ультурная картина мир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ак совокупность рациональных знаний и представлений о ценностях, нормах, нравах собственной культуры и культур других народов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отношений между культурами. Основополагающие принципы межкультурной коммуникации и диалога культур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Освоение культуры: социализация и инкультурац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циализация. Человек – существо социальное. Интеграция человека в общество.</w:t>
      </w:r>
      <w:r>
        <w:rPr>
          <w:iCs/>
          <w:color w:val="000000"/>
          <w:sz w:val="24"/>
          <w:szCs w:val="24"/>
        </w:rPr>
        <w:t xml:space="preserve"> Социализация как двусторонний процесс, включающий в себя усвоение индивидом социального опыта и его активное воспроизводство. </w:t>
      </w:r>
      <w:r>
        <w:rPr>
          <w:color w:val="000000"/>
          <w:sz w:val="24"/>
          <w:szCs w:val="24"/>
        </w:rPr>
        <w:t xml:space="preserve">Способы передачи социального опыта молодому поколени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Инкультурация как освоение индивидом присущих его культуре миропонимания и поведения. Процесс инкультурации, его стадии и результаты. Обучающая, коммуникативная, развлекательная, релаксационная,  развивающая, воспитательная функции инкультурации. Развитие способности человека к самостоятельному освоению социокультурного окружения. </w:t>
      </w:r>
      <w:r>
        <w:rPr>
          <w:bCs/>
          <w:color w:val="000000"/>
          <w:sz w:val="24"/>
          <w:szCs w:val="24"/>
        </w:rPr>
        <w:t>Механизм инкультурации. П</w:t>
      </w:r>
      <w:r>
        <w:rPr>
          <w:color w:val="000000"/>
          <w:sz w:val="24"/>
          <w:szCs w:val="24"/>
        </w:rPr>
        <w:t>онятие «культурная трансмиссия» и три способа ее функционирования. Развитие процесса инкультурации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Культура и по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ногообразие поведения и его факторы. Поведение людей и его детерминирование. Культурные различия у разных народов. Подсознательное и сознательное восприятие культуры</w:t>
      </w:r>
      <w:r>
        <w:rPr>
          <w:color w:val="000000"/>
          <w:sz w:val="24"/>
          <w:szCs w:val="24"/>
          <w:lang w:val="be-BY"/>
        </w:rPr>
        <w:t xml:space="preserve">. </w:t>
      </w:r>
      <w:r>
        <w:rPr>
          <w:color w:val="000000"/>
          <w:sz w:val="24"/>
          <w:szCs w:val="24"/>
        </w:rPr>
        <w:t xml:space="preserve">Правила поведения.  Сознательный и бессознательный уровни поведения. Формирование поведения под влиянием культуры. Особенности механизма инкультурации. Формальный и неформальный уровни культуры. «Культурные очки» Э. Холла. Поведение людей в процессе коммуникации в зависимости от окружающей обстановки и сопутствующих обстоя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Эмпатия и коммуникация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Эмпатия как тип общения и понимания человеком партнера по общению. Формирование эмпатии под влиянием когнитивных, аффективных и коннотативных факторов.  Проявление эмпатии в когнитивной, экспрессивной и социальной формах поведения. О</w:t>
      </w:r>
      <w:r>
        <w:rPr>
          <w:iCs/>
          <w:color w:val="000000"/>
          <w:sz w:val="24"/>
          <w:szCs w:val="24"/>
        </w:rPr>
        <w:t>сновные показания эмпат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Культура и ценност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рода и сущность ценностей культуры. Понятие ценности. Формирование ценностного отношения к миру, ценностных ориентаций и установок каждого народа.   Культурологи К. Клакхон и Ф. Стродбек о ценностях. Роль ценностей в жизни как отдельного индивида и всего общества. Отдельная культура – отдельная система ценностей. Различные группы ценностей: личные, возрастные, ценности больших и малых социальных групп, исторические, различных эпох и государств, национальны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Универсальные или общечеловеческие ценности. Культурная антропология о четырех основных сферах культурных ценностей — быт, идеология, религия и художественная культура. Формы культурных ценностей. Проблема регулирования распределения культурных ценностей и отношений между людьми по поводу этих ценностей. Нравы, обычаи, традиции, обряды, законы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6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Культурная идентичность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нятие «идентичность» как проявление  самоотождествления человека, как осознание им своей принадлежности к какой-либо социокультурной группе.   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ый, гражданский, этнический, политический, религиозный и культурный виды идентичности. Особое значение культурной идентичности в межкультурной коммуникации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7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«Чужеродность» культуры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ятие чужой культуры с позиции наивного реализма. Содержание понятия «чужой» (нездешний; странный, необычный; незнакомый, неизвестный и недоступный для познания; несущий угрозу для жизни). Ключевое значение понятия «чужой» в межкультурной коммуник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8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Культура и язык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ербальные средства коммуникации. Языковая система. Различные формы языкового общения. Человеческая речь как средство передачи и получения основной массы жизненно важной информации. Соотношение человеческой речи и языковой системы в целом. Язык как явление культуры. Значение языка в культуре народов.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</w:t>
      </w:r>
      <w:r>
        <w:rPr>
          <w:iCs/>
          <w:color w:val="000000"/>
          <w:sz w:val="24"/>
          <w:szCs w:val="24"/>
        </w:rPr>
        <w:t xml:space="preserve">зык как специфическое средство хранения и передачи информации, а также управления человеческим поведением. </w:t>
      </w:r>
      <w:r>
        <w:rPr>
          <w:color w:val="000000"/>
          <w:sz w:val="24"/>
          <w:szCs w:val="24"/>
        </w:rPr>
        <w:t xml:space="preserve">Языки межэтнического общения (аккадский, древнегреческий, латинский, французский, английский). Эпоха глобального билингвизма «родной язык + английский язык»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ая функция языка. Взаимосвязь языка, культуры и коммуникаци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Гипотеза лингвистической относительности Э. Сепира – Б. Уорф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– основа той картины мира, которая складывается у каждого человека и гармонизирует огромное количество предметов и явлений окружающего нас ми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ык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способ мышления говорящего на нем народа. Зависимость способа познания реального мира от того, на каких языках мыслят познающие его субъекты. Зависимость восприятия реального мира от языковых особенностей данной культуры. Язык – составная часть культуры,  наследуемой наших предков, и основной инструмент ее усвоения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lang w:val="be-BY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Диалектика языка и культуры в коммуникаци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ловек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носитель языка и культуры. Реальный мир, человек и язык. Неразрывная связь языка, мышления и культуры. Отношения между языком и культурой как отношения части и целого. Язык как компонент культуры и как ее орудие. Автономность языка по отношению к культур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2. </w:t>
      </w:r>
      <w:r>
        <w:rPr>
          <w:b/>
          <w:color w:val="000000"/>
          <w:sz w:val="24"/>
          <w:szCs w:val="24"/>
        </w:rPr>
        <w:t>ВВЕДЕНИЕ В ТЕОРИЮ МЕЖКУЛЬТУРНОЙ КОММУНИКАЦ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  <w:lang w:val="be-BY"/>
        </w:rPr>
        <w:t xml:space="preserve">1. </w:t>
      </w:r>
      <w:r>
        <w:rPr>
          <w:b/>
          <w:color w:val="000000"/>
          <w:sz w:val="24"/>
          <w:szCs w:val="24"/>
        </w:rPr>
        <w:t>Понятия «общение» и «коммуникац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общения как обмен мыслями и идеями при помощи языковых знаков. Практически-духовный характер общения и его двунаправленный характер. Наличие в структуре общения три взаимосвязанных сторон: коммуникативной; интерактивной; перцептивной. Элементы общения: содержание, функции, манера и стиль. Коммуникация взаимное понимание и информационный однонаправленный процесс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be-BY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ория высоко- и низкоконтекстуальных культур Э. Холл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Характеристика высококонтекстуального типа культуры. Характеристика низкоконтекстуального типа культуры. Разделение культуры в зависимости от способа использования времен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be-BY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ория культурных измерений Г. Хофштед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змерения культуры по показателям: дистанция власти (от низкой до высокой); индивидуализм — коллективизм; маскулинность — феминность; избегание неопределенности (от сильной до слабой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  <w:lang w:val="be-BY"/>
        </w:rPr>
        <w:t>.</w:t>
      </w:r>
      <w:r>
        <w:rPr>
          <w:b/>
          <w:color w:val="000000"/>
          <w:sz w:val="24"/>
          <w:szCs w:val="24"/>
        </w:rPr>
        <w:t xml:space="preserve"> Теория культурной грамотности Э. Хирш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ажность формирования необходимых навыков и знаний носителей английского языка для адекватной коммуникации с носителями других языков и культур. Культурная грамотность как наиболее динамичный компонент межкультурной компетенции. Уровни межкультурной компетенции. Пропорциональная зависимость между уровнями языковой, коммуникативной и культурной компетен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be-BY"/>
        </w:rPr>
        <w:t>.</w:t>
      </w:r>
      <w:r>
        <w:rPr>
          <w:b/>
          <w:color w:val="000000"/>
          <w:sz w:val="24"/>
          <w:szCs w:val="24"/>
        </w:rPr>
        <w:t xml:space="preserve">  Сущность межкультурной коммуникац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знание факта реально существующих культурных различий между разными людьми.  Преодоление межкультурных различий как главная цель общения людей.  Когнитивные, социальные и коммуникационные стили межкультурной коммуникация.  Этапы работы по сокращению уровня неопределенно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be-BY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be-BY"/>
        </w:rPr>
        <w:t>.</w:t>
      </w:r>
      <w:r>
        <w:rPr>
          <w:b/>
          <w:color w:val="000000"/>
          <w:sz w:val="24"/>
          <w:szCs w:val="24"/>
        </w:rPr>
        <w:t xml:space="preserve">  Детерминанты межкультурной коммуникации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Макрокультура и </w:t>
      </w:r>
      <w:r>
        <w:rPr>
          <w:color w:val="000000"/>
          <w:sz w:val="24"/>
          <w:szCs w:val="24"/>
          <w:lang w:val="be-BY"/>
        </w:rPr>
        <w:t>м</w:t>
      </w:r>
      <w:r>
        <w:rPr>
          <w:color w:val="000000"/>
          <w:sz w:val="24"/>
          <w:szCs w:val="24"/>
        </w:rPr>
        <w:t xml:space="preserve">икрокультуры (субкультуры). Восприятие человеком природы: как контролируемая человеком; как находящаяся в гармонии с ним; как ограничивающая его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Отношение к времени. Я</w:t>
      </w:r>
      <w:r>
        <w:rPr>
          <w:color w:val="000000"/>
          <w:sz w:val="24"/>
          <w:szCs w:val="24"/>
        </w:rPr>
        <w:t>зык времени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bCs/>
          <w:color w:val="000000"/>
          <w:sz w:val="24"/>
          <w:szCs w:val="24"/>
        </w:rPr>
        <w:t>Отношение к пространству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ства личного пространства. Личная дистанция. Пространственный фактор в коммуникации как выражение отношений господства — подчи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Отношение к общению. С</w:t>
      </w:r>
      <w:r>
        <w:rPr>
          <w:color w:val="000000"/>
          <w:sz w:val="24"/>
          <w:szCs w:val="24"/>
        </w:rPr>
        <w:t>тепенью информированности его участников. Культуры с низким контекстом. Культуры с высоким контекстом. Факторы, сопровождающие процесс общения (место, время, статус и т.п.), традициям, невербальным элементам коммуник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Отношение к личной свободе.</w:t>
      </w:r>
      <w:r>
        <w:rPr>
          <w:bCs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Разделение культур по критерию отношения к личной свободе на индивидуалистские и коллективистские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bCs/>
          <w:color w:val="000000"/>
          <w:sz w:val="24"/>
          <w:szCs w:val="24"/>
        </w:rPr>
        <w:t xml:space="preserve">Отношение к природе человека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характера человека и его отношение к общепринятым нормам и другим людям.  Культуры, считающие человека изначально греховным. Понятия добра и зла, хорошего и плохого. Культуры, в которых сущность человека считается изначально положительной. Относительность понятия хорошего и плохого. Гибкое применение норм поведения и закон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be-BY"/>
        </w:rPr>
        <w:t>.</w:t>
      </w:r>
      <w:r>
        <w:rPr>
          <w:b/>
          <w:color w:val="000000"/>
          <w:sz w:val="24"/>
          <w:szCs w:val="24"/>
        </w:rPr>
        <w:t xml:space="preserve"> Отношение к межкультурной коммуник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Зависимость эффективности коммуникации от значения таких факторов, как этноцентризм, языковая компетентность, глубина погружения в чужую культуру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ы межкультурной коммуникаци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ямая, косвенная, опосредованная и непосредственн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нформация, составляющая содержание процесса коммуникации, существует не изолированно, а в неразрывной взаимосвязи с культурной картиной мира, имеющейся у каждой стороны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ая картина мира и коммуникативная информация как составляющие контекст процесса коммуникации. Внутренний и внешний контексты межкультурной коммуникации. Место проведения коммуникации, определяющее фон коммуникативного процес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лияние временного контекста на ее эффективность; одновременная и разновременная коммуникаци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8. Аккультурация в межкультурной коммуникаци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нятие и сущность аккультураци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культурации как групповой феномен</w:t>
      </w:r>
      <w:r>
        <w:rPr>
          <w:color w:val="000000"/>
          <w:sz w:val="24"/>
          <w:szCs w:val="24"/>
          <w:lang w:val="be-BY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А</w:t>
      </w:r>
      <w:r>
        <w:rPr>
          <w:color w:val="000000"/>
          <w:sz w:val="24"/>
          <w:szCs w:val="24"/>
        </w:rPr>
        <w:t xml:space="preserve">ккультурация на уровне психологии индивида. </w:t>
      </w:r>
      <w:r>
        <w:rPr>
          <w:bCs/>
          <w:color w:val="000000"/>
          <w:sz w:val="24"/>
          <w:szCs w:val="24"/>
        </w:rPr>
        <w:t>Основные формы аккультурации. Це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культурации — сохранения своей культурной идентичности и включение в чужую культуру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и аккультурации: ассимиляция, сепарация, маргинализация и интеграция. Возникновение сегрегации. Идея «плавильного котла» культу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олговременная адаптация к жизни в чужой культуре как важнейший результат и цель аккультурации.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ация в психологическом и социокультурном аспектах. Зависимость результатов адаптации от психологических и социокультурных факторов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Аккультурация как коммуникация. Процесс аккультурации как приобретение коммуникативных способностей к новой культуре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  <w:lang w:val="be-BY"/>
        </w:rPr>
        <w:t>.</w:t>
      </w:r>
      <w:r>
        <w:rPr>
          <w:b/>
          <w:color w:val="000000"/>
          <w:sz w:val="24"/>
          <w:szCs w:val="24"/>
        </w:rPr>
        <w:t xml:space="preserve"> «Культурный шок» в освоении «чужой» культур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онятие культурного шока и его симптомы. Стрессогенное воздействие новой культуры на человека.  </w:t>
      </w:r>
      <w:r>
        <w:rPr>
          <w:color w:val="000000"/>
          <w:sz w:val="24"/>
          <w:szCs w:val="24"/>
          <w:lang w:val="be-BY"/>
        </w:rPr>
        <w:t>Ф</w:t>
      </w:r>
      <w:r>
        <w:rPr>
          <w:color w:val="000000"/>
          <w:sz w:val="24"/>
          <w:szCs w:val="24"/>
        </w:rPr>
        <w:t>орм</w:t>
      </w:r>
      <w:r>
        <w:rPr>
          <w:color w:val="000000"/>
          <w:sz w:val="24"/>
          <w:szCs w:val="24"/>
          <w:lang w:val="be-BY"/>
        </w:rPr>
        <w:t>ы</w:t>
      </w:r>
      <w:r>
        <w:rPr>
          <w:color w:val="000000"/>
          <w:sz w:val="24"/>
          <w:szCs w:val="24"/>
        </w:rPr>
        <w:t xml:space="preserve"> проявления культурного шок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азличие культур как главная причина культурного шока. Культурный шок как нормальная реакция и часть обычного процесса адаптации к новым условия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Механизм развития «культурного шока». Пять этапов адаптации. U-образная кривая развития культурного шо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торы, влияющие на культурный шок; две группы факторов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внутренние (индивидуальные) и внешние (групповые). Универсальный набор личностных характеристик, которыми должен обладать человек, готовящийся к жизни в чужой стране с чужой культур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нешние факторы адаптации и преодоления культурного шока</w:t>
      </w:r>
      <w:r>
        <w:rPr>
          <w:color w:val="000000"/>
          <w:sz w:val="24"/>
          <w:szCs w:val="24"/>
          <w:lang w:val="be-BY"/>
        </w:rPr>
        <w:t>.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10. Модель освоения «чужой» культуры М. Беннет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Механизм освоения «чужой» культуры. Необходимость развития у человека межкультурной чуткости (чувствительности)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чувственного восприятия и толкования культурных различ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Этноцентризмом в культурной антропологии как совокупность представлений о собственной этнической общности и ее культуре как о центральной, главной по отношению к другим. Содержание </w:t>
      </w:r>
      <w:r>
        <w:rPr>
          <w:iCs/>
          <w:color w:val="000000"/>
          <w:sz w:val="24"/>
          <w:szCs w:val="24"/>
        </w:rPr>
        <w:t>этноцентристских этапов освоения чужой культуры</w:t>
      </w:r>
      <w:r>
        <w:rPr>
          <w:iCs/>
          <w:color w:val="000000"/>
          <w:sz w:val="24"/>
          <w:szCs w:val="24"/>
          <w:lang w:val="be-BY"/>
        </w:rPr>
        <w:t>.</w:t>
      </w:r>
      <w:r>
        <w:rPr>
          <w:color w:val="000000"/>
          <w:sz w:val="24"/>
          <w:szCs w:val="24"/>
        </w:rPr>
        <w:t xml:space="preserve"> Осуществление перехода от этноцентризма к этнорелятивизму через смену парадигмы — от абсолютизма к релятивизму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Этнорелятивизм. Содержание </w:t>
      </w:r>
      <w:r>
        <w:rPr>
          <w:iCs/>
          <w:color w:val="000000"/>
          <w:sz w:val="24"/>
          <w:szCs w:val="24"/>
        </w:rPr>
        <w:t>этнорелятивистских этапов</w:t>
      </w:r>
      <w:r>
        <w:rPr>
          <w:color w:val="000000"/>
          <w:sz w:val="24"/>
          <w:szCs w:val="24"/>
        </w:rPr>
        <w:t xml:space="preserve">. Мультикультурность </w:t>
      </w:r>
      <w:r>
        <w:rPr>
          <w:color w:val="000000"/>
          <w:sz w:val="24"/>
          <w:szCs w:val="24"/>
          <w:lang w:val="be-BY"/>
        </w:rPr>
        <w:t xml:space="preserve"> как</w:t>
      </w:r>
      <w:r>
        <w:rPr>
          <w:color w:val="000000"/>
          <w:sz w:val="24"/>
          <w:szCs w:val="24"/>
        </w:rPr>
        <w:t xml:space="preserve"> важная человеческая и социальн</w:t>
      </w:r>
      <w:r>
        <w:rPr>
          <w:color w:val="000000"/>
          <w:sz w:val="24"/>
          <w:szCs w:val="24"/>
          <w:lang w:val="be-BY"/>
        </w:rPr>
        <w:t>ая</w:t>
      </w:r>
      <w:r>
        <w:rPr>
          <w:color w:val="000000"/>
          <w:sz w:val="24"/>
          <w:szCs w:val="24"/>
        </w:rPr>
        <w:t xml:space="preserve"> ценность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 3.   </w:t>
      </w:r>
      <w:r>
        <w:rPr>
          <w:b/>
          <w:color w:val="000000"/>
          <w:sz w:val="24"/>
          <w:szCs w:val="24"/>
        </w:rPr>
        <w:t>ВИДЫ МЕЖКУЛЬТУРНОЙ КОММУНИКАЦ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 </w:t>
      </w:r>
      <w:r>
        <w:rPr>
          <w:b/>
          <w:color w:val="000000"/>
          <w:sz w:val="24"/>
          <w:szCs w:val="24"/>
        </w:rPr>
        <w:t>1. Вербальная коммуника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 xml:space="preserve">Вербальная коммуникация  как языковое общение, выражающееся в обмене мыслями, информацией, эмоциональными переживаниями собеседников. </w:t>
      </w:r>
      <w:r>
        <w:rPr>
          <w:color w:val="000000"/>
          <w:sz w:val="24"/>
          <w:szCs w:val="24"/>
        </w:rPr>
        <w:t xml:space="preserve"> Значение языка в жизни и культуре любого народа. Осложнение процесса межкультурной коммуникации различным соотношением вербальных элементов в общении представителей различных культур. Проблема соотношения высоко- и низкоконтекстуальных культур.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val="be-BY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2.</w:t>
      </w:r>
      <w:r>
        <w:rPr>
          <w:b/>
          <w:color w:val="000000"/>
          <w:sz w:val="24"/>
          <w:szCs w:val="24"/>
          <w:lang w:val="be-BY"/>
        </w:rPr>
        <w:t xml:space="preserve"> Формы и способы вербальной коммуникац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ормы вербальной коммуникации – диалог и монолог. Типы диалога. </w:t>
      </w:r>
      <w:r>
        <w:rPr>
          <w:iCs/>
          <w:color w:val="000000"/>
          <w:sz w:val="24"/>
          <w:szCs w:val="24"/>
        </w:rPr>
        <w:t>Монолог и его о</w:t>
      </w:r>
      <w:r>
        <w:rPr>
          <w:color w:val="000000"/>
          <w:sz w:val="24"/>
          <w:szCs w:val="24"/>
        </w:rPr>
        <w:t>сновные признаки. Типы монолога</w:t>
      </w:r>
      <w:r>
        <w:rPr>
          <w:color w:val="000000"/>
          <w:sz w:val="24"/>
          <w:szCs w:val="24"/>
          <w:lang w:val="be-BY"/>
        </w:rPr>
        <w:t xml:space="preserve">.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оммуникативный стиль общения как </w:t>
      </w:r>
      <w:r>
        <w:rPr>
          <w:iCs/>
          <w:color w:val="000000"/>
          <w:sz w:val="24"/>
          <w:szCs w:val="24"/>
        </w:rPr>
        <w:t xml:space="preserve">совокупность устойчивых и привычных способов поведения, присущих данному человеку, которые используются им при установлении отношений и взаимодействий с другими людьм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>Стили ве</w:t>
      </w:r>
      <w:r>
        <w:rPr>
          <w:color w:val="000000"/>
          <w:sz w:val="24"/>
          <w:szCs w:val="24"/>
        </w:rPr>
        <w:t>рбальной коммуникации. Отражение в стилях коммуникации ценностей и норм, лежащих в основе соответствующей культуры. Контексты вербальной коммуникации. Денотация и коннотация, полисемия, синонимия, смешение наблюдения и оценк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3. Невербальная коммуникац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евербальная коммуникация как </w:t>
      </w:r>
      <w:r>
        <w:rPr>
          <w:iCs/>
          <w:color w:val="000000"/>
          <w:sz w:val="24"/>
          <w:szCs w:val="24"/>
        </w:rPr>
        <w:t xml:space="preserve">совокупность неязыковых средств, символов и знаков, использующихся для передачи информации и сообщений в процессе общения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Определенные преимущества </w:t>
      </w:r>
      <w:r>
        <w:rPr>
          <w:i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вербальных способов передачи информации перед вербальным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ва источника происхождения невербальной коммуникации — биологический и социальный, врожденный и приобретенный в ходе социального опыта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пы невербальных средств. Отличия вербального и невербального типов коммуникации.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  </w:t>
      </w:r>
      <w:r>
        <w:rPr>
          <w:b/>
          <w:color w:val="000000"/>
          <w:sz w:val="24"/>
          <w:szCs w:val="24"/>
        </w:rPr>
        <w:t>4. Основные формы и способы невербальной коммуникаци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кулистика; кинесика — совокупность жестов, поз, телодвижений; такесика — рукопожатия, поцелуи, поглаживания, похлопывания и другие прикосновения к телу партнера по коммуникации; сенсорика — совокупность чувственных восприятий, основывающихся на информации от органов чувств; проксемика — способы использования пространства в процессе коммуникации; хронемика — способы использования времени в процессе коммуника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3.   </w:t>
      </w:r>
      <w:r>
        <w:rPr>
          <w:b/>
          <w:color w:val="000000"/>
          <w:sz w:val="24"/>
          <w:szCs w:val="24"/>
        </w:rPr>
        <w:t>5. Паравербальная коммуникац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и средства паравербальной коммуникации.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овые элементы передачи информации,</w:t>
      </w:r>
      <w:r>
        <w:rPr>
          <w:iCs/>
          <w:color w:val="000000"/>
          <w:sz w:val="24"/>
          <w:szCs w:val="24"/>
        </w:rPr>
        <w:t xml:space="preserve"> сопровождающую устную речь, привносящие в нее дополнительные значения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онация, </w:t>
      </w:r>
      <w:r>
        <w:rPr>
          <w:iCs/>
          <w:color w:val="000000"/>
          <w:sz w:val="24"/>
          <w:szCs w:val="24"/>
        </w:rPr>
        <w:t>просодика</w:t>
      </w:r>
      <w:r>
        <w:rPr>
          <w:color w:val="000000"/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</w:rPr>
        <w:t>экстралингвист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а достижения эффективной коммуникации: </w:t>
      </w:r>
      <w:r>
        <w:rPr>
          <w:iCs/>
          <w:color w:val="000000"/>
          <w:sz w:val="24"/>
          <w:szCs w:val="24"/>
        </w:rPr>
        <w:t>скорость речи,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громкость речи, артикуляция, высота голоса,  режим речи, манера речи.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оль молчания в коммуникации.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</w:t>
      </w:r>
      <w:r>
        <w:rPr>
          <w:b/>
          <w:color w:val="000000"/>
          <w:sz w:val="24"/>
          <w:szCs w:val="24"/>
        </w:rPr>
        <w:t>ПРОБЛЕМЫ МЕЖКУЛЬТУРНОЙ КОММУНИКАЦ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1. Сущность и факторы процесса восприят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сновные элементы процесса восприятия. Взаимопонимание партнеров. Необходимость определенных знаний, навыков и способностей. наблюдения за партнером. Процесс восприятия,  перцептивная (познавательная) сторона общения (отбор, организация и интерпретация чувственных данных). Фактор первого впечатления. Внешний вид. Одежда и манера ее носить. Степень уверенности в себе. место и время встречи, намерения и цели участников, наличие или отсутствие посторонних лиц, групповые нормы и т.д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 превосходства. Определение статуса партнера по коммуникации; одежда, включающая все атрибуты внешности; манера п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актор привлекательности. Связь типа телосложения человека с некоторыми его психологическими чертами. Фактор отношения к нам, его проявления. Косвенные признаки согласия. Определяющее значение выражение согласия с нашей позицией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2. Культура и восприятие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чия в восприятии культуры. Культурная обусловленность поведения. Реакции человека на восприятие окружащего мира, которая культурно обусловлена. Восприятие культуры. Условия его формирования и зависимость от пола индивидуума, его опыта, воспитания, образования, потребностей и т.д., а также от культурной и социальной среды, в которой проходит становление человека. Значение языка в восприятии человеком реальности. </w:t>
      </w:r>
      <w:r>
        <w:rPr>
          <w:iCs/>
          <w:color w:val="000000"/>
          <w:sz w:val="24"/>
          <w:szCs w:val="24"/>
        </w:rPr>
        <w:t>Номиналистская и релятивистская позиции в отношении языка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3. Сущность и причины межкультурных конфликто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конфликт». Возникновение межкультурных конфликтов. Определяющее значение социального фактора. Причины коммуникационных конфликтов—личные особенности коммуникантов, социальные отношения (межличностные отношения) и организационные отношения.  Конфликт как деструктивная и конструктивная сторона процесса коммуник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4.   Пути преодоления межкультурных конфликт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онфликтология о возможности урегулирования либо значительного ослабления любого конфликта. Стили поведения в целях разрешения конфликта: </w:t>
      </w:r>
      <w:r>
        <w:rPr>
          <w:iCs/>
          <w:color w:val="000000"/>
          <w:sz w:val="24"/>
          <w:szCs w:val="24"/>
        </w:rPr>
        <w:t>соревнование;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отрудничество;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уход от конфликта; уступчивость; компромисс. Правила и приемы разрешения конфликта: </w:t>
      </w:r>
      <w:r>
        <w:rPr>
          <w:color w:val="000000"/>
          <w:sz w:val="24"/>
          <w:szCs w:val="24"/>
        </w:rPr>
        <w:t>не спорить по мелочам; не спорить с тем, с кем спорить бесполезно; стремиться обходиться без резкостей и категоричности; стараться не победить, а найти истину; признавать свою неправоту; не быть мстительным; использовать юмор, если это уместн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5. Межличностная аттракция в межкультурной коммуникац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нятие и детерминанты межличностной аттракции. Аттракция как </w:t>
      </w:r>
      <w:r>
        <w:rPr>
          <w:iCs/>
          <w:color w:val="000000"/>
          <w:sz w:val="24"/>
          <w:szCs w:val="24"/>
        </w:rPr>
        <w:t>процесс предпочтения одних людей другим, взаимного притяжения между людьми и взаимной симпатии. А</w:t>
      </w:r>
      <w:r>
        <w:rPr>
          <w:color w:val="000000"/>
          <w:sz w:val="24"/>
          <w:szCs w:val="24"/>
        </w:rPr>
        <w:t>ттракция как разновидность восприятия, определяющего содержание, характер и стиль межличностной коммуник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Внешние факторы аттракции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Потребность в аффилиации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Эмоциональное состояние. Пространственная близость. </w:t>
      </w:r>
      <w:r>
        <w:rPr>
          <w:color w:val="000000"/>
          <w:sz w:val="24"/>
          <w:szCs w:val="24"/>
        </w:rPr>
        <w:t xml:space="preserve">       Продолжительность отноше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Внутренние (межличностные) факторы (детерминанты) аттракции</w:t>
      </w:r>
      <w:r>
        <w:rPr>
          <w:color w:val="000000"/>
          <w:sz w:val="24"/>
          <w:szCs w:val="24"/>
        </w:rPr>
        <w:t xml:space="preserve">. Теория коммуникативных актов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6. Атрибуция в межкультурной коммуникац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нятие и сущность атрибуции. Причины поведения и их интерпретация. Атрибуция как процесс интерпретации, посредством которого индивид приписывает наблюдаемым и переживаемым событиям или действиям определенные причины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Фриц Хайгер об атрибу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Объяснение атрибуции Гарольдом Келл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 xml:space="preserve">Правила  успешного </w:t>
      </w:r>
      <w:r>
        <w:rPr>
          <w:color w:val="000000"/>
          <w:sz w:val="24"/>
          <w:szCs w:val="24"/>
        </w:rPr>
        <w:t xml:space="preserve">межкультурного взаимодействия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7.  Ошибки атрибуции и их влияние на процесс межкультурной коммуникаци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информации как причина приписывания другим людям мотивов поведения и как следствие возникновение необъективных, ошибочных атрибуций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класса причин, которые приводят к ошибочным атрибуциям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 Хьюстон и Дж. Джаспере о диспозиционной и ситуационной атрибуции. </w:t>
      </w:r>
      <w:r>
        <w:rPr>
          <w:iCs/>
          <w:color w:val="000000"/>
          <w:sz w:val="24"/>
          <w:szCs w:val="24"/>
        </w:rPr>
        <w:t>Фундаментальная ошибка атрибуции. О</w:t>
      </w:r>
      <w:r>
        <w:rPr>
          <w:color w:val="000000"/>
          <w:sz w:val="24"/>
          <w:szCs w:val="24"/>
        </w:rPr>
        <w:t xml:space="preserve">шибки иллюзорных корреляций и ложного согласия. </w:t>
      </w:r>
      <w:r>
        <w:rPr>
          <w:iCs/>
          <w:color w:val="000000"/>
          <w:sz w:val="24"/>
          <w:szCs w:val="24"/>
        </w:rPr>
        <w:t xml:space="preserve">Мотивационная ошибка атрибуции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8.  Стереотипы восприятия и их фун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нятие и сущность стереотипа. Стереотип как способ выхода из негативных ситуаций. Происхождение и виды стереотипов (групповые, профессиональные, этнические, возрастные и т. д.). Пути формирования и усвоения человеком стереотипов. Процесс социализации и инкультурации. Роль семьи, школы, круга общения, СМ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е человеческих поступков путем предоставления готовой и простой информации об их специфических социокультурных особенностях. Предвидение различных форм поведения от партнеров по коммуникации. Формирование основ собственного поведения по отношению к собеседникам и партнерам. </w:t>
      </w:r>
      <w:r>
        <w:rPr>
          <w:bCs/>
          <w:color w:val="000000"/>
          <w:sz w:val="24"/>
          <w:szCs w:val="24"/>
        </w:rPr>
        <w:t xml:space="preserve">Функция передачи относительно достоверной информации.  Ориентирующая функция. Функция влияния на создание реальности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  <w:lang w:val="be-BY"/>
        </w:rPr>
        <w:t>.</w:t>
      </w:r>
      <w:r>
        <w:rPr>
          <w:b/>
          <w:color w:val="000000"/>
          <w:sz w:val="24"/>
          <w:szCs w:val="24"/>
        </w:rPr>
        <w:t xml:space="preserve">  Значение стереотипов для межкультурной коммуникаци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реотипы как инструмент построения предположений о причинах и возможных последствиях своих и чужих поступков. Влияние стереотипизации на межкультурное взаимодействие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а стереотипов для коммуникаци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препятствия стереотипов межкультурным контактам. Важность умения правильно обходиться со стереотип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be-BY"/>
        </w:rPr>
        <w:t>10</w:t>
      </w:r>
      <w:r>
        <w:rPr>
          <w:b/>
          <w:color w:val="000000"/>
          <w:sz w:val="24"/>
          <w:szCs w:val="24"/>
        </w:rPr>
        <w:t>. Предрассудки в межкультурной коммуникаци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нятие и сущность предрассудк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Факторы возникновения предрассудков. Ксенофобия — неприязнь к иностранцам. Различие стереотипа и предрассудка в процессе межкультурной коммуникации. Объекты и формы предрассудков. Механизм формирования предрассудков как </w:t>
      </w:r>
      <w:r>
        <w:rPr>
          <w:iCs/>
          <w:color w:val="000000"/>
          <w:sz w:val="24"/>
          <w:szCs w:val="24"/>
        </w:rPr>
        <w:t xml:space="preserve">психологический процесс перемещения. Теория фрустрации и агресс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ипы предрассудков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Корректировка и изменение предрассудков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be-BY"/>
        </w:rPr>
        <w:t>1</w:t>
      </w:r>
      <w:r>
        <w:rPr>
          <w:b/>
          <w:color w:val="000000"/>
          <w:sz w:val="24"/>
          <w:szCs w:val="24"/>
        </w:rPr>
        <w:t xml:space="preserve">.  Содержание межкультурной компетенции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оммуникативная компетенция как наличие межличностного опыта, необходимого индивиду, чтобы в рамках своих способностей и социального статуса успешно функционировать в данном обществ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еобходимость  </w:t>
      </w:r>
      <w:r>
        <w:rPr>
          <w:iCs/>
          <w:color w:val="000000"/>
          <w:sz w:val="24"/>
          <w:szCs w:val="24"/>
        </w:rPr>
        <w:t xml:space="preserve">позитивного отношения к наличию в обществе различных этнокультурных групп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ссмотрение межкультурной компетенции в двух аспектах: 1) как способность сформировать в себе чужую культурную идентичность и 2) как способности достигать успеха при контактах с представителями иного культурного сообществ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зделение составных элементов межкультурной компетенции на три группы </w:t>
      </w:r>
      <w:r>
        <w:rPr>
          <w:b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аффективные, когнитивные и процессуальные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формирования межкультурной компетен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Сохранение собственной культурной идентичности наряду с овладением культурой других народов как цель стратегии достижения межкультурной компетенци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be-BY"/>
        </w:rPr>
        <w:t>2</w:t>
      </w:r>
      <w:r>
        <w:rPr>
          <w:b/>
          <w:color w:val="000000"/>
          <w:sz w:val="24"/>
          <w:szCs w:val="24"/>
        </w:rPr>
        <w:t xml:space="preserve">. Толерантность в межкультурной коммуникации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лияние процесса глобализации на взаимозависимость культур, народов и цивилизац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сылки, затрудняющие диалог культур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условий выживания народов в современном мире, признания суверенности и ценности каждого народа и его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Толерант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к уважение и признание равенства, отказ от доминирования и насилия, признание многообразия человеческой культуры, норм поведения, отказ от сведения этого многообразия к единообразию и преобладанию какой-либо одной точки зр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лерантность как результат процесса межкультурного общения.   Сущность толерантного подхода в межкультурной коммуникаци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be-BY"/>
        </w:rPr>
        <w:t>3</w:t>
      </w:r>
      <w:r>
        <w:rPr>
          <w:b/>
          <w:color w:val="000000"/>
          <w:sz w:val="24"/>
          <w:szCs w:val="24"/>
        </w:rPr>
        <w:t>. Интолерантность в межкультурной коммуникации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и</w:t>
      </w:r>
      <w:r>
        <w:rPr>
          <w:iCs/>
          <w:color w:val="000000"/>
          <w:sz w:val="24"/>
          <w:szCs w:val="24"/>
        </w:rPr>
        <w:t xml:space="preserve">нтолерантност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ы ее проявления; негативные стереотипы, предубеждения, предрассудки, основывающиеся на отрицательных чертах и качествах; этноцентризм; дискриминация по различным основаниям;  расизм, национализм, эксплуатация, фашизм; ксенофобия; осквернение религиозных и культурных памятников; изгнание, сегрегация, репрессии; религиозное преследова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и способы преодоления интолерантно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be-BY"/>
        </w:rPr>
        <w:t>4</w:t>
      </w:r>
      <w:r>
        <w:rPr>
          <w:b/>
          <w:color w:val="000000"/>
          <w:sz w:val="24"/>
          <w:szCs w:val="24"/>
        </w:rPr>
        <w:t>. Межкультурная компетенция в межкультурной   коммуникаци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рмин «компетентность» как комплекс умений, позволяющих адекватно оценивать коммуникативную ситуацию, использовать вербальные и невербальные средства, воплощающие коммуникативные намерения, и получать результаты коммуникативного взаимодействия в виде обратной связ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ая цель каждого участника коммуникативного процесса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совокупности знаний, навыков и умений, общих для всех коммуникантов. Три основные составляющие межкультурной компетенции — языковая, коммуникативная и культурная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заимосвязь и взаимообусловленность компетенции и коммуникации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РАЗДЕЛ </w:t>
      </w:r>
      <w:r>
        <w:rPr>
          <w:b/>
          <w:color w:val="000000"/>
          <w:spacing w:val="-10"/>
          <w:sz w:val="24"/>
          <w:szCs w:val="24"/>
          <w:lang w:val="be-BY"/>
        </w:rPr>
        <w:t>5.</w:t>
      </w:r>
      <w:r>
        <w:rPr>
          <w:b/>
          <w:color w:val="000000"/>
          <w:spacing w:val="-10"/>
          <w:sz w:val="24"/>
          <w:szCs w:val="24"/>
        </w:rPr>
        <w:t xml:space="preserve"> МЕЖКУЛЬТУРНАЯ КОММУНИКАЦИЯ КАК УЧЕБНАЯ ДИСЦИПЛИНА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be-BY"/>
        </w:rPr>
        <w:t>5</w:t>
      </w:r>
      <w:r>
        <w:rPr>
          <w:b/>
          <w:color w:val="000000"/>
          <w:sz w:val="24"/>
          <w:szCs w:val="24"/>
        </w:rPr>
        <w:t>. 1. Поликультурное образование и его цел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держание целенаправленного процесса поликультурного образования, включающего в себя о</w:t>
      </w:r>
      <w:r>
        <w:rPr>
          <w:iCs/>
          <w:color w:val="000000"/>
          <w:sz w:val="24"/>
          <w:szCs w:val="24"/>
        </w:rPr>
        <w:t xml:space="preserve">бщее ознакомление с культурой той или ной страны, 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языковую и  специализированную культурную подготовк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диало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оспитание и формирование установок толерантного отношения к чужой культур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be-BY"/>
        </w:rPr>
        <w:t>5</w:t>
      </w:r>
      <w:r>
        <w:rPr>
          <w:b/>
          <w:color w:val="000000"/>
          <w:sz w:val="24"/>
          <w:szCs w:val="24"/>
        </w:rPr>
        <w:t>. 2. Методы обучения межкультурной коммуникаци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как коммуникация. Различные способы и методы обучения межкультурной коммуника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 xml:space="preserve">Дидактические методы обучения </w:t>
      </w:r>
      <w:r>
        <w:rPr>
          <w:color w:val="000000"/>
          <w:sz w:val="24"/>
          <w:szCs w:val="24"/>
        </w:rPr>
        <w:t xml:space="preserve">индивида. Эмпирические методы обуч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Тренинг как наиболее универсальный метод обучения межкультурной коммуникации.  Культурно-специфические тренинги – когнитивный, поведенческий, обучающий.    Эффективность тренингов              </w:t>
      </w:r>
      <w:r>
        <w:rPr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be-BY"/>
        </w:rPr>
        <w:t>5</w:t>
      </w:r>
      <w:r>
        <w:rPr>
          <w:b/>
          <w:color w:val="000000"/>
          <w:sz w:val="24"/>
          <w:szCs w:val="24"/>
        </w:rPr>
        <w:t xml:space="preserve">. 3. </w:t>
      </w:r>
      <w:r>
        <w:rPr>
          <w:b/>
          <w:color w:val="000000"/>
          <w:sz w:val="24"/>
          <w:szCs w:val="24"/>
          <w:lang w:val="be-BY"/>
        </w:rPr>
        <w:t xml:space="preserve">Заключение. </w:t>
      </w:r>
      <w:r>
        <w:rPr>
          <w:b/>
          <w:bCs/>
          <w:color w:val="000000"/>
          <w:sz w:val="24"/>
          <w:szCs w:val="24"/>
        </w:rPr>
        <w:t xml:space="preserve">Показатели уровня овладения </w:t>
      </w:r>
      <w:r>
        <w:rPr>
          <w:b/>
          <w:color w:val="000000"/>
          <w:sz w:val="24"/>
          <w:szCs w:val="24"/>
        </w:rPr>
        <w:t>межкультурной коммуникацией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донесения адекватной информации от одного партнера к другому. Достижение взаимного удовлетворения всех участников коммуник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сть к познанию чужой культуры и восприятию психологических, социальных и культурных различий; психологический настрой на кооперацию с представителями другой культуры. Умение отличать коллективные и индивидуальные качества в коммуникативном поведении представителей других культур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реодолевать стереотипы. Творческое и сознательное отношение к процессу коммуникации с использованием соответствующих моделей и стилей коммуникации, применяемых в родной культуре.  Владение набором коммуникативных средств и их правильный выбор в зависимости от ситуации общения. Стремление к сбалансированности и симметричности общения. Обязательное соблюдение этикетных норм своей и чужой куль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4. Информационно-методическая часть</w:t>
      </w:r>
    </w:p>
    <w:p>
      <w:pPr>
        <w:pStyle w:val="Heading1"/>
        <w:widowControl/>
        <w:spacing w:before="120" w:after="0"/>
        <w:rPr>
          <w:caps w:val="false"/>
          <w:smallCaps w:val="false"/>
          <w:color w:val="000000"/>
          <w:spacing w:val="-6"/>
          <w:sz w:val="24"/>
          <w:szCs w:val="24"/>
          <w:lang w:val="ru-RU"/>
        </w:rPr>
      </w:pPr>
      <w:r>
        <w:rPr>
          <w:caps w:val="false"/>
          <w:smallCaps w:val="false"/>
          <w:color w:val="000000"/>
          <w:spacing w:val="-6"/>
          <w:sz w:val="24"/>
          <w:szCs w:val="24"/>
          <w:lang w:val="ru-RU"/>
        </w:rPr>
        <w:t>4. 1. Диагностика компетенций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качестве целевой установки системы контроля выступает обеспечение образовательного стандар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Требования квалификационной характеристики определяют набор социальных компетенций, необходимых специалисту с высшим образованием, его мировоззренческие установки, уровень общекультурного развития и степень организационной подготовленности. В силу этого в процессе контроля учебной и самостоятельной работы студентов оценивается степень усвоения и формирования знаний, умений и навыков, соответствующих целям и задачам курса «</w:t>
      </w:r>
      <w:r>
        <w:rPr>
          <w:color w:val="000000"/>
          <w:sz w:val="24"/>
          <w:szCs w:val="24"/>
          <w:lang w:val="be-BY"/>
        </w:rPr>
        <w:t>Межкультурная коммуникац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ализация целей контроля – эффективное использование студентами учебного и внеучебного времени. Контроль за работой студентов носит объективный, систематический характер и позволяет определить пути и средства повышения эффективности учебно-воспитательной работы в вуз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Основной текущий контроль проводится на семинарских занятиях. В него включается: опрос по теме занятия, выборочная проверка конспектов занятий и анализ усвоения студентами учебного материала, проверка выполнения индивидуальных творческих заданий. Итоговый контроль осуществляется на зачет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 Локальный контроль осуществляется по пройденным разделам курса и его конструктивно-содержательной проблематике в форме выполнения студентами контрольных работ, заслушивания и обсуждения лучших рефератов. При этом выявляется умение студентов анализировать, обобщать и сопоставлять теоретические материалы, делать профессиональные выводы, участвовать в дискуссии, определяется способность к креативному, критическому мышлению, контролируется умение владения устной и письменной речью.</w:t>
      </w:r>
    </w:p>
    <w:p>
      <w:pPr>
        <w:pStyle w:val="Heading1"/>
        <w:spacing w:before="120" w:after="0"/>
        <w:ind w:firstLine="540"/>
        <w:rPr/>
      </w:pPr>
      <w:r>
        <w:rPr>
          <w:caps w:val="false"/>
          <w:smallCaps w:val="false"/>
          <w:color w:val="000000"/>
          <w:sz w:val="24"/>
          <w:szCs w:val="24"/>
          <w:lang w:val="ru-RU"/>
        </w:rPr>
        <w:t xml:space="preserve">4. 2. </w:t>
      </w:r>
      <w:r>
        <w:rPr>
          <w:caps w:val="false"/>
          <w:smallCaps w:val="false"/>
          <w:color w:val="000000"/>
          <w:sz w:val="24"/>
          <w:szCs w:val="24"/>
        </w:rPr>
        <w:t xml:space="preserve">Содержание и методика проведения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самостояте</w:t>
      </w:r>
      <w:r>
        <w:rPr>
          <w:caps w:val="false"/>
          <w:smallCaps w:val="false"/>
          <w:color w:val="000000"/>
          <w:sz w:val="24"/>
          <w:szCs w:val="24"/>
        </w:rPr>
        <w:t>льной 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семестра осуществляется т</w:t>
      </w:r>
      <w:r>
        <w:rPr>
          <w:sz w:val="24"/>
          <w:szCs w:val="24"/>
        </w:rPr>
        <w:t xml:space="preserve">екущая самостоятельная работа студентов, направленная на углубление и закрепление их знаний студента, развитие практических умений. Текущая самостоятельная работа студентов в рамках дисциплины                              «Межкультурная коммуникация» включает следующие виды занятий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анализ материала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выполнение проблемных домашних заданий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опережающая самостоятельная рабо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подготовка к мини-опрос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ab/>
        <w:t>– подготовка к контроль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подготовка к зачет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Проблемно-ориентированная самостоятельная рабо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следующие виды занят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иск, анализ и презентация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 над рефератом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амостоятельной работы студентов по дисциплине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 с материалами практических занятий: повторение материалов, подготовка к занятиям, самостоятельный поиск дополнительной информации (в соответствии с тематикой занятий; домашние задания: опережающие задания, проблемные задания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, направленный на решение актуальной проблемы межкультурной коммуникации в социальной, научной, деловой или управленческой сферах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самостоятельной работы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чество работы студентов с практическими материалами контролируется на практических занятиях в виде мини-опросов и индивидуальных заданий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енные домашние задания проверяются и оцениваются преподавателем. По результатам проверки домашних заданий при необходимости проводятся консультации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ферат оценивается преподавателем и студентами на занятии по результатам обсужд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pacing w:val="-6"/>
          <w:sz w:val="24"/>
          <w:szCs w:val="24"/>
        </w:rPr>
        <w:t>3. Учебно-методическое обеспечение дисциплины «Межкультурная коммуникация»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be-BY"/>
        </w:rPr>
      </w:pPr>
      <w:r>
        <w:rPr>
          <w:color w:val="000000"/>
          <w:sz w:val="24"/>
          <w:szCs w:val="24"/>
          <w:u w:val="single"/>
          <w:lang w:val="be-BY"/>
        </w:rPr>
        <w:t>Основная</w:t>
      </w:r>
    </w:p>
    <w:p>
      <w:pPr>
        <w:pStyle w:val="Normal"/>
        <w:tabs>
          <w:tab w:val="clear" w:pos="708"/>
          <w:tab w:val="left" w:pos="-2160" w:leader="none"/>
        </w:tabs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. </w:t>
      </w:r>
      <w:r>
        <w:rPr>
          <w:color w:val="000000"/>
          <w:sz w:val="24"/>
          <w:szCs w:val="24"/>
        </w:rPr>
        <w:t>Аврамов, Г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. Учебное пособие по курсу «Введение в теорию межкультурной коммуникации» / Г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. Аврамов. – Ростов н/Д: РГПУ. 2005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4"/>
          <w:szCs w:val="24"/>
          <w:lang w:val="be-BY"/>
        </w:rPr>
        <w:t xml:space="preserve">2. </w:t>
      </w:r>
      <w:r>
        <w:rPr>
          <w:iCs/>
          <w:color w:val="000000"/>
          <w:sz w:val="24"/>
          <w:szCs w:val="24"/>
        </w:rPr>
        <w:t>Арутюнян Ю.</w:t>
      </w:r>
      <w:r>
        <w:rPr>
          <w:iCs/>
          <w:color w:val="000000"/>
          <w:sz w:val="24"/>
          <w:szCs w:val="24"/>
          <w:lang w:val="be-BY"/>
        </w:rPr>
        <w:t xml:space="preserve"> </w:t>
      </w:r>
      <w:r>
        <w:rPr>
          <w:iCs/>
          <w:color w:val="000000"/>
          <w:sz w:val="24"/>
          <w:szCs w:val="24"/>
        </w:rPr>
        <w:t>В., Дробижева Л.</w:t>
      </w:r>
      <w:r>
        <w:rPr>
          <w:iCs/>
          <w:color w:val="000000"/>
          <w:sz w:val="24"/>
          <w:szCs w:val="24"/>
          <w:lang w:val="be-BY"/>
        </w:rPr>
        <w:t xml:space="preserve"> </w:t>
      </w:r>
      <w:r>
        <w:rPr>
          <w:iCs/>
          <w:color w:val="000000"/>
          <w:sz w:val="24"/>
          <w:szCs w:val="24"/>
        </w:rPr>
        <w:t>М.</w:t>
      </w:r>
      <w:r>
        <w:rPr>
          <w:color w:val="000000"/>
          <w:sz w:val="24"/>
          <w:szCs w:val="24"/>
        </w:rPr>
        <w:t xml:space="preserve"> Теоретические вопросы этичности. </w:t>
      </w:r>
      <w:r>
        <w:rPr>
          <w:color w:val="000000"/>
          <w:sz w:val="24"/>
          <w:szCs w:val="24"/>
          <w:lang w:val="be-BY"/>
        </w:rPr>
        <w:t xml:space="preserve">                                   </w:t>
      </w:r>
      <w:r>
        <w:rPr>
          <w:color w:val="000000"/>
          <w:sz w:val="24"/>
          <w:szCs w:val="24"/>
        </w:rPr>
        <w:t>// Этносоциология: Учеб. пособ. для вузов. М., 1999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Боголюбова, Н. М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культурная коммуникация и международный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культурный обмен / Н. М. Боголюбова, Ю. В.Николаева. – СПб.:СпбКО, 2009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4</w:t>
      </w:r>
      <w:r>
        <w:rPr>
          <w:color w:val="000000"/>
          <w:sz w:val="24"/>
          <w:szCs w:val="24"/>
        </w:rPr>
        <w:t>. Ван Дейк Т.А. Язык. Познание. Коммуникация: Пер. с англ. /Сост. В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Петрова: Под ред. В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ерасимова. - М.: Прогресс, 1989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Викулова, Л. Г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межкультурной коммуникации. Практикум / Л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. Викулова. – М.: АСТ, 2008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 xml:space="preserve">6. </w:t>
      </w:r>
      <w:r>
        <w:rPr>
          <w:color w:val="000000"/>
          <w:sz w:val="24"/>
          <w:szCs w:val="24"/>
        </w:rPr>
        <w:t>Винокур, Т. Г. Говорящий и слушающий: варианты речевого поведения / Т. Г. Винокур. – М.: КомКнига, 2005. – 171 с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Головлева, Е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межкультурной коммуникации: учебное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пособие / Е. Л. Головлева. – Москва: Феникс, 2008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 xml:space="preserve">8. </w:t>
      </w:r>
      <w:r>
        <w:rPr>
          <w:color w:val="000000"/>
          <w:sz w:val="24"/>
          <w:szCs w:val="24"/>
        </w:rPr>
        <w:t>Горелов, И. Н. Невербальные компоненты коммуникации / И. Н. Горелов. – М.: УРСС, 2005. – 103 с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Григорьев, Б. 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культурные коммуникации / Б. В. Григорьев. –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СПб.: Петрополис, 2008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 xml:space="preserve">. Гришаева, Л. И. Введение в теорию межкультурной коммуникации : учебное пособие для вузов / Л. И. Гришаева, Л. В. Цурикова. – М. : Академия, 2004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 xml:space="preserve">. Грушевицкая Т. Г., Попков В.Д., Садохин А.П. Основы межкультурной коммуникации: Учебник для вузов (Под ред. А.П. Садохина. - М.:ЮНИТИ-ДАНА, 2002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2</w:t>
      </w:r>
      <w:r>
        <w:rPr>
          <w:color w:val="000000"/>
          <w:sz w:val="24"/>
          <w:szCs w:val="24"/>
        </w:rPr>
        <w:t xml:space="preserve">. Зинченко, В. Г. Межкультурная коммуникация. От системного подхода к синергетической парадигме: учебное пособие /В. Г. Зинченко, В. Г. Зусман, З. И. Кирнозе. - Москва: Флинта: Наука , 2008.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 xml:space="preserve">13. </w:t>
      </w:r>
      <w:r>
        <w:rPr>
          <w:color w:val="000000"/>
          <w:sz w:val="24"/>
          <w:szCs w:val="24"/>
        </w:rPr>
        <w:t>Жукова И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Н. Словарь терминов межкультурной коммуникации/ И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Н. Жукова, М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. Лебедько, З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. Прошина, Н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Юзерович – М: Флинта: Наука, 2013. - 632 с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iCs/>
          <w:color w:val="000000"/>
          <w:sz w:val="24"/>
          <w:szCs w:val="24"/>
          <w:lang w:val="be-BY"/>
        </w:rPr>
        <w:t xml:space="preserve">14. </w:t>
      </w:r>
      <w:r>
        <w:rPr>
          <w:iCs/>
          <w:color w:val="000000"/>
          <w:sz w:val="24"/>
          <w:szCs w:val="24"/>
        </w:rPr>
        <w:t>Иконникова Н.</w:t>
      </w:r>
      <w:r>
        <w:rPr>
          <w:iCs/>
          <w:color w:val="000000"/>
          <w:sz w:val="24"/>
          <w:szCs w:val="24"/>
          <w:lang w:val="be-BY"/>
        </w:rPr>
        <w:t xml:space="preserve"> </w:t>
      </w:r>
      <w:r>
        <w:rPr>
          <w:iCs/>
          <w:color w:val="000000"/>
          <w:sz w:val="24"/>
          <w:szCs w:val="24"/>
        </w:rPr>
        <w:t>К.</w:t>
      </w:r>
      <w:r>
        <w:rPr>
          <w:color w:val="000000"/>
          <w:sz w:val="24"/>
          <w:szCs w:val="24"/>
        </w:rPr>
        <w:t xml:space="preserve"> Механизмы межкультурного восприятия. // Социологические исследования. №4. 1995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 xml:space="preserve">15. </w:t>
      </w:r>
      <w:r>
        <w:rPr>
          <w:color w:val="000000"/>
          <w:sz w:val="24"/>
          <w:szCs w:val="24"/>
        </w:rPr>
        <w:t>Казарцева, О. М. Культура речевого общения: теория и практика обучения: Учебное пособие / О. М. Казарцева.-5-е изд. – М.:Флинта, 2003. – 495 с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16</w:t>
      </w:r>
      <w:r>
        <w:rPr>
          <w:color w:val="000000"/>
          <w:sz w:val="24"/>
          <w:szCs w:val="24"/>
        </w:rPr>
        <w:t>. Клакхон К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К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М. Зеркало дпя человека. Введение в антропологию / Пер, с англ. СПб., 1998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be-BY"/>
        </w:rPr>
        <w:t xml:space="preserve">17. </w:t>
      </w:r>
      <w:r>
        <w:rPr>
          <w:iCs/>
          <w:color w:val="000000"/>
          <w:sz w:val="24"/>
          <w:szCs w:val="24"/>
        </w:rPr>
        <w:t>Колтунова М.</w:t>
      </w:r>
      <w:r>
        <w:rPr>
          <w:iCs/>
          <w:color w:val="000000"/>
          <w:sz w:val="24"/>
          <w:szCs w:val="24"/>
          <w:lang w:val="be-BY"/>
        </w:rPr>
        <w:t xml:space="preserve">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 Деловое общение: Нормы. Риторика. Этикет: Учеб. пособие. / Изд. второе, доп. / М., 2005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18</w:t>
      </w:r>
      <w:r>
        <w:rPr>
          <w:color w:val="000000"/>
          <w:sz w:val="24"/>
          <w:szCs w:val="24"/>
        </w:rPr>
        <w:t>. Культурная антропология: Учебное пособие / Под ред. Ю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Н. Емельянова, Н.Г. Скворцова. СПб., 1996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iCs/>
          <w:color w:val="000000"/>
          <w:sz w:val="24"/>
          <w:szCs w:val="24"/>
          <w:lang w:val="be-BY"/>
        </w:rPr>
        <w:t xml:space="preserve">19. </w:t>
      </w:r>
      <w:r>
        <w:rPr>
          <w:iCs/>
          <w:color w:val="000000"/>
          <w:sz w:val="24"/>
          <w:szCs w:val="24"/>
        </w:rPr>
        <w:t>Лебедева Н.</w:t>
      </w:r>
      <w:r>
        <w:rPr>
          <w:iCs/>
          <w:color w:val="000000"/>
          <w:sz w:val="24"/>
          <w:szCs w:val="24"/>
          <w:lang w:val="be-BY"/>
        </w:rPr>
        <w:t xml:space="preserve"> </w:t>
      </w:r>
      <w:r>
        <w:rPr>
          <w:iCs/>
          <w:color w:val="000000"/>
          <w:sz w:val="24"/>
          <w:szCs w:val="24"/>
        </w:rPr>
        <w:t xml:space="preserve">М. </w:t>
      </w:r>
      <w:r>
        <w:rPr>
          <w:color w:val="000000"/>
          <w:sz w:val="24"/>
          <w:szCs w:val="24"/>
        </w:rPr>
        <w:t>Введение в этническую и кросскультурную психологию. М., 1998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0. </w:t>
      </w:r>
      <w:r>
        <w:rPr>
          <w:iCs/>
          <w:color w:val="000000"/>
          <w:sz w:val="24"/>
          <w:szCs w:val="24"/>
          <w:lang w:val="be-BY"/>
        </w:rPr>
        <w:t>Л</w:t>
      </w:r>
      <w:r>
        <w:rPr>
          <w:iCs/>
          <w:color w:val="000000"/>
          <w:sz w:val="24"/>
          <w:szCs w:val="24"/>
        </w:rPr>
        <w:t>i</w:t>
      </w:r>
      <w:r>
        <w:rPr>
          <w:iCs/>
          <w:color w:val="000000"/>
          <w:sz w:val="24"/>
          <w:szCs w:val="24"/>
          <w:lang w:val="be-BY"/>
        </w:rPr>
        <w:t>цьв</w:t>
      </w:r>
      <w:r>
        <w:rPr>
          <w:iCs/>
          <w:color w:val="000000"/>
          <w:sz w:val="24"/>
          <w:szCs w:val="24"/>
        </w:rPr>
        <w:t>i</w:t>
      </w:r>
      <w:r>
        <w:rPr>
          <w:iCs/>
          <w:color w:val="000000"/>
          <w:sz w:val="24"/>
          <w:szCs w:val="24"/>
          <w:lang w:val="be-BY"/>
        </w:rPr>
        <w:t>нка, В. Д.</w:t>
      </w:r>
      <w:r>
        <w:rPr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Святы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e-BY"/>
        </w:rPr>
        <w:t xml:space="preserve"> абрады беларусаў / В. Д. Л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e-BY"/>
        </w:rPr>
        <w:t>цьв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e-BY"/>
        </w:rPr>
        <w:t>нка. – Мінск: Беларусь, 1997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 xml:space="preserve">21. </w:t>
      </w:r>
      <w:r>
        <w:rPr>
          <w:color w:val="000000"/>
          <w:sz w:val="24"/>
          <w:szCs w:val="24"/>
        </w:rPr>
        <w:t>Леонтович, О. Введение в межкультурную коммуникацию: учебное пособие / О. Леонтович. – М.: Гнозис, 2007. 368 с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4"/>
          <w:szCs w:val="24"/>
          <w:lang w:val="be-BY"/>
        </w:rPr>
        <w:t xml:space="preserve">22. </w:t>
      </w:r>
      <w:r>
        <w:rPr>
          <w:iCs/>
          <w:color w:val="000000"/>
          <w:sz w:val="24"/>
          <w:szCs w:val="24"/>
        </w:rPr>
        <w:t>Льюис Р.</w:t>
      </w:r>
      <w:r>
        <w:rPr>
          <w:color w:val="000000"/>
          <w:sz w:val="24"/>
          <w:szCs w:val="24"/>
        </w:rPr>
        <w:t>Д. Деловые культуры в международном бизнесе. От столкновения к взаимопониманию. М., 2001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3. </w:t>
      </w:r>
      <w:r>
        <w:rPr>
          <w:color w:val="000000"/>
          <w:sz w:val="24"/>
          <w:szCs w:val="24"/>
        </w:rPr>
        <w:t xml:space="preserve">Межкультурное взаимодействие в современном мире: учебное пособие. - М.: Этносоциум, 2011. 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>
          <w:color w:val="000000"/>
          <w:sz w:val="24"/>
          <w:szCs w:val="24"/>
          <w:shd w:fill="FFFFFF" w:val="clear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4. </w:t>
      </w:r>
      <w:r>
        <w:rPr>
          <w:color w:val="000000"/>
          <w:sz w:val="24"/>
          <w:szCs w:val="24"/>
        </w:rPr>
        <w:t>Невербальные компоненты коммуникации / Отв. ред. В. Н. Ярцева. – М.: Книжный дом</w:t>
      </w:r>
      <w:r>
        <w:rPr>
          <w:color w:val="000000"/>
          <w:sz w:val="24"/>
          <w:szCs w:val="24"/>
          <w:shd w:fill="FFFFFF" w:val="clear"/>
        </w:rPr>
        <w:t xml:space="preserve"> «ЛИБРОКОМ», 2009. 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4"/>
          <w:szCs w:val="24"/>
          <w:lang w:val="be-BY"/>
        </w:rPr>
        <w:t xml:space="preserve">25. </w:t>
      </w:r>
      <w:r>
        <w:rPr>
          <w:iCs/>
          <w:color w:val="000000"/>
          <w:sz w:val="24"/>
          <w:szCs w:val="24"/>
        </w:rPr>
        <w:t>Оконешникова А.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.</w:t>
      </w:r>
      <w:r>
        <w:rPr>
          <w:color w:val="000000"/>
          <w:sz w:val="24"/>
          <w:szCs w:val="24"/>
        </w:rPr>
        <w:t xml:space="preserve"> Межэтническое восприятие и понимание людьми друг друга. Пермь, 1999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 xml:space="preserve">26. </w:t>
      </w:r>
      <w:r>
        <w:rPr>
          <w:color w:val="000000"/>
          <w:sz w:val="24"/>
          <w:szCs w:val="24"/>
        </w:rPr>
        <w:t xml:space="preserve">Персикова, Т. Н. Межкультурная коммуникация и корпоративная культура : учебное пособие / Т. Н. Персикова. </w:t>
      </w:r>
      <w:r>
        <w:rPr>
          <w:color w:val="000000"/>
          <w:sz w:val="24"/>
          <w:szCs w:val="24"/>
          <w:lang w:val="be-BY"/>
        </w:rPr>
        <w:t>–</w:t>
      </w:r>
      <w:r>
        <w:rPr>
          <w:color w:val="000000"/>
          <w:sz w:val="24"/>
          <w:szCs w:val="24"/>
        </w:rPr>
        <w:t xml:space="preserve"> М : Логос, 2006. 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7. </w:t>
      </w:r>
      <w:r>
        <w:rPr>
          <w:color w:val="000000"/>
          <w:sz w:val="24"/>
          <w:szCs w:val="24"/>
        </w:rPr>
        <w:t>Прохоров, Ю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Е. Русские: коммуникативное поведение / Ю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Прохоров. – М.: Флинта; Наука, 2007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28</w:t>
      </w:r>
      <w:r>
        <w:rPr>
          <w:bCs/>
          <w:color w:val="000000"/>
          <w:sz w:val="24"/>
          <w:szCs w:val="24"/>
        </w:rPr>
        <w:t>. Почепцов Г.</w:t>
      </w:r>
      <w:r>
        <w:rPr>
          <w:bCs/>
          <w:color w:val="000000"/>
          <w:sz w:val="24"/>
          <w:szCs w:val="24"/>
          <w:lang w:val="be-BY"/>
        </w:rPr>
        <w:t xml:space="preserve"> </w:t>
      </w:r>
      <w:r>
        <w:rPr>
          <w:bCs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Теория коммуникации — М.: «Рефл-бук», К.: «Ваклер» — 2001.</w:t>
      </w:r>
    </w:p>
    <w:p>
      <w:pPr>
        <w:pStyle w:val="Subtitle"/>
        <w:ind w:right="-5" w:firstLine="540"/>
        <w:jc w:val="both"/>
        <w:rPr>
          <w:b w:val="false"/>
          <w:b w:val="false"/>
          <w:color w:val="000000"/>
          <w:sz w:val="24"/>
          <w:lang w:val="be-BY"/>
        </w:rPr>
      </w:pPr>
      <w:r>
        <w:rPr>
          <w:b w:val="false"/>
          <w:color w:val="000000"/>
          <w:sz w:val="24"/>
          <w:lang w:val="be-BY"/>
        </w:rPr>
        <w:t>29</w:t>
      </w:r>
      <w:r>
        <w:rPr>
          <w:b w:val="false"/>
          <w:color w:val="000000"/>
          <w:sz w:val="24"/>
        </w:rPr>
        <w:t>. Ричард Харрис</w:t>
      </w:r>
      <w:r>
        <w:rPr>
          <w:b w:val="false"/>
          <w:color w:val="000000"/>
          <w:sz w:val="24"/>
          <w:lang w:val="be-BY"/>
        </w:rPr>
        <w:t xml:space="preserve">. </w:t>
      </w:r>
      <w:r>
        <w:rPr>
          <w:b w:val="false"/>
          <w:color w:val="000000"/>
          <w:sz w:val="24"/>
        </w:rPr>
        <w:t xml:space="preserve">Психология массовых коммуникаций 4-е </w:t>
      </w:r>
      <w:r>
        <w:rPr>
          <w:b w:val="false"/>
          <w:color w:val="000000"/>
          <w:sz w:val="24"/>
          <w:lang w:val="be-BY"/>
        </w:rPr>
        <w:t>м</w:t>
      </w:r>
      <w:r>
        <w:rPr>
          <w:b w:val="false"/>
          <w:color w:val="000000"/>
          <w:sz w:val="24"/>
        </w:rPr>
        <w:t>еждународное издание Санкт-Петербург «ПРАЙМ-ЕВРОЗНАК» «Издательский дом НЕВА» Москва «ОЛМА-ПРЕСС», 2002</w:t>
      </w:r>
      <w:r>
        <w:rPr>
          <w:b w:val="false"/>
          <w:color w:val="000000"/>
          <w:sz w:val="24"/>
          <w:lang w:val="be-BY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0. </w:t>
      </w:r>
      <w:r>
        <w:rPr>
          <w:sz w:val="24"/>
          <w:szCs w:val="24"/>
        </w:rPr>
        <w:t>Садохин А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ежкультурная коммуникация: Учебное пособие. М.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Альфа-М; ИНФРА-М, 2004. 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1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Сепиашвили, Е. Н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культурная коммуникация: учебнопрактическое пособие для студентов / Е. Н. Сепиашвили. – М.: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МГУТУ, 2009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 xml:space="preserve">32. </w:t>
      </w:r>
      <w:r>
        <w:rPr>
          <w:color w:val="000000"/>
          <w:sz w:val="24"/>
          <w:szCs w:val="24"/>
        </w:rPr>
        <w:t>Ситарам, К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С., Когделл, Р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Т. Основы межкультурной коммуникации / К.С. Ситарам, Р.Т. Когделл // Человек. 1992. № 2 – 5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3. </w:t>
      </w:r>
      <w:r>
        <w:rPr>
          <w:color w:val="000000"/>
          <w:sz w:val="24"/>
          <w:szCs w:val="24"/>
        </w:rPr>
        <w:t xml:space="preserve">Стародубцев, В. Ф. Деловое взаимодействие: путь к успеху (проблемы межкультурной коммуникации в сфере бизнеса и предпринимательства) / В. Ф. Стародубцев. - М : Экономика, 2007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iCs/>
          <w:color w:val="000000"/>
          <w:sz w:val="24"/>
          <w:szCs w:val="24"/>
          <w:lang w:val="be-BY"/>
        </w:rPr>
        <w:t xml:space="preserve">34. </w:t>
      </w:r>
      <w:r>
        <w:rPr>
          <w:rStyle w:val="EndnoteCharacters"/>
          <w:iCs/>
          <w:color w:val="000000"/>
          <w:sz w:val="24"/>
          <w:szCs w:val="24"/>
          <w:lang w:val="be-BY"/>
        </w:rPr>
        <w:t>Стернин И.А.</w:t>
      </w:r>
      <w:r>
        <w:rPr>
          <w:rStyle w:val="EndnoteCharacters"/>
          <w:color w:val="000000"/>
          <w:sz w:val="24"/>
          <w:szCs w:val="24"/>
          <w:lang w:val="be-BY"/>
        </w:rPr>
        <w:t xml:space="preserve"> Коммуникативное поведение в структуре национальной культуры. // Этнокультурная специфика языкового сознания. М., 1996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35</w:t>
      </w:r>
      <w:r>
        <w:rPr>
          <w:bCs/>
          <w:color w:val="000000"/>
          <w:sz w:val="24"/>
          <w:szCs w:val="24"/>
        </w:rPr>
        <w:t xml:space="preserve">. Тер-Минасова С.Г.   </w:t>
      </w:r>
      <w:r>
        <w:rPr>
          <w:color w:val="000000"/>
          <w:sz w:val="24"/>
          <w:szCs w:val="24"/>
        </w:rPr>
        <w:t>Язык и межкультурная коммуникация. - М.: Слово/Slovo, 2000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36</w:t>
      </w:r>
      <w:r>
        <w:rPr>
          <w:color w:val="000000"/>
          <w:sz w:val="24"/>
          <w:szCs w:val="24"/>
        </w:rPr>
        <w:t>. ФастДж. Язык тела / Пер. с англ. М</w:t>
      </w:r>
      <w:r>
        <w:rPr>
          <w:color w:val="000000"/>
          <w:sz w:val="24"/>
          <w:szCs w:val="24"/>
          <w:lang w:val="be-BY"/>
        </w:rPr>
        <w:t>.:</w:t>
      </w:r>
      <w:r>
        <w:rPr>
          <w:color w:val="000000"/>
          <w:sz w:val="24"/>
          <w:szCs w:val="24"/>
        </w:rPr>
        <w:t xml:space="preserve"> 1997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37</w:t>
      </w:r>
      <w:r>
        <w:rPr>
          <w:color w:val="000000"/>
          <w:sz w:val="24"/>
          <w:szCs w:val="24"/>
        </w:rPr>
        <w:t>. Холл Э. Как понять иностранца без слов // Дж. Фаст. Язык тела / Пер. с англ. М., 1997</w:t>
      </w:r>
      <w:r>
        <w:rPr>
          <w:color w:val="000000"/>
          <w:sz w:val="24"/>
          <w:szCs w:val="24"/>
          <w:lang w:val="be-BY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42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ополнительна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iCs/>
          <w:color w:val="000000"/>
          <w:sz w:val="24"/>
          <w:szCs w:val="24"/>
        </w:rPr>
        <w:t>Агеев, В. С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групповое взаимодействие: социально</w:t>
      </w:r>
      <w:r>
        <w:rPr>
          <w:color w:val="000000"/>
          <w:sz w:val="24"/>
          <w:szCs w:val="24"/>
          <w:lang w:val="be-BY"/>
        </w:rPr>
        <w:t>-</w:t>
      </w:r>
      <w:r>
        <w:rPr>
          <w:color w:val="000000"/>
          <w:sz w:val="24"/>
          <w:szCs w:val="24"/>
        </w:rPr>
        <w:t>психологические проблемы / В. С. Агеев. – М. Изд-во Моск. ун-та,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1990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Андреев, А. 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ы» и «Они»: отношение россиян к другим странам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мира / А. Л. Андреев // Обновление России: трудный поиск решений. –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М., 1996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3. Беларускiя народныя абрады/ Склад., навук. рэд. i прам. Л. П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Касцюкавец. </w:t>
      </w:r>
      <w:r>
        <w:rPr>
          <w:color w:val="000000"/>
          <w:sz w:val="24"/>
          <w:szCs w:val="24"/>
          <w:lang w:val="be-BY"/>
        </w:rPr>
        <w:t xml:space="preserve">                       </w:t>
      </w:r>
      <w:r>
        <w:rPr>
          <w:color w:val="000000"/>
          <w:sz w:val="24"/>
          <w:szCs w:val="24"/>
        </w:rPr>
        <w:t>– Мінск: Беларусь, 1994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4. </w:t>
      </w:r>
      <w:r>
        <w:rPr>
          <w:iCs/>
          <w:color w:val="000000"/>
          <w:sz w:val="24"/>
          <w:szCs w:val="24"/>
        </w:rPr>
        <w:t>Бондырева, С. К</w:t>
      </w:r>
      <w:r>
        <w:rPr>
          <w:color w:val="000000"/>
          <w:sz w:val="24"/>
          <w:szCs w:val="24"/>
        </w:rPr>
        <w:t>. Толерантность (введение в проблему) / С. К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Бондырева, Д. В. Колесов. – М.: Издательство МПСИ, 2003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5. </w:t>
      </w:r>
      <w:r>
        <w:rPr>
          <w:iCs/>
          <w:color w:val="000000"/>
          <w:sz w:val="24"/>
          <w:szCs w:val="24"/>
        </w:rPr>
        <w:t>Босрок, М. М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знес по-азиатски. Обычаи и деловая этика / М. М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Босрок. </w:t>
      </w:r>
      <w:r>
        <w:rPr>
          <w:color w:val="000000"/>
          <w:sz w:val="24"/>
          <w:szCs w:val="24"/>
          <w:lang w:val="be-BY"/>
        </w:rPr>
        <w:t xml:space="preserve">                      </w:t>
      </w:r>
      <w:r>
        <w:rPr>
          <w:color w:val="000000"/>
          <w:sz w:val="24"/>
          <w:szCs w:val="24"/>
        </w:rPr>
        <w:t xml:space="preserve">– Ростов-на-Дону: Феникс , 2008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6. </w:t>
      </w:r>
      <w:r>
        <w:rPr>
          <w:iCs/>
          <w:color w:val="000000"/>
          <w:sz w:val="24"/>
          <w:szCs w:val="24"/>
        </w:rPr>
        <w:t>Босрок, М. М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вая Европа: правила путешественника / М. М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Босрок. </w:t>
      </w:r>
      <w:r>
        <w:rPr>
          <w:color w:val="000000"/>
          <w:sz w:val="24"/>
          <w:szCs w:val="24"/>
          <w:lang w:val="be-BY"/>
        </w:rPr>
        <w:t xml:space="preserve">                        </w:t>
      </w:r>
      <w:r>
        <w:rPr>
          <w:color w:val="000000"/>
          <w:sz w:val="24"/>
          <w:szCs w:val="24"/>
        </w:rPr>
        <w:t>– М.:АСТ, 200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Вершинин, С. Е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инципах осуществления толерантности / С. Е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Вершинин </w:t>
      </w:r>
      <w:r>
        <w:rPr>
          <w:color w:val="000000"/>
          <w:sz w:val="24"/>
          <w:szCs w:val="24"/>
          <w:lang w:val="be-BY"/>
        </w:rPr>
        <w:t xml:space="preserve">                   </w:t>
      </w:r>
      <w:r>
        <w:rPr>
          <w:color w:val="000000"/>
          <w:sz w:val="24"/>
          <w:szCs w:val="24"/>
        </w:rPr>
        <w:t>// Государственная национальная политика: проблемы и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перспективы. – Екатеринбург, 2005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8. </w:t>
      </w:r>
      <w:r>
        <w:rPr>
          <w:color w:val="000000"/>
          <w:sz w:val="24"/>
          <w:szCs w:val="24"/>
        </w:rPr>
        <w:t>Взаимопонимание в диалоге культур : условия  успешности / Л. И. Гришаева</w:t>
      </w:r>
      <w:r>
        <w:rPr>
          <w:color w:val="000000"/>
          <w:sz w:val="24"/>
          <w:szCs w:val="24"/>
          <w:lang w:val="be-BY"/>
        </w:rPr>
        <w:t xml:space="preserve">                </w:t>
      </w:r>
      <w:r>
        <w:rPr>
          <w:color w:val="000000"/>
          <w:sz w:val="24"/>
          <w:szCs w:val="24"/>
        </w:rPr>
        <w:t xml:space="preserve"> – Воронеж : изд-во Воронежского гос. университета, 2004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Здравомыслов, А. Г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цы о русских на пороге нового тысячелетия /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А. Г. Здравомыслов. – М.: РОССПЭН, 2003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Зинченко, В. Г. </w:t>
      </w:r>
      <w:r>
        <w:rPr>
          <w:color w:val="000000"/>
          <w:sz w:val="24"/>
          <w:szCs w:val="24"/>
        </w:rPr>
        <w:t>Межкультурная коммуникация. Системный подход / В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. Зинченко, В. Г. Зусман, З. И. Кирнозе. – Нижний Новгород: Изд-во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НГЛУ им. Н.А.Добролюбова, 2003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11. </w:t>
      </w:r>
      <w:r>
        <w:rPr>
          <w:color w:val="000000"/>
          <w:sz w:val="24"/>
          <w:szCs w:val="24"/>
        </w:rPr>
        <w:t xml:space="preserve">Картина мира и способы ее репрезентации : Сборник научных докладов / Отв. ред.: Л. И. Гришаева. – Воронеж: Изд. Воронежского гос.  университета, 200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iCs/>
          <w:color w:val="000000"/>
          <w:sz w:val="24"/>
          <w:szCs w:val="24"/>
        </w:rPr>
        <w:t xml:space="preserve">Кириенко, В. В. </w:t>
      </w:r>
      <w:r>
        <w:rPr>
          <w:color w:val="000000"/>
          <w:sz w:val="24"/>
          <w:szCs w:val="24"/>
        </w:rPr>
        <w:t>Белорусская ментальность: истоки, современность,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перспективы / В. В. Кириенко. – Гомель: ГГГУ им. П. О. Сухого, 200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1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iCs/>
          <w:color w:val="000000"/>
          <w:sz w:val="24"/>
          <w:szCs w:val="24"/>
        </w:rPr>
        <w:t xml:space="preserve">Кобозева, М. Н. </w:t>
      </w:r>
      <w:r>
        <w:rPr>
          <w:color w:val="000000"/>
          <w:sz w:val="24"/>
          <w:szCs w:val="24"/>
        </w:rPr>
        <w:t>Немец, англичанин, француз и русский: выявление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стереотипов национальных характеров через анализ коннотаций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этнонимов / М. Н. Кобозева // Вестник Московского университета. Сер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«Филология». – 1995. – №3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4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Кочетков, В. В. </w:t>
      </w:r>
      <w:r>
        <w:rPr>
          <w:color w:val="000000"/>
          <w:sz w:val="24"/>
          <w:szCs w:val="24"/>
        </w:rPr>
        <w:t>Психология межкультурных различий / В. В. Кочетков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– М.: Изд-во Моск. ун-та, 2002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15. </w:t>
      </w:r>
      <w:r>
        <w:rPr>
          <w:color w:val="000000"/>
          <w:sz w:val="24"/>
          <w:szCs w:val="24"/>
        </w:rPr>
        <w:t>Культура взаимопонимания и взаимопонимание культур : В 2 Ч. под. ред. Л. И. Гришаевой, М. К. Попова. – Воронеж : изд-во ВГУ. Ч. 1. – 2004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16. </w:t>
      </w:r>
      <w:r>
        <w:rPr>
          <w:color w:val="000000"/>
          <w:sz w:val="24"/>
          <w:szCs w:val="24"/>
        </w:rPr>
        <w:t xml:space="preserve">Культурные практики толерантности в речевой коммуникации: коллективная монография отв. ред Н. А. Купина, О. А. Михайлова. – Екатеринбург : изд-во Уральского гос. университета, 2004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17. </w:t>
      </w:r>
      <w:r>
        <w:rPr>
          <w:color w:val="000000"/>
          <w:sz w:val="24"/>
          <w:szCs w:val="24"/>
        </w:rPr>
        <w:t xml:space="preserve">Мечковская,  Н. Б. Семиотика : Язык. Природа. Культура : учебное пособие для  вузов / Н. Б. Мечковская. – М. : Академия,  2004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18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Нуруллина, Г. </w:t>
      </w:r>
      <w:r>
        <w:rPr>
          <w:color w:val="000000"/>
          <w:sz w:val="24"/>
          <w:szCs w:val="24"/>
        </w:rPr>
        <w:t>Исламская этика бизнеса / Г. Нируллина. – М.: Умма,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2004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9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Павловская, А. В. </w:t>
      </w:r>
      <w:r>
        <w:rPr>
          <w:color w:val="000000"/>
          <w:sz w:val="24"/>
          <w:szCs w:val="24"/>
        </w:rPr>
        <w:t>Россия и Америка. Проблемы общения культур / А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В. Павловская. – М.: Изд-во МГУ, 1998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20. </w:t>
      </w:r>
      <w:r>
        <w:rPr>
          <w:color w:val="000000"/>
          <w:sz w:val="24"/>
          <w:szCs w:val="24"/>
        </w:rPr>
        <w:t xml:space="preserve">Прохоров, Ю. Е. Русские: коммуникативное поведение / Ю. Е. Прохоров, И. А. Стернин. –М. : Флинта, 2006. </w:t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 xml:space="preserve">21. </w:t>
      </w:r>
      <w:r>
        <w:rPr>
          <w:color w:val="000000"/>
          <w:sz w:val="24"/>
          <w:szCs w:val="24"/>
        </w:rPr>
        <w:t>Сергеева</w:t>
      </w:r>
      <w:r>
        <w:rPr>
          <w:color w:val="000000"/>
          <w:sz w:val="24"/>
          <w:szCs w:val="24"/>
          <w:lang w:val="be-BY"/>
        </w:rPr>
        <w:t>,</w:t>
      </w:r>
      <w:r>
        <w:rPr>
          <w:color w:val="000000"/>
          <w:sz w:val="24"/>
          <w:szCs w:val="24"/>
        </w:rPr>
        <w:t xml:space="preserve"> А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В. Русские: стереотипы поведения. Традиции. Ментальность. – М.,2004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Симонова, Л. М. </w:t>
      </w:r>
      <w:r>
        <w:rPr>
          <w:color w:val="000000"/>
          <w:sz w:val="24"/>
          <w:szCs w:val="24"/>
        </w:rPr>
        <w:t>Кросс-культурные взаимодействия в международном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предпринимательстве / Л. М. Симонова, Л. Е. Стровский. – М.: Юнити-Дана, 2003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3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Титаренко, Л. Г. Н</w:t>
      </w:r>
      <w:r>
        <w:rPr>
          <w:color w:val="000000"/>
          <w:sz w:val="24"/>
          <w:szCs w:val="24"/>
        </w:rPr>
        <w:t>ациональная идентичность и социокультурные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ценности населения в современном белорусском обществе / Л. Г.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Титаренко. – Минск: РИВШ, 2006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4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Титаренко, Л. Г. </w:t>
      </w:r>
      <w:r>
        <w:rPr>
          <w:color w:val="000000"/>
          <w:sz w:val="24"/>
          <w:szCs w:val="24"/>
        </w:rPr>
        <w:t>«Парадоксальный белорус»: противоречия массового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сознания / Л. Г. Титаренко // Социологические исследования. – 2003. –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№ 12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5</w:t>
      </w:r>
      <w:r>
        <w:rPr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Холден, Н. Дж. </w:t>
      </w:r>
      <w:r>
        <w:rPr>
          <w:color w:val="000000"/>
          <w:sz w:val="24"/>
          <w:szCs w:val="24"/>
        </w:rPr>
        <w:t>Кросс-культурный менеджмент. Концепция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когнитивного менеджмента: Учеб. пособие / Н. Дж. Холден; Пер. с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 xml:space="preserve">англ. под ред. проф. Б. Л. Ерёмина. – М: Юнити-Дана, 2005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ы  рефератов:</w:t>
      </w:r>
    </w:p>
    <w:p>
      <w:pPr>
        <w:pStyle w:val="Normal"/>
        <w:widowControl w:val="false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ультуры в различных наук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тория и причины возникновения межкультурной коммуникации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еория межкультурной коммуникации в системе наук о человеке. 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4. Теория связи мышления, языка и культуры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5. Формы и элементы межкультурной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.</w:t>
      </w:r>
    </w:p>
    <w:p>
      <w:pPr>
        <w:pStyle w:val="Style1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6. Культурный релятивизм, его сущность. 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7. Межличностная и межкультурна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оммуникация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рьеры в межкультурной коммуникаци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способы их преодоления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9. Совершенствование навыков вербального общения. 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0. Невербальная коммуникация: ее элементы и межкультурные особ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аравербальная коммуникация и ее элементы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2. Роль языка в межкультурном общении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3. Культурные различия: символы, герои, ритуалы, ценности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Роль стереотипов в процессе межкультурной коммуникации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15. Национально-культурная специфика речевого поведения. 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Аккультурация как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чужой культуры. 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7. Контекстуальность коммуникации в западной и восточной культурах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e-BY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я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e-BY"/>
        </w:rPr>
        <w:t xml:space="preserve"> предрассудк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роцесс межкультурной коммуникации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тнокультурные особенности коммуникативного поведения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0. Этноцентризм и его роль в межкультурной коммуникации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1. Категория прос</w:t>
      </w:r>
      <w:r>
        <w:rPr>
          <w:rFonts w:cs="Times New Roman" w:ascii="Times New Roman" w:hAnsi="Times New Roman"/>
          <w:spacing w:val="-4"/>
          <w:sz w:val="24"/>
          <w:szCs w:val="24"/>
        </w:rPr>
        <w:t>транства в различных культурах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22. Факторы и психологические механиз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культурац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культурах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3. Диалог культур и межкультурная компетентность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4. Понятия «культурной идентичности» и их роль в межкультурной коммуникации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ультурный шок и способ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реодо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Модель освоения чужой культуры М. Беннета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27. Массовая культура и межкультурная коммуникац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Нормы и ценности в межкультурной коммуникации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9. Язык как «зеркало» культуры. 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Эффективные стратегии и тактики в процессе межкультурной коммун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Гипотеза взаимосвязи языка и культуры Сепира-Уорфа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Язык как причина межкультурных конфликтов.</w:t>
      </w:r>
    </w:p>
    <w:p>
      <w:pPr>
        <w:pStyle w:val="Style10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зрешение конфликтов в контексте межкультурных коммуникац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Культурные универсалии в невербальной коммуник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Сущность и ошибки атрибу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онятие и детерминанты межличностной аттра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Типы предрассудков и их коррекция в межкультурной коммун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Аккультурация как коммуникац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9. Формирование межкультурной компетент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Толерантность как результат межкультурной коммуник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lang w:val="be-BY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b/>
      <w:caps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color w:val="FF0000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caps/>
      <w:sz w:val="28"/>
      <w:lang w:val="be-BY" w:bidi="ar-SA"/>
    </w:rPr>
  </w:style>
  <w:style w:type="character" w:styleId="3">
    <w:name w:val=" Знак Знак3"/>
    <w:qFormat/>
    <w:rPr>
      <w:sz w:val="28"/>
      <w:lang w:val="be-BY" w:bidi="ar-SA"/>
    </w:rPr>
  </w:style>
  <w:style w:type="character" w:styleId="2">
    <w:name w:val=" Знак Знак2"/>
    <w:qFormat/>
    <w:rPr>
      <w:sz w:val="28"/>
      <w:lang w:val="be-BY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22">
    <w:name w:val="_ЗАГ_2_2 Знак"/>
    <w:basedOn w:val="Style9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val="ru-RU" w:eastAsia="ja-JP" w:bidi="ar-SA"/>
    </w:rPr>
  </w:style>
  <w:style w:type="character" w:styleId="41">
    <w:name w:val="_СПИСОК_4 Знак"/>
    <w:basedOn w:val="Style9"/>
    <w:qFormat/>
    <w:rPr>
      <w:rFonts w:eastAsia="MS Mincho;Arial Unicode MS"/>
      <w:sz w:val="28"/>
      <w:szCs w:val="28"/>
      <w:lang w:val="ru-RU" w:eastAsia="ja-JP" w:bidi="ar-SA"/>
    </w:rPr>
  </w:style>
  <w:style w:type="character" w:styleId="EndnoteCharacters">
    <w:name w:val="Endnote Characters"/>
    <w:basedOn w:val="Style9"/>
    <w:qFormat/>
    <w:rPr>
      <w:rFonts w:ascii="Times New Roman" w:hAnsi="Times New Roman" w:cs="Times New Roman"/>
      <w:position w:val="0"/>
      <w:sz w:val="26"/>
      <w:sz w:val="26"/>
      <w:vertAlign w:val="baseline"/>
    </w:rPr>
  </w:style>
  <w:style w:type="paragraph" w:styleId="Heading">
    <w:name w:val="Heading"/>
    <w:basedOn w:val="Normal"/>
    <w:next w:val="TextBody"/>
    <w:qFormat/>
    <w:pPr>
      <w:ind w:left="567" w:firstLine="426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5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23">
    <w:name w:val="_СПИСОК_2"/>
    <w:basedOn w:val="Normal"/>
    <w:qFormat/>
    <w:pPr>
      <w:numPr>
        <w:ilvl w:val="0"/>
        <w:numId w:val="3"/>
      </w:numPr>
      <w:ind w:left="600" w:hanging="600"/>
      <w:jc w:val="both"/>
    </w:pPr>
    <w:rPr>
      <w:rFonts w:eastAsia="MS Mincho;Arial Unicode MS"/>
      <w:sz w:val="28"/>
      <w:szCs w:val="28"/>
      <w:lang w:eastAsia="ja-JP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50:00Z</dcterms:created>
  <dc:creator>www.PHILka.RU</dc:creator>
  <dc:description/>
  <cp:keywords/>
  <dc:language>en-US</dc:language>
  <cp:lastModifiedBy>www.PHILka.RU</cp:lastModifiedBy>
  <cp:lastPrinted>2014-09-15T08:52:00Z</cp:lastPrinted>
  <dcterms:modified xsi:type="dcterms:W3CDTF">2014-09-15T04:57:00Z</dcterms:modified>
  <cp:revision>14</cp:revision>
  <dc:subject/>
  <dc:title/>
</cp:coreProperties>
</file>