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22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21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21"/>
        <w:ind w:left="4678" w:hanging="0"/>
        <w:rPr>
          <w:sz w:val="28"/>
          <w:szCs w:val="28"/>
        </w:rPr>
      </w:pPr>
      <w:r>
        <w:rPr>
          <w:sz w:val="28"/>
          <w:szCs w:val="28"/>
        </w:rPr>
        <w:t>по учебной работе БГТУ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  С.А. Касперович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________________  2016 г.</w:t>
      </w:r>
    </w:p>
    <w:p>
      <w:pPr>
        <w:pStyle w:val="Normal"/>
        <w:spacing w:before="120" w:after="0"/>
        <w:ind w:left="4678" w:hanging="0"/>
        <w:rPr>
          <w:szCs w:val="28"/>
        </w:rPr>
      </w:pPr>
      <w:r>
        <w:rPr>
          <w:szCs w:val="28"/>
        </w:rPr>
        <w:t>Регистрационный №  УД -_______/уч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1"/>
        <w:rPr>
          <w:sz w:val="32"/>
          <w:szCs w:val="32"/>
        </w:rPr>
      </w:pPr>
      <w:r>
        <w:rPr>
          <w:w w:val="100"/>
          <w:sz w:val="32"/>
          <w:szCs w:val="32"/>
        </w:rPr>
        <w:t>Оборудование и проектирование предприятий подотрас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учреждения высшего образования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 учебной дисциплине для специальност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-2"/>
          <w:szCs w:val="28"/>
        </w:rPr>
        <w:t>1-48 01 01 «Химическая технология неорганических веществ, материалов и изделий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color w:val="000000"/>
        </w:rPr>
        <w:t xml:space="preserve">специализации 1-48 01 01 09 </w:t>
      </w:r>
      <w:r>
        <w:rPr>
          <w:b/>
        </w:rPr>
        <w:t>«</w:t>
      </w:r>
      <w:r>
        <w:rPr>
          <w:rStyle w:val="StrongEmphasis"/>
          <w:color w:val="000000"/>
        </w:rPr>
        <w:t>Технология тонкой функциональной и строительной керамики</w:t>
      </w:r>
      <w:r>
        <w:rPr>
          <w:b/>
        </w:rPr>
        <w:t>»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widowControl w:val="false"/>
        <w:spacing w:before="40" w:after="0"/>
        <w:ind w:firstLine="567"/>
        <w:jc w:val="both"/>
        <w:rPr/>
      </w:pPr>
      <w:r>
        <w:rPr>
          <w:spacing w:val="-4"/>
          <w:szCs w:val="28"/>
          <w:lang w:val="be-BY"/>
        </w:rPr>
        <w:t>Учебная</w:t>
      </w:r>
      <w:r>
        <w:rPr>
          <w:spacing w:val="-4"/>
          <w:szCs w:val="28"/>
        </w:rPr>
        <w:t xml:space="preserve"> программа составлена на основе образовательного стандарта высшего образования первой ступени по специальности 1-48 01 01 Химическая технология неорганических веществ, материалов и изделий ОСВО 1-48 01 01-2013, утвержденным и введенным в действие постановлением Министерства образования Республики Беларусь от 30.08.2013 № 88.</w:t>
      </w:r>
    </w:p>
    <w:p>
      <w:pPr>
        <w:pStyle w:val="Normal"/>
        <w:widowControl w:val="false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>М. В. Дяденко</w:t>
      </w:r>
      <w:r>
        <w:rPr/>
        <w:t xml:space="preserve"> – доцент кафедры технологии стекла и керамики учреждения образования  «Белорусский государственный технологический университет», кандидат технических наук.</w:t>
      </w:r>
    </w:p>
    <w:p>
      <w:pPr>
        <w:pStyle w:val="Normal"/>
        <w:jc w:val="both"/>
        <w:rPr/>
      </w:pPr>
      <w:r>
        <w:rPr>
          <w:b/>
        </w:rPr>
        <w:t>Р. Ю. Попов</w:t>
      </w:r>
      <w:r>
        <w:rPr/>
        <w:t xml:space="preserve"> – старший преподаватель кафедры технологии стекла и керамики учреждения образования  «Белорусский государственный технологический университет», кандидат технических наук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caps/>
          <w:sz w:val="28"/>
          <w:szCs w:val="28"/>
        </w:rPr>
        <w:t>Рецензенты:</w:t>
      </w:r>
    </w:p>
    <w:p>
      <w:pPr>
        <w:pStyle w:val="Normal"/>
        <w:spacing w:lineRule="auto" w:line="232"/>
        <w:rPr/>
      </w:pPr>
      <w:r>
        <w:rPr>
          <w:b/>
          <w:szCs w:val="28"/>
        </w:rPr>
        <w:t>С.Н. Леонович,</w:t>
      </w:r>
      <w:r>
        <w:rPr>
          <w:szCs w:val="28"/>
        </w:rPr>
        <w:t xml:space="preserve"> профессор кафедры технологии строительного производства Белорусского национального технического университета, </w:t>
      </w:r>
      <w:r>
        <w:rPr>
          <w:spacing w:val="4"/>
          <w:kern w:val="2"/>
          <w:szCs w:val="28"/>
        </w:rPr>
        <w:t>доктор химических наук, профессор;</w:t>
      </w:r>
    </w:p>
    <w:p>
      <w:pPr>
        <w:pStyle w:val="Normal"/>
        <w:rPr/>
      </w:pPr>
      <w:r>
        <w:rPr>
          <w:b/>
        </w:rPr>
        <w:t>О.Е. Хотянович</w:t>
      </w:r>
      <w:r>
        <w:rPr/>
        <w:t xml:space="preserve">, </w:t>
      </w:r>
      <w:r>
        <w:rPr>
          <w:color w:val="000000"/>
        </w:rPr>
        <w:t xml:space="preserve">доцент кафедры химической технологии вяжущих материалов, </w:t>
      </w:r>
      <w:r>
        <w:rPr/>
        <w:t>учреждения образования «Белорусский государственный технологический университет», кандидат технических наук, доцент</w:t>
      </w:r>
      <w:r>
        <w:rPr>
          <w:caps/>
        </w:rPr>
        <w:t>;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 w:val="28"/>
          <w:szCs w:val="28"/>
        </w:rPr>
        <w:t>кафедрой технологии стекла и керамики учреждения образования «Белорусский государственный технологический университет»</w:t>
      </w:r>
    </w:p>
    <w:p>
      <w:pPr>
        <w:pStyle w:val="TextBody"/>
        <w:rPr/>
      </w:pPr>
      <w:r>
        <w:rPr>
          <w:sz w:val="28"/>
          <w:szCs w:val="28"/>
        </w:rPr>
        <w:t>(протокол № ___ от ___ __________ 2016  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>методической комиссией заочного факультета учреждения образования «Белорусский государственный технологический университет»</w:t>
      </w:r>
    </w:p>
    <w:p>
      <w:pPr>
        <w:pStyle w:val="TextBody"/>
        <w:rPr/>
      </w:pPr>
      <w:r>
        <w:rPr>
          <w:sz w:val="28"/>
          <w:szCs w:val="28"/>
        </w:rPr>
        <w:t>(протокол № ___ от ___._______.2016 г.)</w:t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Цели и задачи преподавания и изучения дисциплин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ю дисциплины</w:t>
      </w:r>
      <w:r>
        <w:rPr>
          <w:szCs w:val="28"/>
        </w:rPr>
        <w:t xml:space="preserve"> «Оборудование и проектирование предприятий подотрасли» является подготовка студентов к профессиональной деятельности в качестве инженеров-технологов керамических предприятий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Дисциплина </w:t>
      </w:r>
      <w:r>
        <w:rPr>
          <w:spacing w:val="-2"/>
          <w:szCs w:val="28"/>
        </w:rPr>
        <w:t xml:space="preserve">«Оборудование и проектирование предприятий подотрасли» </w:t>
      </w:r>
      <w:r>
        <w:rPr>
          <w:szCs w:val="28"/>
        </w:rPr>
        <w:t>ставит своей целью научить студентов обоснованно осуществлять выбор оборудования при проектировании технологического процесса; разрабатывать технологические схемы производства с аппаратурным наполнением; анализировать и оценивать условия эксплуатации, режимы работы оборудования с целью обеспечения его эффективного использования; осуществлять компоновку технологического оборудования с учетом действующих норматив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</w:t>
      </w:r>
      <w:r>
        <w:rPr>
          <w:b/>
          <w:szCs w:val="28"/>
        </w:rPr>
        <w:t>задачам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и изучении дисциплины являются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обретение студентами знаний по назначению, устройству, принципу действия оборудования, используемого в технологических процессах на керамических предприятиях;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воение навыков расчета и подбора основных видов механического оборудования керамических предприятий;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pacing w:val="-6"/>
          <w:szCs w:val="28"/>
        </w:rPr>
        <w:t>освоение навыков инженерного проектирования керамических пред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навыков выбора планировочных схем, объемных решений и конструкций зданий, которые не только удовлетворяли бы требованиям современных технологических процессов, но и способствовали экономичному расходованию материальных и денежных ресурсов,  а также обеспечению нормативных санитарно-гигиенических условий в цехах,  на территории предприятий и сохранению благоприятных условий окружающей среды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>подготовка студентов к выполнению курсового и дипломного проектов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бъектом изучения дисциплины являются классификация, назначение, устройство, конструктивные особенности, технико-эксплуатационные характеристики машин и оборудования керамических производств, современные тенденции и пути совершенствования оборудования, учет особенности технологии и свойств перерабатываемых материалов (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), основы строительного проектирования основных и вспомогательных производств, общие требования и состав проектной документации (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результате изучения дисциплины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лассификацию, функциональное назначение машин и оборудования керамического производства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стройство, конструктивные особенности и технико-эксплуатационные характеристики указанных выше машин и оборудования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ики расчета и подбора технологического оборудования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pacing w:val="-4"/>
          <w:szCs w:val="28"/>
        </w:rPr>
        <w:t xml:space="preserve">– </w:t>
      </w:r>
      <w:r>
        <w:rPr>
          <w:spacing w:val="-4"/>
          <w:szCs w:val="28"/>
        </w:rPr>
        <w:t xml:space="preserve">современные тенденции и пути совершенствования парка оборудования;  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ормы технологического проектирования предприятий подотрасл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ребования системы СПДС по выполнению технологических планировок и чертежей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основанно осуществлять выбор оборудования при проектировании технологического процесс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использовать методы проектирования технологических процессов, обеспечивающие получение эффективных решений при строительстве или реконструкции предприятий отрасли;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szCs w:val="28"/>
        </w:rPr>
        <w:t xml:space="preserve">– </w:t>
      </w:r>
      <w:r>
        <w:rPr>
          <w:szCs w:val="28"/>
        </w:rPr>
        <w:t>применять общие принципы выбора объемно-планировочных решений основных типов зданий и сооружений предприятий керамической промышленност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работать технологические схемы производства с аппаратурным наполнением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нализировать и оценивать условия эксплуатации, режимы работы оборудования с целью обеспечения его эффективного использования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ть компоновку технологического оборудования с учетом действующих норматив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выками построения планов и разрезов одно- и многопролетных промышленных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выками построения генеральных планов промышленных предприятий по производству керамических изделий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навыками работы </w:t>
      </w:r>
      <w:r>
        <w:rPr>
          <w:szCs w:val="28"/>
        </w:rPr>
        <w:t>в программе «Компас»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навыками построения технологических схем производства керамических изделий различного назнач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перечень дисциплин, освоение которых необходимо студентам для изучения курса «Оборудование и проектирование предприятий подотрасли», следует отнести следующие: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«П</w:t>
      </w:r>
      <w:r>
        <w:rPr>
          <w:sz w:val="28"/>
          <w:szCs w:val="28"/>
        </w:rPr>
        <w:t>рикладная механика»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расчет реакций опор, моментов сопротивления изгиба, кручения; устройство приводов, редукторов, муфт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«Процессы и аппараты химической технологии» (основы теории механических процессов (дробление, помол, классификация); разделение газовых неоднородных систе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«Химическая технология керамики и огнеупоров» (основы процессов классификации, обогащения и измельчения сырьевых материалов).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академическим компетенциям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удент должен отвечать следующим академическим компетен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меть работать самостоятельно и постоянно повышать свой профессиональный уров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меть применять полученные базовые научно-теоретические знания для решения научных и практических задач в области создания и совершенствования инновационных технологий производства изделий из керам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меть использовать технические и программные средства компьютерной техник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меть создавать и использовать в своей деятельности объекты интеллектуальной собствен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рофессиональным компетенц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тудент должен отвечать следующим профессиональным компетенциям по видам деятельности и быть способны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в производственно-технологической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уществлять производственную деятельность, техническую и технологическую подготовку профильных произво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использовать современные информационные, компьютерные техноло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ладеть методами моделирования и оптимизации технологических проце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ыбирать материалы, технологические процессы и аппараты, безопасные и оптимальные по технико-экономическим, энергетическим, экологическим и иным показател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онтролировать состояние средств технологического оснащения, обеспечение безопасных условий труда на рабочих местах, соблюдение норм производственной санитарии и противо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в проектно-конструкторской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зрабатывать технологическую схему новых процессов производства неорганических веществ, материалов и издел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зрабатывать проектно-сметную и другую документ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ходить оптимальные проектные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оставлять договора на выполнение научно-исследовательских и проект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ценивать технический уровень и экономическую эффективность применяемых технологических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в научно- исследовательской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ботать с научной, нормативно-справочной и специальной литературой в области производства керамических издел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нализировать и оценивать достижения науки в области производства керамических издел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ниматься научным анализом и совершенствованием современных производств неорганических веществ, материалов и изделий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организационно-управленческо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ценивать затраты труда, результаты и качество работы исполнител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льзоваться глобальными информационными ресурсам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szCs w:val="28"/>
        </w:rPr>
        <w:t>в инновационно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уществлять поиск, систематизацию и анализ информации по перспективам развития отрасли, инновационным технология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ботать с научной, технической и патент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ценивать конкурентоспособность и экономическую эффективность разрабатываемых технологий.</w:t>
      </w:r>
    </w:p>
    <w:p>
      <w:pPr>
        <w:pStyle w:val="TextBody"/>
        <w:ind w:firstLine="709"/>
        <w:jc w:val="both"/>
        <w:rPr/>
      </w:pPr>
      <w:r>
        <w:rPr>
          <w:spacing w:val="-4"/>
          <w:sz w:val="28"/>
          <w:szCs w:val="28"/>
        </w:rPr>
        <w:t>Учебным планом учреждения образования «Белорусский государственный технологический университет» по специальности 1–48 01 01 Химическая технология неорганических веществ, материалов и изделий заочной полной формы получения образования на изучение дисциплины отведено всего 198 часов, в том числе 24 аудиторных. Дисциплина изучается на I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курсах. В 8-м семестре на нее отведено 40 часов, в том числе 4 аудиторных, в 9-м – 68 часов (8 аудиторных), в 10-м – 90 часов (12 аудиторных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пределение аудиторных часов по видам занятий следующее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лекций – 18, в том числе в 8-м семестре – 4, в 9-м семестре – 6, в 10-м семестре – 8; 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>практических занятий – 6, в том числе в 9-м семестре – 2, в 10-м семестре – 4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орма текущей аттестации: в 9-м семестре – зачет, в 10-м семестре – экзамен.</w:t>
      </w:r>
    </w:p>
    <w:p>
      <w:pPr>
        <w:pStyle w:val="TextBody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 Оборудование керамических предприятий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pacing w:val="-4"/>
          <w:szCs w:val="28"/>
        </w:rPr>
        <w:t>Введение.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Основные сведения о механическом оборудовании, применяемом для производства изделий из керамических материалов</w:t>
      </w:r>
      <w:r>
        <w:rPr>
          <w:spacing w:val="-4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spacing w:val="-4"/>
          <w:szCs w:val="28"/>
        </w:rPr>
        <w:t>Цель и задачи дисциплины, ее место и роль в подготовке инженеров-технологов для керамических и огнеупорных заводов. Основные типы используемого оборудования с учетом технологических процессов производства, свойства используемого сырья: твердость, прочность, способность к измельчению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борудование для измельчения, помола, сортировки керамических материалов разной твердости и механической прочности. Назначение и способы измельчения материалов. Классификация машин для дробления и помола. Основные критерии определения параметров сырьевых материалов и керамических масс по механической прочности, твердости, коэффициенту размолоспособности и степени измельчения. Подбор и расчет применяемого оборудования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1.2 Оборудование для дробления материалов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Теоретические основы процесса измельчения материалов. Методы измельчения твердых материалов, используемых в керамической промышленности. Дефекты в кристаллических решетках, причины их возникновения, распространения и влияния на процесс дробления. Кинетика измельчения и размолоспособность. Теории измельчения: поверхностная, объемная, обобщающая. Энергоемкость процесса измельчения. Классификация дробильно-помольных машин сухого и мокрого способов помола в открытом и замкнутом цикле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Дробилки щековые и конусные. </w:t>
      </w:r>
      <w:r>
        <w:rPr>
          <w:spacing w:val="-4"/>
          <w:szCs w:val="28"/>
        </w:rPr>
        <w:t>Назначение, классификация и область применения. Дробилки для измельчения сухих твердых материалов: щековые дробилки с простым, сложным и комбинированным движением подвижной щеки. Конструкция щековых дробилок. Расчет основных параметров щековых дробилок: угол захвата, частота вращения эксцентрикового вала, производительность, мощность электродвигателя. Конусные дробилки: конструкция, принцип работы. Дробилки крупного, среднего и мелкого дробления. Установка и эксплуатация дробилок с учетом техники безопасности и охраны окружающей среды. Расчет щековых и конусных дробилок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Валковые дробилки. </w:t>
      </w:r>
      <w:r>
        <w:rPr>
          <w:spacing w:val="-4"/>
          <w:szCs w:val="28"/>
        </w:rPr>
        <w:t>Назначение и классификация. Кинематические схемы валковых дробилок тонкого, среднего дробления и камневыделительных (дезинтеграторных, зубчатых, дырчатых). Конструкция валковых дробилок с одной парой подвижных подшипников, зубчатых с ребристыми валками, дырчатых, дезинтеграторных. Расчет основных параметров дробилок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Бегуны. </w:t>
      </w:r>
      <w:r>
        <w:rPr>
          <w:spacing w:val="-4"/>
          <w:szCs w:val="28"/>
        </w:rPr>
        <w:t>Назначение, классификация, область применения. Конструкция и принцип работы бегунов с вращающимся вертикальным валом и неподвижной чашей и с вращающейся чашей и неподвижным  вертикальным валом. Преимущества и недостатки конструкции бегунов. Бегуны сухого, полусухого и мокрого помола. Отличительные особенности конструкции. Кинематические схемы бегунов. Техника безопасности при работе на бегунах и предотвращение пылевыделения. Основные технические характеристики бегунов. Расчет основных параметров бегунов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Глинорезки и глинорыхлители. </w:t>
      </w:r>
      <w:r>
        <w:rPr>
          <w:spacing w:val="-4"/>
          <w:szCs w:val="28"/>
        </w:rPr>
        <w:t>Назначение. Конструкция глинорезок (стругачей). Принцип работы. Глинорыхлители одно- и двухвальные, стационарные и передвижные. Особенности их конструкций и принцип действия. Установка «каскад»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Дробилки ударного действия. </w:t>
      </w:r>
      <w:r>
        <w:rPr>
          <w:spacing w:val="-4"/>
          <w:szCs w:val="28"/>
        </w:rPr>
        <w:t>Молотковые и роторные дробилки. Назначение. Классификация роторных и молотковых дробилок. Кинематические схемы одно- и двухроторных дробилок. Молотковые дробилки с плоскими и П-образными молотками. Основные параметры дробилок и их расчет. Способы регулирования степени измельчения. Дезинтеграторы. Назначение. Кинематическая схема. Принцип работы. Степень измельчения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1.3 Оборудование для тонкого и сверхтонкого измельчения материалов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Шаровые мельницы периодического и непрерывного действия. </w:t>
      </w:r>
      <w:r>
        <w:rPr>
          <w:spacing w:val="-4"/>
          <w:szCs w:val="28"/>
        </w:rPr>
        <w:t>Классификация мельниц по сухому и мокрому способу помола.  Назначение, конструктивные схемы, принцип работы шаровых мельниц периодического и непрерывного действия, с периферийной центробежной разгрузкой, конических, трубных мельниц. Расчет основных параметров работы мельниц. Соотношение при помоле: материал, формы и размеры мелющих тел. Футеровка и ее крепление. Работа мельниц в замкнутом и открытом цикле. Расчет загрузки мельниц дискретного действия. Основные недостатки работы шаровых мельниц. Современные тенденции в разработке новых, более производительных и менее энергоемких мельниц для измельчения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Вибрационные мельницы. </w:t>
      </w:r>
      <w:r>
        <w:rPr>
          <w:spacing w:val="-4"/>
          <w:szCs w:val="28"/>
        </w:rPr>
        <w:t>Классификация и область применения. Мельницы периодического и непрерывного действия: одно- и двухкамерные, сухого и мокрого помола открытого и замкнутого цикла работы. Мельницы вихревые, струйные, дискретные, истирающие, инерционного измельчения. Конструктивные особенности, принцип работы, область применения. Способы увеличения производительности и снижения энергоемкости мельниц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1.4 Оборудование для роспуска глинистых материалов</w:t>
      </w:r>
      <w:r>
        <w:rPr>
          <w:spacing w:val="-4"/>
          <w:szCs w:val="28"/>
        </w:rPr>
        <w:t xml:space="preserve">,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дачи шликеров и обезвоживания керамических масс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Конструктивные особенности, устройство и эксплуатация фрезерно-метательных мельниц, мельниц-мешалок конструкции А.С. Сладкова, агрегата «Волгоцеммаш», турбораспускателей, пропеллерных мешалок; быстроходные и тихоходные мешалки, конструктивные особенности и принцип работы. Сравнительная оценка работы различных типов мешалок: горизонтальных, вертикальных, лопастных, пропеллерных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bCs/>
          <w:szCs w:val="28"/>
        </w:rPr>
        <w:t xml:space="preserve">Насосы. Мембранные, грязевые, гирационные насосы. </w:t>
      </w:r>
      <w:r>
        <w:rPr>
          <w:bCs/>
          <w:szCs w:val="28"/>
        </w:rPr>
        <w:t>Назначение, конструкция и принцип работы. Техническая характеристик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Фильтр-прессы.</w:t>
      </w:r>
      <w:r>
        <w:rPr>
          <w:bCs/>
          <w:szCs w:val="28"/>
        </w:rPr>
        <w:t xml:space="preserve"> Механическое оборудование для обезвоживания керамических шликеров. Фильтрование суспензий. Устройство и принцип работы фильтр-прессов. Автоматические фильтр-прессы. Проблемы  автоматизации и механизации работы фильтр-прессов. Очистка фильтров. Предотвращение загрязнения окружающей среды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1.5 Машины для грохочения, классификации, сепарации материалов, оборудование для пылеулавливания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Сепарация материалов. </w:t>
      </w:r>
      <w:r>
        <w:rPr>
          <w:spacing w:val="-4"/>
          <w:szCs w:val="28"/>
        </w:rPr>
        <w:t>Процессы грохочения: верхний и нижний класс продукта. Эффективность грохочения и влияние различных факторов на сепарацию материалов. Методы определения тонины помола и зернового состава материала. Механическая классификация. Кинематические схемы колосниковых, валковых, качающихся вибрационных и барабанных грохотов. Конструкция просеивающих элементов, грохотов. Сита для обогащения керамических суспензий. Основные конструктивные параметры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b/>
          <w:spacing w:val="-6"/>
          <w:szCs w:val="28"/>
        </w:rPr>
        <w:t xml:space="preserve">Воздушная сепарация (сортировка). </w:t>
      </w:r>
      <w:r>
        <w:rPr>
          <w:spacing w:val="-6"/>
          <w:szCs w:val="28"/>
        </w:rPr>
        <w:t>Общие сведения о процессах воздушной сортировки. Теория воздушной сепарации. Гравитационные, центробежные, роторные классификаторы. Назначение и конструкция сепараторов. Выделение частиц из горизонтального, вертикального и криволинейных потоков. Производительность аппаратов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Гидравлическая сортировка и обогащение материалов. </w:t>
      </w:r>
      <w:r>
        <w:rPr>
          <w:spacing w:val="-4"/>
          <w:szCs w:val="28"/>
        </w:rPr>
        <w:t>Общие сведения. Теория гидравлической сортировки. Классификация для машин и аппаратов. Конструкция и принцип действия моечно-сортировочных барабанов, лопастных пескомоек, сотрясательных столов, гидравлических классификатор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Электромагнитные и магнитные сепараторы. </w:t>
      </w:r>
      <w:r>
        <w:rPr>
          <w:spacing w:val="-4"/>
          <w:szCs w:val="28"/>
        </w:rPr>
        <w:t>Общие сведения о магнитной сепарации. Назначение и область применения магнитных сепараторов. Электромагнитные шкивы и барабаны. Сепараторы с полем высокого напряжения. Стационарные и переносные электромагнитные сепараторы для жидких масс и глазурей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Оборудование для пылеулавливания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pacing w:val="-6"/>
          <w:szCs w:val="28"/>
        </w:rPr>
      </w:pPr>
      <w:r>
        <w:rPr>
          <w:spacing w:val="-4"/>
          <w:szCs w:val="28"/>
        </w:rPr>
        <w:t>Устройство для выделения тонких порошков из воздушного потока и обеспыливания воздуха. Циклоны, батарейные циклоны, рукавные фильтры, электрофильтры, скрубберы. Пенный пылеулавливатель. Их назначение, устройство и принцип работы. Значение пылеулавительных агрегатов при охране труда и предупреждении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1.6 Дозаторы, питатели, транспортирующее оборудование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 xml:space="preserve">Оборудование для хранения и дозирования материалов. </w:t>
      </w:r>
      <w:r>
        <w:rPr>
          <w:spacing w:val="-4"/>
          <w:szCs w:val="28"/>
        </w:rPr>
        <w:t>Основные сведения. Конструкция бункеров, затворов, питающих и дозирующих устройств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spacing w:val="-4"/>
          <w:szCs w:val="28"/>
        </w:rPr>
        <w:t>Питатели: тарельчатые, ленточные, барабанные, улитковые, пластинчатые. Конструкция, принцип действия, техническая характеристика питателей. Производительность и потребляемая мощность. Весовые и объемные дозаторы, их типы и конструкции. Дозаторы для сухих материалов и жидкостей. Автоматические весовые дозаторы. Устройство и принцип  работы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b/>
          <w:spacing w:val="-4"/>
          <w:szCs w:val="28"/>
        </w:rPr>
        <w:t xml:space="preserve">Оборудование для транспортировки материалов. </w:t>
      </w:r>
      <w:r>
        <w:rPr>
          <w:spacing w:val="-4"/>
          <w:szCs w:val="28"/>
        </w:rPr>
        <w:t>Ленточные транспортеры. Конструкция, принцип работы. Основные элементы и показатели их работы. Шнековые транспортеры, элеваторы. Конструкция и принцип работы. Производительность, потребляемая мощность элеваторов. Пневмотранспорт. Назначение, устройство и принцип работы. Мостовые краны, электротельферы, кран-балки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1.7 Оборудование для смешивания и подготовки керамических масс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месители. Устройство и работа машин непрерывного действия для смешивания и увлажнения грубокерамических масс. Конструкция и принцип действия прямоточных и противоточных смесителей. Пароувлажнители. Смесители со сложным движением смешиваемого материала. Оборудование для смешивания порошковых масс и шликеров: бегунковые смесители, мешалки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8 Оборудование для формования и садки полуфабриката изделий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pacing w:val="-4"/>
          <w:szCs w:val="28"/>
        </w:rPr>
      </w:pPr>
      <w:r>
        <w:rPr>
          <w:b/>
          <w:bCs/>
          <w:spacing w:val="-6"/>
          <w:szCs w:val="28"/>
        </w:rPr>
        <w:t>Ленточные прессы и массомялки</w:t>
      </w:r>
      <w:r>
        <w:rPr>
          <w:bCs/>
          <w:spacing w:val="-6"/>
          <w:szCs w:val="28"/>
        </w:rPr>
        <w:t>. Основные варианты процессов пластического формования, применяемые типы оборудования. Устройство ленточных прессов с винтовыми лопастями. Конструктивные элементы ленточных прессов: приемная коробка, корпус, лопастной винт, прессовая головка, мундштук. Вертикальные ленточные вакуумные и безшнековые прессы. Массомялки, их назначение и принцип работы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32"/>
        <w:ind w:firstLine="709"/>
        <w:jc w:val="both"/>
        <w:rPr/>
      </w:pPr>
      <w:r>
        <w:rPr>
          <w:b/>
          <w:szCs w:val="28"/>
        </w:rPr>
        <w:t>Штемпельные прессы</w:t>
      </w:r>
      <w:r>
        <w:rPr>
          <w:szCs w:val="28"/>
        </w:rPr>
        <w:t xml:space="preserve"> для пластического формования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32"/>
        <w:ind w:firstLine="709"/>
        <w:jc w:val="both"/>
        <w:rPr/>
      </w:pPr>
      <w:r>
        <w:rPr>
          <w:b/>
          <w:szCs w:val="28"/>
        </w:rPr>
        <w:t>Полуавтоматы для формования</w:t>
      </w:r>
      <w:r>
        <w:rPr>
          <w:szCs w:val="28"/>
        </w:rPr>
        <w:t xml:space="preserve"> изделий  тонкой керамики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Автоматы-садчики. </w:t>
      </w:r>
      <w:r>
        <w:rPr>
          <w:szCs w:val="28"/>
        </w:rPr>
        <w:t xml:space="preserve">Автоматы-садчики кирпича на сушильные и обжиговые вагонетки. Кинематическая схема и принцип работы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32"/>
        <w:ind w:firstLine="709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Оборудование для прессования изделий из порошкообразных керамических  масс. </w:t>
      </w:r>
      <w:r>
        <w:rPr>
          <w:spacing w:val="-4"/>
          <w:szCs w:val="28"/>
        </w:rPr>
        <w:t>Особенности и схемы  прессования изделий из порошков. Пресса полусухого прессования и их классификация. Характеристика механических коленорычажных, гидравлических, фрикционных и допрессовочных прессов. Прессующие, выталкивающие, засыпные механизмы прессов. Влияние параметров прессования, степени сжатия на плотность сырца. Применение двухстороннего прессования, подвижной формы и ступенчатого прессования. Основные причины появления брака и методы устранения. Особенности гидростатического и квазистатического прессования. Схема установки. Применение неподвижных и эластичных кернов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Оборудование для литья керамических изделий. </w:t>
      </w:r>
      <w:r>
        <w:rPr>
          <w:szCs w:val="28"/>
        </w:rPr>
        <w:t xml:space="preserve">Классификация методов литья, применяемых в керамической технологии. Оборудование литейных цехов по производству санитарных керамических изделий. Стенды для литья, машины для литья под давлением. Карусельные машины для отливки тонкостенных изделий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орудование для горячего литья термопластических шликеров. Оборудование для обточки, глазурования и декорирования. Техника безопасности при работе на машинах для литья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Проектирование  керамических предприят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TextBody"/>
        <w:ind w:firstLine="709"/>
        <w:jc w:val="both"/>
        <w:rPr/>
      </w:pPr>
      <w:r>
        <w:rPr>
          <w:spacing w:val="-4"/>
          <w:sz w:val="28"/>
          <w:szCs w:val="28"/>
        </w:rPr>
        <w:t>Цель и задачи раздела дисциплины, ее место и роль в подготовке инженеров-технологов для заводов по производству керамических изделий. Строительство, реконструкция и техническое переоснащение промышленных предприятий с целью расширения и совершенствования производства, освоения выпуска новых видов продукции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рганизация проектирования</w:t>
      </w:r>
    </w:p>
    <w:p>
      <w:pPr>
        <w:pStyle w:val="TextBody"/>
        <w:ind w:firstLine="709"/>
        <w:jc w:val="both"/>
        <w:rPr/>
      </w:pPr>
      <w:r>
        <w:rPr>
          <w:spacing w:val="-2"/>
          <w:sz w:val="28"/>
          <w:szCs w:val="28"/>
        </w:rPr>
        <w:t xml:space="preserve">Виды проектов. Стадии проектирования. Структура и задачи проектных организаций. Связь строительного проектирования с научными исследованиями. Методы проектирования. Система нормативных документов в строительстве. </w:t>
      </w:r>
      <w:r>
        <w:rPr>
          <w:sz w:val="28"/>
          <w:szCs w:val="28"/>
        </w:rPr>
        <w:t>Охрана окружающей среды в проектах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временные методы проектирова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истема автоматизированного проектирования  с помощью ЭВМ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2.2 Объемно-планировочные и конструктивные решения промышленных зданий и сооружений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ребования, предъявляемые к промышленным зданиям. Классификация промышленных зданий. Классификация зданий по степени огнестойкости и долговечности. Классификация зданий и помещений по пожароопасным зонам, по взрывной, пожарной и взрывопожарной характеристике. Классификация процессов по санитарной характеристике и зрительному характеру рабо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ные принципы проектирования промышленных зданий. Система проектной документации для строительства. Понятие о пролете, шаге и сетке колонн. Единая модульная система. Типизация и унификация секций, пролетов и конструкций промышленных зданий, их конструктивные решения. Правила привязки колонн и стен к разбивочным осям. Объемно-планировочные решения промышленных зданий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Конструктивные решения промышленных зданий. Основания и фундаменты. Каркасы одно- и многоэтажных промышленных зданий. Стены и перегородки. Перекрытия и полы. Крыши, покрытия, кровли. Лестницы, лифты, окна, фонари, двери, ворота. Экономические факторы проектирования керамических предприятий, технико-экономическая оценка промышленных зданий. 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2.3 Нормы технологического проектирования предприятий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ормы проектирования предприятий по производству керамических изделий. Правила оформления схем промышленных зданий. Последовательность выполнения чертежей планов и их оформление. Правила оформления разрезов промышленных зданий. Разработка плана расстановки технологического оборудования и поэтажных планировок. Проектирование бункеров, закромов, силосов, галерей, открытых площадок, газгольдеров, градирен и дымовых труб. Подъемно-транспортное оборудование и его установ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змещение и объемно-планировочные решения вспомогательных производств. Бытовые помещения и устройства. Пункты питания. Здравпункты. Административно-бытовые помещ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2.4 Проектирование генерального плана промышленного предприятия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ыбор района и пункта строительства. Генеральный и ситуационный планы. Основные этапы проектирования  генплана предприятия. Разбивочный план, план благоустройства. «Красная» линия и условная граница территории. Условные графические обозначения, применяемые на генеральных планах. Разрыв между зданиями. Блокировка цехов. Зонирование территории. Роза ветров. Санитарно-защитная зона. Застройка территории. Транспортные коммуникации. Тротуары. Размещение инженерно-технических сетей. Благоустройство и озеленение территории предприятия. Технико-экономические показатели по генплану промышленного предприяти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73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держание и оформление чертежей генерального план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дисциплины «Оборудование и проектирование предприятий подотрасл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полная форма обучения)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680"/>
        <w:gridCol w:w="772"/>
        <w:gridCol w:w="1247"/>
        <w:gridCol w:w="1453"/>
        <w:gridCol w:w="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8"/>
              </w:rPr>
              <w:t>Управляемая самостоятельная работа студ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контроля  знаний</w:t>
            </w:r>
          </w:p>
        </w:tc>
      </w:tr>
      <w:tr>
        <w:trPr>
          <w:trHeight w:val="20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Оборудование керамических пред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1.1 Введение.</w:t>
            </w:r>
            <w:r>
              <w:rPr>
                <w:spacing w:val="-4"/>
                <w:szCs w:val="28"/>
              </w:rPr>
              <w:t xml:space="preserve">  </w:t>
            </w:r>
            <w:r>
              <w:rPr>
                <w:b/>
                <w:spacing w:val="-4"/>
                <w:szCs w:val="28"/>
              </w:rPr>
              <w:t>Основные сведения о механическом оборудовании, применяемом для производства изделий из керамических материалов</w:t>
            </w:r>
            <w:r>
              <w:rPr>
                <w:spacing w:val="-4"/>
                <w:szCs w:val="28"/>
              </w:rPr>
              <w:t xml:space="preserve">  Цель и задачи дисциплины, ее место и роль в подготовке инженеров-технологов для керамических и огнеупорных заводов. Основные типы используемого оборудования с учетом технологических процессов производства, свойства используемого сырья: твердость, прочность, способность к измельчению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 xml:space="preserve">Оборудование для измельчения, помола, сортировки керамических материалов разной твердости и механической прочности. Назначение и способы измельчения материалов. Классификация машин для дробления и помола. Основные критерии определения параметров сырьевых материалов и керамических масс по механической прочности, твердости, коэффициенту размолоспособности и степени измельчения.   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дбор и расчет применяемого оборудования.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зачете и экзам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28"/>
              </w:rPr>
              <w:t>1.2 Оборудование для дробления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еоретические основы процесса измельчения материалов. Методы измельчения твердых материалов, используемых в керамической промышленности. Дефекты в кристаллических решетках, причины их возникновения, распространения и влияния на процесс дробления. Кинетика измельчения и размолоспособность. Теории измельчения: поверхностная, объемная, обобщающая. Энергоемкость процесса измельчения. Классификация дробильно-помольных машин сухого и мокрого способов помола в открытом и замкнутом цикле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Дробилки щековые и конусные. </w:t>
            </w:r>
            <w:r>
              <w:rPr>
                <w:spacing w:val="-4"/>
                <w:szCs w:val="28"/>
              </w:rPr>
              <w:t>Назначение, классификация и область применения. Дробилки для измельчения сухих твердых материалов: щековые дробилки с простым, сложным и комбинированным движением подвижной щеки. Конструкция щековых дробилок. Расчет основных параметров щековых дробилок: угол захвата, частота вращения эксцентрикового вала, производительность, мощность электродвигателя. Конусные дробилки: конструкция, принцип работы. Дробилки крупного, среднего и мелкого дробления. Установка и эксплуатация дробилок с учетом техники безопасности и охраны окружающей среды. Расчет щековых и конусных дробилок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Валковые дробилки. </w:t>
            </w:r>
            <w:r>
              <w:rPr>
                <w:spacing w:val="-4"/>
                <w:szCs w:val="28"/>
              </w:rPr>
              <w:t>Назначение и классификация. Кинематические схемы валковых дробилок тонкого, среднего дробления и камневыделительных (дезинтеграторных, зубчатых, дырчатых). Конструкция валковых дробилок с одной парой подвижных подшипников, зубчатых с ребристыми валками, дырчатых, дезинтеграторных. Расчет основных параметров дробилок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Бегуны. </w:t>
            </w:r>
            <w:r>
              <w:rPr>
                <w:spacing w:val="-4"/>
                <w:szCs w:val="28"/>
              </w:rPr>
              <w:t>Назначение, классификация, область применения. Конструкция и принцип работы бегунов с вращающимся вертикальным валом и неподвижной чашей и с вращающейся чашей и неподвижным  вертикальным валом. Преимущества и недостатки конструкции бегунов. Бегуны сухого, полусухого и мокрого помола. Отличительные особенности конструкции. Кинематические схемы бегунов. Техника безопасности при работе на бегунах и предотвращение пылевыделения. Основные технические характеристики бегунов. Расчет основных параметров бегун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зачете и экзам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Глинорезки и глинорыхлители. </w:t>
            </w:r>
            <w:r>
              <w:rPr>
                <w:spacing w:val="-4"/>
                <w:szCs w:val="28"/>
              </w:rPr>
              <w:t>Назначение. Конструкция глинорезок (стругачей). Принцип работы. Глинорыхлители одно- и двухвальные, стационарные и передвижные. Особенности их конструкций и принцип действия. Установка «каскад»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Дробилки ударного действия. </w:t>
            </w:r>
            <w:r>
              <w:rPr>
                <w:spacing w:val="-4"/>
                <w:szCs w:val="28"/>
              </w:rPr>
              <w:t>Молотковые и роторные дробилки. Назначение. Классификация роторных и молотковых дробилок. Кинематические схемы одно- и двухроторных дробилок. Молотковые дробилки с плоскими и П-образными молотками. Основные параметры дробилок и их расчет. Способы регулирования степени измельчения. Дезинтеграторы. Назначение. Кинематическая схема. Принцип работы. Степень измельч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 семестр</w:t>
            </w:r>
          </w:p>
        </w:tc>
      </w:tr>
      <w:tr>
        <w:trPr>
          <w:trHeight w:val="5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28"/>
              </w:rPr>
              <w:t>1.3 Оборудование для тонкого и сверхтонкого измельчения материалов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Шаровые мельницы периодического и непрерывного действия. </w:t>
            </w:r>
            <w:r>
              <w:rPr>
                <w:spacing w:val="-4"/>
                <w:szCs w:val="28"/>
              </w:rPr>
              <w:t>Классификация мельниц по сухому и мокрому способу помола.  Назначение, конструктивные схемы, принцип работы шаровых мельниц периодического и непрерывного действия, с периферийной центробежной разгрузкой, конических, трубных мельниц. Расчет основных параметров работы мельниц. Соотношение при помоле: материал, формы и размеры мелющих тел. Футеровка и ее крепление. Работа мельниц в замкнутом и открытом цикле. Расчет загрузки мельниц дискретного действия. Основные недостатки работы шаровых мельниц. Современные тенденции в разработке новых, более производительных и менее энергоемких мельниц для измельчения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Вибрационные мельницы. </w:t>
            </w:r>
            <w:r>
              <w:rPr>
                <w:spacing w:val="-4"/>
                <w:szCs w:val="28"/>
              </w:rPr>
              <w:t>Классификация и область применения. Мельницы периодического и непрерывного действия: одно- и двухкамерные, сухого и мокрого помола открытого и замкнутого цикла работы. Мельницы вихревые, струйные, дискретные, истирающие, инерционного измельчения. Конструктивные особенности, принцип работы, область применения. Способы увеличения производительности и снижения энергоемкости мельниц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практических занятиях, зачете</w:t>
            </w:r>
            <w:r>
              <w:rPr>
                <w:szCs w:val="28"/>
              </w:rPr>
              <w:t xml:space="preserve"> и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680"/>
        <w:gridCol w:w="772"/>
        <w:gridCol w:w="1247"/>
        <w:gridCol w:w="14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1.4 Оборудование для роспуска глинистых материалов</w:t>
            </w:r>
            <w:r>
              <w:rPr>
                <w:spacing w:val="-4"/>
                <w:szCs w:val="28"/>
              </w:rPr>
              <w:t xml:space="preserve">, 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одачи шликеров и обезвоживания керамических масс.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нструктивные особенности, устройство и эксплуатация фрезерно-метательных мельниц, мельниц-мешалок конструкции А.С. Сладкова, агрегата «Волгоцеммаш», турбораспускателей, пропеллерных мешалок; быстроходные и тихоходные мешалки, конструктивные особенности и принцип работы. Сравнительная оценка работы различных типов мешалок: горизонтальных, вертикальных, лопастных, пропеллерных.</w:t>
            </w:r>
          </w:p>
          <w:p>
            <w:pPr>
              <w:pStyle w:val="Heading1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сосы. Мембранные, грязевые, гирационные насосы.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Назначение, конструкция и принцип работы. Техническая характеристика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bCs/>
                <w:szCs w:val="28"/>
              </w:rPr>
              <w:t>Фильтр-прессы.</w:t>
            </w:r>
            <w:r>
              <w:rPr>
                <w:bCs/>
                <w:szCs w:val="28"/>
              </w:rPr>
              <w:t xml:space="preserve"> Механическое оборудование для обезвоживания керамических шликеров. Фильтрование суспензий. Устройство и принцип работы фильтр-прессов. Автоматические фильтр-прессы. Проблемы  автоматизации и механизации работы фильтр-прессов. Очистка фильтров. Предотвращение загрязнения окружающей сре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практических занятиях,  зачете и экзам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1.5 Машины для грохочения, классификации, сепарации  материалов,  оборудование для пылеулавливания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Сепарация материалов. </w:t>
            </w:r>
            <w:r>
              <w:rPr>
                <w:spacing w:val="-4"/>
                <w:szCs w:val="28"/>
              </w:rPr>
              <w:t>Процессы грохочения: верхний и нижний класс продукта. Эффективность грохочения и влияние различных факторов на сепарацию материалов. Методы определения тонины помола и зернового состава материала. Механическая классификация. Кинематические схемы колосниковых, валковых, качающихся вибрационных и барабанных грохотов. Конструкция просеивающих элементов, грохотов. Сита для обогащения керамических суспензий. Основные конструктивные параметры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 xml:space="preserve">Воздушная сепарация (сортировка). </w:t>
            </w:r>
            <w:r>
              <w:rPr>
                <w:spacing w:val="-6"/>
                <w:szCs w:val="28"/>
              </w:rPr>
              <w:t xml:space="preserve">Общие сведения о процессах воздушной сортировки. Теория воздушной сепарации. Гравитационные, центробежные, роторные классификаторы. Назначение и конструкция сепараторов. Выделение частиц из горизонтального, вертикального и криволинейных потоков. Производительность аппаратов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зачете и экзам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</w:tr>
      <w:tr>
        <w:trPr>
          <w:trHeight w:val="4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Гидравлическая сортировка и обогащение материалов. </w:t>
            </w:r>
            <w:r>
              <w:rPr>
                <w:spacing w:val="-4"/>
                <w:szCs w:val="28"/>
              </w:rPr>
              <w:t>Общие сведения. Теория гидравлической сортировки. Классификация для машин и аппаратов. Конструкция и принцип действия моечно-сортировочных барабанов, лопастных пескомоек, сотрясательных столов, гидравлических классификаторов.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Электромагнитные и магнитные сепараторы. </w:t>
            </w:r>
            <w:r>
              <w:rPr>
                <w:spacing w:val="-4"/>
                <w:szCs w:val="28"/>
              </w:rPr>
              <w:t>Общие сведения о магнитной сепарации. Назначение и область применения магнитных сепараторов. Электромагнитные шкивы и барабаны. Сепараторы с полем высокого напряжения. Стационарные и переносные электромагнитные сепараторы для жидких масс и глазурей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Оборудование для пылеулавливания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стройство для выделения тонких порошков из воздушного потока и обеспыливания воздуха. Циклоны, батарейные циклоны, рукавные фильтры, электрофильтры, скрубберы. Пенный пылеулавливатель. Их назначение, устройство и принцип работы. Значение пылеулавительных агрегатов при охране труда и предупреждении загрязнения окружающей сре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зачете и экзамене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b/>
                <w:szCs w:val="28"/>
              </w:rPr>
              <w:t>10 семестр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28"/>
              </w:rPr>
              <w:t>1.6 Дозаторы, питатели, транспортирующее 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28"/>
              </w:rPr>
              <w:t xml:space="preserve">Оборудование для хранения и дозирования материалов. </w:t>
            </w:r>
            <w:r>
              <w:rPr>
                <w:spacing w:val="-4"/>
                <w:szCs w:val="28"/>
              </w:rPr>
              <w:t>Основные сведения. Конструкция бункеров, затворов, питающих и дозирующих устройств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итатели: тарельчатые, ленточные, барабанные, улитковые, пластинчатые. Конструкция, принцип действия, техническая характеристика питателей. Производительность и потребляемая мощность. Весовые и объемные дозаторы, их типы и конструкции. Дозаторы для сухих материалов и жидкостей. Автоматические весовые дозаторы. Устройство и принцип  работы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Оборудование для транспортировки материалов. </w:t>
            </w:r>
            <w:r>
              <w:rPr>
                <w:spacing w:val="-4"/>
                <w:szCs w:val="28"/>
              </w:rPr>
              <w:t>Ленточные транспортеры. Конструкция, принцип работы. Основные элементы и показатели их работы. Шнековые транспортеры, элеваторы. Конструкция и принцип работы. Производительность, потребляемая мощность элеваторов. Пневмотранспорт. Назначение, устройство и принцип работы. Мостовые краны, электротельферы, кран-бал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практических занятиях и экзам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1.7 Оборудование для смешивания и подготовки керамических масс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месители. Устройство и работа машин непрерывного действия для смешивания и увлажнения грубокерамических масс. Конструкция и принцип действия прямоточных и противоточных смесителей. Пароувлажнители. Смесители со сложным движением смешиваемого материала. Оборудование для смешивания порошковых масс и шликеров: бегунковые смесители, мешал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экзамене</w:t>
            </w:r>
          </w:p>
        </w:tc>
      </w:tr>
      <w:tr>
        <w:trPr>
          <w:trHeight w:val="7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8 Оборудование для формования и садки полуфабриката изделий</w:t>
            </w:r>
          </w:p>
          <w:p>
            <w:pPr>
              <w:pStyle w:val="Heading1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Ленточные прессы и массомялки.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Cs w:val="28"/>
              </w:rPr>
              <w:t xml:space="preserve"> Основные варианты процессов пластического формования, применяемые типы оборудования. Устройство ленточных прессов с винтовыми лопастями. Конструктивные элементы ленточных прессов: приемная коробка, корпус, лопастной винт, прессовая головка, мундштук. Вертикальные ленточные вакуумные и безшнековые прессы. Массомялки, их назначение и принцип работы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/>
                <w:szCs w:val="28"/>
              </w:rPr>
              <w:t>Штемпельные прессы</w:t>
            </w:r>
            <w:r>
              <w:rPr>
                <w:szCs w:val="28"/>
              </w:rPr>
              <w:t xml:space="preserve"> для пластического формования.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/>
                <w:szCs w:val="28"/>
              </w:rPr>
              <w:t>Полуавтоматы для формования</w:t>
            </w:r>
            <w:r>
              <w:rPr>
                <w:szCs w:val="28"/>
              </w:rPr>
              <w:t xml:space="preserve"> изделий  тонкой керамики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spacing w:lineRule="auto" w:line="23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Автоматы-садчики. </w:t>
            </w:r>
            <w:r>
              <w:rPr>
                <w:szCs w:val="28"/>
              </w:rPr>
              <w:t xml:space="preserve">Автоматы-садчики кирпича на сушильные и обжиговые вагонетки. Кинематическая схема и принцип работы.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spacing w:lineRule="auto" w:line="232"/>
              <w:ind w:firstLine="33"/>
              <w:jc w:val="both"/>
              <w:rPr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Оборудование для прессования изделий из порошкообразных керамических  масс. </w:t>
            </w:r>
            <w:r>
              <w:rPr>
                <w:spacing w:val="-4"/>
                <w:szCs w:val="28"/>
              </w:rPr>
              <w:t>Особенности и схемы  прессования изделий из порошков. Пресса полусухого прессования и их классификация. Характеристика механических коленорычажных, гидравлических, фрикционных и допрессовочных прессов. Прессующие, выталкивающие, засыпные механизмы прессов. Влияние параметров прессования, степени сжатия на плотность сырца. Применение двухстороннего прессования, подвижной формы и ступенчатого прессования. Основные причины появления брака и методы устранения. Особенности гидростатического и квазистатического прессования. Схема установки. Применение неподвижных и эластичных кернов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spacing w:lineRule="auto" w:line="232"/>
              <w:ind w:firstLine="33"/>
              <w:jc w:val="both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szCs w:val="28"/>
              </w:rPr>
              <w:t xml:space="preserve">Оборудование для литья керамических изделий. </w:t>
            </w:r>
            <w:r>
              <w:rPr>
                <w:szCs w:val="28"/>
              </w:rPr>
              <w:t xml:space="preserve">Классификация методов литья, применяемых в керамической технологии. Оборудование литейных цехов по производству санитарных керамических изделий. Стенды для литья, машины для литья под давлением. Карусельные машины для отливки тонкостенных изделий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Опрос на экзамене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spacing w:lineRule="auto" w:line="232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орудование для горячего литья термопластических шликеров. Оборудование для обточки, глазурования и декорирования. Техника безопасности при работе на машинах для лить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ирование керамических пред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>
          <w:trHeight w:val="3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 xml:space="preserve"> Цель и задачи раздела дисциплины, ее место и роль в подготовке инженеров-технологов для заводов по производству керамических изделий. Строительство, реконструкция и техническое переоснащение промышленных предприятий с целью расширения и совершенствования производства, освоения выпуска новых видов продукции.</w:t>
            </w:r>
          </w:p>
          <w:p>
            <w:pPr>
              <w:pStyle w:val="TextBody"/>
              <w:spacing w:lineRule="auto" w:line="232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.1 Организация проектирования.</w:t>
            </w:r>
            <w:r>
              <w:rPr>
                <w:spacing w:val="-4"/>
                <w:sz w:val="28"/>
                <w:szCs w:val="28"/>
              </w:rPr>
              <w:t xml:space="preserve"> Виды проектов. Стадии проектирования. Структура и задачи проектных организаций. Связь строительного проектирования с научными исследованиями. Методы проектирования. Система нормативных документов в строительстве. Охрана окружающей среды в проектах. Современные методы проектирования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Cs w:val="28"/>
              </w:rPr>
              <w:t>Система автоматизированного проектирования  с помощью ЭВ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Опрос на экзамене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2 Объемно-планировочные и конструктивные решения промышленных зданий и сооружений.</w:t>
            </w:r>
            <w:r>
              <w:rPr>
                <w:sz w:val="28"/>
                <w:szCs w:val="28"/>
              </w:rPr>
              <w:t xml:space="preserve"> Требования, предъявляемые к промышленным зданиям. Классификация промышленных зданий. Классификация зданий по степени огнестойкости и долговечности. Классификация зданий и помещений по пожароопасным зонам, по взрывной, пожарной и взрывопожарной характеристике. Классификация процессов по санитарной характеристике и зрительному характеру работ.</w:t>
            </w:r>
          </w:p>
          <w:p>
            <w:pPr>
              <w:pStyle w:val="TextBody"/>
              <w:spacing w:lineRule="auto" w:line="232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принципы проектирования промышленных зданий. Система проектной документации для строительства. Понятие о пролете, шаге и сетке колонн. Единая модульная система. Типизация и унификация секций, пролетов и конструкций промышленных зданий, их конструктивные решения. Правила привязки колонн и стен к разбивочным осям. Объемно-планировочные решения промышленных зданий.</w:t>
            </w:r>
          </w:p>
          <w:p>
            <w:pPr>
              <w:pStyle w:val="TextBody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нструктивные решения промышленных зданий. Основания и фундаменты. Каркасы одно- и многоэтажных промышленных зданий. Колонны промышленных зданий. Стены и перегородки. Перекрытия и полы. Крыши, покрытия, кровли. Лестницы, лифты, окна, фонари, двери, воро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практических занятиях и экзаме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680"/>
        <w:gridCol w:w="772"/>
        <w:gridCol w:w="1247"/>
        <w:gridCol w:w="14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2.3 Нормы технологического проектирования предприятий.</w:t>
            </w:r>
            <w:r>
              <w:rPr>
                <w:spacing w:val="-4"/>
                <w:sz w:val="28"/>
                <w:szCs w:val="28"/>
              </w:rPr>
              <w:t xml:space="preserve"> Нормы проектирования предприятий по производству керамических изделий. Правила оформления схем промышленных зданий. Последовательность выполнения чертежей планов и их оформление. Правила оформления разрезов промышленных зданий. Разработка плана расстановки технологического оборудования и поэтажных планировок. </w:t>
            </w:r>
          </w:p>
          <w:p>
            <w:pPr>
              <w:pStyle w:val="Default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ектирование бункеров, закромов, силосов, галерей, открытых площадок, газгольдеров, градирен и дымовых труб. Экономические факторы проектирования керамических предприятий, технико-экономическая оценка промышленных зданий.</w:t>
            </w:r>
          </w:p>
          <w:p>
            <w:pPr>
              <w:pStyle w:val="Default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здания и помещения. Размещение и объемно-планировочные решения вспомогательных производств. Бытовые помещения и устройства. Пункты питания. Здравпункты. Административно-бытовые помещения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практических занятиях и экзам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2.4 Проектирование генерального плана промышленного предприятия.</w:t>
            </w:r>
            <w:r>
              <w:rPr>
                <w:spacing w:val="-4"/>
                <w:sz w:val="28"/>
                <w:szCs w:val="28"/>
              </w:rPr>
              <w:t xml:space="preserve"> Выбор района и пункта строительства. Генеральный и ситуационный планы. Основные этапы проектирования  генплана предприятия. Разбивочный план, план благоустройства. «Красная» линия и условная граница территории. Условные графические обозначения, применяемые на генеральных планах. Разрыв между зданиями. Блокировка цехов. Зонирование территории. Роза ветров. Санитарно-защитная зона. Застройка территории. Транспортные коммуникации. Тротуары. Размещение инженерно-технических сетей. Благоустройство и озеленение территории предприятия. Технико-экономические показатели по генплану промышленного предприятия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формление чертежей генерального план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</w:rPr>
              <w:t>Опрос на практических занятиях и экзаме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37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caps/>
          <w:color w:val="000000"/>
        </w:rPr>
        <w:t>Информационно–методическая ча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color w:val="000000"/>
          <w:szCs w:val="28"/>
        </w:rPr>
      </w:pPr>
      <w:r>
        <w:rPr>
          <w:rFonts w:cs="Times New Roman"/>
          <w:b/>
          <w:caps/>
          <w:color w:val="00000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практических занят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Оборудование керамических предприят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Конструкция валковых дробилок, расчет основных параметров дробилок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2. Бегуны сухого, полусухого и мокрого помола. Отличительные особенности конструкции. Расчет основных параметров бегунов.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>3. Дробилки щековые и конусные. Расчет основных параметров дробилок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4. Глинорезки и глинорыхлители. Конструкция глинорезок (стругачей), принцип работы, подбор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5. Молотковые и роторные дробилки.  Основные параметры дробилок и их расчет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Шаровые мельницы периодического и непрерывного действия. Расчет основных параметров работы мельниц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7. Расчет  объема бункеров для хранения сыпучих материалов.</w:t>
      </w:r>
    </w:p>
    <w:p>
      <w:pPr>
        <w:pStyle w:val="TextBody"/>
        <w:ind w:firstLine="709"/>
        <w:jc w:val="both"/>
        <w:rPr/>
      </w:pPr>
      <w:r>
        <w:rPr>
          <w:spacing w:val="-6"/>
          <w:sz w:val="28"/>
          <w:szCs w:val="28"/>
        </w:rPr>
        <w:t xml:space="preserve">8. Оборудование для транспортировки материалов. Ленточные транспортеры. Конструкция, принцип работы, расчет. 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9. Смесители. Устройство и работа машин непрерывного действия для смешивания и увлажнения грубокерамических масс, расчет и подбор оборудования. 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0. Мембранные насосы, принцип действия, подбор. Устройство и принцип функционирования вакуум-прессов, подбор оборудования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228"/>
        <w:jc w:val="center"/>
        <w:rPr/>
      </w:pPr>
      <w:r>
        <w:rPr>
          <w:b/>
          <w:sz w:val="28"/>
          <w:szCs w:val="28"/>
        </w:rPr>
        <w:t xml:space="preserve">Примерная тематика практических занятий по разделу «Проектирование </w:t>
      </w:r>
    </w:p>
    <w:p>
      <w:pPr>
        <w:pStyle w:val="TextBody"/>
        <w:spacing w:lineRule="auto" w:line="228"/>
        <w:jc w:val="center"/>
        <w:rPr/>
      </w:pPr>
      <w:r>
        <w:rPr>
          <w:b/>
          <w:sz w:val="28"/>
          <w:szCs w:val="28"/>
        </w:rPr>
        <w:t>керамических предприятий»</w:t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заданию изобразить план промышленного многопролетного здания.</w:t>
      </w:r>
    </w:p>
    <w:p>
      <w:pPr>
        <w:pStyle w:val="Default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ь графически поперечный разрез промышленного здания с мостовым краном.</w:t>
      </w:r>
    </w:p>
    <w:p>
      <w:pPr>
        <w:pStyle w:val="TextBody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продольный разрез промышленного здания.</w:t>
      </w:r>
    </w:p>
    <w:p>
      <w:pPr>
        <w:pStyle w:val="TextBody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ь графически предложенное технологическое оборудование и выполнить его размещение на плане и разрезах промышленного предприятия.</w:t>
      </w:r>
    </w:p>
    <w:p>
      <w:pPr>
        <w:pStyle w:val="Default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элемент генерального плана проектируемого предприятия, в состав которого входят три самостоятельных здания.</w:t>
      </w:r>
    </w:p>
    <w:p>
      <w:pPr>
        <w:pStyle w:val="TextBody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студентов</w:t>
      </w:r>
    </w:p>
    <w:p>
      <w:pPr>
        <w:pStyle w:val="TextBody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 студентов, осуществляемая вне аудитории (в библиотеке, научной лаборатории, в домашних условиях и т.д.) без контакта с преподавателем включает в себя подготовку к аудиторным занятиям (лекционным и практическим) и выполнение соответствующих заданий:</w:t>
      </w:r>
    </w:p>
    <w:p>
      <w:pPr>
        <w:pStyle w:val="Heading2"/>
        <w:spacing w:lineRule="auto" w:line="228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проработку лекционного материала;</w:t>
      </w:r>
    </w:p>
    <w:p>
      <w:pPr>
        <w:pStyle w:val="Heading2"/>
        <w:spacing w:lineRule="auto" w:line="228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боту с учебной и научной литературой при изучении разделов лекционного курса;</w:t>
      </w:r>
    </w:p>
    <w:p>
      <w:pPr>
        <w:pStyle w:val="Heading2"/>
        <w:spacing w:lineRule="auto" w:line="228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конспектирование учебной литературы;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выполнению практических работ;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опросам на практических занятиях;</w:t>
      </w:r>
    </w:p>
    <w:p>
      <w:pPr>
        <w:pStyle w:val="Heading2"/>
        <w:spacing w:lineRule="auto" w:line="228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подготовку к экзамену и зачету;</w:t>
      </w:r>
    </w:p>
    <w:p>
      <w:pPr>
        <w:pStyle w:val="Style11"/>
        <w:numPr>
          <w:ilvl w:val="0"/>
          <w:numId w:val="0"/>
        </w:numPr>
        <w:spacing w:lineRule="auto" w:line="228"/>
        <w:ind w:lef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ение индивидуальных заданий.</w:t>
      </w:r>
    </w:p>
    <w:p>
      <w:pPr>
        <w:pStyle w:val="Heading2"/>
        <w:spacing w:lineRule="auto" w:line="228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228"/>
        <w:ind w:firstLine="709"/>
        <w:rPr>
          <w:b/>
          <w:b/>
          <w:bCs/>
        </w:rPr>
      </w:pPr>
      <w:r>
        <w:rPr>
          <w:b/>
          <w:bCs/>
        </w:rPr>
        <w:t>Средства диагностики результатов учебной деятельности</w:t>
      </w:r>
    </w:p>
    <w:p>
      <w:pPr>
        <w:pStyle w:val="TextBody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8"/>
        </w:rPr>
        <w:t>Для оценки усвоения учебного материала студентами рекомендуется использовать следующий диагностический инструментарий:</w:t>
      </w:r>
    </w:p>
    <w:p>
      <w:pPr>
        <w:pStyle w:val="Style11"/>
        <w:numPr>
          <w:ilvl w:val="0"/>
          <w:numId w:val="0"/>
        </w:numPr>
        <w:spacing w:lineRule="auto" w:line="228"/>
        <w:ind w:lef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й текущих опросов по отдельным темам;</w:t>
      </w:r>
    </w:p>
    <w:p>
      <w:pPr>
        <w:pStyle w:val="Style11"/>
        <w:numPr>
          <w:ilvl w:val="0"/>
          <w:numId w:val="0"/>
        </w:numPr>
        <w:spacing w:lineRule="auto" w:line="228"/>
        <w:ind w:lef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ение индивидуальных заданий;</w:t>
      </w:r>
    </w:p>
    <w:p>
      <w:pPr>
        <w:pStyle w:val="Style11"/>
        <w:numPr>
          <w:ilvl w:val="0"/>
          <w:numId w:val="0"/>
        </w:numPr>
        <w:spacing w:lineRule="auto" w:line="228"/>
        <w:ind w:lef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сдача зачета;</w:t>
      </w:r>
    </w:p>
    <w:p>
      <w:pPr>
        <w:pStyle w:val="Style11"/>
        <w:numPr>
          <w:ilvl w:val="0"/>
          <w:numId w:val="0"/>
        </w:numPr>
        <w:spacing w:lineRule="auto" w:line="228"/>
        <w:ind w:left="0" w:firstLine="709"/>
        <w:rPr/>
      </w:pPr>
      <w:r>
        <w:rPr/>
        <w:t xml:space="preserve">– </w:t>
      </w:r>
      <w:r>
        <w:rPr/>
        <w:t>сдача экзаме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 Перечень рекомендуемой литерату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учебников и учебных пособий, 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экз. в библиотеке (на кафедр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) Осн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Машины и оборудование для заводов по производству керамики и огнеупоров. – М.: Высшая школа, 19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П. 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Машины и автоматические линии для производства тонкой керамики. – М.: Машиностроение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А.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Механическое оборудование керамических заводов. – М.: Машиностроение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И.В. Бахтиловский, В.П. Барыбин,  Н.С. 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керамических заводов. – Мн.: БГТУ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 П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ханическое оборудование предприятий строительных материалов, изделий и конструкций. – М.: Высшая школа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Л. Сап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Примеры и задачи по механическому оборудованию заводов. – М.: Высшая школ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С. Константоп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предприятий керамики и огнеупоров. Методические указания по расчету и подбору оборудования. – Минск : БГТУ, 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 П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для хранения и транспортирования сырьевых материалов и стекольных шихт. – Минск: БГТУ, 20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М. Терещенко, Ю.Г. Павлюк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строительного дела. – М.: Высшая школа, 19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.С. Щер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ное проектирование химических предприятий, 1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.А. Мака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ьбом чертежей конструкций и деталей промышленных зданий. – М.: Стройиздат, 19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.П. Трепен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ы проектирования гражданских и промышленных зданий. – М.: Стройиздат, 19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Б.Я. Орловский, А.А. Ма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труирование промышленных зданий и сооружений, 19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А. Шере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строительного дела. – М.: Высшая школа, 19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 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ТКП 45-3.02-90-2008 (02250). </w:t>
            </w:r>
            <w:r>
              <w:rPr>
                <w:spacing w:val="-10"/>
                <w:szCs w:val="28"/>
              </w:rPr>
              <w:t>Производственные здания. Строительные нормы проектирования.</w:t>
            </w:r>
            <w:r>
              <w:rPr>
                <w:szCs w:val="28"/>
              </w:rPr>
              <w:t xml:space="preserve"> – Минск: Мин-во строит. и архитектуры РБ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Основы строительного дела. – М.: Высшая школа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.В. Пут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Механическое транспортное оборудование. – М.: Металлургия, 198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И. Га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ханическое оборудование предприятий строительных материалов, изделий и конструкций. – М.: Машиностроение, 19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В.А. Бауман,  Б.В. Клушанцев, В.Д. Марты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льчение в химической промышленности. – М.: Машиностроение, 19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М. С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ы для смешивания сыпучих материалов. – М.: Машиностроение, 19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И. Мак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ческое оборудование для производства строительных материалов и изделий. – М.: Высшая школа, 19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.П. Борщевский, А.Г. Иль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керамического кирпича.– Минск: БГТУ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 Пищ,         Р.Ю. 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очник по оборудованию заводов строительных материалов. – М.: Стройиздат, 19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.Я. Сапожников, Н.Я. Дро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керамических и огнеупорных изделий. Курсовое проектирование.– Минск</w:t>
            </w:r>
            <w:r>
              <w:rPr>
                <w:szCs w:val="28"/>
                <w:lang w:val="en-US"/>
              </w:rPr>
              <w:t xml:space="preserve">: </w:t>
            </w:r>
            <w:r>
              <w:rPr>
                <w:szCs w:val="28"/>
              </w:rPr>
              <w:t>БГТУ,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Левицкий, Е.М. Дятлова, Р.Ю. 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Основы строительного дела и санитарной техники. – М.: Высшая школа, 19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А.Г. Паню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ТКП 45-7.02-174-2009 - Производство кирпича и камней керамических.  Нормы технологического проектирования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СТП 001-2010. </w:t>
            </w:r>
            <w:r>
              <w:rPr>
                <w:spacing w:val="-4"/>
                <w:kern w:val="2"/>
                <w:szCs w:val="28"/>
              </w:rPr>
              <w:t>Проекты (работы) дипломные. Требования и порядок подготовки, представления к защите и защиты. Введен в действие  03.03.2010 г. – Минск: БГТУ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И.М. Жарский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[и др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Основы строительного дела. – М.: Высшая школа, 19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Р.И. Трепен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64"/>
        <w:gridCol w:w="2157"/>
        <w:gridCol w:w="216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афед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, принятое кафедрой, разработавшей  учебную программу (с указанием даты и номера протокола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Химическая технология керамики и огнеуп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федра технологии стекла и керам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хнология тонкой и технической керам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федра технологии стекла и керам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шины и оборудование предприятий строительных материа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афедра машин и аппаратов химических и строительных производств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кафедрой технологии </w:t>
      </w:r>
    </w:p>
    <w:p>
      <w:pPr>
        <w:pStyle w:val="Normal"/>
        <w:jc w:val="both"/>
        <w:rPr/>
      </w:pPr>
      <w:r>
        <w:rPr>
          <w:szCs w:val="28"/>
        </w:rPr>
        <w:t xml:space="preserve">стекла и керамики, к.т.н., доцент </w:t>
        <w:tab/>
        <w:tab/>
        <w:tab/>
        <w:tab/>
        <w:tab/>
        <w:t>Ю.Г. Павлюкевич</w:t>
      </w:r>
      <w:r>
        <w:rPr>
          <w:b/>
          <w:szCs w:val="28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531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30"/>
      <w:jc w:val="both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-8"/>
      <w:w w:val="90"/>
      <w:kern w:val="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 w:val="false"/>
      <w:spacing w:lineRule="exact" w:line="320"/>
      <w:ind w:firstLine="720"/>
      <w:jc w:val="center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1"/>
    <w:qFormat/>
    <w:pPr>
      <w:jc w:val="both"/>
    </w:pPr>
    <w:rPr>
      <w:w w:val="9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BodyText2">
    <w:name w:val="Body Text 2"/>
    <w:basedOn w:val="Normal1"/>
    <w:qFormat/>
    <w:pPr>
      <w:spacing w:before="120" w:after="120"/>
      <w:jc w:val="center"/>
    </w:pPr>
    <w:rPr>
      <w:b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pacing w:val="-8"/>
      <w:w w:val="90"/>
      <w:kern w:val="2"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маркированный"/>
    <w:basedOn w:val="TextBody"/>
    <w:qFormat/>
    <w:pPr>
      <w:widowControl w:val="false"/>
      <w:numPr>
        <w:ilvl w:val="0"/>
        <w:numId w:val="2"/>
      </w:numPr>
      <w:jc w:val="both"/>
    </w:pPr>
    <w:rPr>
      <w:sz w:val="28"/>
      <w:szCs w:val="2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39:00Z</dcterms:created>
  <dc:creator>USER</dc:creator>
  <dc:description/>
  <cp:keywords/>
  <dc:language>en-US</dc:language>
  <cp:lastModifiedBy>TEST</cp:lastModifiedBy>
  <cp:lastPrinted>2016-08-30T10:34:00Z</cp:lastPrinted>
  <dcterms:modified xsi:type="dcterms:W3CDTF">2016-08-30T08:38:00Z</dcterms:modified>
  <cp:revision>24</cp:revision>
  <dc:subject/>
  <dc:title>Учреждение образования «Белорусский государственный</dc:title>
</cp:coreProperties>
</file>