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технолог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оректор БГТУ по учебной работе</w:t>
      </w:r>
    </w:p>
    <w:p>
      <w:pPr>
        <w:pStyle w:val="Normal"/>
        <w:spacing w:before="12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______________ Касперович С.А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____»____________ 20___ г.</w:t>
      </w:r>
    </w:p>
    <w:p>
      <w:pPr>
        <w:pStyle w:val="Normal"/>
        <w:spacing w:before="12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/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й дисциплине для специальнос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46 01 01 «Лесоинженерное дело»</w:t>
      </w:r>
    </w:p>
    <w:p>
      <w:pPr>
        <w:pStyle w:val="Normal"/>
        <w:rPr/>
      </w:pPr>
      <w:r>
        <w:rPr>
          <w:sz w:val="28"/>
          <w:szCs w:val="28"/>
        </w:rPr>
        <w:t>1-46 01 02 «Технология деревообрабатывающих произво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08 01 01 «Профессиональное обуч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ТТЛ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            1, 2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еместр       2,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1044"/>
        <w:gridCol w:w="249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Д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Экзамен     2, 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549" w:hanging="0"/>
              <w:jc w:val="both"/>
              <w:rPr>
                <w:sz w:val="28"/>
              </w:rPr>
            </w:pPr>
            <w:r>
              <w:rPr>
                <w:sz w:val="28"/>
              </w:rPr>
              <w:t>Зачет        2, 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ые зан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аудиторных ча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 по дисциплин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Форма получения </w:t>
      </w:r>
    </w:p>
    <w:p>
      <w:pPr>
        <w:pStyle w:val="Normal"/>
        <w:ind w:left="6120" w:hanging="1440"/>
        <w:jc w:val="right"/>
        <w:rPr>
          <w:sz w:val="28"/>
          <w:u w:val="single"/>
        </w:rPr>
      </w:pPr>
      <w:r>
        <w:rPr>
          <w:sz w:val="28"/>
        </w:rPr>
        <w:t>высшего образования — очная (дневная)</w:t>
      </w:r>
    </w:p>
    <w:p>
      <w:pPr>
        <w:pStyle w:val="Normal"/>
        <w:ind w:left="6120" w:hanging="144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Составил </w:t>
      </w:r>
      <w:r>
        <w:rPr>
          <w:sz w:val="28"/>
          <w:u w:val="single"/>
        </w:rPr>
        <w:t>Д. В. Кленицкий, к.ф.-м.н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Учебная программа составлена на основе типовой учебной программы «Физика», утвержденной Министерством образования РБ для инженерно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технических специальностей ВУЗов  от                  20   г., регистрационный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физики, протокол № ____ от____________ 2013   г.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12"/>
        <w:ind w:left="3646" w:firstLine="6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12"/>
        <w:ind w:left="3646" w:firstLine="6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12"/>
        <w:ind w:left="3646" w:firstLine="6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12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Style13"/>
        <w:spacing w:lineRule="auto" w:line="312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 /И.И. Наркевич/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567"/>
        <w:rPr/>
      </w:pPr>
      <w:r>
        <w:rPr>
          <w:sz w:val="28"/>
        </w:rPr>
        <w:t xml:space="preserve">Одобрена и рекомендовано к утверждению методической комиссией факультета ТТЛП, </w:t>
      </w:r>
      <w:r>
        <w:rPr>
          <w:sz w:val="28"/>
          <w:szCs w:val="28"/>
        </w:rPr>
        <w:t>протокол № ____ от____________ 20  г.</w:t>
      </w:r>
    </w:p>
    <w:p>
      <w:pPr>
        <w:pStyle w:val="Style13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1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3"/>
        <w:spacing w:lineRule="auto" w:line="312" w:before="12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/</w:t>
      </w:r>
      <w:r>
        <w:rPr>
          <w:sz w:val="28"/>
        </w:rPr>
        <w:t>А.А.ЯНУШКЕВИЧ</w:t>
      </w:r>
      <w:r>
        <w:rPr>
          <w:sz w:val="28"/>
          <w:szCs w:val="28"/>
        </w:rPr>
        <w:t>/</w:t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1.1 Цель и задачи преподавания и изучения учебной дисциплин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Целью</w:t>
      </w:r>
      <w:r>
        <w:rPr/>
        <w:t xml:space="preserve"> </w:t>
      </w:r>
      <w:r>
        <w:rPr>
          <w:b/>
        </w:rPr>
        <w:t>курса физики</w:t>
      </w:r>
      <w:r>
        <w:rPr/>
        <w:t xml:space="preserve"> является целостное изучение различных разделов физической науки как базы для формирования научного мировоззрения и современного физического мышления, а также для освоения технических дисциплин и ориентирования в потоке научной и технической информ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709"/>
        <w:jc w:val="both"/>
        <w:rPr/>
      </w:pPr>
      <w:r>
        <w:rPr/>
        <w:t>− </w:t>
      </w:r>
      <w:r>
        <w:rPr/>
        <w:t>дать представление об основных физических явлениях и классическом, релятивистском и квантовомеханическом подходах при их трактовке, о современной физической картине мира, о физических методах исследования материи, о физических основах современных технологий;</w:t>
      </w:r>
    </w:p>
    <w:p>
      <w:pPr>
        <w:pStyle w:val="Normal"/>
        <w:ind w:firstLine="709"/>
        <w:jc w:val="both"/>
        <w:rPr/>
      </w:pPr>
      <w:r>
        <w:rPr/>
        <w:t>− </w:t>
      </w:r>
      <w:r>
        <w:rPr/>
        <w:t>дать знание основных понятий, законов, принципов и теорий классической и современной физики, а также границ их применимости, сформировать умение выделить физическое содержание в прикладных задачах по специальности, оценить существенные и малосущественные факторы и сформулировать физическую модель явлен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− </w:t>
      </w:r>
      <w:r>
        <w:rPr>
          <w:spacing w:val="-4"/>
        </w:rPr>
        <w:t>привить навыки использования основных законов физики, единиц измерения, справочных данных для решения прикладных задач, а также работы с измерительными приборами и обработки результатов измерений с использованием пакетов компьютерных программ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1.2 Требования к уровню освоения содержания учебной дисциплины</w:t>
      </w:r>
    </w:p>
    <w:p>
      <w:pPr>
        <w:pStyle w:val="Normal"/>
        <w:ind w:firstLine="709"/>
        <w:jc w:val="both"/>
        <w:rPr/>
      </w:pPr>
      <w:r>
        <w:rPr/>
        <w:t>Образовательным стандартом высшего образования предусматривается, что освоивший курс физики специалист должен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− </w:t>
      </w:r>
      <w:r>
        <w:rPr/>
        <w:t>основные понятия, законы, принципы и теории классической и современной физической науки, а также границы их применимости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ринципы действия измерительных приборов и устройств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физические принципы разработки методик измерения характеристик различных материальных объектов, в том числе и полей;</w:t>
      </w:r>
    </w:p>
    <w:p>
      <w:pPr>
        <w:pStyle w:val="Normal"/>
        <w:ind w:firstLine="709"/>
        <w:jc w:val="both"/>
        <w:rPr/>
      </w:pPr>
      <w:r>
        <w:rPr/>
        <w:t>− </w:t>
      </w:r>
      <w:r>
        <w:rPr/>
        <w:t>принципы экспериментального и теоретического изучения физических явлений и процессов;</w:t>
      </w:r>
    </w:p>
    <w:p>
      <w:pPr>
        <w:pStyle w:val="Normal"/>
        <w:tabs>
          <w:tab w:val="clear" w:pos="708"/>
          <w:tab w:val="left" w:pos="-2520" w:leader="none"/>
        </w:tabs>
        <w:ind w:left="284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>
          <w:spacing w:val="-4"/>
        </w:rPr>
        <w:t>− </w:t>
      </w:r>
      <w:r>
        <w:rPr>
          <w:spacing w:val="-4"/>
        </w:rPr>
        <w:t>рассчитывать характеристики объектов, физических явлений и процессов на основе законов физики;</w:t>
      </w:r>
    </w:p>
    <w:p>
      <w:pPr>
        <w:pStyle w:val="Normal"/>
        <w:ind w:firstLine="709"/>
        <w:jc w:val="both"/>
        <w:rPr/>
      </w:pPr>
      <w:r>
        <w:rPr/>
        <w:t>− </w:t>
      </w:r>
      <w:r>
        <w:rPr/>
        <w:t>использовать измерительные приборы при экспериментальном изучении физических явлений и процессов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>− </w:t>
      </w:r>
      <w:r>
        <w:rPr/>
        <w:t>навыками построения физических моделей материальных объектов, физических явлений и процессов;</w:t>
      </w:r>
    </w:p>
    <w:p>
      <w:pPr>
        <w:pStyle w:val="Normal"/>
        <w:ind w:firstLine="709"/>
        <w:jc w:val="both"/>
        <w:rPr/>
      </w:pPr>
      <w:r>
        <w:rPr/>
        <w:t>− </w:t>
      </w:r>
      <w:r>
        <w:rPr/>
        <w:t>навыками обработки экспериментальных данных прямых и косвенных измерений физических величин.</w:t>
      </w:r>
    </w:p>
    <w:p>
      <w:pPr>
        <w:pStyle w:val="Style13"/>
        <w:spacing w:before="60" w:after="60"/>
        <w:jc w:val="center"/>
        <w:rPr>
          <w:b/>
          <w:b/>
        </w:rPr>
      </w:pPr>
      <w:r>
        <w:rPr>
          <w:b/>
        </w:rPr>
        <w:t>1.3 Формируемые академические и профессиональные компетенции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Академические компетенции</w:t>
      </w:r>
    </w:p>
    <w:p>
      <w:pPr>
        <w:pStyle w:val="Normal"/>
        <w:ind w:firstLine="426"/>
        <w:jc w:val="both"/>
        <w:rPr/>
      </w:pPr>
      <w:r>
        <w:rPr/>
        <w:t xml:space="preserve">Специалист должен: </w:t>
      </w:r>
    </w:p>
    <w:p>
      <w:pPr>
        <w:pStyle w:val="3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ind w:left="0" w:firstLine="709"/>
        <w:rPr/>
      </w:pPr>
      <w:r>
        <w:rPr>
          <w:szCs w:val="24"/>
        </w:rPr>
        <w:t> </w:t>
      </w:r>
      <w:r>
        <w:rPr>
          <w:szCs w:val="24"/>
        </w:rPr>
        <w:t>Уметь применять базовые научно-теоретические знания для решения теоретических и практических задач.</w:t>
      </w:r>
    </w:p>
    <w:p>
      <w:pPr>
        <w:pStyle w:val="3"/>
        <w:numPr>
          <w:ilvl w:val="0"/>
          <w:numId w:val="2"/>
        </w:numPr>
        <w:pBdr>
          <w:bottom w:val="single" w:sz="2" w:space="1" w:color="FFFFFF"/>
        </w:pBdr>
        <w:tabs>
          <w:tab w:val="clear" w:pos="708"/>
          <w:tab w:val="left" w:pos="180" w:leader="none"/>
        </w:tabs>
        <w:ind w:left="0" w:firstLine="709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Владеть исследовательскими навыками.</w:t>
      </w:r>
    </w:p>
    <w:p>
      <w:pPr>
        <w:pStyle w:val="3"/>
        <w:numPr>
          <w:ilvl w:val="0"/>
          <w:numId w:val="2"/>
        </w:numPr>
        <w:pBdr>
          <w:bottom w:val="single" w:sz="2" w:space="1" w:color="FFFFFF"/>
        </w:pBdr>
        <w:tabs>
          <w:tab w:val="clear" w:pos="708"/>
          <w:tab w:val="left" w:pos="180" w:leader="none"/>
        </w:tabs>
        <w:ind w:left="0" w:firstLine="709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меть работать самостоятельно.</w:t>
      </w:r>
    </w:p>
    <w:p>
      <w:pPr>
        <w:pStyle w:val="3"/>
        <w:numPr>
          <w:ilvl w:val="0"/>
          <w:numId w:val="2"/>
        </w:numPr>
        <w:pBdr>
          <w:bottom w:val="single" w:sz="2" w:space="1" w:color="FFFFFF"/>
        </w:pBdr>
        <w:tabs>
          <w:tab w:val="clear" w:pos="708"/>
          <w:tab w:val="left" w:pos="180" w:leader="none"/>
        </w:tabs>
        <w:ind w:left="0" w:firstLine="709"/>
        <w:rPr/>
      </w:pPr>
      <w:r>
        <w:rPr>
          <w:szCs w:val="24"/>
        </w:rPr>
        <w:t> </w:t>
      </w:r>
      <w:r>
        <w:rPr>
          <w:szCs w:val="24"/>
        </w:rPr>
        <w:t>Владеть междисциплинарным подходом при решении проблем.</w:t>
      </w:r>
    </w:p>
    <w:p>
      <w:pPr>
        <w:pStyle w:val="3"/>
        <w:numPr>
          <w:ilvl w:val="0"/>
          <w:numId w:val="2"/>
        </w:numPr>
        <w:pBdr>
          <w:bottom w:val="single" w:sz="2" w:space="1" w:color="FFFFFF"/>
        </w:pBdr>
        <w:tabs>
          <w:tab w:val="clear" w:pos="708"/>
          <w:tab w:val="left" w:pos="180" w:leader="none"/>
        </w:tabs>
        <w:ind w:left="0" w:firstLine="709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Обладать навыками устной и письменной коммуникации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Профессиональные компетенции</w:t>
      </w:r>
    </w:p>
    <w:p>
      <w:pPr>
        <w:pStyle w:val="Normal"/>
        <w:ind w:firstLine="425"/>
        <w:jc w:val="both"/>
        <w:rPr>
          <w:i/>
          <w:i/>
        </w:rPr>
      </w:pPr>
      <w:r>
        <w:rPr/>
        <w:t>Специалист должен быть способен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bCs/>
        </w:rPr>
        <w:t>–</w:t>
      </w:r>
      <w:r>
        <w:rPr>
          <w:bCs/>
        </w:rPr>
        <w:tab/>
        <w:t xml:space="preserve"> </w:t>
      </w:r>
      <w:r>
        <w:rPr/>
        <w:t>Исследовать физические, физико-механические свойства древесины, древесных и других материалов, применяемых в деревообработке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–</w:t>
      </w:r>
      <w:r>
        <w:rPr>
          <w:bCs/>
        </w:rPr>
        <w:tab/>
        <w:t xml:space="preserve"> Проводить обработку, анализ и интерпретацию полученных результатов научных исследований для публикаций, презентаций, докладов, отчетов.</w:t>
      </w:r>
    </w:p>
    <w:p>
      <w:pPr>
        <w:pStyle w:val="Style13"/>
        <w:spacing w:before="80" w:after="80"/>
        <w:jc w:val="center"/>
        <w:rPr/>
      </w:pPr>
      <w:r>
        <w:rPr>
          <w:b/>
        </w:rPr>
        <w:t>1.4 Перечисление дисциплин, освоение которых необходимо для изучения физики:</w:t>
      </w:r>
    </w:p>
    <w:p>
      <w:pPr>
        <w:pStyle w:val="Style13"/>
        <w:rPr/>
      </w:pPr>
      <w:r>
        <w:rPr/>
        <w:tab/>
        <w:t>1. Элементы линейной алгебры и аналитической геометрии.</w:t>
      </w:r>
    </w:p>
    <w:p>
      <w:pPr>
        <w:pStyle w:val="Style13"/>
        <w:rPr/>
      </w:pPr>
      <w:r>
        <w:rPr/>
        <w:tab/>
        <w:t>2. Основы дифференциального и интегрального исчислений.</w:t>
      </w:r>
    </w:p>
    <w:p>
      <w:pPr>
        <w:pStyle w:val="Style13"/>
        <w:rPr/>
      </w:pPr>
      <w:r>
        <w:rPr/>
        <w:tab/>
        <w:t xml:space="preserve">3. Методы решения простейших дифференциальных уравнений. </w:t>
      </w:r>
    </w:p>
    <w:p>
      <w:pPr>
        <w:pStyle w:val="Style13"/>
        <w:rPr/>
      </w:pPr>
      <w:r>
        <w:rPr/>
        <w:tab/>
        <w:t>4. Элементы теории поля.</w:t>
      </w:r>
    </w:p>
    <w:p>
      <w:pPr>
        <w:pStyle w:val="Style13"/>
        <w:rPr/>
      </w:pPr>
      <w:r>
        <w:rPr/>
        <w:tab/>
        <w:t>5. Элементы теории числовых и функциональных рядов.</w:t>
      </w:r>
    </w:p>
    <w:p>
      <w:pPr>
        <w:pStyle w:val="Style13"/>
        <w:rPr/>
      </w:pPr>
      <w:r>
        <w:rPr/>
        <w:tab/>
        <w:t>6. Введение в теорию вероятностей и математическую статистику.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1.5 Структура содержания учебной дисциплины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Образовательный стандарт предусматривает для изучения физики 210 учебных часов аудиторных занятий на протяжении двух семестров для специальности ЛИД, 211 учебных часов для специальности ТДП и 192 учебных часа для специальности ПО. Распределение часов по видам занятий следующее: лекций − </w:t>
      </w:r>
      <w:r>
        <w:rPr>
          <w:bCs/>
        </w:rPr>
        <w:t>88/88/87 (</w:t>
      </w:r>
      <w:r>
        <w:rPr/>
        <w:t xml:space="preserve">ЛИД/ТДП/ПО), практических − </w:t>
      </w:r>
      <w:r>
        <w:rPr>
          <w:bCs/>
        </w:rPr>
        <w:t>52/53/35</w:t>
      </w:r>
      <w:r>
        <w:rPr/>
        <w:t xml:space="preserve"> </w:t>
      </w:r>
      <w:r>
        <w:rPr>
          <w:bCs/>
        </w:rPr>
        <w:t>(</w:t>
      </w:r>
      <w:r>
        <w:rPr/>
        <w:t>ЛИД/ТДП/ПО), лабораторных − 70. На самостоятельную работу отводится для специальности ЛИД — 196 часов, ТДП — 242 часа, ПО — 217 часов.</w:t>
      </w:r>
    </w:p>
    <w:p>
      <w:pPr>
        <w:pStyle w:val="Normal"/>
        <w:spacing w:before="80" w:after="80"/>
        <w:jc w:val="center"/>
        <w:rPr/>
      </w:pPr>
      <w:r>
        <w:rPr/>
        <w:t>Выписка из учебного плана стационар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57"/>
        <w:gridCol w:w="1221"/>
        <w:gridCol w:w="598"/>
        <w:gridCol w:w="795"/>
        <w:gridCol w:w="681"/>
        <w:gridCol w:w="620"/>
        <w:gridCol w:w="500"/>
        <w:gridCol w:w="567"/>
        <w:gridCol w:w="620"/>
        <w:gridCol w:w="620"/>
        <w:gridCol w:w="620"/>
        <w:gridCol w:w="620"/>
        <w:gridCol w:w="620"/>
        <w:gridCol w:w="625"/>
      </w:tblGrid>
      <w:tr>
        <w:trPr>
          <w:trHeight w:val="51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то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/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/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/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/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/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/з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Л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right"/>
              <w:rPr/>
            </w:pPr>
            <w:r>
              <w:rPr/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Л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right"/>
              <w:rPr/>
            </w:pPr>
            <w:r>
              <w:rPr/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Л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right"/>
              <w:rPr/>
            </w:pPr>
            <w:r>
              <w:rPr/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Тематический план курса «Физика»</w:t>
      </w:r>
    </w:p>
    <w:tbl>
      <w:tblPr>
        <w:tblW w:w="1097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97"/>
        <w:gridCol w:w="1276"/>
        <w:gridCol w:w="1276"/>
        <w:gridCol w:w="1275"/>
        <w:gridCol w:w="993"/>
        <w:gridCol w:w="992"/>
        <w:gridCol w:w="850"/>
      </w:tblGrid>
      <w:tr>
        <w:trPr>
          <w:trHeight w:val="5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97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Д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/ТДП/П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ие основы мех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be-BY"/>
              </w:rPr>
              <w:t>/24</w:t>
            </w:r>
            <w:r>
              <w:rPr>
                <w:lang w:val="en-US"/>
              </w:rPr>
              <w:t>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6/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18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екулярная физика и тер-мо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/1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12/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18/1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/1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/</w:t>
            </w:r>
            <w:r>
              <w:rPr>
                <w:lang w:val="be-BY"/>
              </w:rPr>
              <w:t>10</w:t>
            </w:r>
            <w:r>
              <w:rPr>
                <w:lang w:val="en-US"/>
              </w:rPr>
              <w:t>/</w:t>
            </w:r>
            <w:r>
              <w:rPr>
                <w:lang w:val="be-BY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е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/1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8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/</w:t>
            </w:r>
            <w:r>
              <w:rPr>
                <w:lang w:val="be-BY"/>
              </w:rPr>
              <w:t>8</w:t>
            </w:r>
            <w:r>
              <w:rPr>
                <w:lang w:val="en-US"/>
              </w:rPr>
              <w:t>/</w:t>
            </w:r>
            <w:r>
              <w:rPr>
                <w:lang w:val="be-BY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ие основы оп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/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/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/8</w:t>
            </w:r>
            <w:r>
              <w:rPr>
                <w:bCs/>
                <w:lang w:val="en-US"/>
              </w:rPr>
              <w:t>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ение и свойства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/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/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/8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88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/53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/70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удиторные – 210/</w:t>
            </w:r>
            <w:r>
              <w:rPr>
                <w:bCs/>
                <w:lang w:val="en-US"/>
              </w:rPr>
              <w:t>21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System;Arial" w:hAnsi="System;Arial" w:cs="System;Arial"/>
          <w:b/>
          <w:b/>
          <w:bCs/>
          <w:sz w:val="28"/>
          <w:szCs w:val="28"/>
        </w:rPr>
      </w:pPr>
      <w:r>
        <w:br w:type="page"/>
      </w: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625602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6033135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6377940" cy="878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120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6136640" cy="846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.  УЧЕБНО-МЕТОДИЧЕСКАЯ КАРТА</w:t>
      </w:r>
    </w:p>
    <w:tbl>
      <w:tblPr>
        <w:tblW w:w="14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134"/>
        <w:gridCol w:w="959"/>
        <w:gridCol w:w="175"/>
        <w:gridCol w:w="1134"/>
        <w:gridCol w:w="567"/>
        <w:gridCol w:w="567"/>
        <w:gridCol w:w="567"/>
        <w:gridCol w:w="567"/>
        <w:gridCol w:w="850"/>
        <w:gridCol w:w="709"/>
        <w:gridCol w:w="142"/>
        <w:gridCol w:w="1040"/>
      </w:tblGrid>
      <w:tr>
        <w:trPr>
          <w:trHeight w:val="317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именование раздела, темы, занятия; перечень изучаем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/>
              <w:t>Управляемая само</w:t>
              <w:softHyphen/>
              <w:t>стоятельная работа студ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ьное обеспечен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9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/ТДП/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Л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Т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основы 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be-BY"/>
              </w:rPr>
              <w:t>/24</w:t>
            </w:r>
            <w:r>
              <w:rPr>
                <w:lang w:val="en-US"/>
              </w:rPr>
              <w:t>/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1</w:t>
            </w:r>
            <w:r>
              <w:rPr/>
              <w:t>6</w:t>
            </w:r>
            <w:r>
              <w:rPr>
                <w:lang w:val="en-US"/>
              </w:rPr>
              <w:t>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/18/</w:t>
            </w: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ческ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6/16</w:t>
            </w:r>
            <w:r>
              <w:rPr>
                <w:lang w:val="en-US"/>
              </w:rPr>
              <w:t>/</w:t>
            </w: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be-BY"/>
              </w:rPr>
              <w:t>/14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/18/</w:t>
            </w: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 лк </w:t>
            </w:r>
            <w:r>
              <w:rPr>
                <w:u w:val="single"/>
              </w:rPr>
              <w:t>Кинематика материальной точки и твердого тел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Способы описания движения: векторный, координатный, естественный. Уравнения движения. Скорость и ускорение при различных способах описания движения. </w:t>
            </w:r>
          </w:p>
          <w:p>
            <w:pPr>
              <w:pStyle w:val="Normal"/>
              <w:rPr/>
            </w:pPr>
            <w:r>
              <w:rPr/>
              <w:t>2. Классификация движений материальной точ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Поступательное и вращательное движение твердого тела. Уравнения вращательного движения. Угловая скорость и ускор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вязь между линейными и угловыми характеристиками движения. Частные случаи вращ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1 п/з.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u w:val="single"/>
              </w:rPr>
              <w:t>Кинематика материальной точк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1. Вычисление кинематических характеристик движения материальной точки при различных способах задания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8,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2 лк </w:t>
            </w:r>
            <w:r>
              <w:rPr>
                <w:u w:val="single"/>
              </w:rPr>
              <w:t>Динамика материальной точки и поступательного движения твердого тел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Основные понятия и величины динамики: инертность, масса, сила, импульс. Инерциальные системы отсч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Второй закон Ньютона как уравнение движения. Принцип относительности Галилея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3. Система материальных точек. Центр масс. Движение центра масс. Закон сохранения импульса. Свойство однородности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 лз </w:t>
            </w:r>
            <w:r>
              <w:rPr>
                <w:u w:val="single"/>
              </w:rPr>
              <w:t>Основы теории погрешностей измер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Инструктаж по охране труда и технике безопас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Требования к оформлению лабораторных отчет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Виды ошибок и способы расчета погрешностей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/>
              <w:t>4. Подготовка теоретической части отчета по л/р «Определение удельного сопротивления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  <w:p>
            <w:pPr>
              <w:pStyle w:val="3"/>
              <w:spacing w:lineRule="exact" w:line="240"/>
              <w:rPr/>
            </w:pPr>
            <w:r>
              <w:rPr>
                <w:b/>
                <w:szCs w:val="24"/>
                <w:u w:val="none"/>
              </w:rPr>
              <w:t xml:space="preserve">1 УСР </w:t>
            </w:r>
            <w:r>
              <w:rPr>
                <w:i/>
                <w:szCs w:val="24"/>
                <w:u w:val="none"/>
              </w:rPr>
              <w:t>Индивидуальное задание по механике</w:t>
            </w:r>
            <w:r>
              <w:rPr>
                <w:b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-8 недели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b/>
                <w:szCs w:val="24"/>
                <w:u w:val="none"/>
              </w:rPr>
              <w:t xml:space="preserve">2 УСР </w:t>
            </w:r>
            <w:r>
              <w:rPr>
                <w:i/>
                <w:szCs w:val="24"/>
              </w:rPr>
              <w:t>Силы в механике</w:t>
            </w:r>
            <w:r>
              <w:rPr>
                <w:b/>
                <w:szCs w:val="24"/>
                <w:u w:val="none"/>
              </w:rPr>
              <w:t xml:space="preserve">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 xml:space="preserve">1. Закон всемирного тяготения.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ила тяжести, вес, невесомость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 xml:space="preserve">3. Работа в поле тяготения.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4. Напряженность и потенциал поля тяготения.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Космические скорости.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6. Силы трения. </w:t>
            </w:r>
          </w:p>
          <w:p>
            <w:pPr>
              <w:pStyle w:val="3"/>
              <w:spacing w:lineRule="exact" w:line="240"/>
              <w:rPr>
                <w:b/>
                <w:b/>
                <w:szCs w:val="24"/>
                <w:u w:val="none"/>
              </w:rPr>
            </w:pPr>
            <w:r>
              <w:rPr>
                <w:i/>
                <w:u w:val="none"/>
              </w:rPr>
              <w:t>7. Упругие деформац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 л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4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b/>
                <w:szCs w:val="24"/>
                <w:u w:val="none"/>
              </w:rPr>
              <w:t xml:space="preserve">3 лк </w:t>
            </w:r>
            <w:r>
              <w:rPr>
                <w:szCs w:val="24"/>
              </w:rPr>
              <w:t>Динамика вращательного движения твердого тел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Момент силы. Момент импульса материальной точки и системы материальных точек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Уравнение моментов и закон сохранения момента импульса. Свойства изотропности простран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Момент инерции. Теорема Штейнера. Основное уравнение динамики вращательного движения</w:t>
            </w:r>
          </w:p>
          <w:p>
            <w:pPr>
              <w:pStyle w:val="3"/>
              <w:spacing w:lineRule="exact" w:line="240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2 п/з.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u w:val="single"/>
              </w:rPr>
              <w:t>Кинематика абсолютно твердого тела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/>
              <w:t>1. Вычисление кинематических характеристик поступательного и вращательного движения твердого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8,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2 лз </w:t>
            </w:r>
            <w:r>
              <w:rPr>
                <w:u w:val="single"/>
              </w:rPr>
              <w:t>Определение удельного сопротивления вещест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Выполнение измерений на установке л/р №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Обработка результатов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4 лк </w:t>
            </w:r>
            <w:r>
              <w:rPr>
                <w:u w:val="single"/>
              </w:rPr>
              <w:t>Работа и механическая энергия</w:t>
            </w:r>
          </w:p>
          <w:p>
            <w:pPr>
              <w:pStyle w:val="3"/>
              <w:spacing w:lineRule="exact" w:line="24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1. Работа силы. Мощность. </w:t>
            </w:r>
          </w:p>
          <w:p>
            <w:pPr>
              <w:pStyle w:val="3"/>
              <w:spacing w:lineRule="exact" w:line="240"/>
              <w:rPr/>
            </w:pPr>
            <w:r>
              <w:rPr>
                <w:szCs w:val="24"/>
                <w:u w:val="none"/>
              </w:rPr>
              <w:t xml:space="preserve">2. Кинетическая энергия поступательного и вращательного движения. Теорема Кенига. Консервативные и неконсервативные силы. </w:t>
            </w:r>
          </w:p>
          <w:p>
            <w:pPr>
              <w:pStyle w:val="3"/>
              <w:spacing w:lineRule="exact" w:line="240"/>
              <w:rPr/>
            </w:pPr>
            <w:r>
              <w:rPr>
                <w:szCs w:val="24"/>
                <w:u w:val="none"/>
              </w:rPr>
              <w:t xml:space="preserve">3. Потенциальная энергия. Взаимосвязь силы с потенциальной энергией. </w:t>
            </w:r>
          </w:p>
          <w:p>
            <w:pPr>
              <w:pStyle w:val="3"/>
              <w:spacing w:lineRule="exact" w:line="240"/>
              <w:rPr>
                <w:b/>
                <w:b/>
                <w:szCs w:val="24"/>
                <w:u w:val="none"/>
              </w:rPr>
            </w:pPr>
            <w:r>
              <w:rPr>
                <w:szCs w:val="24"/>
                <w:u w:val="none"/>
              </w:rPr>
              <w:t>4. Закон сохранения механ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b/>
                <w:szCs w:val="24"/>
                <w:u w:val="none"/>
              </w:rPr>
              <w:t xml:space="preserve">3 пз </w:t>
            </w:r>
            <w:r>
              <w:rPr>
                <w:szCs w:val="24"/>
              </w:rPr>
              <w:t>Динамика материальной точки и поступательного движения твердого тел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1. Составление динамических уравнений движения материальной точки и твердого тела при поступательном движении, и их решение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 Закон сохранения импульс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,9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71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</w:rPr>
              <w:t xml:space="preserve">3 УСР </w:t>
            </w:r>
            <w:r>
              <w:rPr>
                <w:i/>
                <w:u w:val="single"/>
              </w:rPr>
              <w:t>Коллоквиум №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1. Динамика вращательного движения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2. Моменты инерции различных тел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2. Силовые взаимодействия, работа и энергия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3. Абсолютно упругий и неупругие удары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4. Механические колебания и волны; интерференция, дифракция, дисперсия механических волн.</w:t>
            </w:r>
          </w:p>
          <w:p>
            <w:pPr>
              <w:pStyle w:val="3"/>
              <w:spacing w:lineRule="exact" w:line="240"/>
              <w:rPr>
                <w:b/>
                <w:b/>
                <w:szCs w:val="24"/>
                <w:u w:val="none"/>
              </w:rPr>
            </w:pPr>
            <w:r>
              <w:rPr>
                <w:i/>
              </w:rPr>
              <w:t>5. Эффект Доплера; звук, инфразвук, ультразв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№ 1 (срок сдачи 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недел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лк </w:t>
            </w:r>
            <w:r>
              <w:rPr>
                <w:u w:val="single"/>
              </w:rPr>
              <w:t>Механические колебания</w:t>
            </w:r>
          </w:p>
          <w:p>
            <w:pPr>
              <w:pStyle w:val="3"/>
              <w:spacing w:lineRule="exact" w:line="24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1. Гармонические колебания и их характеристики. </w:t>
            </w:r>
          </w:p>
          <w:p>
            <w:pPr>
              <w:pStyle w:val="3"/>
              <w:spacing w:lineRule="exact" w:line="240"/>
              <w:rPr/>
            </w:pPr>
            <w:r>
              <w:rPr>
                <w:szCs w:val="24"/>
                <w:u w:val="none"/>
              </w:rPr>
              <w:t>2. Смещение, скорость и ускорение при гармоническом колебательном движении. Дифференциальное уравнение гармонических колебаний и его решение.</w:t>
            </w:r>
          </w:p>
          <w:p>
            <w:pPr>
              <w:pStyle w:val="3"/>
              <w:spacing w:lineRule="exact" w:line="24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.  Энергия гармонических колебаний.</w:t>
            </w:r>
          </w:p>
          <w:p>
            <w:pPr>
              <w:pStyle w:val="3"/>
              <w:spacing w:lineRule="exact" w:line="240"/>
              <w:rPr>
                <w:b/>
                <w:b/>
                <w:u w:val="none"/>
              </w:rPr>
            </w:pPr>
            <w:r>
              <w:rPr>
                <w:szCs w:val="24"/>
                <w:u w:val="none"/>
              </w:rPr>
              <w:t>4. Пружинный маятник. Математический мая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лз  </w:t>
            </w:r>
            <w:r>
              <w:rPr/>
              <w:t>Выполнение лабораторных работ по механике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6 лк </w:t>
            </w:r>
            <w:r>
              <w:rPr>
                <w:u w:val="single"/>
              </w:rPr>
              <w:t>Механические колебания (продолжение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Физический маятник. Центр качани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Сложение одинаково направленных и взаимно перпендикулярных колебаний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Затухающие колебания. Декремент затухани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. Вынужденные колебания. Резонанс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b/>
                <w:szCs w:val="24"/>
                <w:u w:val="none"/>
              </w:rPr>
              <w:t xml:space="preserve">4 пз </w:t>
            </w:r>
            <w:r>
              <w:rPr>
                <w:szCs w:val="24"/>
              </w:rPr>
              <w:t>Динамика вращательного движения твердого тела.</w:t>
            </w:r>
          </w:p>
          <w:p>
            <w:pPr>
              <w:pStyle w:val="3"/>
              <w:spacing w:lineRule="exact" w:line="240"/>
              <w:ind w:firstLine="459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1. Вычисление моментов инерции. </w:t>
            </w:r>
          </w:p>
          <w:p>
            <w:pPr>
              <w:pStyle w:val="3"/>
              <w:spacing w:lineRule="exact" w:line="240"/>
              <w:ind w:firstLine="459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2. Использование уравнения динамики вращательного движения твердого тела. </w:t>
            </w:r>
          </w:p>
          <w:p>
            <w:pPr>
              <w:pStyle w:val="3"/>
              <w:spacing w:lineRule="exact" w:line="240"/>
              <w:ind w:firstLine="459"/>
              <w:rPr/>
            </w:pPr>
            <w:r>
              <w:rPr>
                <w:szCs w:val="24"/>
                <w:u w:val="none"/>
              </w:rPr>
              <w:t>3. Закон сохранения момента импульс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,9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4 лз  </w:t>
            </w:r>
            <w:r>
              <w:rPr/>
              <w:t>Выполнение лабораторных работ по механике и сдача отчетов по л/р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7 лк </w:t>
            </w:r>
            <w:r>
              <w:rPr>
                <w:u w:val="single"/>
              </w:rPr>
              <w:t>Механические волны в упругой сред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Распространение колебаний в упругой среде. Уравнение волны. Фазовая скорость волны. Волновое уравнение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Энергия упругой волны. Поток, плотность потока. Вектор Умов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3. Стоячие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b/>
                <w:szCs w:val="24"/>
                <w:u w:val="none"/>
              </w:rPr>
              <w:t xml:space="preserve">5 пз </w:t>
            </w:r>
            <w:r>
              <w:rPr>
                <w:szCs w:val="24"/>
              </w:rPr>
              <w:t>Работа, мощность. Закон сохранения механической энергии.</w:t>
            </w:r>
          </w:p>
          <w:p>
            <w:pPr>
              <w:pStyle w:val="3"/>
              <w:spacing w:lineRule="exact" w:line="240"/>
              <w:ind w:firstLine="459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1. Кинетическая энергия при поступательном и вращательном движениях. Теорема об изменении кинетической энергии. </w:t>
            </w:r>
          </w:p>
          <w:p>
            <w:pPr>
              <w:pStyle w:val="3"/>
              <w:spacing w:lineRule="exact" w:line="240"/>
              <w:ind w:firstLine="459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. Потенциальная энергия.</w:t>
            </w:r>
          </w:p>
          <w:p>
            <w:pPr>
              <w:pStyle w:val="3"/>
              <w:spacing w:lineRule="exact" w:line="240"/>
              <w:ind w:firstLine="459"/>
              <w:rPr/>
            </w:pPr>
            <w:r>
              <w:rPr>
                <w:szCs w:val="24"/>
                <w:u w:val="none"/>
              </w:rPr>
              <w:t>3. Закон сохранения механической энергии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,9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 xml:space="preserve">8 лк </w:t>
            </w:r>
            <w:r>
              <w:rPr>
                <w:szCs w:val="24"/>
              </w:rPr>
              <w:t>Механика жидкостей</w:t>
            </w:r>
          </w:p>
          <w:p>
            <w:pPr>
              <w:pStyle w:val="3"/>
              <w:spacing w:lineRule="exact" w:line="24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1. Давление в неподвижной жидкости. </w:t>
            </w:r>
          </w:p>
          <w:p>
            <w:pPr>
              <w:pStyle w:val="3"/>
              <w:spacing w:lineRule="exact" w:line="24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2. Линии и трубка тока. Уравнение Бернулли и его следствие. </w:t>
            </w:r>
          </w:p>
          <w:p>
            <w:pPr>
              <w:pStyle w:val="3"/>
              <w:spacing w:lineRule="exact" w:line="24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3. Вязкость жидкости. Формула Пуазейля. </w:t>
            </w:r>
          </w:p>
          <w:p>
            <w:pPr>
              <w:pStyle w:val="3"/>
              <w:spacing w:lineRule="exact" w:line="240"/>
              <w:rPr/>
            </w:pPr>
            <w:r>
              <w:rPr>
                <w:szCs w:val="24"/>
                <w:u w:val="none"/>
              </w:rPr>
              <w:t xml:space="preserve">4. Ламинарное и турбулентное течение. Число Рейнольдс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5. Движение тел в жидкостях и газах. Формула Сто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лз  </w:t>
            </w:r>
            <w:r>
              <w:rPr/>
              <w:t>Выполнение лабораторных работ по механике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/2/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ятивистск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/4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9 лк </w:t>
            </w:r>
            <w:r>
              <w:rPr>
                <w:u w:val="single"/>
              </w:rPr>
              <w:t>Основы специальной теории относитель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Постулаты специальной теории относительност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Преобразования Лоренц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Относительность длин и промежутков времени, относительность одновременности. Инвариантность интервала между собы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6 пз </w:t>
            </w:r>
            <w:r>
              <w:rPr>
                <w:u w:val="single"/>
              </w:rPr>
              <w:t>Механические колебания и волны</w:t>
            </w:r>
          </w:p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/>
              <w:t xml:space="preserve">1. Вычисление характеристик гармонических, затухающих и вынужденных колебаний. Маятники. </w:t>
            </w:r>
          </w:p>
          <w:p>
            <w:pPr>
              <w:pStyle w:val="Normal"/>
              <w:spacing w:lineRule="exact" w:line="240"/>
              <w:ind w:firstLine="459"/>
              <w:jc w:val="both"/>
              <w:rPr>
                <w:b/>
                <w:b/>
              </w:rPr>
            </w:pPr>
            <w:r>
              <w:rPr/>
              <w:t>2. Сложение гармонических колебаний. Упругие волны и их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,9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лз  </w:t>
            </w:r>
            <w:r>
              <w:rPr/>
              <w:t>Выполнение лабораторных работ по механике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0 лк </w:t>
            </w:r>
            <w:r>
              <w:rPr>
                <w:u w:val="single"/>
              </w:rPr>
              <w:t xml:space="preserve">Основы специальной теории относительности </w:t>
            </w:r>
            <w:r>
              <w:rPr/>
              <w:t>(продолжение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Релятивистский закон сложения скоростей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Релятивистская масса и релятивистский импульс. Основной закон релятивистской динамики материальной точки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3. Кинетическая энергия в СТО. Взаимосвязь массы и энергии. Соотношение между энергией и импуль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7 пз </w:t>
            </w:r>
            <w:r>
              <w:rPr>
                <w:u w:val="single"/>
              </w:rPr>
              <w:t>Механика жидкостей</w:t>
            </w:r>
          </w:p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/>
              <w:t xml:space="preserve">1. Применение уравнения неразрывности и уравнения Бернулли. Вязкость жидкости. </w:t>
            </w:r>
          </w:p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/>
              <w:t>2. Движение тел в жидкостях и газ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,9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нтов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1 лк </w:t>
            </w:r>
            <w:r>
              <w:rPr>
                <w:u w:val="single"/>
              </w:rPr>
              <w:t>Элементы квантовой механи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Единство волновых и корпускулярных свойств электромагнитного излучения. Гипотеза де-Бройл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Опытное обоснование корпускулярно-волнового дуализма. Опыты Дэвиссона и Джермер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3. Соотношение неопределенностей Гейзенберга Волновая функция, ее статистический смысл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7 лз  </w:t>
            </w:r>
            <w:r>
              <w:rPr/>
              <w:t>Выполнение лабораторных работ по механике и сдача отчетов по л/р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/</w:t>
            </w: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2 лк </w:t>
            </w:r>
            <w:r>
              <w:rPr>
                <w:u w:val="single"/>
              </w:rPr>
              <w:t>Простейшие задачи квантовой механи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Временное и стационарное уравнение Шредингер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Движение свободной частицы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Движение частицы в одномерной прямоугольной потенциальной яме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. Туннельный эффект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8пз </w:t>
            </w:r>
            <w:r>
              <w:rPr>
                <w:u w:val="single"/>
              </w:rPr>
              <w:t>Элементы релятивистской и квантовой механики</w:t>
            </w:r>
          </w:p>
          <w:p>
            <w:pPr>
              <w:pStyle w:val="Normal"/>
              <w:spacing w:lineRule="exact" w:line="240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ледствия из преобразования Лоренца. Релятивистский закон сложения скоростей.</w:t>
            </w:r>
          </w:p>
          <w:p>
            <w:pPr>
              <w:pStyle w:val="Normal"/>
              <w:spacing w:lineRule="exact" w:line="240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лятивистский импульс и энергия.</w:t>
            </w:r>
          </w:p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3. Длина волны де Бройля. Соотношения неопределенностей. </w:t>
            </w:r>
            <w:r>
              <w:rPr/>
              <w:t xml:space="preserve">Физический смысл волновой функции. </w:t>
            </w:r>
          </w:p>
          <w:p>
            <w:pPr>
              <w:pStyle w:val="Normal"/>
              <w:spacing w:lineRule="exact" w:line="240"/>
              <w:ind w:firstLine="459"/>
              <w:jc w:val="both"/>
              <w:rPr>
                <w:sz w:val="26"/>
                <w:szCs w:val="26"/>
              </w:rPr>
            </w:pPr>
            <w:r>
              <w:rPr/>
              <w:t>4. Простейшие задачи квантовой механики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,9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8 лз </w:t>
            </w:r>
            <w:r>
              <w:rPr/>
              <w:t>Выполнение лабораторных работ по механике и сдача отчетов по л/р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2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3 лк </w:t>
            </w:r>
            <w:r>
              <w:rPr>
                <w:u w:val="single"/>
              </w:rPr>
              <w:t>Молекулярно-кинетический и термодинамический методы исследования вещества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I</w:t>
            </w:r>
            <w:r>
              <w:rPr/>
              <w:t xml:space="preserve"> начало термодинамики. Применение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к изопроцессам идеальных газов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Теплоемкость вещества Классическая теория теплоемкости идеальных газов и ее трудност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Основное уравнение молекулярно-кинетической теории идеального газ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. Закон равномерного распределения энергии молекулы по степеням свободы движения. Внутренняя энергия идеального газа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9пз </w:t>
            </w:r>
            <w:r>
              <w:rPr>
                <w:u w:val="single"/>
              </w:rPr>
              <w:t>Молекулярно кинетическая теория идеального газа</w:t>
            </w:r>
          </w:p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/>
              <w:t xml:space="preserve">1. Уравнение состояния идеального газа. Изопроцессы. Основное уравнение молекулярно-кинетической теории. </w:t>
            </w:r>
          </w:p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/>
              <w:t xml:space="preserve">2. Равномерное распределения энергии молекулы по степеням свободы. </w:t>
            </w:r>
          </w:p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/>
              <w:t>3. Внутренняя энергия идеального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,9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УСР </w:t>
            </w:r>
            <w:r>
              <w:rPr>
                <w:i/>
              </w:rPr>
              <w:t>Индивидуальное задание по молекулярной физике и термодина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12-13 не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 УСР. </w:t>
            </w:r>
            <w:r>
              <w:rPr>
                <w:i/>
                <w:u w:val="single"/>
                <w:lang w:val="be-BY"/>
              </w:rPr>
              <w:t xml:space="preserve">Законы </w:t>
            </w:r>
            <w:r>
              <w:rPr>
                <w:i/>
                <w:u w:val="single"/>
              </w:rPr>
              <w:t>и</w:t>
            </w:r>
            <w:r>
              <w:rPr>
                <w:i/>
                <w:u w:val="single"/>
                <w:lang w:val="be-BY"/>
              </w:rPr>
              <w:t>деального газа и фазовые переход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Коллоквиум №2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Уравнение состояния идеального газа. Газовые законы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Виды теплоемкостей </w:t>
            </w:r>
            <w:r>
              <w:rPr/>
              <w:t>(</w:t>
            </w:r>
            <w:r>
              <w:rPr>
                <w:i/>
              </w:rPr>
              <w:t>удельные, молярные, С</w:t>
            </w:r>
            <w:r>
              <w:rPr>
                <w:i/>
                <w:vertAlign w:val="subscript"/>
              </w:rPr>
              <w:t>р</w:t>
            </w:r>
            <w:r>
              <w:rPr>
                <w:i/>
              </w:rPr>
              <w:t xml:space="preserve"> и С</w:t>
            </w:r>
            <w:r>
              <w:rPr>
                <w:i/>
                <w:vertAlign w:val="subscript"/>
                <w:lang w:val="en-US"/>
              </w:rPr>
              <w:t>V</w:t>
            </w:r>
            <w:r>
              <w:rPr/>
              <w:t>).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u w:val="none"/>
              </w:rPr>
              <w:t xml:space="preserve">3. </w:t>
            </w:r>
            <w:r>
              <w:rPr>
                <w:i/>
                <w:u w:val="none"/>
              </w:rPr>
              <w:t>Фазовое равновесие и фазовые переходы I и II род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>4. Фазовые диаграммы состояния вещества. Тройная т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 л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4л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Адиабатический процесс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Уравнение Пуассон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Политропные процессы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3. Обратимые и необратимые термодинамические процессы. Круговой процесс, его КПД. Цикл Карно, теорема Кар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u w:val="single"/>
              </w:rPr>
            </w:pPr>
            <w:r>
              <w:rPr>
                <w:b/>
              </w:rPr>
              <w:t xml:space="preserve">9 лз </w:t>
            </w:r>
            <w:r>
              <w:rPr>
                <w:spacing w:val="-2"/>
                <w:u w:val="single"/>
              </w:rPr>
              <w:t>Подготовка к выполнению лабораторных работ цикла «Молекулярная физика и термодинамик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Сдача отчетов по л/р по механике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2. Допуск к выполнению лабораторных работ по молекулярной физике и термо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/</w:t>
            </w: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5 лк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начало термодинамики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Приведенное количество теплоты. Энтропия. Примеры расчета изменения энтропии. Статистическое истолкование </w:t>
            </w:r>
            <w:r>
              <w:rPr>
                <w:lang w:val="en-US"/>
              </w:rPr>
              <w:t>II</w:t>
            </w:r>
            <w:r>
              <w:rPr/>
              <w:t xml:space="preserve"> начала термодинамик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Принцип возрастания энтропии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3. Третье начало термодинамики. Теорема Нерн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0 пз</w:t>
            </w:r>
            <w:r>
              <w:rPr/>
              <w:t xml:space="preserve"> </w:t>
            </w:r>
            <w:r>
              <w:rPr>
                <w:u w:val="single"/>
              </w:rPr>
              <w:t>Первое начало термодинами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Вычисление работы и теплоты. Теплоемкость. 2. Первое начало термодинамики и его применение к изопроцессам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3. Адиабатический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,9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лз </w:t>
            </w:r>
            <w:r>
              <w:rPr/>
              <w:t>Выполнение лабораторных работ по молекулярной физике и термодинамике,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16 лк </w:t>
            </w:r>
            <w:r>
              <w:rPr>
                <w:u w:val="single"/>
              </w:rPr>
              <w:t>Распределение Максвелла и Больцмана</w:t>
            </w:r>
          </w:p>
          <w:p>
            <w:pPr>
              <w:pStyle w:val="3"/>
              <w:rPr/>
            </w:pPr>
            <w:r>
              <w:rPr>
                <w:szCs w:val="24"/>
                <w:u w:val="none"/>
              </w:rPr>
              <w:t xml:space="preserve">1. Распределение Максвелла по скоростям для молекул идеального газа. Опыт Штерна по экспериментальной проверке закона распределения молекул по скоростя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Барометрическая формула. Распределение Больцмана. 3. Среднее число столкновений и средняя длина пробега молекул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11 пз </w:t>
            </w:r>
            <w:r>
              <w:rPr>
                <w:u w:val="single"/>
              </w:rPr>
              <w:t>Второе начало термодинами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Циклические процессы и их КПД. Цикл Карно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2. Вычисление изменение энтроп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,9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17 лк </w:t>
            </w:r>
            <w:r>
              <w:rPr>
                <w:u w:val="single"/>
              </w:rPr>
              <w:t>Явления переноса в термодинамических неравновесных система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. Диффузия в газах. Закон Фик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Теплопроводность в газах. Закон Фурье. </w:t>
            </w:r>
          </w:p>
          <w:p>
            <w:pPr>
              <w:pStyle w:val="3"/>
              <w:rPr>
                <w:b/>
                <w:b/>
                <w:szCs w:val="24"/>
                <w:u w:val="none"/>
              </w:rPr>
            </w:pPr>
            <w:r>
              <w:rPr/>
              <w:t>3. Внутреннее трение в газах.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лз </w:t>
            </w:r>
            <w:r>
              <w:rPr/>
              <w:t xml:space="preserve"> Выполнение лабораторных работ по молекулярной физике и термодинамике, сдача отчетов по л/р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Cs w:val="24"/>
                <w:u w:val="none"/>
              </w:rPr>
              <w:t xml:space="preserve">18 лк </w:t>
            </w:r>
            <w:r>
              <w:rPr>
                <w:szCs w:val="24"/>
              </w:rPr>
              <w:t>Реальные газы.</w:t>
            </w:r>
          </w:p>
          <w:p>
            <w:pPr>
              <w:pStyle w:val="3"/>
              <w:rPr/>
            </w:pPr>
            <w:r>
              <w:rPr>
                <w:u w:val="none"/>
              </w:rPr>
              <w:t>1. Силы и потенциальная энергия межмолекулярного взаимодействия. Уравнение Ван-дер-Ваальса.</w:t>
            </w:r>
          </w:p>
          <w:p>
            <w:pPr>
              <w:pStyle w:val="3"/>
              <w:rPr/>
            </w:pPr>
            <w:r>
              <w:rPr>
                <w:u w:val="none"/>
              </w:rPr>
              <w:t>2. Изотермы газа Ван-дер-Ваальса. Изотермы реальных газов. Фазы вещества.</w:t>
            </w:r>
          </w:p>
          <w:p>
            <w:pPr>
              <w:pStyle w:val="3"/>
              <w:rPr/>
            </w:pPr>
            <w:r>
              <w:rPr>
                <w:u w:val="none"/>
              </w:rPr>
              <w:t>2. Внутренняя энергия реального газа. Эффект Джоуля-Томпсона. Фазовое равновесие и фазовые переходы I и II рода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3. Фазовые диаграммы состояния вещества. Тройная т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12 пз </w:t>
            </w:r>
            <w:r>
              <w:rPr>
                <w:u w:val="single"/>
              </w:rPr>
              <w:t>Распределения Максвелла и Больцмана</w:t>
            </w:r>
          </w:p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/>
              <w:t xml:space="preserve">1. Распределение молекул газа по скоростям. Характерные скорости молекул газа. </w:t>
            </w:r>
          </w:p>
          <w:p>
            <w:pPr>
              <w:pStyle w:val="Normal"/>
              <w:spacing w:lineRule="exact" w:line="240"/>
              <w:ind w:firstLine="459"/>
              <w:jc w:val="both"/>
              <w:rPr>
                <w:b/>
                <w:b/>
              </w:rPr>
            </w:pPr>
            <w:r>
              <w:rPr/>
              <w:t>2. Распределение Больцмана. Распределение молекул в поле сил тяжести и в поле центробежной силы инерции. Барометрическая форму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8,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12 лз </w:t>
            </w:r>
            <w:r>
              <w:rPr/>
              <w:t>Выполнение лабораторных работ по молекулярной физике и термодинамике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3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Электр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18/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т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9 лк </w:t>
            </w:r>
            <w:r>
              <w:rPr>
                <w:u w:val="single"/>
              </w:rPr>
              <w:t>Взаимодействие заряд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. Электрический заряд. Микроскопические носители заряда. Инвариантность электрического заряд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Закон Кулона. Его полевая трактовка. Напряженность электрического поля. Принцип суперпозиции полей. Линии напряженност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 Поток вектора напряженности электростатического поля. Теорема Гаусс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13 пз</w:t>
            </w:r>
            <w:r>
              <w:rPr>
                <w:szCs w:val="24"/>
                <w:u w:val="none"/>
              </w:rPr>
              <w:t xml:space="preserve"> </w:t>
            </w:r>
            <w:r>
              <w:rPr>
                <w:szCs w:val="24"/>
              </w:rPr>
              <w:t>Явления перенос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. Диффузия. Теплопроводность. Внутреннее трение в газах. Вычисление коэффициентов перенос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Длина свободного пробега и среднее число столкновений молекул идеального газа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8,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b/>
                <w:b/>
                <w:szCs w:val="24"/>
                <w:u w:val="none"/>
              </w:rPr>
            </w:pPr>
            <w:r>
              <w:rPr>
                <w:b/>
              </w:rPr>
              <w:t xml:space="preserve">6 УСР </w:t>
            </w:r>
            <w:r>
              <w:rPr>
                <w:i/>
              </w:rPr>
              <w:t>Индивидуальное задание по электр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16-17 недели</w:t>
            </w:r>
          </w:p>
        </w:tc>
      </w:tr>
      <w:tr>
        <w:trPr>
          <w:trHeight w:val="247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pacing w:val="-6"/>
              </w:rPr>
              <w:t xml:space="preserve">7 УСР. </w:t>
            </w:r>
            <w:r>
              <w:rPr>
                <w:i/>
                <w:u w:val="single"/>
              </w:rPr>
              <w:t>Классическая теория электрических явлений в металл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Токи проводимости и конвекционные то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Вектор плотности тока. Уравнение неразрывност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3. ЭДС гальванического элемен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Контактные и термоэлектрические явле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"/>
              <w:spacing w:lineRule="exact" w:line="240"/>
              <w:rPr>
                <w:b/>
                <w:b/>
                <w:i/>
                <w:i/>
                <w:sz w:val="26"/>
                <w:szCs w:val="24"/>
                <w:u w:val="none"/>
              </w:rPr>
            </w:pPr>
            <w:r>
              <w:rPr>
                <w:b/>
                <w:i/>
                <w:sz w:val="26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 л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20 лк </w:t>
            </w:r>
            <w:r>
              <w:rPr>
                <w:u w:val="single"/>
              </w:rPr>
              <w:t>Потенциальность электростатического пол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Циркуляция вектора напряженности электростатического пол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Потенциал. Разность потенциалов. Эквипотенциальные поверхност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Работа по перемещению заряда в электростатическом поле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. Связь между напряженностью и потенциалом электростатического пол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13 лз </w:t>
            </w:r>
            <w:r>
              <w:rPr/>
              <w:t>Выполнение лабораторных работ по молекулярной физике и термодинамике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21 лк </w:t>
            </w:r>
            <w:r>
              <w:rPr>
                <w:u w:val="single"/>
              </w:rPr>
              <w:t>Применение принципа суперпозиции и теоремы Гаусса к расчету электрических по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Вычисление напряженности и потенциала поля непрерывно распределенного заряд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Применение теоремы Гаусса к расчету поля заряженной плоскости, сферы и нит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Вычисление разности потенциалов по напряженности; напряженности поля по потенц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 пз </w:t>
            </w:r>
            <w:r>
              <w:rPr>
                <w:u w:val="single"/>
              </w:rPr>
              <w:t>Свойства реальных газ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равнение </w:t>
            </w:r>
            <w:r>
              <w:rPr>
                <w:sz w:val="26"/>
              </w:rPr>
              <w:t xml:space="preserve">Ван-дер-Ваальса. </w:t>
            </w:r>
            <w:r>
              <w:rPr>
                <w:sz w:val="26"/>
                <w:szCs w:val="26"/>
              </w:rPr>
              <w:t xml:space="preserve">Внутренняя энергия реального газ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 Эффект Джоуля − Томпсона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,9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14 лз </w:t>
            </w:r>
            <w:r>
              <w:rPr/>
              <w:t>Выполнение лабораторных работ по молекулярной физике и термодинамике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b/>
                <w:szCs w:val="24"/>
                <w:u w:val="none"/>
              </w:rPr>
              <w:t>22 лк</w:t>
            </w:r>
            <w:r>
              <w:rPr>
                <w:szCs w:val="24"/>
              </w:rPr>
              <w:t xml:space="preserve"> Диэлектрики в электрическом пол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Электрический диполь. Потенциал  и напряженность поля диполя. Диполь во внешнем однородном и неоднородном электрическом поле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Дипольный момент молекул. Явление поляризации диэлектриков. Вектор поляризаци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Диэлектрическая восприимчивость. Напряженность электрического поля внутри диэлектрика. </w:t>
            </w:r>
          </w:p>
          <w:p>
            <w:pPr>
              <w:pStyle w:val="3"/>
              <w:spacing w:lineRule="exact" w:line="240"/>
              <w:rPr>
                <w:b/>
                <w:b/>
                <w:u w:val="none"/>
              </w:rPr>
            </w:pPr>
            <w:r>
              <w:rPr>
                <w:u w:val="none"/>
              </w:rPr>
              <w:t>4. Вектор электрического смещения  в диэлектрике. Диэлектрическая проницае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5 пз </w:t>
            </w:r>
            <w:r>
              <w:rPr>
                <w:u w:val="single"/>
              </w:rPr>
              <w:t>Взаимодействие электрических заряд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/>
              <w:t xml:space="preserve">1. Расчет электрических полей по принципу суперпозиции. Применение теоремы Гаусса. </w:t>
            </w:r>
          </w:p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/>
              <w:t>2. Работа по перемещению заряда в электростатическом поле.</w:t>
            </w:r>
          </w:p>
          <w:p>
            <w:pPr>
              <w:pStyle w:val="Normal"/>
              <w:spacing w:lineRule="exact" w:line="240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,9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b/>
                <w:u w:val="none"/>
              </w:rPr>
              <w:t xml:space="preserve">23 лк </w:t>
            </w:r>
            <w:r>
              <w:rPr/>
              <w:t>Электростатическое поле в диэлектриках</w:t>
            </w:r>
          </w:p>
          <w:p>
            <w:pPr>
              <w:pStyle w:val="3"/>
              <w:spacing w:lineRule="exact" w:line="240"/>
              <w:rPr/>
            </w:pPr>
            <w:r>
              <w:rPr>
                <w:u w:val="none"/>
              </w:rPr>
              <w:t xml:space="preserve">1. </w:t>
            </w:r>
            <w:r>
              <w:rPr>
                <w:szCs w:val="24"/>
                <w:u w:val="none"/>
              </w:rPr>
              <w:t xml:space="preserve">Теорема Гаусса для поля в диэлектрике. </w:t>
            </w:r>
          </w:p>
          <w:p>
            <w:pPr>
              <w:pStyle w:val="3"/>
              <w:spacing w:lineRule="exact" w:line="240"/>
              <w:rPr/>
            </w:pPr>
            <w:r>
              <w:rPr>
                <w:szCs w:val="24"/>
                <w:u w:val="none"/>
              </w:rPr>
              <w:t xml:space="preserve">2. Типы диэлектриков. Механизмы поляризации в полярных и неполярных диэлектриках. </w:t>
            </w:r>
          </w:p>
          <w:p>
            <w:pPr>
              <w:pStyle w:val="3"/>
              <w:spacing w:lineRule="exact" w:line="240"/>
              <w:rPr/>
            </w:pPr>
            <w:r>
              <w:rPr>
                <w:szCs w:val="24"/>
                <w:u w:val="none"/>
              </w:rPr>
              <w:t xml:space="preserve">3. Сегнетоэлектрики. Поляризация сегнетоэлектриков. Диэлектрический гистерезис. Температура Кюри. </w:t>
            </w:r>
          </w:p>
          <w:p>
            <w:pPr>
              <w:pStyle w:val="3"/>
              <w:spacing w:lineRule="exact" w:line="240"/>
              <w:rPr>
                <w:b/>
                <w:b/>
                <w:u w:val="none"/>
              </w:rPr>
            </w:pPr>
            <w:r>
              <w:rPr>
                <w:szCs w:val="24"/>
                <w:u w:val="none"/>
              </w:rPr>
              <w:t>4. Пъезоэфф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15 лз </w:t>
            </w:r>
            <w:r>
              <w:rPr/>
              <w:t>Выполнение лабораторных работ по молекулярной физике и термодинамике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b/>
                <w:szCs w:val="24"/>
                <w:u w:val="none"/>
              </w:rPr>
              <w:t xml:space="preserve">24 лк </w:t>
            </w:r>
            <w:r>
              <w:rPr>
                <w:szCs w:val="24"/>
              </w:rPr>
              <w:t>Проводники в электрическом поле.</w:t>
            </w:r>
          </w:p>
          <w:p>
            <w:pPr>
              <w:pStyle w:val="3"/>
              <w:spacing w:lineRule="exact" w:line="240"/>
              <w:rPr/>
            </w:pPr>
            <w:r>
              <w:rPr>
                <w:szCs w:val="24"/>
                <w:u w:val="none"/>
              </w:rPr>
              <w:t xml:space="preserve">1. Поле внутри проводника и у его поверхности. Явление электростатической индукции. Распределение зарядов в проводнике. </w:t>
            </w:r>
          </w:p>
          <w:p>
            <w:pPr>
              <w:pStyle w:val="3"/>
              <w:spacing w:lineRule="exact" w:line="240"/>
              <w:rPr/>
            </w:pPr>
            <w:r>
              <w:rPr>
                <w:szCs w:val="24"/>
                <w:u w:val="none"/>
              </w:rPr>
              <w:t xml:space="preserve">2. Электроемкость проводника. Конденсатор, его электроемкость. </w:t>
            </w:r>
          </w:p>
          <w:p>
            <w:pPr>
              <w:pStyle w:val="3"/>
              <w:spacing w:lineRule="exact" w:line="240"/>
              <w:rPr>
                <w:b/>
                <w:b/>
                <w:u w:val="none"/>
              </w:rPr>
            </w:pPr>
            <w:r>
              <w:rPr>
                <w:szCs w:val="24"/>
                <w:u w:val="none"/>
              </w:rPr>
              <w:t>3. Энергия системы неподвижных точечных зарядов. Энергия заряженного проводника, конденсатора. Энергия электрического поля. Объемная плотность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6 пз </w:t>
            </w:r>
            <w:r>
              <w:rPr>
                <w:u w:val="single"/>
              </w:rPr>
              <w:t>Диэлектрики в электрическом поле</w:t>
            </w:r>
          </w:p>
          <w:p>
            <w:pPr>
              <w:pStyle w:val="3"/>
              <w:spacing w:lineRule="exact" w:line="240"/>
              <w:ind w:firstLine="459"/>
              <w:rPr>
                <w:bCs/>
                <w:sz w:val="26"/>
                <w:szCs w:val="26"/>
                <w:u w:val="none"/>
              </w:rPr>
            </w:pPr>
            <w:r>
              <w:rPr>
                <w:sz w:val="26"/>
                <w:u w:val="none"/>
              </w:rPr>
              <w:t>1. Вычисление напряженности и потенциала поля электрического диполя. Нахождение п</w:t>
            </w:r>
            <w:r>
              <w:rPr>
                <w:bCs/>
                <w:sz w:val="26"/>
                <w:szCs w:val="26"/>
                <w:u w:val="none"/>
              </w:rPr>
              <w:t xml:space="preserve">оляризованности диэлектрика, электрического смещения, связанных зарядов. </w:t>
            </w:r>
          </w:p>
          <w:p>
            <w:pPr>
              <w:pStyle w:val="3"/>
              <w:spacing w:lineRule="exact" w:line="240"/>
              <w:ind w:firstLine="459"/>
              <w:rPr>
                <w:b/>
                <w:b/>
                <w:szCs w:val="24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 xml:space="preserve">2. </w:t>
            </w:r>
            <w:r>
              <w:rPr>
                <w:sz w:val="26"/>
                <w:u w:val="none"/>
              </w:rPr>
              <w:t>Конденсаторы и их электроемкость. Энергия конденс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,9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16 лз </w:t>
            </w:r>
            <w:r>
              <w:rPr/>
              <w:t>Выполнение лабораторных работ по молекулярной физике и термодинамике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й электрический 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25 лк </w:t>
            </w:r>
            <w:r>
              <w:rPr>
                <w:u w:val="single"/>
              </w:rPr>
              <w:t>Законы постоянного тока.</w:t>
            </w:r>
          </w:p>
          <w:p>
            <w:pPr>
              <w:pStyle w:val="3"/>
              <w:spacing w:lineRule="exact" w:line="240"/>
              <w:rPr/>
            </w:pPr>
            <w:r>
              <w:rPr>
                <w:szCs w:val="24"/>
                <w:u w:val="none"/>
              </w:rPr>
              <w:t xml:space="preserve">1. Ток проводимости в металлах, его характеристики и условия существования. </w:t>
            </w:r>
          </w:p>
          <w:p>
            <w:pPr>
              <w:pStyle w:val="3"/>
              <w:spacing w:lineRule="exact" w:line="240"/>
              <w:rPr/>
            </w:pPr>
            <w:r>
              <w:rPr>
                <w:szCs w:val="24"/>
                <w:u w:val="none"/>
              </w:rPr>
              <w:t xml:space="preserve">2.Закон Ома. </w:t>
            </w:r>
            <w:r>
              <w:rPr>
                <w:u w:val="none"/>
              </w:rPr>
              <w:t>3. Правила Кирхг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17 пз </w:t>
            </w:r>
            <w:r>
              <w:rPr>
                <w:u w:val="single"/>
              </w:rPr>
              <w:t>Законы постоянного тока.</w:t>
            </w:r>
          </w:p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/>
              <w:t xml:space="preserve">1. Применение закона Ома,  правил Кирхгофа к расчету разветвленных цепей. </w:t>
            </w:r>
          </w:p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/>
              <w:t>2. Работа и мощность тока. Закон Джоуля-Ленца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,9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26 лк </w:t>
            </w:r>
            <w:r>
              <w:rPr>
                <w:u w:val="single"/>
              </w:rPr>
              <w:t>Классическая теория электропроводнос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1. Основы классической электронной теории электропроводности металлов. Закон Ома в дифференциальной форм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Связь между электропроводностью и теплопроводностью металлов. Закон Видемана-Франц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Ограниченность классической теории электропроводности металлов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. Термоэлектронная, вторичная электронная и автоэлектронная эмиссия электронов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-4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17 лз </w:t>
            </w:r>
            <w:r>
              <w:rPr/>
              <w:t>Выполнение лабораторных работ по молекулярной физике и термодинамике и сдача отчетов по л/р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27 лк </w:t>
            </w:r>
            <w:r>
              <w:rPr>
                <w:u w:val="single"/>
              </w:rPr>
              <w:t>Электрический ток в жидкостях и газах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. Законы Фарадея для электролиз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Ионизация газов. Газовые разряды. Электропроводность газов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Плазма и ее свойств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18 пз </w:t>
            </w:r>
            <w:r>
              <w:rPr>
                <w:u w:val="single"/>
              </w:rPr>
              <w:t xml:space="preserve"> Электрический ток в жидкостях</w:t>
            </w:r>
          </w:p>
          <w:p>
            <w:pPr>
              <w:pStyle w:val="Normal"/>
              <w:spacing w:lineRule="exact" w:line="240"/>
              <w:ind w:firstLine="459"/>
              <w:rPr/>
            </w:pPr>
            <w:r>
              <w:rPr/>
              <w:t>1. Применение законов Фарадея для электролиза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</w:t>
            </w:r>
            <w:r>
              <w:rPr>
                <w:lang w:val="en-US"/>
              </w:rPr>
              <w:t>,</w:t>
            </w:r>
            <w:r>
              <w:rPr/>
              <w:t>9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18 лз </w:t>
            </w:r>
            <w:r>
              <w:rPr/>
              <w:t xml:space="preserve"> Защита л/р по молекулярной физике и термодинамике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2]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е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16/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/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18/18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агне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лк </w:t>
            </w:r>
            <w:r>
              <w:rPr>
                <w:u w:val="single"/>
              </w:rPr>
              <w:t>Магнитное поле и его характеристик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укция магнитного поля. Линии инду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ила Амп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ействие магнитного поля на  движущийся заряд. Сила Лоренца. Движение заряженных частиц в электрическом и магнитном полях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4. Эффект Хол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</w:rPr>
              <w:t xml:space="preserve">1 лз </w:t>
            </w:r>
            <w:r>
              <w:rPr>
                <w:spacing w:val="-2"/>
                <w:u w:val="single"/>
              </w:rPr>
              <w:t>Подготовка к выполнению лабораторных работ цикла «Электричество»</w:t>
            </w:r>
          </w:p>
          <w:p>
            <w:pPr>
              <w:pStyle w:val="Normal"/>
              <w:jc w:val="both"/>
              <w:rPr/>
            </w:pPr>
            <w:r>
              <w:rPr/>
              <w:t>1. Инструктаж по охране труда и технике безопас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Допуск к выполнению лабораторных работ по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пз </w:t>
            </w:r>
            <w:r>
              <w:rPr>
                <w:u w:val="single"/>
              </w:rPr>
              <w:t>Движение зарядов в электрическом и магнитном полях.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1. Определение кинематических характеристик заряженных частиц, движущихся в электрическом и магнитном полях. </w:t>
            </w:r>
          </w:p>
          <w:p>
            <w:pPr>
              <w:pStyle w:val="Normal"/>
              <w:ind w:firstLine="459"/>
              <w:rPr>
                <w:b/>
                <w:b/>
              </w:rPr>
            </w:pPr>
            <w:r>
              <w:rPr/>
              <w:t>2. Вычисление холловской разности потенциалов в проводнике с током в магнитн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8</w:t>
            </w:r>
            <w:r>
              <w:rPr/>
              <w:t>-</w:t>
            </w:r>
            <w:r>
              <w:rPr>
                <w:lang w:val="en-US"/>
              </w:rPr>
              <w:t>10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лз </w:t>
            </w:r>
            <w:r>
              <w:rPr/>
              <w:t>Выполнение лабораторных работ по электричеству и сдача отчетов по л/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b/>
                <w:szCs w:val="24"/>
                <w:u w:val="none"/>
              </w:rPr>
              <w:t xml:space="preserve">8 УСР </w:t>
            </w:r>
            <w:r>
              <w:rPr>
                <w:i/>
                <w:szCs w:val="24"/>
                <w:u w:val="none"/>
              </w:rPr>
              <w:t>Индивидуальное задание по электромагнетизму</w:t>
            </w:r>
            <w:r>
              <w:rPr>
                <w:b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:</w:t>
            </w:r>
          </w:p>
          <w:p>
            <w:pPr>
              <w:pStyle w:val="Normal"/>
              <w:rPr/>
            </w:pPr>
            <w:r>
              <w:rPr/>
              <w:t>6-7 не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b/>
                <w:szCs w:val="24"/>
                <w:u w:val="none"/>
              </w:rPr>
              <w:t xml:space="preserve">9 УСР </w:t>
            </w:r>
            <w:r>
              <w:rPr>
                <w:i/>
                <w:szCs w:val="24"/>
              </w:rPr>
              <w:t>Ускорители заряженных частиц. Эффекты переменного тока</w:t>
            </w:r>
            <w:r>
              <w:rPr>
                <w:b/>
                <w:szCs w:val="24"/>
                <w:u w:val="none"/>
              </w:rPr>
              <w:t xml:space="preserve">. </w:t>
            </w:r>
          </w:p>
          <w:p>
            <w:pPr>
              <w:pStyle w:val="3"/>
              <w:spacing w:lineRule="exact" w:line="24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1. Удельный заряд частиц. Масс-спектрография.</w:t>
            </w:r>
          </w:p>
          <w:p>
            <w:pPr>
              <w:pStyle w:val="3"/>
              <w:spacing w:lineRule="exact" w:line="24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. Циклотрон. МГД генератор.</w:t>
            </w:r>
          </w:p>
          <w:p>
            <w:pPr>
              <w:pStyle w:val="3"/>
              <w:spacing w:lineRule="exact" w:line="240"/>
              <w:rPr/>
            </w:pPr>
            <w:r>
              <w:rPr>
                <w:i/>
                <w:u w:val="none"/>
              </w:rPr>
              <w:t>3. Т</w:t>
            </w:r>
            <w:r>
              <w:rPr>
                <w:i/>
                <w:szCs w:val="24"/>
                <w:u w:val="none"/>
              </w:rPr>
              <w:t>оки Фуко, скин эффект.</w:t>
            </w:r>
          </w:p>
          <w:p>
            <w:pPr>
              <w:pStyle w:val="3"/>
              <w:spacing w:lineRule="exact" w:line="240"/>
              <w:rPr>
                <w:b/>
                <w:b/>
                <w:szCs w:val="24"/>
                <w:u w:val="none"/>
              </w:rPr>
            </w:pPr>
            <w:r>
              <w:rPr>
                <w:i/>
                <w:szCs w:val="24"/>
                <w:u w:val="none"/>
              </w:rPr>
              <w:t>4. Переходные процессы в электрических цеп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 л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лк </w:t>
            </w:r>
            <w:r>
              <w:rPr>
                <w:u w:val="single"/>
              </w:rPr>
              <w:t>Магнитное поле то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акон Био-Савара-Лапласа. Примеры расчета магнитных по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кон полного тока. Магнитное поле соленоида и торои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Магнитное взаимодействие проводников с током. Единица силы тока в СИ - Ам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лз  </w:t>
            </w:r>
            <w:r>
              <w:rPr/>
              <w:t>Выполнение лабораторных работ по электричеству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3лк </w:t>
            </w:r>
            <w:r>
              <w:rPr>
                <w:u w:val="single"/>
              </w:rPr>
              <w:t>Действие магнитного поля на контур с током</w:t>
            </w:r>
          </w:p>
          <w:p>
            <w:pPr>
              <w:pStyle w:val="Normal"/>
              <w:rPr/>
            </w:pPr>
            <w:r>
              <w:rPr/>
              <w:t xml:space="preserve">1. Контур с током в магнитном поле. Момент сил, действующих на контур. </w:t>
            </w:r>
          </w:p>
          <w:p>
            <w:pPr>
              <w:pStyle w:val="Normal"/>
              <w:rPr/>
            </w:pPr>
            <w:r>
              <w:rPr/>
              <w:t xml:space="preserve">2. Поток вектора магнитной индукции. Теорема Гаусса для магнитного пол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Работа по перемещению проводника и контура с током в магнитн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лз  </w:t>
            </w:r>
            <w:r>
              <w:rPr/>
              <w:t>Выполнение лабораторных работ по электричеству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2 пз </w:t>
            </w:r>
            <w:r>
              <w:rPr>
                <w:u w:val="single"/>
              </w:rPr>
              <w:t>Расчет магнитных полей. Взаимодействие проводников с током с магнитным полем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1. Вычисление характеристик магнитного поля с использованием закона Био − Савара − Лапласа и принципа суперпозиции.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2. Вычисление сил, действующих на проводник с током в магнитном поле и взаимодействия между проводниками с то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8</w:t>
            </w:r>
            <w:r>
              <w:rPr/>
              <w:t>-</w:t>
            </w:r>
            <w:r>
              <w:rPr>
                <w:lang w:val="en-US"/>
              </w:rPr>
              <w:t>10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лз  </w:t>
            </w:r>
            <w:r>
              <w:rPr/>
              <w:t>Выполнение лабораторных работ по электричеству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1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</w:rPr>
              <w:t xml:space="preserve">10 УСР </w:t>
            </w:r>
            <w:r>
              <w:rPr>
                <w:i/>
                <w:u w:val="single"/>
              </w:rPr>
              <w:t>Коллоквиум №3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1. Магнитное поле и расчет по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2. Взаимодействие поля с электрическим током, ускоренными заряженными частиц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3. Свободные электромагнитные колебания в кон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сдачи 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 недел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ные свойства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4л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Магнитное поле в веществе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Магнитные моменты атомов. Вектор намагничивания. 2. Атом в магнитном поле. Ларморова прецесс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Молекулярные и поверхностные токи. Типы магнетиков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Магнитная восприимчивость и проницаем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лз  </w:t>
            </w:r>
            <w:r>
              <w:rPr/>
              <w:t>Выполнение лабораторных работ по электричеству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5лк </w:t>
            </w:r>
            <w:r>
              <w:rPr>
                <w:u w:val="single"/>
              </w:rPr>
              <w:t>Типы магнетиков. Энергия магнитного пол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Элементарная теория диа- и пара-магнетизм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Закон полного тока для магнитного поля в веществе. 3. Ферромагнетики. Механизм намагничивания ферромагнетика. Домены. Магнитный гистерезис.</w: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/>
              <w:t>4. Энергия магнитного поля. Объемная плотность энергии</w:t>
            </w:r>
            <w:r>
              <w:rPr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7 лз </w:t>
            </w:r>
            <w:r>
              <w:rPr/>
              <w:t xml:space="preserve"> Защита л/р по электричеству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3 пз </w:t>
            </w:r>
            <w:r>
              <w:rPr>
                <w:u w:val="single"/>
              </w:rPr>
              <w:t xml:space="preserve"> Перемещение контура с током в магнитном поле. Магнитные свойства вещест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1. Вычисление магнитного потока сквозь площадь контура. Нахождение работы по перемещению контура с током в магнитном поле. 2. Вычисление магнитных моментов част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-10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лз </w:t>
            </w:r>
            <w:r>
              <w:rPr/>
              <w:t>Выполнение лабораторных работ по магнетизму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6лк </w:t>
            </w:r>
            <w:r>
              <w:rPr>
                <w:u w:val="single"/>
              </w:rPr>
              <w:t>Явление электромагнитной индукци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Закон электромагнитной индукции. Правило Ленц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Явление самоиндукции. Индуктивность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Явление взаимной ин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лз  </w:t>
            </w:r>
            <w:r>
              <w:rPr/>
              <w:t>Выполнение лабораторных работ по магнетизму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7л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Электромагнитные колебания. Переменный ток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Колебательный контур. Свободные электромагнитные колебания в контуре без активного сопротивлени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Затухающие колебания. Вынужденные электромагнитные колебани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Мощность в цепи переменного тока. Резонанс напряжений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0 лз  </w:t>
            </w:r>
            <w:r>
              <w:rPr/>
              <w:t>Выполнение лабораторных работ по магнетизму и сдача отчетов по л/р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4 пз</w:t>
            </w:r>
            <w:r>
              <w:rPr>
                <w:sz w:val="28"/>
              </w:rPr>
              <w:t xml:space="preserve"> </w:t>
            </w:r>
            <w:r>
              <w:rPr>
                <w:u w:val="single"/>
              </w:rPr>
              <w:t xml:space="preserve"> Явление электромагнитной индукции</w:t>
            </w:r>
            <w:r>
              <w:rPr>
                <w:sz w:val="28"/>
              </w:rPr>
              <w:t>.</w:t>
            </w:r>
            <w:r>
              <w:rPr>
                <w:u w:val="single"/>
              </w:rPr>
              <w:t xml:space="preserve"> Электромагнитные колебания</w:t>
            </w:r>
          </w:p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/>
              <w:t xml:space="preserve">1. Закон электромагнитной индукции. Правило Ленца. Явление самоиндукции. Индуктивность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Явление взаимной индукци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Нахождение характеристик свободных и затухающих электромагнитных колебаний в колебательном контуре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8</w:t>
            </w:r>
            <w:r>
              <w:rPr/>
              <w:t>-</w:t>
            </w:r>
            <w:r>
              <w:rPr>
                <w:lang w:val="en-US"/>
              </w:rPr>
              <w:t>10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1 лз  </w:t>
            </w:r>
            <w:r>
              <w:rPr/>
              <w:t>Выполнение лабораторных работ по магнетизму и сдача отчетов по л/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8лк</w:t>
            </w:r>
            <w:r>
              <w:rPr>
                <w:b/>
                <w:sz w:val="28"/>
              </w:rPr>
              <w:t xml:space="preserve"> </w:t>
            </w:r>
            <w:r>
              <w:rPr>
                <w:u w:val="single"/>
              </w:rPr>
              <w:t>Электромагнитные волн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Вихревое электрическое поле. Взаимосвязь между п</w:t>
            </w:r>
            <w:r>
              <w:rPr>
                <w:spacing w:val="-20"/>
              </w:rPr>
              <w:t>ере</w:t>
            </w:r>
            <w:r>
              <w:rPr/>
              <w:t>менным электрическим и магнитным полям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Ток смещения. Система уравнений Максвелла для электромагнитного пол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Дифференциальное уравнение электромагнитной волны. Основные свойства электромагнитных волн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4. Энергия электромагнитной волны. Вектор Умова-Пойтинга. Опыты Герца, Лебед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2 лз  </w:t>
            </w:r>
            <w:r>
              <w:rPr/>
              <w:t>Выполнение лабораторных работ по магнетизму и сдача отчетов по л/р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/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Физические основы 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8/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6/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/8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9лк</w:t>
            </w:r>
            <w:r>
              <w:rPr>
                <w:b/>
                <w:sz w:val="28"/>
              </w:rPr>
              <w:t xml:space="preserve"> </w:t>
            </w:r>
            <w:r>
              <w:rPr>
                <w:u w:val="single"/>
              </w:rPr>
              <w:t>Характеристики световых потоков. Интерференция све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Общие сведения о природе световых волн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Световой вектор. Уравнение световой волны. Когерентность и монохроматичность световых вол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Интерференция света. Оптическая длина пути и разность ход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. Методы наблюдения интерференции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3 лз  </w:t>
            </w:r>
            <w:r>
              <w:rPr/>
              <w:t>Выполнение лабораторных работ по магнетизму и сдача отчетов по л/р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/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5 пз </w:t>
            </w:r>
            <w:r>
              <w:rPr/>
              <w:t xml:space="preserve"> </w:t>
            </w:r>
            <w:r>
              <w:rPr>
                <w:u w:val="single"/>
              </w:rPr>
              <w:t>Интерференция света. Применение законов геометрической оптики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1. Расчет интерференционной картины от двух когерентных источников. Интерференция света в тонких пленках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-10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1 УСР </w:t>
            </w:r>
            <w:r>
              <w:rPr>
                <w:i/>
              </w:rPr>
              <w:t>Индивидуальное задание по оптике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:</w:t>
            </w:r>
          </w:p>
          <w:p>
            <w:pPr>
              <w:pStyle w:val="Normal"/>
              <w:rPr/>
            </w:pPr>
            <w:r>
              <w:rPr/>
              <w:t>12-13 не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b/>
                <w:szCs w:val="24"/>
                <w:u w:val="none"/>
              </w:rPr>
              <w:t xml:space="preserve">12 УСР </w:t>
            </w:r>
            <w:r>
              <w:rPr>
                <w:i/>
                <w:szCs w:val="24"/>
              </w:rPr>
              <w:t>Элементы геометрической оптики Коллоквиум № 4</w:t>
            </w:r>
          </w:p>
          <w:p>
            <w:pPr>
              <w:pStyle w:val="3"/>
              <w:spacing w:lineRule="exact" w:line="240"/>
              <w:rPr>
                <w:i/>
                <w:i/>
                <w:szCs w:val="24"/>
                <w:u w:val="none"/>
              </w:rPr>
            </w:pPr>
            <w:r>
              <w:rPr>
                <w:i/>
                <w:szCs w:val="24"/>
                <w:u w:val="none"/>
              </w:rPr>
              <w:t>1. Законы геометрической оптики. Линзы.</w:t>
            </w:r>
          </w:p>
          <w:p>
            <w:pPr>
              <w:pStyle w:val="3"/>
              <w:spacing w:lineRule="exact" w:line="240"/>
              <w:rPr>
                <w:b/>
                <w:b/>
                <w:szCs w:val="24"/>
                <w:u w:val="none"/>
              </w:rPr>
            </w:pPr>
            <w:r>
              <w:rPr>
                <w:i/>
                <w:szCs w:val="24"/>
                <w:u w:val="none"/>
              </w:rPr>
              <w:t>2. Фото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 л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</w:rPr>
              <w:t xml:space="preserve">14 лз </w:t>
            </w:r>
            <w:r>
              <w:rPr>
                <w:spacing w:val="-2"/>
                <w:u w:val="single"/>
              </w:rPr>
              <w:t>Подготовка к выполнению лабораторных работ цикла «Волновая Оптик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Сдача отчетов по л/р по магнетизму.</w:t>
            </w:r>
          </w:p>
          <w:p>
            <w:pPr>
              <w:pStyle w:val="3"/>
              <w:spacing w:lineRule="exact" w:line="240"/>
              <w:rPr>
                <w:b/>
                <w:b/>
                <w:szCs w:val="24"/>
                <w:u w:val="none"/>
              </w:rPr>
            </w:pPr>
            <w:r>
              <w:rPr>
                <w:u w:val="none"/>
              </w:rPr>
              <w:t>2. Допуск к выполнению лабораторных работ по оп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17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лк </w:t>
            </w:r>
            <w:r>
              <w:rPr>
                <w:u w:val="single"/>
              </w:rPr>
              <w:t>Дифракция света.</w:t>
            </w:r>
          </w:p>
          <w:p>
            <w:pPr>
              <w:pStyle w:val="Normal"/>
              <w:jc w:val="both"/>
              <w:rPr/>
            </w:pPr>
            <w:r>
              <w:rPr/>
              <w:t>1. Принципа Гюйгенса-Френеля. Метод зон Френ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ифракция Фраунгофера на одной щели и на дифракционной решетк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Дифракция на пространственной решетке. Условие Вульфа-Брег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b/>
                <w:szCs w:val="24"/>
                <w:u w:val="none"/>
              </w:rPr>
              <w:t xml:space="preserve">13 УСР </w:t>
            </w:r>
            <w:r>
              <w:rPr>
                <w:i/>
                <w:szCs w:val="24"/>
              </w:rPr>
              <w:t>Применение явлений интерференции, дифракции, поляризации</w:t>
            </w:r>
          </w:p>
          <w:p>
            <w:pPr>
              <w:pStyle w:val="3"/>
              <w:spacing w:lineRule="exact" w:line="240"/>
              <w:rPr/>
            </w:pPr>
            <w:r>
              <w:rPr>
                <w:i/>
                <w:szCs w:val="24"/>
                <w:u w:val="none"/>
              </w:rPr>
              <w:t>1. Просветление оптики. Интерференционные приборы.</w:t>
            </w:r>
          </w:p>
          <w:p>
            <w:pPr>
              <w:pStyle w:val="3"/>
              <w:spacing w:lineRule="exact" w:line="240"/>
              <w:rPr>
                <w:i/>
                <w:i/>
                <w:szCs w:val="24"/>
                <w:u w:val="none"/>
              </w:rPr>
            </w:pPr>
            <w:r>
              <w:rPr>
                <w:i/>
                <w:szCs w:val="24"/>
                <w:u w:val="none"/>
              </w:rPr>
              <w:t>2. Рентгеноструктурный анализ, голограф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3. Поляризационные призмы и поляро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7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 л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b/>
                <w:b/>
                <w:szCs w:val="24"/>
                <w:u w:val="none"/>
              </w:rPr>
            </w:pPr>
            <w:r>
              <w:rPr>
                <w:b/>
                <w:u w:val="none"/>
              </w:rPr>
              <w:t>15 лз</w:t>
            </w:r>
            <w:r>
              <w:rPr>
                <w:u w:val="none"/>
              </w:rPr>
              <w:t xml:space="preserve">  Выполнение лабораторных работ по волновой оптике оптике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b/>
                <w:u w:val="none"/>
              </w:rPr>
              <w:t>11лк</w:t>
            </w:r>
            <w:r>
              <w:rPr>
                <w:szCs w:val="24"/>
                <w:u w:val="none"/>
              </w:rPr>
              <w:t xml:space="preserve"> </w:t>
            </w:r>
            <w:r>
              <w:rPr>
                <w:szCs w:val="24"/>
              </w:rPr>
              <w:t>Поляризация, дисперсия, поглощение света</w:t>
            </w:r>
          </w:p>
          <w:p>
            <w:pPr>
              <w:pStyle w:val="3"/>
              <w:spacing w:lineRule="exact" w:line="240"/>
              <w:rPr/>
            </w:pPr>
            <w:r>
              <w:rPr>
                <w:szCs w:val="24"/>
                <w:u w:val="none"/>
              </w:rPr>
              <w:t xml:space="preserve">1. Естественный и поляризованный свет. Виды поляризации. 2. Поляризация при отражении и преломлении. Закон Брюстера. Двойное лучепреломление. Анализ поляризованного света. 3. Закон Малюса. Вращение плоскости поляризации. Искусственная оптическая анизотропия. </w:t>
            </w:r>
          </w:p>
          <w:p>
            <w:pPr>
              <w:pStyle w:val="3"/>
              <w:spacing w:lineRule="exact" w:line="240"/>
              <w:rPr>
                <w:b/>
                <w:b/>
                <w:szCs w:val="24"/>
                <w:u w:val="none"/>
              </w:rPr>
            </w:pPr>
            <w:r>
              <w:rPr>
                <w:szCs w:val="24"/>
                <w:u w:val="none"/>
              </w:rPr>
              <w:t>4. Дисперсия света. 5. Поглощение света. Закон Буг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u w:val="none"/>
              </w:rPr>
            </w:pPr>
            <w:r>
              <w:rPr>
                <w:b/>
                <w:u w:val="none"/>
              </w:rPr>
              <w:t>16 лз</w:t>
            </w:r>
            <w:r>
              <w:rPr>
                <w:u w:val="none"/>
              </w:rPr>
              <w:t xml:space="preserve">  Выполнение лабораторных работ по волновой оптике и сдача отчетов по л/р</w:t>
            </w:r>
          </w:p>
          <w:p>
            <w:pPr>
              <w:pStyle w:val="3"/>
              <w:spacing w:lineRule="exact" w:line="240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 пз </w:t>
            </w:r>
            <w:r>
              <w:rPr/>
              <w:t xml:space="preserve"> </w:t>
            </w:r>
            <w:r>
              <w:rPr>
                <w:u w:val="single"/>
              </w:rPr>
              <w:t>Дифракция света</w:t>
            </w:r>
            <w:r>
              <w:rPr/>
              <w:t>.</w:t>
            </w:r>
            <w:r>
              <w:rPr>
                <w:u w:val="single"/>
              </w:rPr>
              <w:t xml:space="preserve"> Поляризация света. Поглощение свет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1. Расчет дифракции Фраунгофера на одной щели и дифракционной решетке, пространственной решетке. Рассмотрение дифракции Френеля на круглом отверстии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 Применение законов Малюса, Брюстера, формулы Фарадея. Закон Бугер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3"/>
              <w:spacing w:lineRule="exact" w:line="2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-10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лз</w:t>
            </w:r>
            <w:r>
              <w:rPr/>
              <w:t xml:space="preserve">  Выполнение лабораторных работ по волновой оптике и сдача отчетов по л/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8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2лк</w:t>
            </w:r>
            <w:r>
              <w:rPr>
                <w:u w:val="single"/>
              </w:rPr>
              <w:t xml:space="preserve"> Квантовая природа излуч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1. Характеристики теплового излучения.</w:t>
            </w:r>
            <w:r>
              <w:rPr/>
              <w:t xml:space="preserve"> Абсолютно черное тело. Законы Кирхгофа, Стефана-Больцмана. Вина. Квантовая гипотеза, формула Планка. Энергия и импульс фото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нешний </w:t>
            </w:r>
            <w:r>
              <w:rPr>
                <w:spacing w:val="-20"/>
              </w:rPr>
              <w:t xml:space="preserve">фотоэффект. </w:t>
            </w:r>
            <w:r>
              <w:rPr/>
              <w:t>Уравнение Эйнштейна для фотоэффекта.</w:t>
            </w:r>
          </w:p>
          <w:p>
            <w:pPr>
              <w:pStyle w:val="Normal"/>
              <w:jc w:val="both"/>
              <w:rPr/>
            </w:pPr>
            <w:r>
              <w:rPr/>
              <w:t>3. Давление света. Опыты Лебедева.</w:t>
            </w:r>
          </w:p>
          <w:p>
            <w:pPr>
              <w:pStyle w:val="Normal"/>
              <w:jc w:val="both"/>
              <w:rPr/>
            </w:pPr>
            <w:r>
              <w:rPr/>
              <w:t>4. Рассеяние рентгеновских лучей на свободных электронах. Формула Компт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8 лз</w:t>
            </w:r>
            <w:r>
              <w:rPr/>
              <w:t xml:space="preserve">  Выполнение лабораторных работ по волновой оптике и сдача отчетов по л/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троение и физические свойства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10/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/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/8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3лк </w:t>
            </w:r>
            <w:r>
              <w:rPr>
                <w:u w:val="single"/>
              </w:rPr>
              <w:t>Теория водородоподобных атомов по Бор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Резерфордовская  модель строения атомов, ее недостатк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Линейчатый спектр атома водорода. Формула Бальмер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Теория Бора для атома водорода и водородоподоб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9 лз</w:t>
            </w:r>
            <w:r>
              <w:rPr/>
              <w:t xml:space="preserve">  Выполнение лабораторных работ по волновой оптике и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</w:rPr>
              <w:t xml:space="preserve">7пз </w:t>
            </w:r>
            <w:r>
              <w:rPr>
                <w:b w:val="false"/>
                <w:sz w:val="24"/>
                <w:szCs w:val="24"/>
                <w:u w:val="single"/>
              </w:rPr>
              <w:t>Квантовые эффекты света</w:t>
            </w:r>
          </w:p>
          <w:p>
            <w:pPr>
              <w:pStyle w:val="Heading4"/>
              <w:spacing w:before="0" w:after="60"/>
              <w:ind w:firstLine="459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 Применение законов излучения абсолютно черного тела. Закономерности фотоэффекта. Вычисление давления света. Эффект Комп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-10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4 УСР </w:t>
            </w:r>
            <w:r>
              <w:rPr>
                <w:i/>
              </w:rPr>
              <w:t>Индивидуальное задание по атомной и ядерной физик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:</w:t>
            </w:r>
          </w:p>
          <w:p>
            <w:pPr>
              <w:pStyle w:val="Normal"/>
              <w:rPr/>
            </w:pPr>
            <w:r>
              <w:rPr/>
              <w:t>16-17 недели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</w:rPr>
              <w:t>20 лз</w:t>
            </w:r>
            <w:r>
              <w:rPr/>
              <w:t xml:space="preserve"> </w:t>
            </w:r>
            <w:r>
              <w:rPr>
                <w:spacing w:val="-2"/>
                <w:u w:val="single"/>
              </w:rPr>
              <w:t>Подготовка к выполнению лабораторных работ цикла «Квантовая Оптика</w:t>
            </w:r>
            <w:r>
              <w:rPr>
                <w:spacing w:val="-2"/>
                <w:u w:val="single"/>
                <w:lang w:val="be-BY"/>
              </w:rPr>
              <w:t xml:space="preserve"> и строение вещества</w:t>
            </w:r>
            <w:r>
              <w:rPr>
                <w:spacing w:val="-2"/>
                <w:u w:val="single"/>
              </w:rPr>
              <w:t>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Сдача отчетов по л/р по волновой оптике.</w:t>
            </w:r>
          </w:p>
          <w:p>
            <w:pPr>
              <w:pStyle w:val="3"/>
              <w:spacing w:lineRule="exact" w:line="240"/>
              <w:rPr>
                <w:b/>
                <w:b/>
                <w:u w:val="none"/>
              </w:rPr>
            </w:pPr>
            <w:r>
              <w:rPr>
                <w:u w:val="none"/>
              </w:rPr>
              <w:t>2. Допуск к выполнению лабораторных работ по квантовой оп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b/>
                <w:u w:val="none"/>
              </w:rPr>
              <w:t>14лк</w:t>
            </w:r>
            <w:r>
              <w:rPr>
                <w:szCs w:val="24"/>
                <w:u w:val="none"/>
              </w:rPr>
              <w:t xml:space="preserve"> </w:t>
            </w:r>
            <w:r>
              <w:rPr>
                <w:szCs w:val="24"/>
              </w:rPr>
              <w:t>Квантово-механическое описание атома водорода.</w:t>
            </w:r>
          </w:p>
          <w:p>
            <w:pPr>
              <w:pStyle w:val="3"/>
              <w:spacing w:lineRule="exact" w:line="240"/>
              <w:rPr/>
            </w:pPr>
            <w:r>
              <w:rPr>
                <w:szCs w:val="24"/>
                <w:u w:val="none"/>
              </w:rPr>
              <w:t>1. Применение уравнения Шредингера для описания атома водорода. 2. Главное, орбитальное и магнитное квантовые числа.</w:t>
            </w:r>
          </w:p>
          <w:p>
            <w:pPr>
              <w:pStyle w:val="3"/>
              <w:spacing w:lineRule="exact" w:line="240"/>
              <w:rPr/>
            </w:pPr>
            <w:r>
              <w:rPr>
                <w:szCs w:val="24"/>
                <w:u w:val="none"/>
              </w:rPr>
              <w:t>3. Спин электрона, опыты Штерна и  Герлаха.</w:t>
            </w:r>
          </w:p>
          <w:p>
            <w:pPr>
              <w:pStyle w:val="3"/>
              <w:spacing w:lineRule="exact" w:line="240"/>
              <w:rPr>
                <w:b/>
                <w:b/>
                <w:szCs w:val="24"/>
                <w:u w:val="none"/>
              </w:rPr>
            </w:pPr>
            <w:r>
              <w:rPr>
                <w:szCs w:val="24"/>
                <w:u w:val="none"/>
              </w:rPr>
              <w:t>4. Принцип Паули. Застройка электронных оболочек в атомах. Периодическая система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21 лз</w:t>
            </w:r>
            <w:r>
              <w:rPr>
                <w:b w:val="false"/>
                <w:sz w:val="24"/>
                <w:szCs w:val="24"/>
              </w:rPr>
              <w:t xml:space="preserve">  Выполнение лабораторных работ по квантовой оптике и строению вещества,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/р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</w:rPr>
              <w:t>15лк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Основы зонной теории твердых тел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szCs w:val="24"/>
              </w:rPr>
              <w:t>1. Энергетические зоны в кристаллах. Распределение электронов по энергетическим зонам. Металлы, диэлектрики, полупроводники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 Собственная и примесная  проводимость полупроводников. </w:t>
            </w:r>
          </w:p>
          <w:p>
            <w:pPr>
              <w:pStyle w:val="Heading4"/>
              <w:spacing w:before="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3. Электронно-дырочный переход и его вольтамперная характеристика. Выпрямляющие свойства </w:t>
            </w:r>
            <w:r>
              <w:rPr>
                <w:b w:val="false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</w:rPr>
              <w:t xml:space="preserve"> пере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22 лз</w:t>
            </w:r>
            <w:r>
              <w:rPr>
                <w:b w:val="false"/>
                <w:sz w:val="24"/>
                <w:szCs w:val="24"/>
              </w:rPr>
              <w:t xml:space="preserve">  Выполнение лабораторных работ по квантовой оптике и строению вещества,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/р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</w:rPr>
              <w:t xml:space="preserve">8 пз </w:t>
            </w:r>
            <w:r>
              <w:rPr>
                <w:b w:val="false"/>
                <w:sz w:val="24"/>
                <w:szCs w:val="24"/>
                <w:u w:val="single"/>
              </w:rPr>
              <w:t>Элементы квантовой физики атомов</w:t>
            </w:r>
          </w:p>
          <w:p>
            <w:pPr>
              <w:pStyle w:val="Heading4"/>
              <w:spacing w:before="0" w:after="60"/>
              <w:ind w:firstLine="459"/>
              <w:jc w:val="both"/>
              <w:rPr/>
            </w:pPr>
            <w:r>
              <w:rPr>
                <w:b w:val="false"/>
                <w:sz w:val="24"/>
                <w:szCs w:val="24"/>
              </w:rPr>
              <w:t>1. Атом водорода по теории Бора. Квантовая теория водородоподобных атомов. Рентгеновские лу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/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8-10</w:t>
            </w:r>
            <w:r>
              <w:rPr>
                <w:lang w:val="en-US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лз</w:t>
            </w:r>
            <w:r>
              <w:rPr>
                <w:b w:val="false"/>
                <w:sz w:val="24"/>
                <w:szCs w:val="24"/>
              </w:rPr>
              <w:t xml:space="preserve">  Выполнение лабораторных работ по квантовой оптике и строению вещества,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</w:rPr>
              <w:t>16лк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Оптические квантовые генераторы. Сверхпроводимость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 Поглощение, спонтанное и вынужденное излучение. Принцип детального равновесия. Лазеры. </w:t>
            </w:r>
          </w:p>
          <w:p>
            <w:pPr>
              <w:pStyle w:val="Heading4"/>
              <w:spacing w:before="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 Сверхпроводимость. Тепловые и магнитные свойства сверхпроводников. Эффект Мейсн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лз</w:t>
            </w:r>
            <w:r>
              <w:rPr>
                <w:b w:val="false"/>
                <w:sz w:val="24"/>
                <w:szCs w:val="24"/>
              </w:rPr>
              <w:t xml:space="preserve">  Выполнение лабораторных работ по квантовой оптике и строению вещества,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</w:rPr>
              <w:t>17лк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Строение и характеристика атомных ядер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 Нуклоны. Изобары. Изотопы. Космические лучи.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Ядерные реакции. Энергия связи ядра.</w:t>
            </w:r>
          </w:p>
          <w:p>
            <w:pPr>
              <w:pStyle w:val="Heading4"/>
              <w:spacing w:before="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3. Фундаментальные взаимодействия. Классификация элементарных частиц. Кв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з</w:t>
            </w:r>
            <w:r>
              <w:rPr>
                <w:b w:val="false"/>
                <w:sz w:val="24"/>
                <w:szCs w:val="24"/>
              </w:rPr>
              <w:t xml:space="preserve">  Выполнение лабораторных работ по квантовой оптике и строению вещества, сдача отчетов по 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</w:rPr>
              <w:t xml:space="preserve">9 пз </w:t>
            </w:r>
            <w:r>
              <w:rPr>
                <w:b w:val="false"/>
                <w:sz w:val="24"/>
                <w:szCs w:val="24"/>
                <w:u w:val="single"/>
              </w:rPr>
              <w:t>Элементы физики атомного ядра</w:t>
            </w:r>
          </w:p>
          <w:p>
            <w:pPr>
              <w:pStyle w:val="Heading4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ычисление дефекта массы и энергии связи ядер. Вычисление энергии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1/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8-10</w:t>
            </w:r>
            <w:r>
              <w:rPr>
                <w:lang w:val="en-US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26 лз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щита отчетов по циклу квантовая оптика и строения ве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ИНФОРМАЦИОННО-МЕТОДИЧЕСКАЯ ЧАСТЬ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 Перечень основ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/>
      </w:pPr>
      <w:r>
        <w:rPr>
          <w:color w:val="000000"/>
          <w:spacing w:val="4"/>
        </w:rPr>
        <w:t>1. Наркевич, И. И. Физика для ВТУЗов: в 2 т. / И. И. Наркевич, Э. И. Волмянский, С. И. Лобко. − Мн.: Вышэйшая школа, 1992, 1994.</w:t>
      </w:r>
      <w:r>
        <w:rPr>
          <w:color w:val="000000"/>
        </w:rPr>
        <w:t xml:space="preserve"> − 2 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 Наркевич, И. И. Физика для ВТУЗов / И. И. Наркевич, Э. И. Волмянский, С. И. Лобко. − Мн.: Новое знание, 2004. – 680 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 Савельев, И. В. Курс общей физики: в 3 т. / И. В. Савельев. − М.: Наука, 1987. − 3 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Трофимова, Т.И. Курс физики / Т. И. Трофимова. − М.: Высшая школа, 1997. – 541 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 Курс физики: учебное пособие для ВТУЗов: в 3 т. / А. А. Детлаф [и др.]. − М.: Высшая школа, 1987, 1989. − 3 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/>
      </w:pPr>
      <w:r>
        <w:rPr>
          <w:color w:val="000000"/>
        </w:rPr>
        <w:t>6. Детлаф, А. А. Курс физики: учеб. пособие для студ. втузов / А. А. Детлаф, Б. М. Яворский. − М.: Издат. центр «Академия», 2007. − 720 с.</w:t>
      </w:r>
    </w:p>
    <w:p>
      <w:pPr>
        <w:pStyle w:val="Normal"/>
        <w:ind w:firstLine="709"/>
        <w:jc w:val="both"/>
        <w:rPr/>
      </w:pPr>
      <w:r>
        <w:rPr/>
        <w:t>7. Кленицкий, Д. В. Тексты лекций по физике в электронном виде: в 5 ч.</w:t>
      </w:r>
      <w:r>
        <w:rPr>
          <w:lang w:val="be-BY"/>
        </w:rPr>
        <w:t>/ Д. В. Кленицкий. – Электронный ресурс БГТУ, 2009, 2010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709"/>
        <w:jc w:val="both"/>
        <w:rPr/>
      </w:pPr>
      <w:r>
        <w:rPr/>
        <w:t xml:space="preserve">8. Сборник задач по физике для ВТУЗов в 3-х частях / А. Н. Вислович [и др]. </w:t>
      </w:r>
      <w:r>
        <w:rPr>
          <w:color w:val="000000"/>
        </w:rPr>
        <w:t xml:space="preserve">− </w:t>
      </w:r>
      <w:r>
        <w:rPr/>
        <w:t>Мн.: БГТУ. − 2000, 2002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9. Волькенштейн, </w:t>
      </w:r>
      <w:r>
        <w:rPr>
          <w:lang w:val="en-US"/>
        </w:rPr>
        <w:t>B</w:t>
      </w:r>
      <w:r>
        <w:rPr/>
        <w:t>. </w:t>
      </w:r>
      <w:r>
        <w:rPr>
          <w:lang w:val="en-US"/>
        </w:rPr>
        <w:t>C</w:t>
      </w:r>
      <w:r>
        <w:rPr/>
        <w:t>. Сборник задач по общему курсу физики / В. С. Волькенштейн. − М.: Наука, 1985. − 3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709"/>
        <w:jc w:val="both"/>
        <w:rPr/>
      </w:pPr>
      <w:r>
        <w:rPr/>
        <w:t>10. Трофимова Т. И. Сборник задач по курсу физики / Т. И. Трофимова. − М. Высшая школа, 1999. − 3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/>
      </w:pPr>
      <w:r>
        <w:rPr/>
        <w:t>11. Лобко, С. И. Сборник задач по физике для ВТУЗов: в 3 т. / С. И. Лобко [и др.]. − Мн.: БГТУ. − 2000, 2002, 2003. − 3 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709"/>
        <w:jc w:val="both"/>
        <w:rPr/>
      </w:pPr>
      <w:r>
        <w:rPr/>
        <w:t xml:space="preserve">12. Наркевич, И. И. Физика: лаб. практикум для студентов </w:t>
      </w:r>
      <w:r>
        <w:rPr>
          <w:spacing w:val="-2"/>
        </w:rPr>
        <w:t>химико-технологических и инженерно-технических специальностей: в 3 т.</w:t>
      </w:r>
      <w:r>
        <w:rPr/>
        <w:t> / И. И. Наркевич [и др.]− Мн.: БГТУ. − 2006, 2007, 2008. − 3 т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 Перечень дополнитель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firstLine="567"/>
        <w:jc w:val="both"/>
        <w:rPr>
          <w:bCs/>
          <w:color w:val="000000"/>
        </w:rPr>
      </w:pPr>
      <w:r>
        <w:rPr>
          <w:color w:val="000000"/>
        </w:rPr>
        <w:t>1. Детлаф, А. А. Курс физики / А. А. Детлаф, Б. М. Яворский. − М.: Высшая школа, 1989. − 60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 Джанколи, Д. Физика: в 2 т. / Д. Джанколи. − М.: Мир, 1989. − 2 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 Иродов, И. Б. Задачи по общей физике / И. Б. Иродов. − М.: Наука, 1979. − 36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567"/>
        <w:jc w:val="both"/>
        <w:rPr/>
      </w:pPr>
      <w:r>
        <w:rPr>
          <w:color w:val="000000"/>
        </w:rPr>
        <w:t>4. Савельев, И. В. Сборник вопросов и задач по общей физике / И. В. Савельев. − М.: Наука, 1988. − 2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120"/>
        <w:ind w:firstLine="567"/>
        <w:jc w:val="both"/>
        <w:rPr/>
      </w:pPr>
      <w:r>
        <w:rPr>
          <w:color w:val="000000"/>
        </w:rPr>
        <w:t xml:space="preserve">5. Мурзов, В. И. Общая физика в задачах и решениях / В. И. </w:t>
      </w:r>
      <w:r>
        <w:rPr>
          <w:color w:val="000000"/>
          <w:spacing w:val="-2"/>
        </w:rPr>
        <w:t>Мурзов, А. Ф. Коненко, Л. Г. Филиппова. − Мн.: Вышэйшая школа, 1986.</w:t>
      </w:r>
      <w:r>
        <w:rPr>
          <w:color w:val="000000"/>
        </w:rPr>
        <w:t xml:space="preserve"> − 164 с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</w:rPr>
        <w:t>4.3 Перечень заданий и контрольных мероприятий управляемой само</w:t>
      </w:r>
      <w:r>
        <w:rPr/>
        <w:t>стоятельной работы студен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деля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еля сдачи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семестр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. задание по меха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ллоквиум № 1 «Законы меха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. задание по молекулярной физике и термодина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ллоквиум № 2 «Законы идеального газа и фазовые перех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д. задание по электри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. задание по магнет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ллоквиум № 3 «Законы электромагнет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д. задание по оп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ллоквиум № 4 «Элемент геометрической оптике. Применение явлений интерференции, дифракции света, поляризации с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. задание по атомной и ядерной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4 Перечни используемых средств диагностики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ов учебной деятельности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4.4.1 Проверка отчетов по индивидуальным заданиям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4.4.2 Проверка письменных ответов по темам коллоквиумов, последующей работой над ошибкам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color w:val="000000"/>
        </w:rPr>
        <w:t>4.4.3 Анализ результатов коллоквиумов и устное собеседование со студентами по теме коллоквиума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5 Перечень практических занятий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2-й семестр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1. Физические основы механики</w:t>
      </w:r>
    </w:p>
    <w:p>
      <w:pPr>
        <w:pStyle w:val="Normal"/>
        <w:jc w:val="both"/>
        <w:rPr/>
      </w:pPr>
      <w:r>
        <w:rPr/>
        <w:t>1. Кинематика материальной точки.</w:t>
      </w:r>
    </w:p>
    <w:p>
      <w:pPr>
        <w:pStyle w:val="Normal"/>
        <w:jc w:val="both"/>
        <w:rPr/>
      </w:pPr>
      <w:r>
        <w:rPr/>
        <w:t>2. Кинематика абсолютно твердого тела.</w:t>
      </w:r>
    </w:p>
    <w:p>
      <w:pPr>
        <w:pStyle w:val="Normal"/>
        <w:jc w:val="both"/>
        <w:rPr/>
      </w:pPr>
      <w:r>
        <w:rPr/>
        <w:t>3. Динамика поступательного движения. Центр масс. Закон сохранения импульса.</w:t>
      </w:r>
    </w:p>
    <w:p>
      <w:pPr>
        <w:pStyle w:val="Normal"/>
        <w:jc w:val="both"/>
        <w:rPr/>
      </w:pPr>
      <w:r>
        <w:rPr/>
        <w:t>4. Динамика вращательного движения.</w:t>
      </w:r>
    </w:p>
    <w:p>
      <w:pPr>
        <w:pStyle w:val="Normal"/>
        <w:jc w:val="both"/>
        <w:rPr/>
      </w:pPr>
      <w:r>
        <w:rPr/>
        <w:t>5. Работа, мощность. Закон сохранения механической энергии.</w:t>
      </w:r>
    </w:p>
    <w:p>
      <w:pPr>
        <w:pStyle w:val="Normal"/>
        <w:jc w:val="both"/>
        <w:rPr/>
      </w:pPr>
      <w:r>
        <w:rPr/>
        <w:t>6. Механические колебания и волны.</w:t>
      </w:r>
    </w:p>
    <w:p>
      <w:pPr>
        <w:pStyle w:val="Normal"/>
        <w:jc w:val="both"/>
        <w:rPr/>
      </w:pPr>
      <w:r>
        <w:rPr/>
        <w:t>7. Механика жидкостей.</w:t>
      </w:r>
    </w:p>
    <w:p>
      <w:pPr>
        <w:pStyle w:val="Normal"/>
        <w:spacing w:lineRule="exact" w:line="280"/>
        <w:jc w:val="both"/>
        <w:rPr/>
      </w:pPr>
      <w:r>
        <w:rPr/>
        <w:t>8. Элементы релятивистской и квантовой механик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2. Основы молекулярной физики и термодинамики</w:t>
      </w:r>
    </w:p>
    <w:p>
      <w:pPr>
        <w:pStyle w:val="Normal"/>
        <w:jc w:val="both"/>
        <w:rPr/>
      </w:pPr>
      <w:r>
        <w:rPr/>
        <w:t>9. Молекулярно-кинетическая теория и деального газа.</w:t>
      </w:r>
    </w:p>
    <w:p>
      <w:pPr>
        <w:pStyle w:val="Normal"/>
        <w:jc w:val="both"/>
        <w:rPr/>
      </w:pPr>
      <w:r>
        <w:rPr/>
        <w:t>10. Первое начало термодинамики. Термодинамические процессы.</w:t>
      </w:r>
    </w:p>
    <w:p>
      <w:pPr>
        <w:pStyle w:val="Normal"/>
        <w:spacing w:lineRule="exact" w:line="240"/>
        <w:jc w:val="both"/>
        <w:rPr/>
      </w:pPr>
      <w:r>
        <w:rPr/>
        <w:t>11. Второе начало термодинамики. Циклические процессы.</w:t>
      </w:r>
    </w:p>
    <w:p>
      <w:pPr>
        <w:pStyle w:val="Normal"/>
        <w:spacing w:lineRule="exact" w:line="240"/>
        <w:jc w:val="both"/>
        <w:rPr/>
      </w:pPr>
      <w:r>
        <w:rPr/>
        <w:t>12. Распределения Максвелла и Больцмана.</w:t>
      </w:r>
    </w:p>
    <w:p>
      <w:pPr>
        <w:pStyle w:val="Normal"/>
        <w:spacing w:lineRule="exact" w:line="240"/>
        <w:jc w:val="both"/>
        <w:rPr/>
      </w:pPr>
      <w:r>
        <w:rPr/>
        <w:t>13. Явления переноса.</w:t>
      </w:r>
    </w:p>
    <w:p>
      <w:pPr>
        <w:pStyle w:val="Normal"/>
        <w:spacing w:lineRule="exact" w:line="240"/>
        <w:jc w:val="both"/>
        <w:rPr/>
      </w:pPr>
      <w:r>
        <w:rPr/>
        <w:t>14. Свойства реальных газ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3. Электричество</w:t>
      </w:r>
    </w:p>
    <w:p>
      <w:pPr>
        <w:pStyle w:val="Normal"/>
        <w:jc w:val="both"/>
        <w:rPr/>
      </w:pPr>
      <w:r>
        <w:rPr/>
        <w:t>15. Взаимодействие электрических зарядов.</w:t>
      </w:r>
    </w:p>
    <w:p>
      <w:pPr>
        <w:pStyle w:val="Normal"/>
        <w:jc w:val="both"/>
        <w:rPr/>
      </w:pPr>
      <w:r>
        <w:rPr/>
        <w:t>16. Диэлектрики в электрическом поле.</w:t>
      </w:r>
    </w:p>
    <w:p>
      <w:pPr>
        <w:pStyle w:val="Normal"/>
        <w:jc w:val="both"/>
        <w:rPr/>
      </w:pPr>
      <w:r>
        <w:rPr/>
        <w:t>17. Законы постоянного тока</w:t>
      </w:r>
    </w:p>
    <w:p>
      <w:pPr>
        <w:pStyle w:val="Normal"/>
        <w:spacing w:before="0" w:after="120"/>
        <w:jc w:val="both"/>
        <w:rPr/>
      </w:pPr>
      <w:r>
        <w:rPr/>
        <w:t>18. Электрический ток в жидкостях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>3-й семестр</w:t>
      </w:r>
    </w:p>
    <w:p>
      <w:pPr>
        <w:pStyle w:val="Normal"/>
        <w:spacing w:before="120" w:after="120"/>
        <w:jc w:val="center"/>
        <w:rPr/>
      </w:pPr>
      <w:r>
        <w:rPr>
          <w:b/>
        </w:rPr>
        <w:t>Раздел 4. Магнетизм</w:t>
      </w:r>
    </w:p>
    <w:p>
      <w:pPr>
        <w:pStyle w:val="Normal"/>
        <w:spacing w:lineRule="exact" w:line="280"/>
        <w:ind w:hanging="20"/>
        <w:jc w:val="both"/>
        <w:rPr/>
      </w:pPr>
      <w:r>
        <w:rPr/>
        <w:t>1. Движение заряженных частиц в электрическом и магнитном полях.</w:t>
      </w:r>
    </w:p>
    <w:p>
      <w:pPr>
        <w:pStyle w:val="Normal"/>
        <w:spacing w:lineRule="exact" w:line="280"/>
        <w:ind w:hanging="20"/>
        <w:jc w:val="both"/>
        <w:rPr/>
      </w:pPr>
      <w:r>
        <w:rPr/>
        <w:t>2. Расчет магнитных полей. Взаимодействие тока с магнитным полем.</w:t>
      </w:r>
    </w:p>
    <w:p>
      <w:pPr>
        <w:pStyle w:val="Normal"/>
        <w:spacing w:lineRule="exact" w:line="280"/>
        <w:ind w:hanging="20"/>
        <w:jc w:val="both"/>
        <w:rPr/>
      </w:pPr>
      <w:r>
        <w:rPr/>
        <w:t>3. Перемещение контура с током. Магнитные свойства вещества.</w:t>
      </w:r>
    </w:p>
    <w:p>
      <w:pPr>
        <w:pStyle w:val="Normal"/>
        <w:spacing w:lineRule="exact" w:line="280"/>
        <w:ind w:hanging="20"/>
        <w:jc w:val="both"/>
        <w:rPr/>
      </w:pPr>
      <w:r>
        <w:rPr/>
        <w:t>4. Явление электромагнитной индукции. Электромагнитные колеба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5. Физические основы оптики</w:t>
      </w:r>
    </w:p>
    <w:p>
      <w:pPr>
        <w:pStyle w:val="Normal"/>
        <w:jc w:val="both"/>
        <w:rPr/>
      </w:pPr>
      <w:r>
        <w:rPr/>
        <w:t>5. Законы геометрической оптики. Интерференция света.</w:t>
      </w:r>
    </w:p>
    <w:p>
      <w:pPr>
        <w:pStyle w:val="Normal"/>
        <w:jc w:val="both"/>
        <w:rPr/>
      </w:pPr>
      <w:r>
        <w:rPr/>
        <w:t>6. Дифракция света. Поляризация света. Поглощение света.</w:t>
      </w:r>
    </w:p>
    <w:p>
      <w:pPr>
        <w:pStyle w:val="Normal"/>
        <w:jc w:val="both"/>
        <w:rPr/>
      </w:pPr>
      <w:r>
        <w:rPr/>
        <w:t>7. Квантовые эффекты свет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6. Строение и физические свойства вещества</w:t>
      </w:r>
    </w:p>
    <w:p>
      <w:pPr>
        <w:pStyle w:val="Normal"/>
        <w:jc w:val="both"/>
        <w:rPr/>
      </w:pPr>
      <w:r>
        <w:rPr/>
        <w:t>8. Элементы квантовой физики атомов.</w:t>
      </w:r>
    </w:p>
    <w:p>
      <w:pPr>
        <w:pStyle w:val="Normal"/>
        <w:jc w:val="both"/>
        <w:rPr/>
      </w:pPr>
      <w:r>
        <w:rPr/>
        <w:t>9. Элементы физики атомного яд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</w:rPr>
        <w:t>4.6 Перечень лабораторных занятий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ие основы классической механики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1. Статистическая обработка результатов измерений и использование пакетов компьютерных программ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2. Изучение упругих свойств твердых тел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3. Изучение явления трения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4. Изучение упругого и неупругого ударов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5. Изучение момента инерции твердых тел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6. Изучение основного уравнения динамики вращательного движения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7. Изучение закона сохранения энергии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8. Изучение закона сохранения момента импульс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9. Изучение колебаний математического и физического маятников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10. Изучение распространения упругих волн в среде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  <w:bCs/>
          <w:color w:val="000000"/>
        </w:rPr>
        <w:t>Основы термодинамики и молекулярной физики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16. Определение отношения удельных теплоемкостей газа методом Клемана − Дезорм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17. Определение молярной массы воздуха по скорости распространения звук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18. Определение наиболее вероятной скорости электронов фермионного газ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19. Измерение коэффициента динамической вязкости воздуха капиллярным методом и определение среднего диаметра молекулы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20. Определение коэффициента динамической вязкости жидкости методом Стокс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21. Определение теплофизических характеристик вещества нестационарными методами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22. Изучение температурной зависимости коэффициента поверхностного натяжения воды методом Ребиндер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23. Определение температуры и удельной теплоты плавления твердых веществ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  <w:bCs/>
          <w:color w:val="000000"/>
        </w:rPr>
        <w:t>Электричество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31. Измерение диэлектрической проницаемости твердых диэлектриков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  <w:spacing w:val="2"/>
        </w:rPr>
        <w:t>32. Определение диэлектрической проницаемости жидких диэлектриков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33. Изучение поляризации сегнетоэлектриков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34. Измерение сопротивлений при помощи моста постоянного ток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35. Изучение электропроводности, водных растворов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36. Изучение закона Видемана − Франц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37. Изучение работы вакуумного диода и определение удельного заряда электрон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38. Определение работы выхода электрона из металл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39. Градуирование термопары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40. Изучение работы электронного осциллографа.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b/>
        </w:rPr>
        <w:t>Электромагнетизм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46. Определение удельного заряда электрон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47. Исследование кривой намагничивания ферромагнетик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48. Изучение магнитного гистерезиса с помощью осциллограф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49. Изучение явления</w:t>
      </w:r>
      <w:r>
        <w:rPr>
          <w:smallCaps/>
          <w:color w:val="000000"/>
        </w:rPr>
        <w:t xml:space="preserve"> </w:t>
      </w:r>
      <w:r>
        <w:rPr>
          <w:color w:val="000000"/>
        </w:rPr>
        <w:t>электромагнитной индукции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50. Изучение собственных электромагнитных колебаний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50м. Изучение электромагнитных процессов в колебательном контуре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51. Проверка закона Ома для цепи переменного ток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52. Исследование резонанса напряжений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  <w:spacing w:val="-4"/>
        </w:rPr>
        <w:t>53. Измерение емкости конденсаторов и индуктивности катушек мостовым методом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54. Изучение релаксационных электрических колебаний.</w:t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лновая оптика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61. Определение длины световой волны путем наблюдения интерференции свет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62. Определение радиуса кривизны линзы путем наблюдения колец Ньютон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63. Изучение дифракции света на круглом отверстии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64. Определение параметров дифракционной решетки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64м. Изучение явлений дифракции и интерференции свет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65. Получение и исследование поляризованного свет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66. Определение концентрации сахара в растворе с помощью кругового поляриметр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67. Определение показателя преломления жидкостей с помощью рефрактометр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68. Исследование дисперсии стеклянной призмы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69. Изучение законов поглощения света веществом.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b/>
          <w:bCs/>
          <w:color w:val="000000"/>
        </w:rPr>
        <w:t>Квантовая оптика, строение и свойства вещества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76. Изучение законов теплового излучения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77. </w:t>
      </w:r>
      <w:r>
        <w:rPr>
          <w:color w:val="000000"/>
          <w:spacing w:val="-2"/>
        </w:rPr>
        <w:t>Изучение внешнего фотоэффекта и определение постоянной Планк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78. Изучение спектра водорода и определение постоянной Ридберг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79. Изучение спектра поглощения молекулы йод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80. Изучение свойств излучения газовых лазеров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81. Определение ширины запрещенной зоны полупроводник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  <w:spacing w:val="-4"/>
        </w:rPr>
        <w:t>82. Определение времени жизни неравновесных носителей заряда в полупроводнике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83. Изучение фотопроводимости полупроводников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84. Определение параметров электронно-дырочного перехода в полупроводниках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85. Определение характеристик элементарных частиц по их трекам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7 Контроль качества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Cs/>
        </w:rPr>
      </w:pPr>
      <w:r>
        <w:rPr>
          <w:bCs/>
          <w:color w:val="000000"/>
        </w:rPr>
        <w:t>Контроль качества усвоения знаний основан на использовании Положения об основных принципах функционирования рейтинговой системы контроля знаний студентов на кафедре физ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магнетизм выполняются лабораторные работы по электричеству и магнетизм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3"/>
    <w:next w:val="Style13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Style13"/>
    <w:next w:val="Style13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b/>
      <w:bCs/>
      <w:i/>
      <w:iCs/>
      <w:sz w:val="24"/>
      <w:szCs w:val="24"/>
      <w:lang w:val="ru-RU"/>
    </w:rPr>
  </w:style>
  <w:style w:type="character" w:styleId="Style11">
    <w:name w:val="Верхний колонтитул Знак"/>
    <w:basedOn w:val="Style9"/>
    <w:qFormat/>
    <w:rPr>
      <w:lang w:val="ru-RU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ыч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07:00Z</dcterms:created>
  <dc:creator>Дима</dc:creator>
  <dc:description/>
  <dc:language>en-US</dc:language>
  <cp:lastModifiedBy>Свириденко </cp:lastModifiedBy>
  <cp:lastPrinted>2008-02-20T10:27:00Z</cp:lastPrinted>
  <dcterms:modified xsi:type="dcterms:W3CDTF">2013-09-16T20:07:00Z</dcterms:modified>
  <cp:revision>3</cp:revision>
  <dc:subject/>
  <dc:title>3</dc:title>
</cp:coreProperties>
</file>