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5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ТЕЗЫ С ИСПОЛЬЗОВАНИЕМ РЕАКЦИЙ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ЛЕКТРОФИЛЬНОГО ЗАМЕЩЕНИЯ В АРОМАТИЧЕСКИХ СОЕДИНЕНИЯХ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Общая характеристика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aps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реакций</w:t>
      </w:r>
    </w:p>
    <w:p>
      <w:pPr>
        <w:pStyle w:val="Heading"/>
        <w:ind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электрофильного замещения, обозначаемые  символом </w:t>
      </w: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>, на примере бензола можно представить следующей схем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35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75pt;height:96.75pt" filled="f" o:ole="">
            <v:imagedata r:id="rId3" o:title=""/>
          </v:shape>
          <o:OLEObject Type="Embed" ProgID="" ShapeID="ole_rId2" DrawAspect="Content" ObjectID="_2037786091" r:id="rId2"/>
        </w:objec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этим реакциям относятся реакции нитрования, сульфирования, галогенирования, алкилирования и ацилирования ароматических соединений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фильными  реагентами (</w:t>
      </w:r>
      <w:r>
        <w:rPr>
          <w:rFonts w:cs="Times New Roman" w:ascii="Times New Roman" w:hAnsi="Times New Roman"/>
          <w:sz w:val="28"/>
          <w:szCs w:val="28"/>
        </w:rPr>
        <w:object w:dxaOrig="330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75pt;height:14.65pt" filled="f" o:ole="">
            <v:imagedata r:id="rId5" o:title=""/>
          </v:shape>
          <o:OLEObject Type="Embed" ProgID="" ShapeID="ole_rId4" DrawAspect="Content" ObjectID="_423719217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) являются частицы, обладающие высоким сродством к электронам. Это могут быть как положительно заряженные частицы (катионы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др.), так и нейтральные молекулы 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лонность ароматических соединений к реакциям электрофиль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щения </w:t>
      </w:r>
      <w:r>
        <w:rPr>
          <w:rFonts w:cs="Times New Roman" w:ascii="Times New Roman" w:hAnsi="Times New Roman"/>
          <w:sz w:val="28"/>
          <w:szCs w:val="28"/>
        </w:rPr>
        <w:t xml:space="preserve">объясняется тем, что эти реакции, в отличие от реакций </w:t>
      </w:r>
      <w:r>
        <w:rPr>
          <w:rFonts w:cs="Times New Roman" w:ascii="Times New Roman" w:hAnsi="Times New Roman"/>
          <w:i/>
          <w:sz w:val="28"/>
          <w:szCs w:val="28"/>
        </w:rPr>
        <w:t>присоединения</w:t>
      </w:r>
      <w:r>
        <w:rPr>
          <w:rFonts w:cs="Times New Roman" w:ascii="Times New Roman" w:hAnsi="Times New Roman"/>
          <w:sz w:val="28"/>
          <w:szCs w:val="28"/>
        </w:rPr>
        <w:t xml:space="preserve">, не ведут к нарушению устойчивой ароматической системы и, следовательно, не требуют дополнительного расхода энергии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</w:t>
      </w: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представляют собой многостадийные процессы, в ходе которых образуются различные интермедиаты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60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25pt;height:74.45pt" filled="f" o:ole="">
            <v:imagedata r:id="rId7" o:title=""/>
          </v:shape>
          <o:OLEObject Type="Embed" ProgID="" ShapeID="ole_rId6" DrawAspect="Content" ObjectID="_1592346410" r:id="rId6"/>
        </w:objec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стадия – образование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-аддукта, включает взаимодействие электрофильного реагента с делокализованной шестиэлектронной системой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-электронов ароматического ядра. Эта стадия осуществляется всегда быстро и обратимо. При этом происходит лишь незначительная поляризация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-электронного облака. </w:t>
      </w:r>
    </w:p>
    <w:p>
      <w:pPr>
        <w:pStyle w:val="Normal"/>
        <w:spacing w:lineRule="exact" w:line="34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стадия заключается в перестройке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-аддукта в карбениевый катион, который называется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-аддуктом. В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-аддукте ароматический секстет электронов нарушен: четыре из шест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-электронов делокализованы  по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-орбиталям пяти С-атомов, а шестой атом углерода образует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-связь с электрофилом за счет двух электронов и переходит из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гибридное состояние. Третья стадия реакции – отщепление протона и образование молекулы замещенного бензола.</w:t>
      </w:r>
    </w:p>
    <w:p>
      <w:pPr>
        <w:pStyle w:val="Normal"/>
        <w:spacing w:lineRule="exact" w:line="34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реакции электрофильного замещения водорода в ароматическом ядре меняется при переходе от бензола к его гомологам и производным – она зависит от числа и природы уже имеющихся в ядре заместителей. </w:t>
      </w:r>
      <w:r>
        <w:rPr>
          <w:rFonts w:cs="Times New Roman" w:ascii="Times New Roman" w:hAnsi="Times New Roman"/>
          <w:i/>
          <w:sz w:val="28"/>
          <w:szCs w:val="28"/>
        </w:rPr>
        <w:t xml:space="preserve">Электронодонорные заместители  </w:t>
      </w:r>
      <w:r>
        <w:rPr>
          <w:rFonts w:cs="Times New Roman" w:ascii="Times New Roman" w:hAnsi="Times New Roman"/>
          <w:sz w:val="28"/>
          <w:szCs w:val="28"/>
        </w:rPr>
        <w:t xml:space="preserve"> (–ОН, –</w:t>
      </w:r>
      <w:r>
        <w:rPr>
          <w:rFonts w:cs="Times New Roman" w:ascii="Times New Roman" w:hAnsi="Times New Roman"/>
          <w:sz w:val="28"/>
          <w:szCs w:val="28"/>
          <w:lang w:val="en-GB"/>
        </w:rPr>
        <w:t>OR</w:t>
      </w:r>
      <w:r>
        <w:rPr>
          <w:rFonts w:cs="Times New Roman" w:ascii="Times New Roman" w:hAnsi="Times New Roman"/>
          <w:sz w:val="28"/>
          <w:szCs w:val="28"/>
        </w:rPr>
        <w:t>,</w:t>
        <w:br/>
        <w:t>–</w:t>
      </w:r>
      <w:r>
        <w:rPr>
          <w:rFonts w:cs="Times New Roman" w:ascii="Times New Roman" w:hAnsi="Times New Roman"/>
          <w:sz w:val="28"/>
          <w:szCs w:val="28"/>
          <w:lang w:val="en-GB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GB"/>
        </w:rPr>
        <w:t>NHR</w:t>
      </w:r>
      <w:r>
        <w:rPr>
          <w:rFonts w:cs="Times New Roman" w:ascii="Times New Roman" w:hAnsi="Times New Roman"/>
          <w:sz w:val="28"/>
          <w:szCs w:val="28"/>
        </w:rPr>
        <w:t>, –</w:t>
      </w:r>
      <w:r>
        <w:rPr>
          <w:rFonts w:cs="Times New Roman" w:ascii="Times New Roman" w:hAnsi="Times New Roman"/>
          <w:sz w:val="28"/>
          <w:szCs w:val="28"/>
          <w:lang w:val="en-GB"/>
        </w:rPr>
        <w:t>N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повышающие общую электронную плотность в ядре, стабилизируют </w:t>
      </w:r>
      <w:r>
        <w:rPr>
          <w:rFonts w:eastAsia="Symbol" w:cs="Symbol" w:ascii="Symbol" w:hAnsi="Symbol"/>
          <w:sz w:val="28"/>
          <w:szCs w:val="28"/>
          <w:lang w:val="en-GB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-аддукт, облегчают и ускоряют реакции электрофильного замещ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Электроноакцепторные заместители         </w:t>
      </w:r>
      <w:r>
        <w:rPr>
          <w:rFonts w:cs="Times New Roman" w:ascii="Times New Roman" w:hAnsi="Times New Roman"/>
          <w:sz w:val="28"/>
          <w:szCs w:val="28"/>
        </w:rPr>
        <w:t>(–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 –</w:t>
      </w:r>
      <w:r>
        <w:rPr>
          <w:rFonts w:cs="Times New Roman" w:ascii="Times New Roman" w:hAnsi="Times New Roman"/>
          <w:sz w:val="28"/>
          <w:szCs w:val="28"/>
          <w:lang w:val="en-US"/>
        </w:rPr>
        <w:t>COH</w:t>
      </w:r>
      <w:r>
        <w:rPr>
          <w:rFonts w:cs="Times New Roman" w:ascii="Times New Roman" w:hAnsi="Times New Roman"/>
          <w:sz w:val="28"/>
          <w:szCs w:val="28"/>
        </w:rPr>
        <w:t>, –</w:t>
      </w:r>
      <w:r>
        <w:rPr>
          <w:rFonts w:cs="Times New Roman" w:ascii="Times New Roman" w:hAnsi="Times New Roman"/>
          <w:sz w:val="28"/>
          <w:szCs w:val="28"/>
          <w:lang w:val="en-US"/>
        </w:rPr>
        <w:t>COR</w:t>
      </w:r>
      <w:r>
        <w:rPr>
          <w:rFonts w:cs="Times New Roman" w:ascii="Times New Roman" w:hAnsi="Times New Roman"/>
          <w:sz w:val="28"/>
          <w:szCs w:val="28"/>
        </w:rPr>
        <w:t>, –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>, –</w:t>
      </w:r>
      <w:r>
        <w:rPr>
          <w:rFonts w:cs="Times New Roman" w:ascii="Times New Roman" w:hAnsi="Times New Roman"/>
          <w:sz w:val="28"/>
          <w:szCs w:val="28"/>
          <w:lang w:val="en-US"/>
        </w:rPr>
        <w:t>COOR</w:t>
      </w:r>
      <w:r>
        <w:rPr>
          <w:rFonts w:cs="Times New Roman" w:ascii="Times New Roman" w:hAnsi="Times New Roman"/>
          <w:sz w:val="28"/>
          <w:szCs w:val="28"/>
        </w:rPr>
        <w:t>, –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 xml:space="preserve">) понижают электронную плотность в кольце, дестабилизируют </w:t>
      </w:r>
      <w:r>
        <w:rPr>
          <w:rFonts w:eastAsia="Symbol" w:cs="Symbol" w:ascii="Symbol" w:hAnsi="Symbol"/>
          <w:sz w:val="28"/>
          <w:szCs w:val="28"/>
          <w:lang w:val="en-GB"/>
        </w:rPr>
        <w:t></w:t>
      </w:r>
      <w:r>
        <w:rPr>
          <w:rFonts w:cs="Times New Roman" w:ascii="Times New Roman" w:hAnsi="Times New Roman"/>
          <w:sz w:val="28"/>
          <w:szCs w:val="28"/>
        </w:rPr>
        <w:t>-аддукт, вследствии чего реакция электрофильного замещения затрудняется и протекает более медленно.</w:t>
      </w:r>
    </w:p>
    <w:p>
      <w:pPr>
        <w:pStyle w:val="Normal"/>
        <w:spacing w:lineRule="exact" w:line="34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рующее или дезактивирующее действие заместителей  в ароматическом кольце распространяется </w:t>
      </w:r>
      <w:r>
        <w:rPr>
          <w:rFonts w:cs="Times New Roman" w:ascii="Times New Roman" w:hAnsi="Times New Roman"/>
          <w:i/>
          <w:sz w:val="28"/>
          <w:szCs w:val="28"/>
        </w:rPr>
        <w:t>неравномерно</w:t>
      </w:r>
      <w:r>
        <w:rPr>
          <w:rFonts w:cs="Times New Roman" w:ascii="Times New Roman" w:hAnsi="Times New Roman"/>
          <w:sz w:val="28"/>
          <w:szCs w:val="28"/>
        </w:rPr>
        <w:t xml:space="preserve"> на остальные пять атомов углерода, вследствие чего </w:t>
      </w:r>
      <w:r>
        <w:rPr>
          <w:rFonts w:cs="Times New Roman" w:ascii="Times New Roman" w:hAnsi="Times New Roman"/>
          <w:i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атаки электрофила также зависит от природы имеющегося в ароматическом кольце заместителя. По своему ориентирующему действию все заместители подразделяются на две группы: направляющие атаку следующего электрофильного реагента в </w:t>
      </w:r>
      <w:r>
        <w:rPr>
          <w:rFonts w:cs="Times New Roman" w:ascii="Times New Roman" w:hAnsi="Times New Roman"/>
          <w:i/>
          <w:sz w:val="28"/>
          <w:szCs w:val="28"/>
        </w:rPr>
        <w:t>орто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i/>
          <w:sz w:val="28"/>
          <w:szCs w:val="28"/>
        </w:rPr>
        <w:t>пара</w:t>
      </w:r>
      <w:r>
        <w:rPr>
          <w:rFonts w:cs="Times New Roman" w:ascii="Times New Roman" w:hAnsi="Times New Roman"/>
          <w:sz w:val="28"/>
          <w:szCs w:val="28"/>
        </w:rPr>
        <w:t xml:space="preserve">-положения к себе (замест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рода) и направляющие в </w:t>
      </w:r>
      <w:r>
        <w:rPr>
          <w:rFonts w:cs="Times New Roman" w:ascii="Times New Roman" w:hAnsi="Times New Roman"/>
          <w:i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 xml:space="preserve">-положение ароматического кольца (замест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го рода). </w:t>
      </w:r>
    </w:p>
    <w:p>
      <w:pPr>
        <w:pStyle w:val="Normal"/>
        <w:spacing w:lineRule="exact" w:line="34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рвой группе относятся все электронодонорные заместители и галогены. Ко второй группе относятся электроноакцепторные заместители, за исключением галогенов.</w:t>
      </w:r>
    </w:p>
    <w:p>
      <w:pPr>
        <w:pStyle w:val="Normal"/>
        <w:spacing w:lineRule="exact" w:line="34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ее о реакциях электрофильного замещения можно прочитать в [1], с. 195–2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 Галогенирование ар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огенированием называют реакцию замещения одного или нескольких атомов водорода в ароматическом кольце на атом галогена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реакций галогенирования ароматических соединений наиболее часто используют хлорирование и бромирование. Бензол и его гомологи галогенируются молекулярным хлором или бромом в присутствии катализатора – кислот Льюиса (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B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и др.). Активными электрофильными частицами в этих реакциях являются катионы галогенов или положительно поляризованные концы диполей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……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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</w:rPr>
        <w:t>). Роль катализатора в этих реакциях состоит в поляризации молекулы галог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30pt" filled="f" o:ole="">
            <v:imagedata r:id="rId9" o:title=""/>
          </v:shape>
          <o:OLEObject Type="Embed" ProgID="" ShapeID="ole_rId8" DrawAspect="Content" ObjectID="_142196913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акция идет обычным путем через последовательные стадии образование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>-аддуктов, превращающихся в конечный арилгалогенид путем выброса протона. Если в ароматическом кольце присутствуют электронодонорные заместители, такие как амино- или гидроксильная группы, то галогенирование настолько облегчается, что позволяет провести реакцию в мягких условиях и без катализатора (1–3%-ный раствор брома,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. Реакция бромирования анилина и фенола идет так быстро, что сразу приводит к получению соответствующего трибромпроизводного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дирование ароматических соединений используется значительно реже. Катион иод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является самым слабым электрофилом среди галогенов и прямое иодирование возможно только для соединений, содержащих сильные электронодонорные заместители в ароматическом кольце, например, фенола или анилина. Иодирование осуществляется в отсутствии катализатора, в водной среде, но с добавлением натрий-гидрокарбоната. Основание необходимо для нейтрализации иодоводородной кислот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>), выделяющейся в ходе реакции, чтобы воспрепятствовать проявлению восстановительных свойств этой кисло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Контрольные теоретические вопросы к беседе по синтез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кажите субстрат в синтезе. Оцените его реакционную способность в реакции галогенирования. Поясните причины активирующего или дезактивирующего влияния заместителя в субстрате на реакцию электрофильного замещения водорода в ароматическом ядре, на ориентацию электрофила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й галогенирующий реагент используется в синтезе? Укажите способ его активации. Сопоставьте условия галогенирования бензола и субстрата в Вашем синтезе. Опишите меры безопасности при работе с бромом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растворитель применяют в синтезе? Поясните его роль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какой температуре проводится галогенирование? Какие побочные реакции вызывает нарушение температурного режима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каким внешним признакам можно судить о протекании главной реакции, о ее завершении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ведите предположительный состав смеси после реакции, приняв во внимание неполную конверсию основной и возможность протекания побочных реакций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осуществляется выделение «сырого» продукта? Почему применяют те или иные физические и  химические методы? Напишите уравнения реакций, лежащих в основе выделения «сырого» продукт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кажите метод, используемый для окончательной очистки целевого продукта. На чем основана очистка вещества данным способом? Опишите прибор, который следует использовать, правила его сборки и эксплуатации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физические константы используют для идентификации и установления степени чистоты синтезированного продукт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интез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,4,6-Триброманили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Все работы с бромом проводить в активно вентилируемом вытяжном шкафу! Под руками иметь восстановитель брома – 10%-ный раствор тиосульфата натрия или сульфита натрия. Всю использованную для бромирования посуду промывают сначала раствором восстановителя в вытяжном шкафу и только после этого выносят из-под тяг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готовление растворов реагирующих веществ. </w:t>
      </w:r>
      <w:r>
        <w:rPr>
          <w:rFonts w:cs="Times New Roman" w:ascii="Times New Roman" w:hAnsi="Times New Roman"/>
          <w:sz w:val="28"/>
          <w:szCs w:val="28"/>
        </w:rPr>
        <w:t>В химический стакан объемом 200 мл наливают 75 мл воды, добавляют 2,5 мл 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1,14) и вносят при перемешивании (можно на магнитной мешалке) 2,5 г анилина, добиваясь его полного растворения. Раствор брома готовят в конической колбе на 100 мл, в которую наливают 50 мл воды, добавляют 4,8 мл брома и небольшими порциями, перемешивая, калий-бромид до полного растворения брома. Раствор брома переносят в капельную воронку, проверенную на герметичность (рис. П.10)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ение реакции.</w:t>
      </w:r>
      <w:r>
        <w:rPr>
          <w:rFonts w:cs="Times New Roman" w:ascii="Times New Roman" w:hAnsi="Times New Roman"/>
          <w:sz w:val="28"/>
          <w:szCs w:val="28"/>
        </w:rPr>
        <w:t xml:space="preserve"> К раствору анилина в подкисленной воде при перемешивании из капельной воронки  прикапывают бромную воду. При этом окраска брома исчезает и выпадает белый осадок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деление  «сырого» 2,4,6-триброманилина из смеси. </w:t>
      </w:r>
      <w:r>
        <w:rPr>
          <w:rFonts w:cs="Times New Roman" w:ascii="Times New Roman" w:hAnsi="Times New Roman"/>
          <w:sz w:val="28"/>
          <w:szCs w:val="28"/>
        </w:rPr>
        <w:t>Остатки брома в реакционной смеси (желтый цвет!) восстанавливают, добавляя раствор тиосульфата натрия до обесцвечивания раствора и осадка. После чего осадок отфильтровывают на воронке Бюхнера (рис. П.8) и промывают водой до нейтральной среды промывных вод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ончательная очистка.</w:t>
      </w:r>
      <w:r>
        <w:rPr>
          <w:rFonts w:cs="Times New Roman" w:ascii="Times New Roman" w:hAnsi="Times New Roman"/>
          <w:sz w:val="28"/>
          <w:szCs w:val="28"/>
        </w:rPr>
        <w:t xml:space="preserve"> Сырой продукт перекристаллизовывают из этилового спирта, высушивают и определяют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. Выход 80%,    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  </w:t>
      </w:r>
      <w:r>
        <w:rPr>
          <w:rFonts w:cs="Times New Roman" w:ascii="Times New Roman" w:hAnsi="Times New Roman"/>
          <w:sz w:val="28"/>
          <w:szCs w:val="28"/>
        </w:rPr>
        <w:t>118–1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интез № 2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,4,6-Трибромфен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Все работы с бромом проводить в активно вентилируемом вытяжном шкафу! Под руками иметь восстановитель брома – 10%-ный раствор тиосульфата натрия или сульфита натрия. Всю использованную для бромирования посуду промывают сначала раствором восстановителя в вытяжном шкафу и только после этого выносят из-под тяг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готовление растворов реагирующих веществ. </w:t>
      </w:r>
      <w:r>
        <w:rPr>
          <w:rFonts w:cs="Times New Roman" w:ascii="Times New Roman" w:hAnsi="Times New Roman"/>
          <w:sz w:val="28"/>
          <w:szCs w:val="28"/>
        </w:rPr>
        <w:t>В химический стакан объемом 200 мл наливают 80 мл воды, в которой растворяют при перемешивании (можно магнитной мешалкой) 1,5 г фенола. Раствор брома приготавливают в конической колбе на 100 мл, в которую наливают 40 мл воды, добавляют 9 г брома и небольшими порциями, перемешивая, бромид калия до полного растворения брома. Раствор брома переносят в капельную воронку с хорошо притертым и смазанным краном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ение реакции.</w:t>
      </w:r>
      <w:r>
        <w:rPr>
          <w:rFonts w:cs="Times New Roman" w:ascii="Times New Roman" w:hAnsi="Times New Roman"/>
          <w:sz w:val="28"/>
          <w:szCs w:val="28"/>
        </w:rPr>
        <w:t xml:space="preserve"> К раствору фенола при перемешивании по каплям добавляют бромную воду до появления не исчезающей желтой окраски (см. рис. П.10).. При этом выпадает белый осадок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деление  «сырого» продукта из смеси. </w:t>
      </w:r>
      <w:r>
        <w:rPr>
          <w:rFonts w:cs="Times New Roman" w:ascii="Times New Roman" w:hAnsi="Times New Roman"/>
          <w:sz w:val="28"/>
          <w:szCs w:val="28"/>
        </w:rPr>
        <w:t>Остатки брома в реакционной смеси (желтый цвет!) нейтрализуют, добавляя раствор тиосульфата натрия (или натрий сульфита) до обесцвечивания раствора и осадка. Осадок  отфильтровывают на воронке Бюхнера и промывают на фильтре водой до рН 3-4 промывных вод (рис. П.8)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ончательная очистка.</w:t>
      </w:r>
      <w:r>
        <w:rPr>
          <w:rFonts w:cs="Times New Roman" w:ascii="Times New Roman" w:hAnsi="Times New Roman"/>
          <w:sz w:val="28"/>
          <w:szCs w:val="28"/>
        </w:rPr>
        <w:t xml:space="preserve"> Сырой продукт перекристаллизовывают из этилового спирта, высушивают и определяют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. Выход 96%, </w:t>
        <w:br/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   </w:t>
      </w:r>
      <w:r>
        <w:rPr>
          <w:rFonts w:cs="Times New Roman" w:ascii="Times New Roman" w:hAnsi="Times New Roman"/>
          <w:sz w:val="28"/>
          <w:szCs w:val="28"/>
        </w:rPr>
        <w:t>95–9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нтез № 3.  </w:t>
      </w:r>
      <w:r>
        <w:rPr>
          <w:rFonts w:cs="Times New Roman" w:ascii="Times New Roman" w:hAnsi="Times New Roman"/>
          <w:b/>
          <w:sz w:val="28"/>
          <w:szCs w:val="28"/>
        </w:rPr>
        <w:t>4-Бром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-диметиланилин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Все работы с бромом проводить в активно вентилируемом вытяжном шкафу! Под руками иметь восстановитель брома – 10%-ный раствор тиосульфата натрия или сульфита натрия. Всю использованную для бромирования посуду промывают сначала раствором восстановителя в вытяжном шкафу и только после этого выносят из-под тяг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готовление растворов реагирующих веществ. </w:t>
      </w:r>
      <w:r>
        <w:rPr>
          <w:rFonts w:cs="Times New Roman" w:ascii="Times New Roman" w:hAnsi="Times New Roman"/>
          <w:sz w:val="28"/>
          <w:szCs w:val="28"/>
        </w:rPr>
        <w:t xml:space="preserve">В химическом стакане объемом 200 мл растворяют 5 г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иметиланилина в 10 мл ледяной уксусной кислоты, а в конической колбе на 50 мл в 10 мл уксусной кислоты растворяют 3,5 г брома. Раствор брома переносят в капельную воронку с хорошо притертым и смазанным краном (см. рис. П.10)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ение реакции.</w:t>
      </w:r>
      <w:r>
        <w:rPr>
          <w:rFonts w:cs="Times New Roman" w:ascii="Times New Roman" w:hAnsi="Times New Roman"/>
          <w:sz w:val="28"/>
          <w:szCs w:val="28"/>
        </w:rPr>
        <w:t xml:space="preserve"> Стакан с растворо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иметил-стакан с 500 мл холодной воды. Образуется осадок, который отфильтровывают на воронке Бюхнера и промывают водой до нейтральной среды промывных вод (рис. П.8)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ончательная очистка.</w:t>
      </w:r>
      <w:r>
        <w:rPr>
          <w:rFonts w:cs="Times New Roman" w:ascii="Times New Roman" w:hAnsi="Times New Roman"/>
          <w:sz w:val="28"/>
          <w:szCs w:val="28"/>
        </w:rPr>
        <w:t xml:space="preserve"> Сырой продукт перекристаллизовывают из этилового спирта, сушат и определяют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. Выход 75%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 </w:t>
      </w:r>
      <w:r>
        <w:rPr>
          <w:rFonts w:cs="Times New Roman" w:ascii="Times New Roman" w:hAnsi="Times New Roman"/>
          <w:sz w:val="28"/>
          <w:szCs w:val="28"/>
        </w:rPr>
        <w:t> 53–5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14pt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интез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-Иоданилин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Приготовление компонентов реакции.</w:t>
      </w:r>
      <w:r>
        <w:rPr>
          <w:rFonts w:cs="Times New Roman" w:ascii="Times New Roman" w:hAnsi="Times New Roman"/>
          <w:sz w:val="28"/>
          <w:szCs w:val="28"/>
        </w:rPr>
        <w:t xml:space="preserve"> В химический стакан объемом 200 мл помещают 40 мл воды, 4,4 г анилина и 6 г гидрокарбоната натрия. Смесь охлаждают до 12–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добавляя небольшие количества тонкоизмельченного льда. В фарфоровой ступке растирают до порошкообразного состояния 10 г кристаллического иод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ение реакции.</w:t>
      </w:r>
      <w:r>
        <w:rPr>
          <w:rFonts w:cs="Times New Roman" w:ascii="Times New Roman" w:hAnsi="Times New Roman"/>
          <w:sz w:val="28"/>
          <w:szCs w:val="28"/>
        </w:rPr>
        <w:t xml:space="preserve"> При перемешивании на магнитной мешалке (см. рис. П.10), к эмульсии анилина прибавляют тонкоизмельченный иод порциями по 1–1,2 г через каждые 3–5 мин. Для завершения реакции после введения в реакцию всего количества иода перемешивают еще 30 мин. Реакцию считают законченной, когда окраска иода исчезает и появляется темный осадок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деление продукта. </w:t>
      </w:r>
      <w:r>
        <w:rPr>
          <w:rFonts w:cs="Times New Roman" w:ascii="Times New Roman" w:hAnsi="Times New Roman"/>
          <w:sz w:val="28"/>
          <w:szCs w:val="28"/>
        </w:rPr>
        <w:t>Осадок 2- и 4-иодоанилинов отделяют от растворимых в воде примесей фильтрованием на воронке Бюхнер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кончательную очистку </w:t>
      </w:r>
      <w:r>
        <w:rPr>
          <w:rFonts w:cs="Times New Roman" w:ascii="Times New Roman" w:hAnsi="Times New Roman"/>
          <w:sz w:val="28"/>
          <w:szCs w:val="28"/>
        </w:rPr>
        <w:t xml:space="preserve">4-иодоанилина осуществляют методом перегонки с водяным паром (рис. П.6). Дистиллят охлаждают на ледяной бане, выпавшие белые кристаллы отфильтровывают на воронке Бюхнера, высушивают и определяют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. Выход 50%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  </w:t>
      </w:r>
      <w:r>
        <w:rPr>
          <w:rFonts w:cs="Times New Roman" w:ascii="Times New Roman" w:hAnsi="Times New Roman"/>
          <w:sz w:val="28"/>
          <w:szCs w:val="28"/>
        </w:rPr>
        <w:t>62–5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 Нитрование аренов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трованием называется замещение атома водорода или других групп в органическом соединении на нитрогруппу 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Нитрование органических соединений важнейшая реакция  органического синтеза, имеющая широкое применение в промышленности и лабораторной практике. Из бензола в реакции нитрования получается нитробензо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85" w:dyaOrig="17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4.25pt;height:88.5pt" filled="f" o:ole="">
            <v:imagedata r:id="rId11" o:title=""/>
          </v:shape>
          <o:OLEObject Type="Embed" ProgID="" ShapeID="ole_rId10" DrawAspect="Content" ObjectID="_105136227" r:id="rId10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, в которых проводится реакция нитрования, зависят от реакционной способности соединения в </w:t>
      </w: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реакциях (от природы заместителя в ароматическом ядре) и склонности ароматического соединения к реакциям окисления под действием азотной кислоты, входящей в состав нитрующего агента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электрофильной частицы в реакциях нитрования выступает катион нитрония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. В зависимости от природы субстрата для генерирования данной активной кинетической частицы используются различные реагенты, которые по нитрующей активности можно расположить в следующем порядке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00" w:dyaOrig="7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.35pt;height:36.75pt" filled="f" o:ole="">
            <v:imagedata r:id="rId13" o:title=""/>
          </v:shape>
          <o:OLEObject Type="Embed" ProgID="" ShapeID="ole_rId12" DrawAspect="Content" ObjectID="_298718649" r:id="rId1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итрования самого бензола используется смесь концентрированных азотной и серной кислот (нитрующая смесь). Роль катализатора (серной кислоты) при этом можно отобразить следующим кислотно-основным взаимодействием, приводящим к получению катиона нитрония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875" w:dyaOrig="10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3.75pt;height:53.25pt" filled="f" o:ole="">
            <v:imagedata r:id="rId15" o:title=""/>
          </v:shape>
          <o:OLEObject Type="Embed" ProgID="" ShapeID="ole_rId14" DrawAspect="Content" ObjectID="_1127408546" r:id="rId1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створов солей азотной кислоты в концентрированной серной кислоте для нитрования производных бензола, содержащих электроноакцепторные заместители (нитробензол, бензальдегид, бензойная кислота), позволяет усилить нитрующие свойства реагента по сравнению с нитрующей смесью. В таком случае азотная кислота имеет более высокую концентрацию, так как выделяется в момент реакции и не содержит воду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3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.5pt;height:24pt" filled="f" o:ole="">
            <v:imagedata r:id="rId17" o:title=""/>
          </v:shape>
          <o:OLEObject Type="Embed" ProgID="" ShapeID="ole_rId16" DrawAspect="Content" ObjectID="_592127848" r:id="rId16"/>
        </w:object>
      </w:r>
    </w:p>
    <w:p>
      <w:pPr>
        <w:pStyle w:val="Normal"/>
        <w:ind w:left="354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ее активной в реакции нитрования производных бензола является концентрированная азотная кислота. В данном случае образование катиона нитрония происходит в результате аутопротонирования азотной кислоты: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45" w:dyaOrig="5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2.25pt;height:28.5pt" filled="f" o:ole="">
            <v:imagedata r:id="rId19" o:title=""/>
          </v:shape>
          <o:OLEObject Type="Embed" ProgID="" ShapeID="ole_rId18" DrawAspect="Content" ObjectID="_1981560184" r:id="rId18"/>
        </w:object>
      </w:r>
    </w:p>
    <w:p>
      <w:pPr>
        <w:pStyle w:val="Normal"/>
        <w:ind w:left="282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ирование электрофила  в разбавленных растворах азотной кислоты процесс неоднозначный. В случае фенола предполагается, что электрофильным реагентом  в данной реакции является катион нитрозония (N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), образование которого является результатом окисления фенола азотной кислотой с образованием азотистой кислоты, из которой в результате протонирования и дегидратации и образуется эта частиц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845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2.25pt;height:54pt" filled="f" o:ole="">
            <v:imagedata r:id="rId21" o:title=""/>
          </v:shape>
          <o:OLEObject Type="Embed" ProgID="" ShapeID="ole_rId20" DrawAspect="Content" ObjectID="_1005189148" r:id="rId2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60" w:dyaOrig="16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5pt;height:70.6pt" filled="f" o:ole="">
            <v:imagedata r:id="rId23" o:title=""/>
          </v:shape>
          <o:OLEObject Type="Embed" ProgID="" ShapeID="ole_rId22" DrawAspect="Content" ObjectID="_1134808378" r:id="rId2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ворах азотной кислоты в уксусной кислоте образуется смешанный ангидрид – ацетилнитрат, который является мягким нитрующим реаген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8280" w:dyaOrig="12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7.5pt;height:61.5pt" filled="f" o:ole="">
            <v:imagedata r:id="rId25" o:title=""/>
          </v:shape>
          <o:OLEObject Type="Embed" ProgID="" ShapeID="ole_rId24" DrawAspect="Content" ObjectID="_1622862209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акций нитрования можно изменять: 1) электрофильную активность нитрующего агента; 2) концентрацию нитрующего агента; 3) температурный режим осуществления реакции;   4) длительность реакции; 5) растворител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Контрольные теоретические вопросы к беседе по синтезу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овите субстрат, используемый в синтезе. Сравните его реакционную способность в реакции нитрования с активностью бензола и склонность к окислению. Объясните природу активирующего (или дезактивирующего) воздействия заместителя, исходя из его влияния на электронную плотность в ароматическом кольце и на стабильность интермедиата, возникающего в лимитирующей стад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реакц</w:t>
      </w:r>
      <w:r>
        <w:rPr>
          <w:rFonts w:cs="Times New Roman" w:ascii="Times New Roman" w:hAnsi="Times New Roman"/>
          <w:sz w:val="28"/>
          <w:szCs w:val="28"/>
        </w:rPr>
        <w:t>и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й нитрующий реагент используется в синтезе? Как из него образуется активный электрофил? Сопоставьте активность известных Вам нитрующих агентов и условия нитрования бензола и Вашего субстрата. Поясните роль серной кислоты (если она используется), мешает ли вода проведению реакции?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ется ли растворитель в синтезе? Если да, то какова его роль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какой температуре проводится реакция? Сравните с бензолом. К каким нежелательным последствиям приведет нарушение температурного режима? Как поддерживается необходимый температурный режим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каким внешним признакам можно судить о протекании главной реакции, о ее завершении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 побочные превращения протекают наряду с основной реакцией? Какие условия проведения реакции им способствуют? Каким образом можно минимизировать их протекание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ведите предположительный состав смеси после реакции, приняв во внимание неполную конверсию основной реакции и возможность протекания побочных реакций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осуществляется выделение «сырого» продукта? Почему применяют те или иные физические и  химические методы? Напишите уравнения реакций, лежащих в основе выделения «сырого» продукт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Укажите метод, используемый для окончательной очистки целевого продукта. На чем основана очистка вещества данным способом? Опишите прибор, который следует использовать, правила его сборки и эксплуатации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физические константы используют для идентификации и установления степени чистоты синтезированного продук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интез №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Нитрофено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Синтез выполняется в вытяжном шкафу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отовление реакционной смеси.</w:t>
      </w:r>
      <w:r>
        <w:rPr>
          <w:rFonts w:cs="Times New Roman" w:ascii="Times New Roman" w:hAnsi="Times New Roman"/>
          <w:sz w:val="28"/>
          <w:szCs w:val="28"/>
        </w:rPr>
        <w:t xml:space="preserve"> В стакане объемом 250 мл  растворяют 15 г фенола в 40 г ледяной уксусной кислоты. Раствор охлаждают в бане смесью льда с водой до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В другом стакане на 100 мл смешивают 20,5 г азотной кислот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,37)</w:t>
      </w:r>
      <w:r>
        <w:rPr>
          <w:rFonts w:cs="Times New Roman" w:ascii="Times New Roman" w:hAnsi="Times New Roman"/>
          <w:sz w:val="28"/>
          <w:szCs w:val="28"/>
        </w:rPr>
        <w:t xml:space="preserve"> и 15 г уксусной кислоты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ение реакции.</w:t>
      </w:r>
      <w:r>
        <w:rPr>
          <w:rFonts w:cs="Times New Roman" w:ascii="Times New Roman" w:hAnsi="Times New Roman"/>
          <w:sz w:val="28"/>
          <w:szCs w:val="28"/>
        </w:rPr>
        <w:t xml:space="preserve"> К раствору фенола при перемешивании магнитной мешалкой из капельной воронки (см. рис. П.10) прибавляют раствор азотной кислоты, следя за тем, чтобы температура смеси не превышала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После введения всей азотной кислоты стакан вынимают из ледяной бани и завершают реакцию при комнатной температуре в течение 1 ч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деление «сырого» 2-нитрофенола из реакционной смеси. </w:t>
      </w:r>
      <w:r>
        <w:rPr>
          <w:rFonts w:cs="Times New Roman" w:ascii="Times New Roman" w:hAnsi="Times New Roman"/>
          <w:sz w:val="28"/>
          <w:szCs w:val="28"/>
        </w:rPr>
        <w:t>Реакционную массу переносят в колбу для перегонки с водяным паром (см. рис. П.6), добавляют 6 мл 50%-ного раствора гидроксида натрия и отгоняют с паром 2-нитрофенол . Продукт отгоняется в виде желтого, быстро кристаллизующегося масла. Если в процессе перегонки холодильник Либиха заполняется кристаллами 2-нитрофенола, то необходимо прекратить подачу воды в холодильник. Горячий конденсат расплавит кристаллы и они стекут в приемник. Повторное включение холодильника производят медленно во избежание поломки из-за резкого перепада температур. Перегонку продолжают до тех пор, пока не станет перегоняться чистая вода. Чтобы уменьшить загрязнение атмосферы парами 2-нитрофенола, приемник охлаждают ледяной водой. Выпавшие кристаллы сырого продукта отфильтровывают на воронке Бюхнера (рис. П.8)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кончательная очистк.: </w:t>
      </w:r>
      <w:r>
        <w:rPr>
          <w:rFonts w:cs="Times New Roman" w:ascii="Times New Roman" w:hAnsi="Times New Roman"/>
          <w:sz w:val="28"/>
          <w:szCs w:val="28"/>
        </w:rPr>
        <w:t xml:space="preserve">Отфильтрованный 2-нитрофенол перекристаллизовывают из смеси этанол – вода (1:4), высушивают, взвешивают и определяют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. Выход 70%,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нтез № 6. </w:t>
      </w:r>
      <w:r>
        <w:rPr>
          <w:rFonts w:cs="Times New Roman" w:ascii="Times New Roman" w:hAnsi="Times New Roman"/>
          <w:b/>
          <w:sz w:val="28"/>
          <w:szCs w:val="28"/>
        </w:rPr>
        <w:t>1,3-Динитробензо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Синтез проводить в вытяжном шкафу, строго соблюдая правила работы с концентрированными кислотами и нитросоединениям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отовление исходных реагентов.</w:t>
      </w:r>
      <w:r>
        <w:rPr>
          <w:rFonts w:cs="Times New Roman" w:ascii="Times New Roman" w:hAnsi="Times New Roman"/>
          <w:sz w:val="28"/>
          <w:szCs w:val="28"/>
        </w:rPr>
        <w:t xml:space="preserve"> В фарфоровый стакан объемом 100 мл помещают 10 г нитробензола и 25 мл серной кислот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 </w:t>
      </w:r>
      <w:r>
        <w:rPr>
          <w:rFonts w:cs="Times New Roman" w:ascii="Times New Roman" w:hAnsi="Times New Roman"/>
          <w:sz w:val="28"/>
          <w:szCs w:val="28"/>
        </w:rPr>
        <w:t>1,84). В жидкость погружают термометр и нагревают смесь на электрической плитке до 80–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На листке фильтровальной бумаги взвешивают 12,5 г нитрата натри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уществление реакции. </w:t>
      </w:r>
      <w:r>
        <w:rPr>
          <w:rFonts w:cs="Times New Roman" w:ascii="Times New Roman" w:hAnsi="Times New Roman"/>
          <w:sz w:val="28"/>
          <w:szCs w:val="28"/>
        </w:rPr>
        <w:t>К горячей смеси нитробензола и серной кислоты небольшими порциями шпателем добавляют натрий-нитрат, тщательно перемешивая после введения очередной порции. При этом начинает протекать экзотермическая реакция нитрования и температура повышается. Объем добавляемых порций соли регулируют таким образом, чтобы температура смеси не превышала 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После добавления всего нитрата реакционную смесь нагревают еще в течение 30 мин, периодически перемешивая и поддерживая температуру 110–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Реакцию считают законченной, если капля реакционной смеси, помещенная в холодную воду, застывает на поверхности в виде бледно-желтых кристаллов. Если же в воде появляются капли нитробензола, опускающиеся на дно, то нагревание следует продолжить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деление «сырого» 1,3-динитробензола. </w:t>
      </w:r>
      <w:r>
        <w:rPr>
          <w:rFonts w:cs="Times New Roman" w:ascii="Times New Roman" w:hAnsi="Times New Roman"/>
          <w:sz w:val="28"/>
          <w:szCs w:val="28"/>
        </w:rPr>
        <w:t>Реакционную смесь охлаждают до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при перемешивании выливают в стакан со 130 г толченого льда. Выпавший осадок отфильтровывают на воронке Бюхнера (см. рис. П.8), промывают водой до нейтральной реакции промывных вод и отжимают на фильтре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ончательная очистка.</w:t>
      </w:r>
      <w:r>
        <w:rPr>
          <w:rFonts w:cs="Times New Roman" w:ascii="Times New Roman" w:hAnsi="Times New Roman"/>
          <w:sz w:val="28"/>
          <w:szCs w:val="28"/>
        </w:rPr>
        <w:t xml:space="preserve"> Продукт перекристаллизовывают из этанола, высушивают, взвешивают и определяют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. Выход 80%,  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 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нтезы № 7,8.  </w:t>
      </w:r>
      <w:r>
        <w:rPr>
          <w:rFonts w:cs="Times New Roman" w:ascii="Times New Roman" w:hAnsi="Times New Roman"/>
          <w:b/>
          <w:sz w:val="28"/>
          <w:szCs w:val="28"/>
        </w:rPr>
        <w:t>4-Бромнитробензол, 4-иоднитробенз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готовление исходных реагентов. </w:t>
      </w:r>
      <w:r>
        <w:rPr>
          <w:rFonts w:cs="Times New Roman" w:ascii="Times New Roman" w:hAnsi="Times New Roman"/>
          <w:sz w:val="28"/>
          <w:szCs w:val="28"/>
        </w:rPr>
        <w:t xml:space="preserve">В химический  стакан  на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мл помещают 3 г азотной кислот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42) и 8,2 г серно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84) и охлаждают льдом с солью до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В капельную воронку объемом 10 мл помещают 3,2 г бромбензола или 4 г иодбензол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ение реакции.</w:t>
      </w:r>
      <w:r>
        <w:rPr>
          <w:rFonts w:cs="Times New Roman" w:ascii="Times New Roman" w:hAnsi="Times New Roman"/>
          <w:sz w:val="28"/>
          <w:szCs w:val="28"/>
        </w:rPr>
        <w:t xml:space="preserve"> Из капельной воронки при перемешивании электромагнитной мешалкой (см. рис. П.10) прибавляют арилгалогенид с такой скоростью, чтобы температура не превышала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После введения всего количества арилгалогенида реакционную массу перемешивают при комнатной температуре еще в течении 1,5–2 часов. Реакцию считают законченной, если при внесении капли смеси в холодную воду появляются кристаллы продукта нитровани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деление «сырого» продукта нитровании.</w:t>
      </w:r>
      <w:r>
        <w:rPr>
          <w:rFonts w:cs="Times New Roman" w:ascii="Times New Roman" w:hAnsi="Times New Roman"/>
          <w:sz w:val="28"/>
          <w:szCs w:val="28"/>
        </w:rPr>
        <w:t xml:space="preserve"> После реакции смесь при перемешивании выливают в стакан с 30–40 мл ледяной воды. Выпавший осадок отфильтровывают на воронке Бюхнера и промывают водой до нейтральной реакции промывных вод (см. рис. П.8)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ончательная очистка. </w:t>
      </w:r>
      <w:r>
        <w:rPr>
          <w:rFonts w:cs="Times New Roman" w:ascii="Times New Roman" w:hAnsi="Times New Roman"/>
          <w:sz w:val="28"/>
          <w:szCs w:val="28"/>
        </w:rPr>
        <w:t xml:space="preserve">Сырой продукт перекристаллизовывают из изопропилового спирта или из 50%-ного водного этанола, высушивают, взвешивают и определяют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. Выход 50%.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 </w:t>
      </w:r>
      <w:r>
        <w:rPr>
          <w:rFonts w:cs="Times New Roman" w:ascii="Times New Roman" w:hAnsi="Times New Roman"/>
          <w:sz w:val="28"/>
          <w:szCs w:val="28"/>
        </w:rPr>
        <w:t>4–бром-нитробензола  124–1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  </w:t>
      </w:r>
      <w:r>
        <w:rPr>
          <w:rFonts w:cs="Times New Roman" w:ascii="Times New Roman" w:hAnsi="Times New Roman"/>
          <w:sz w:val="28"/>
          <w:szCs w:val="28"/>
        </w:rPr>
        <w:t>4–иоднитробензола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интез №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-Нитроацетанили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готовление исходных реагентов. </w:t>
      </w:r>
      <w:r>
        <w:rPr>
          <w:rFonts w:cs="Times New Roman" w:ascii="Times New Roman" w:hAnsi="Times New Roman"/>
          <w:sz w:val="28"/>
          <w:szCs w:val="28"/>
        </w:rPr>
        <w:t>В химический стакан объемом 100 мл вносят 15 г уксусной кислоты, 15 г ацетанилида и нагревают  на электроплитке до полного растворения кристаллов. Раствор охлаждают до начала кристаллизации и при помешивании приливают 60 г серной кислот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1,84), следя за тем, чтобы температура смеси не превышала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В капельную воронку на 50 мл помещают 15 г азотной кислот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1,34)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ение реакции.</w:t>
      </w:r>
      <w:r>
        <w:rPr>
          <w:rFonts w:cs="Times New Roman" w:ascii="Times New Roman" w:hAnsi="Times New Roman"/>
          <w:sz w:val="28"/>
          <w:szCs w:val="28"/>
        </w:rPr>
        <w:t xml:space="preserve"> Раствор ацетанилида и серной кислоты охлаждают до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в бане со смесью льда и соли. После чего из капельной воронки при перемешивании к нему прибавляют азотную кислоту с такой скоростью, чтобы температура реакционной смеси не превышал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см. рис. П.11). Прилив всю азотную кислоту, стакан вынимают из ледяной бани, завершая реакцию при комнатной температуре в течение 1 часа и периодическом перемешивани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деление «сырого» 4-нитроацетанилида. </w:t>
      </w:r>
      <w:r>
        <w:rPr>
          <w:rFonts w:cs="Times New Roman" w:ascii="Times New Roman" w:hAnsi="Times New Roman"/>
          <w:sz w:val="28"/>
          <w:szCs w:val="28"/>
        </w:rPr>
        <w:t>Реакционную массу при перемешивании выливают в стакан с 500 мл ледяной воды. Выпавший осадок отфильтровывают на воронке Бюхнера (см. рис. П.8) и промывают водой до рН 5–6. Осадок с фильтра переносят в стакан, добавляют 60 мл воды и сухого карбоната натрия до щелочной реакции. Смесь нагревают до кипения и, не кипятя, охлаждают до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Горячую суспензию отфильтровывают на воронке Бюхнера и промывают водой до нейтральной среды промывных вод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ончательная очистка.</w:t>
      </w:r>
      <w:r>
        <w:rPr>
          <w:rFonts w:cs="Times New Roman" w:ascii="Times New Roman" w:hAnsi="Times New Roman"/>
          <w:sz w:val="28"/>
          <w:szCs w:val="28"/>
        </w:rPr>
        <w:t xml:space="preserve"> Если 4-нитроацетанилид не используется для дальнейшего получения 4-нитроанилина, то его очищают перекристаллизацией из этанола, высушивают, взвешивают и определяют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.  Выход 90%, </w:t>
      </w:r>
      <w:r>
        <w:rPr>
          <w:rFonts w:cs="Times New Roman" w:ascii="Times New Roman" w:hAnsi="Times New Roman"/>
          <w:i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 </w:t>
      </w:r>
      <w:r>
        <w:rPr>
          <w:rFonts w:cs="Times New Roman" w:ascii="Times New Roman" w:hAnsi="Times New Roman"/>
          <w:sz w:val="28"/>
          <w:szCs w:val="28"/>
        </w:rPr>
        <w:t xml:space="preserve"> 20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14pt09">
    <w:name w:val="Стиль 14 pt Первая строка:  09 см Знак"/>
    <w:basedOn w:val="Style5"/>
    <w:qFormat/>
    <w:rPr>
      <w:rFonts w:ascii="Calibri;Century Gothic" w:hAnsi="Calibri;Century Gothic" w:cs="Calibri;Century Gothic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4"/>
    </w:rPr>
  </w:style>
  <w:style w:type="paragraph" w:styleId="Style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pt091">
    <w:name w:val="Стиль 14 pt Первая строка:  09 см"/>
    <w:basedOn w:val="Normal"/>
    <w:qFormat/>
    <w:pPr>
      <w:spacing w:lineRule="auto" w:line="240" w:before="0" w:after="0"/>
      <w:ind w:firstLine="5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0:00Z</dcterms:created>
  <dc:creator>morpholine</dc:creator>
  <dc:description/>
  <dc:language>en-US</dc:language>
  <cp:lastModifiedBy>morpholine</cp:lastModifiedBy>
  <dcterms:modified xsi:type="dcterms:W3CDTF">2014-05-30T10:00:00Z</dcterms:modified>
  <cp:revision>2</cp:revision>
  <dc:subject/>
  <dc:title>Лабораторная работа № 5</dc:title>
</cp:coreProperties>
</file>