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я работа № 6.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ТЕЗЫ С ИСПОЛЬЗОВАНИЕМ РЕАКЦИЙ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ЗОТИРОВАНИЯ И АЗОСОЧЕТА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еакций диазот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азотированием</w:t>
      </w:r>
      <w:r>
        <w:rPr>
          <w:rFonts w:cs="Times New Roman" w:ascii="Times New Roman" w:hAnsi="Times New Roman"/>
          <w:sz w:val="28"/>
          <w:szCs w:val="28"/>
        </w:rPr>
        <w:t xml:space="preserve"> называют реакции взаимодействия </w:t>
      </w:r>
      <w:r>
        <w:rPr>
          <w:rFonts w:cs="Times New Roman" w:ascii="Times New Roman" w:hAnsi="Times New Roman"/>
          <w:i/>
          <w:sz w:val="28"/>
          <w:szCs w:val="28"/>
        </w:rPr>
        <w:t>первичных ароматических аминов</w:t>
      </w:r>
      <w:r>
        <w:rPr>
          <w:rFonts w:cs="Times New Roman" w:ascii="Times New Roman" w:hAnsi="Times New Roman"/>
          <w:sz w:val="28"/>
          <w:szCs w:val="28"/>
        </w:rPr>
        <w:t xml:space="preserve"> с азотистой кислотой, в результате которых образуются </w:t>
      </w:r>
      <w:r>
        <w:rPr>
          <w:rFonts w:cs="Times New Roman" w:ascii="Times New Roman" w:hAnsi="Times New Roman"/>
          <w:i/>
          <w:sz w:val="28"/>
          <w:szCs w:val="28"/>
        </w:rPr>
        <w:t>со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азо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е реакции диазотирования в общем виде может быть записано следующим образ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785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25pt;height:30.75pt" filled="f" o:ole="">
            <v:imagedata r:id="rId3" o:title=""/>
          </v:shape>
          <o:OLEObject Type="Embed" ProgID="" ShapeID="ole_rId2" DrawAspect="Content" ObjectID="_1892700167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заимодействии первичных </w:t>
      </w:r>
      <w:r>
        <w:rPr>
          <w:rFonts w:cs="Times New Roman" w:ascii="Times New Roman" w:hAnsi="Times New Roman"/>
          <w:i/>
          <w:sz w:val="28"/>
          <w:szCs w:val="28"/>
        </w:rPr>
        <w:t>алифатических</w:t>
      </w:r>
      <w:r>
        <w:rPr>
          <w:rFonts w:cs="Times New Roman" w:ascii="Times New Roman" w:hAnsi="Times New Roman"/>
          <w:sz w:val="28"/>
          <w:szCs w:val="28"/>
        </w:rPr>
        <w:t xml:space="preserve"> аминов с азотистой кислотой образующаяся соль диазония неустойчива и тут же разлагается с выделением азота и образованием спир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260" w:dyaOrig="1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75pt;height:48.4pt" filled="f" o:ole="">
            <v:imagedata r:id="rId5" o:title=""/>
          </v:shape>
          <o:OLEObject Type="Embed" ProgID="" ShapeID="ole_rId4" DrawAspect="Content" ObjectID="_1332348504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стабильность ароматического диазокатиона выше, чем алифатического (см. объяснение в [1, с.345-346]), тем не менее, при температуре выше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он медленно разлагается водой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370" w:dyaOrig="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8.5pt;height:41.25pt" filled="f" o:ole="">
            <v:imagedata r:id="rId7" o:title=""/>
          </v:shape>
          <o:OLEObject Type="Embed" ProgID="" ShapeID="ole_rId6" DrawAspect="Content" ObjectID="_633594284" r:id="rId6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синтезах с использованием солей диазония всегда применяют их свежеприготовленные растворы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кции диазотирования подробно рассмотрен в [1. с. 342–344]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иазотировании возможен ряд побочных реакций.  Соль диазония образуется только при избытке минеральной кислоты (рН 1–2), т.к. при недостатке ее (рН 5–7) образовавшаяся соль диазония  взаимодействует с амином, образуя не растворимый в воде диазоаминобензол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6855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2.75pt;height:27pt" filled="f" o:ole="">
            <v:imagedata r:id="rId9" o:title=""/>
          </v:shape>
          <o:OLEObject Type="Embed" ProgID="" ShapeID="ole_rId8" DrawAspect="Content" ObjectID="_1469537167" r:id="rId8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твращения этой реакции следует поддерживать избыток минеральной кислоты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зотирование почти всегда проводят в водной среде, поэтому возможна еще одна побочная реакция – гидролиз соли диазония с образованием фенола: 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4"/>
      <w:r>
        <w:rPr>
          <w:rFonts w:cs="Times New Roman" w:ascii="Times New Roman" w:hAnsi="Times New Roman"/>
          <w:sz w:val="28"/>
          <w:szCs w:val="28"/>
          <w:lang w:val="en-US"/>
        </w:rPr>
        <w:object w:dxaOrig="489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4.5pt;height:33pt" filled="f" o:ole="">
            <v:imagedata r:id="rId11" o:title=""/>
          </v:shape>
          <o:OLEObject Type="Embed" ProgID="" ShapeID="ole_rId10" DrawAspect="Content" ObjectID="_1016602441" r:id="rId10"/>
        </w:object>
      </w:r>
      <w:bookmarkEnd w:id="0"/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pt091"/>
        <w:rPr/>
      </w:pPr>
      <w:r>
        <w:rPr>
          <w:rFonts w:cs="Times New Roman" w:ascii="Times New Roman" w:hAnsi="Times New Roman"/>
          <w:szCs w:val="28"/>
        </w:rPr>
        <w:t>Эту реакцию можно свести к минимуму, тщательно соблюдая температурный режим диазотирования (0–5</w:t>
      </w:r>
      <w:r>
        <w:rPr>
          <w:rFonts w:cs="Times New Roman" w:ascii="Times New Roman" w:hAnsi="Times New Roman"/>
          <w:szCs w:val="28"/>
          <w:vertAlign w:val="superscript"/>
        </w:rPr>
        <w:t>о</w:t>
      </w:r>
      <w:r>
        <w:rPr>
          <w:rFonts w:cs="Times New Roman" w:ascii="Times New Roman" w:hAnsi="Times New Roman"/>
          <w:szCs w:val="28"/>
        </w:rPr>
        <w:t xml:space="preserve">С). </w:t>
      </w:r>
    </w:p>
    <w:p>
      <w:pPr>
        <w:pStyle w:val="14pt09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вышение температуры способствует протеканию и реакции разложения азотистой кислоты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425" w:dyaOrig="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1.25pt;height:37.5pt" filled="f" o:ole="">
            <v:imagedata r:id="rId13" o:title=""/>
          </v:shape>
          <o:OLEObject Type="Embed" ProgID="" ShapeID="ole_rId12" DrawAspect="Content" ObjectID="_1343503294" r:id="rId12"/>
        </w:objec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pt091"/>
        <w:rPr/>
      </w:pPr>
      <w:r>
        <w:rPr>
          <w:rFonts w:cs="Times New Roman" w:ascii="Times New Roman" w:hAnsi="Times New Roman"/>
          <w:szCs w:val="28"/>
        </w:rPr>
        <w:t>Из-за неустойчивости азотистой кислоты,  эту реакцию не удается  предотвратить даже при низкой температуре, поэтому натрий–нитрита всегда берут на 10–20% больш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2. Реакции азосочет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pt091"/>
        <w:rPr/>
      </w:pPr>
      <w:r>
        <w:rPr>
          <w:rFonts w:cs="Times New Roman" w:ascii="Times New Roman" w:hAnsi="Times New Roman"/>
          <w:szCs w:val="28"/>
        </w:rPr>
        <w:t>Взаимодействия солей диазония с ароматическими аминами или фенолами, в результате  которых получаются азосоединения, называют реакциями азосочетания. Азосоединения окрашены и широко используются на практике как красители. При получении азокрасителей субстрат (амин или фенол) называют азосоставляющей, а реагент (соль диазония) - диазосоставляющей. Реакция азосочетания относится к реакциям электрофильного замещения (</w:t>
      </w:r>
      <w:r>
        <w:rPr>
          <w:rFonts w:cs="Times New Roman" w:ascii="Times New Roman" w:hAnsi="Times New Roman"/>
          <w:b/>
          <w:szCs w:val="28"/>
          <w:lang w:val="en-US"/>
        </w:rPr>
        <w:t>S</w:t>
      </w:r>
      <w:r>
        <w:rPr>
          <w:rFonts w:cs="Times New Roman" w:ascii="Times New Roman" w:hAnsi="Times New Roman"/>
          <w:b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Cs w:val="28"/>
        </w:rPr>
        <w:t xml:space="preserve">) в ароматическом ядре и может быть представлена следующими уравнениям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960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4.75pt;height:51.15pt" filled="f" o:ole="">
            <v:imagedata r:id="rId15" o:title=""/>
          </v:shape>
          <o:OLEObject Type="Embed" ProgID="" ShapeID="ole_rId14" DrawAspect="Content" ObjectID="_801786761" r:id="rId1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9"/>
      <w:r>
        <w:rPr>
          <w:rFonts w:cs="Times New Roman" w:ascii="Times New Roman" w:hAnsi="Times New Roman"/>
          <w:sz w:val="28"/>
          <w:szCs w:val="28"/>
        </w:rPr>
        <w:object w:dxaOrig="8880" w:dyaOrig="1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3.1pt;height:67.5pt" filled="f" o:ole="">
            <v:imagedata r:id="rId17" o:title=""/>
          </v:shape>
          <o:OLEObject Type="Embed" ProgID="" ShapeID="ole_rId16" DrawAspect="Content" ObjectID="_789853972" r:id="rId16"/>
        </w:objec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pt091"/>
        <w:rPr/>
      </w:pPr>
      <w:r>
        <w:rPr>
          <w:rFonts w:cs="Times New Roman" w:ascii="Times New Roman" w:hAnsi="Times New Roman"/>
          <w:szCs w:val="28"/>
        </w:rPr>
        <w:t xml:space="preserve">Катион диазония – слабый электрофил вследствие делокализации (+)-заряда по ароматическому ядру (объяснение см. в [1], с.353-356). Поэтому он способен реагировать только с наиболее активными ароматическими нуклеофилами, а это такие, которые содержат сильные электронодонорные заместители, т.е. фенолы и ароматические амины. Электрофильность диазоний-катиона существенно повышается, если в </w:t>
      </w:r>
      <w:r>
        <w:rPr>
          <w:rFonts w:cs="Times New Roman" w:ascii="Times New Roman" w:hAnsi="Times New Roman"/>
          <w:i/>
          <w:szCs w:val="28"/>
        </w:rPr>
        <w:t>орто</w:t>
      </w:r>
      <w:r>
        <w:rPr>
          <w:rFonts w:cs="Times New Roman" w:ascii="Times New Roman" w:hAnsi="Times New Roman"/>
          <w:szCs w:val="28"/>
        </w:rPr>
        <w:t xml:space="preserve">- или </w:t>
      </w:r>
      <w:r>
        <w:rPr>
          <w:rFonts w:cs="Times New Roman" w:ascii="Times New Roman" w:hAnsi="Times New Roman"/>
          <w:i/>
          <w:szCs w:val="28"/>
        </w:rPr>
        <w:t>пара</w:t>
      </w:r>
      <w:r>
        <w:rPr>
          <w:rFonts w:cs="Times New Roman" w:ascii="Times New Roman" w:hAnsi="Times New Roman"/>
          <w:szCs w:val="28"/>
        </w:rPr>
        <w:t>-положении к диазогруппе находится электроноакцепторная группа (например, 2,4-динитрофенилдиазоний уже сочетается с эфиром фенола).</w:t>
      </w:r>
    </w:p>
    <w:p>
      <w:pPr>
        <w:pStyle w:val="14pt091"/>
        <w:rPr/>
      </w:pPr>
      <w:r>
        <w:rPr>
          <w:rFonts w:cs="Times New Roman" w:ascii="Times New Roman" w:hAnsi="Times New Roman"/>
          <w:szCs w:val="28"/>
        </w:rPr>
        <w:t xml:space="preserve">Из-за малой активности и больших размеров катион диазония атакует в азосоставляющей преимущественно </w:t>
      </w:r>
      <w:r>
        <w:rPr>
          <w:rFonts w:cs="Times New Roman" w:ascii="Times New Roman" w:hAnsi="Times New Roman"/>
          <w:i/>
          <w:szCs w:val="28"/>
        </w:rPr>
        <w:t>пара</w:t>
      </w:r>
      <w:r>
        <w:rPr>
          <w:rFonts w:cs="Times New Roman" w:ascii="Times New Roman" w:hAnsi="Times New Roman"/>
          <w:szCs w:val="28"/>
        </w:rPr>
        <w:t xml:space="preserve">-положение к активирующей гидрокси- или аминогруппе. И только когда </w:t>
      </w:r>
      <w:r>
        <w:rPr>
          <w:rFonts w:cs="Times New Roman" w:ascii="Times New Roman" w:hAnsi="Times New Roman"/>
          <w:i/>
          <w:szCs w:val="28"/>
        </w:rPr>
        <w:t>пара</w:t>
      </w:r>
      <w:r>
        <w:rPr>
          <w:rFonts w:cs="Times New Roman" w:ascii="Times New Roman" w:hAnsi="Times New Roman"/>
          <w:szCs w:val="28"/>
        </w:rPr>
        <w:t xml:space="preserve">-положение занято, реакция азосочетания протекает по </w:t>
      </w:r>
      <w:r>
        <w:rPr>
          <w:rFonts w:cs="Times New Roman" w:ascii="Times New Roman" w:hAnsi="Times New Roman"/>
          <w:i/>
          <w:szCs w:val="28"/>
        </w:rPr>
        <w:t>орто</w:t>
      </w:r>
      <w:r>
        <w:rPr>
          <w:rFonts w:cs="Times New Roman" w:ascii="Times New Roman" w:hAnsi="Times New Roman"/>
          <w:szCs w:val="28"/>
        </w:rPr>
        <w:t>-положению субстрата.</w:t>
      </w:r>
    </w:p>
    <w:p>
      <w:pPr>
        <w:pStyle w:val="14pt091"/>
        <w:rPr/>
      </w:pPr>
      <w:r>
        <w:rPr>
          <w:rFonts w:cs="Times New Roman" w:ascii="Times New Roman" w:hAnsi="Times New Roman"/>
          <w:szCs w:val="28"/>
        </w:rPr>
        <w:t xml:space="preserve">Реакцию азосочетания всегда проводят при определенном рН, от величины которого зависит активность азосоставляющей. Диазокатион устойчив в кислой среде, в щелочной же среде сам он превращается в нуклеофил, не способный сочетаться с фенолами и аминами: </w:t>
      </w:r>
    </w:p>
    <w:p>
      <w:pPr>
        <w:pStyle w:val="14pt09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800" w:dyaOrig="5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0pt;height:28.5pt" filled="f" o:ole="">
            <v:imagedata r:id="rId19" o:title=""/>
          </v:shape>
          <o:OLEObject Type="Embed" ProgID="" ShapeID="ole_rId18" DrawAspect="Content" ObjectID="_150431935" r:id="rId18"/>
        </w:objec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четается                       не сочетается                 не сочетаетс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pt09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азосоединение – амин, то в сильнокислой среде большая его часть будет находиться в виде соли, которая является электрофилом и не будет сочетаться с катионом диазо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640" w:dyaOrig="5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2pt;height:29.25pt" filled="f" o:ole="">
            <v:imagedata r:id="rId21" o:title=""/>
          </v:shape>
          <o:OLEObject Type="Embed" ProgID="" ShapeID="ole_rId20" DrawAspect="Content" ObjectID="_689191521" r:id="rId20"/>
        </w:objec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четается                                 не сочетается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pt091"/>
        <w:rPr/>
      </w:pPr>
      <w:r>
        <w:rPr>
          <w:rFonts w:cs="Times New Roman" w:ascii="Times New Roman" w:hAnsi="Times New Roman"/>
          <w:szCs w:val="28"/>
        </w:rPr>
        <w:t>Поэтому сочетание с аминами проводят всегда в слабокислой среде (рН 5–7), при котором концентрации и амина, и диазоний-катиона будут высокими.</w:t>
      </w:r>
    </w:p>
    <w:p>
      <w:pPr>
        <w:pStyle w:val="14pt091"/>
        <w:rPr/>
      </w:pPr>
      <w:r>
        <w:rPr>
          <w:rFonts w:cs="Times New Roman" w:ascii="Times New Roman" w:hAnsi="Times New Roman"/>
          <w:szCs w:val="28"/>
        </w:rPr>
        <w:t xml:space="preserve">Для сочетания с фенолами предпочтительна щелочная среда. В этом случае активируется фенол с образованием фенолят-иона, который является более сильным нуклеофилом и гораздо более активной азосоставляющей, чем сам фенол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025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1.25pt;height:24pt" filled="f" o:ole="">
            <v:imagedata r:id="rId23" o:title=""/>
          </v:shape>
          <o:OLEObject Type="Embed" ProgID="" ShapeID="ole_rId22" DrawAspect="Content" ObjectID="_1085762066" r:id="rId22"/>
        </w:objec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ется медленно        сочетается быстро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pt091"/>
        <w:rPr/>
      </w:pPr>
      <w:r>
        <w:rPr>
          <w:rFonts w:cs="Times New Roman" w:ascii="Times New Roman" w:hAnsi="Times New Roman"/>
          <w:szCs w:val="28"/>
        </w:rPr>
        <w:t xml:space="preserve">Но в сильнощелочной среде теряется электрофильность диазокатиона, который медленно превращается в диазотат-анион, не способный к сочетанию. Поэтому азосочетание с фенолами проводят в слабощелочной среде (рН 8–9), в которой концентрация диазокатиона еще достаточна для реакции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 Контрольные теоретические вопросы к беседе по синтез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pt091"/>
        <w:rPr/>
      </w:pPr>
      <w:r>
        <w:rPr>
          <w:rFonts w:cs="Times New Roman" w:ascii="Times New Roman" w:hAnsi="Times New Roman"/>
          <w:szCs w:val="28"/>
        </w:rPr>
        <w:t>Синтезы с использованием солей диазония обычно двухстадийны. На первой стадии получают соль диазония, которую не выделяют из раствора, а тут же используют для синтеза целевого продукта.</w:t>
      </w:r>
    </w:p>
    <w:p>
      <w:pPr>
        <w:pStyle w:val="14pt09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опросы по 1-ой стадии – получение соли диазония</w:t>
      </w:r>
    </w:p>
    <w:p>
      <w:pPr>
        <w:pStyle w:val="14pt091"/>
        <w:rPr/>
      </w:pPr>
      <w:r>
        <w:rPr>
          <w:rFonts w:cs="Times New Roman" w:ascii="Times New Roman" w:hAnsi="Times New Roman"/>
          <w:szCs w:val="28"/>
        </w:rPr>
        <w:t>1. Почему в синтезах с использованием солей диазония всегда применяют их свежеприготовленные растворы?</w:t>
      </w:r>
    </w:p>
    <w:p>
      <w:pPr>
        <w:pStyle w:val="14pt09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акую реакцию называют реакцией диазотирования? Какие амины способны вступать в нее и почему?</w:t>
      </w:r>
    </w:p>
    <w:p>
      <w:pPr>
        <w:pStyle w:val="14pt091"/>
        <w:rPr/>
      </w:pPr>
      <w:r>
        <w:rPr>
          <w:rFonts w:cs="Times New Roman" w:ascii="Times New Roman" w:hAnsi="Times New Roman"/>
          <w:szCs w:val="28"/>
        </w:rPr>
        <w:t>3. В какой форме – основания или соли – амин способен диазотироваться? Объясните образование этой формы в условиях реакции диазотирования.</w:t>
      </w:r>
    </w:p>
    <w:p>
      <w:pPr>
        <w:pStyle w:val="14pt091"/>
        <w:rPr/>
      </w:pPr>
      <w:r>
        <w:rPr>
          <w:rFonts w:cs="Times New Roman" w:ascii="Times New Roman" w:hAnsi="Times New Roman"/>
          <w:szCs w:val="28"/>
        </w:rPr>
        <w:t>4. Поясните роль кислоты в реакции диазотирования. Сколько моль кислоты в синтезе берут на 1 моль амина? Какая побочная реакция протекает при недостатке кислоты?</w:t>
      </w:r>
    </w:p>
    <w:p>
      <w:pPr>
        <w:pStyle w:val="14pt091"/>
        <w:rPr/>
      </w:pPr>
      <w:r>
        <w:rPr>
          <w:rFonts w:cs="Times New Roman" w:ascii="Times New Roman" w:hAnsi="Times New Roman"/>
          <w:szCs w:val="28"/>
        </w:rPr>
        <w:t>5. При какой температуре и почему проводят диазотирование? Какие побочные продукты образуются при нарушении теплового режима?</w:t>
      </w:r>
    </w:p>
    <w:p>
      <w:pPr>
        <w:pStyle w:val="14pt09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опросы по 2-ой стадии – реакции азосочетания</w:t>
      </w:r>
    </w:p>
    <w:p>
      <w:pPr>
        <w:pStyle w:val="14pt09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акие реакции называют реакциями азосочетания? Укажите диазо- и азосоставляющие в Вашем синтезе.</w:t>
      </w:r>
    </w:p>
    <w:p>
      <w:pPr>
        <w:pStyle w:val="14pt091"/>
        <w:rPr/>
      </w:pPr>
      <w:r>
        <w:rPr>
          <w:rFonts w:cs="Times New Roman" w:ascii="Times New Roman" w:hAnsi="Times New Roman"/>
          <w:szCs w:val="28"/>
        </w:rPr>
        <w:t>7. Какие соединения и почему могут выступать в качестве азосоставляющей? Укажите символ реакции азосочетания, выберите реагент и определите его природу.</w:t>
      </w:r>
    </w:p>
    <w:p>
      <w:pPr>
        <w:pStyle w:val="14pt09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В какой среде и почему осуществляется реакция азосочетания с: а) фенолами, б) ароматическими аминами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интез № 10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тиловый оранжевый (гелиантин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4pt091"/>
        <w:rPr>
          <w:rFonts w:ascii="Times New Roman" w:hAnsi="Times New Roman" w:cs="Times New Roman"/>
          <w:i/>
          <w:i/>
          <w:szCs w:val="28"/>
          <w:vertAlign w:val="subscript"/>
        </w:rPr>
      </w:pPr>
      <w:r>
        <w:rPr>
          <w:rFonts w:cs="Times New Roman" w:ascii="Times New Roman" w:hAnsi="Times New Roman"/>
          <w:b/>
          <w:i/>
          <w:szCs w:val="28"/>
        </w:rPr>
        <w:t>Первая стадия – получение диазосоставляющей п-сульфофенил-диазоний-хлорида.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химическом стакане № 1 объемом 50 мл взвешивают 1 г сульфаниловой кислоты, сюда же приливают раствор 0,1 г гидроксида натрия в 2,5 мл  воды и при легком нагревании и перемешивании добиваются полного растворения кислоты (раствор должен иметь рН &gt; 7). В конической колбе на 50 мл готовят раствор 0,4 г нитрита натрия в 5 мл воды, который приливают к раствору соли сульфаниловой кислоты и охлаждают до 2–5</w:t>
      </w:r>
      <w:r>
        <w:rPr>
          <w:rFonts w:cs="Times New Roman" w:ascii="Times New Roman" w:hAnsi="Times New Roman"/>
          <w:szCs w:val="28"/>
          <w:vertAlign w:val="superscript"/>
        </w:rPr>
        <w:t>о</w:t>
      </w:r>
      <w:r>
        <w:rPr>
          <w:rFonts w:cs="Times New Roman" w:ascii="Times New Roman" w:hAnsi="Times New Roman"/>
          <w:szCs w:val="28"/>
        </w:rPr>
        <w:t xml:space="preserve">С. </w:t>
      </w:r>
    </w:p>
    <w:p>
      <w:pPr>
        <w:pStyle w:val="14pt091"/>
        <w:rPr/>
      </w:pPr>
      <w:r>
        <w:rPr>
          <w:rFonts w:cs="Times New Roman" w:ascii="Times New Roman" w:hAnsi="Times New Roman"/>
          <w:szCs w:val="28"/>
        </w:rPr>
        <w:t>В стакан №2 объемом 100 мл вносят 0,5 мл соляной кислоты (</w:t>
      </w:r>
      <w:r>
        <w:rPr>
          <w:rFonts w:cs="Times New Roman" w:ascii="Times New Roman" w:hAnsi="Times New Roman"/>
          <w:i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  <w:vertAlign w:val="superscript"/>
        </w:rPr>
        <w:t>20</w:t>
      </w:r>
      <w:r>
        <w:rPr>
          <w:rFonts w:cs="Times New Roman" w:ascii="Times New Roman" w:hAnsi="Times New Roman"/>
          <w:szCs w:val="28"/>
        </w:rPr>
        <w:t> 1,34), охлаждают в ледяной бане и небольшими порциями при перемешивании приливают смесь сульфаниловой кислоты и нитрита натрия. Спустя несколько минут появляется белый осадок соли диазония.</w:t>
      </w:r>
    </w:p>
    <w:p>
      <w:pPr>
        <w:pStyle w:val="14pt091"/>
        <w:rPr/>
      </w:pPr>
      <w:r>
        <w:rPr>
          <w:rFonts w:cs="Times New Roman" w:ascii="Times New Roman" w:hAnsi="Times New Roman"/>
          <w:b/>
          <w:i/>
          <w:szCs w:val="28"/>
        </w:rPr>
        <w:t>Вторая стадия – получение метилоранжа реакцией азосочетания</w:t>
      </w:r>
    </w:p>
    <w:p>
      <w:pPr>
        <w:pStyle w:val="14pt091"/>
        <w:rPr/>
      </w:pPr>
      <w:r>
        <w:rPr>
          <w:rFonts w:cs="Times New Roman" w:ascii="Times New Roman" w:hAnsi="Times New Roman"/>
          <w:i/>
          <w:szCs w:val="28"/>
        </w:rPr>
        <w:t>Приготовление азосоставляющей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химическом стакане № 3 объемом 50 мл  растворяют 1 г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-диметиланилина в разбавленной соляной кислоте, которую готовят, смешивая 0,85 мл конц. </w:t>
      </w:r>
      <w:r>
        <w:rPr>
          <w:rFonts w:cs="Times New Roman" w:ascii="Times New Roman" w:hAnsi="Times New Roman"/>
          <w:szCs w:val="28"/>
          <w:lang w:val="en-US"/>
        </w:rPr>
        <w:t>HCl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  <w:vertAlign w:val="superscript"/>
        </w:rPr>
        <w:t>20</w:t>
      </w:r>
      <w:r>
        <w:rPr>
          <w:rFonts w:cs="Times New Roman" w:ascii="Times New Roman" w:hAnsi="Times New Roman"/>
          <w:szCs w:val="28"/>
        </w:rPr>
        <w:t> 1,34) с 10 мл воды. Раствор перемешивают и охлаждают в ледяной бане.</w:t>
      </w:r>
    </w:p>
    <w:p>
      <w:pPr>
        <w:pStyle w:val="14pt091"/>
        <w:rPr/>
      </w:pPr>
      <w:r>
        <w:rPr>
          <w:rFonts w:cs="Times New Roman" w:ascii="Times New Roman" w:hAnsi="Times New Roman"/>
          <w:i/>
          <w:szCs w:val="28"/>
        </w:rPr>
        <w:t>Осуществление реакции азосочетания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 суспензии соли диазония (стакан № 2) быстро приливают раствор азосоставляющей (стакан № 3), тщательно перемешивают и добавляют раствор 0,4 г гидроксида натрия в 2,5 мл воды (стакан № 4). После перемешивания измеряют величину рН, которая должна быть не ниже 9 (если рН&lt;9, добавляют </w:t>
      </w:r>
      <w:r>
        <w:rPr>
          <w:rFonts w:cs="Times New Roman" w:ascii="Times New Roman" w:hAnsi="Times New Roman"/>
          <w:szCs w:val="28"/>
          <w:lang w:val="en-US"/>
        </w:rPr>
        <w:t>NaOH</w:t>
      </w:r>
      <w:r>
        <w:rPr>
          <w:rFonts w:cs="Times New Roman" w:ascii="Times New Roman" w:hAnsi="Times New Roman"/>
          <w:szCs w:val="28"/>
        </w:rPr>
        <w:t xml:space="preserve"> до явно щелочной реакции). Реакционную смесь насыщают поваренной солью (для уменьшения растворимости красителя в воде) и оставляют в ледяной бане на 1–2 часа для кристаллизации метилоранжа.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деление и очистка метилоранжа.</w:t>
      </w:r>
      <w:r>
        <w:rPr>
          <w:rFonts w:cs="Times New Roman" w:ascii="Times New Roman" w:hAnsi="Times New Roman"/>
          <w:sz w:val="28"/>
          <w:szCs w:val="28"/>
        </w:rPr>
        <w:t xml:space="preserve"> Оранжевый осадок отфильтровывают на воронке Бюхнера, перекристаллизовывают из воды и высушивают. Выход 80%. Идентификацию метилоранжа осуществляют по его цвету: в кислой среде (красный), в щелочной – оранжево–желтый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интез № 11.  </w:t>
      </w:r>
      <w:r>
        <w:rPr>
          <w:rFonts w:cs="Times New Roman" w:ascii="Times New Roman" w:hAnsi="Times New Roman"/>
          <w:b/>
          <w:sz w:val="28"/>
          <w:szCs w:val="28"/>
        </w:rPr>
        <w:t>β-Нафтолоранж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ая стадия – получение диазосоставляющей п-сульфофенилдиазоний хлорид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имическом стакане № 1 объемом 50 мл смешивают 0.5 г сульфаниловой кислоты с 1,5 мл щелочи, которую готовят растворением 0,15 г гидроксида натрия в 1,5 мл  воды. При легком нагревании и перемешивании добиваются полного растворения кислоты (раствор должен иметь рН&gt;7). В конической колбе на 25 мл готовят раствор 0,2 г нитрита натрия в 2,5 мл воды, который приливают к раствору соли сульфаниловой кислоты (стакан № 1) и охлаждают до 0–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кан № 2 объемом 100 мл вносят 0,5 мл соляной кислот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 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,34), охлаждают в ледяной бане и небольшими порциями при перемешивании приливают смесь сульфаниловой кислоты и нитрита натрия из стакана № 1. Спустя несколько минут появляется белый осадок соли диазония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ая стадия – получение β-нафтолоранжа реакцией азосочетания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готовление азосоставляющ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имическом стакане № 3 объемом 50 мл смешивают  0,4 г 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 с 5 мл воды,  добавляют  0,4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β</w:t>
        <w:noBreakHyphen/>
        <w:t>нафтола, тщательно перемешивают и охлаждают в ледяной бане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кции азосоче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холоде. К суспензии соли диазония (стакан № 2) быстро приливают раствор азосоставляющей (стакан № 3) и тщательно перемешивают. После перемешивания измеряют величину рН, которая должна быть не ниже 9 (если рН&lt;9, добавляют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до явно щелочной реакции). Реакционную смесь насыщают поваренной солью (для уменьшения растворимости красителя в воде) и оставляют в ледяной бане на 1–2 часа для кристаллизации β-нафтолоранжа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деление и очистка β-нафтолоранж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Оранжевый осадок отфильтровывают на воронке Бюхнера, перекристаллизовывают из воды и высушивают. Выход 80%. Краситель имеет оранжевый цвет в щелочной среде и красный – в кисл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интез № 12. 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Нитроанилиновый красны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ая стадия – получение диазосоставляющей хлорида п</w:t>
        <w:noBreakHyphen/>
        <w:t>нитрофенилдиазо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имическом стакане № 1 объемом 50 мл смешивают 0.5 г 4–нитроанилина с 6 мл соляной кислоты, которую готовят растворением 1 мл концентрирова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ой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в 5 мл  воды. При легком нагревании и перемешивании добиваются полного растворения 4-нитроанилина, после чего охлаждают до 2–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в ледяной бане. В конической колбе на 25 мл готовят раствор 0,3 г нитрита натрия в 3 мл воды, который приливают при перемешивании к суспензии соли амина (стакан № 1). После этого делают пробу с иодкрахмальной бумажкой на присутствие свободной азотистой кислоты - индикатор синеет, если азотистая кислота присутствует в реакционной смеси. При недостатке азотистой кислоты (индикатор остается белым) в реакционную смесь на кончике шпателя вносят немного нитрита натрия, перемешивают и повторяют пробу с иодкрахмальной бумажкой. При положительной пробе соль диазония оставляют стоять в ледяной бане на 30 минут, далее, если нужно, фильтруют и добавляют раствор ацетата натрия, который готовят растворением 1 г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в 3,5 мл воды. 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ая стадия – получение 4-нитроанилинового красного реакцией азосочетания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готовление азосоставляющ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имическом стакане № 2 объемом 50 мл смешивают 0,5 г </w:t>
      </w:r>
      <w:bookmarkStart w:id="2" w:name="OLE_LINK1"/>
      <w:r>
        <w:rPr>
          <w:rFonts w:cs="Times New Roman" w:ascii="Times New Roman" w:hAnsi="Times New Roman"/>
          <w:sz w:val="28"/>
          <w:szCs w:val="28"/>
        </w:rPr>
        <w:t xml:space="preserve">β-нафтола </w:t>
      </w:r>
      <w:bookmarkEnd w:id="2"/>
      <w:r>
        <w:rPr>
          <w:rFonts w:cs="Times New Roman" w:ascii="Times New Roman" w:hAnsi="Times New Roman"/>
          <w:sz w:val="28"/>
          <w:szCs w:val="28"/>
        </w:rPr>
        <w:t>с 2 мл щелочи, которую готовят растворением 0,5 г гидроксида натрия в 2 мл воды, добавляют еще 30 мл горячей воды, тщательно перемешивают до полного растворения β-нафтола и охлаждают в ледяной бане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кции азосоче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холоде (в ледяной бане). К раствору соли диазония (стакан № 1) быстро приливают раствор     азосоставляющей (стакан № 2) и тщательно перемешивают. Через 20–30 мин выпадает краситель. Реакционную смесь насыщают поваренной солью (для уменьшения растворимости красителя в воде) и оставляют в ледяной бане на 1–2 ч для кристаллизации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деление и очист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ый осадок отфильтровывают на воронке Бюхнера, промывают насыщенным раствором хлорида натрия и высушивают. Выход 80%. Краситель имеет красный цвет в щелочной среде, пурпурный – в кислой. </w:t>
        <w:softHyphen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интез № 13.  </w:t>
      </w:r>
      <w:r>
        <w:rPr>
          <w:rFonts w:cs="Times New Roman" w:ascii="Times New Roman" w:hAnsi="Times New Roman"/>
          <w:b/>
          <w:sz w:val="28"/>
          <w:szCs w:val="28"/>
        </w:rPr>
        <w:t>Метил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ый (метилрот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ая стадия – получение диазосоставляющей 2-карбокси-фенилдиазоний хлорид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имическом стакане № 1 объемом 50 мл растворяют 1,4 г антраниловой кислоты в 5 мл разбавленной соляной кислоты, которую готовят смешением 2,5 мл концентрирова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ой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с 2,5 мл  воды. Раствор охлаждают до 2–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в ледяной бане. В конической колбе на 25 мл готовят раствор 0,7 г нитрита натрия в 4 мл воды, который приливают при перемешивании к суспензии соли антраниловой кислоты (стакан № 1) с такой скоростью, чтобы температура смеси не превышал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. По окончании диазотирования делают пробу с иодкрахмальной бумажкой на присутствие свободной азотистой кислоты – индикатор  синеет, если азотистая кислота присутствует в реакционной смеси. При отрицательной пробе (индикатор остается белым) в реакционную смесь на кончике шпателя вносят немного нитрита натрия, перемешивают и повторяют пробу с иодкрахмальной бумажкой. При положительной пробе избыток азотистой кислоты разлагают, добавляя сухую мочевину до прекращения выделения газов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ая стадия – получение метилового красного реакцией азосочетания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готовление азосоставляющ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имическом стакане № 2 объемом 50 мл смешивают 1 мл концентрированной соляной кислоты с 9 мл воды, добавляют 1,2 г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диметиланилина, тщательно перемешивают до полного растворения амина и охлаждают в ледяной бане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кции азосоче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холоде (в ледяной бане). К раствору соли диазония (стакан № 1) быстро приливают раствор азосоставляющей (стакан № 2) и тщательно перемешивают. Краситель выпадает в осадок после нейтрализации раствора добавлением карбоната натрия. Реакционную смесь насыщают поваренной солью (для уменьшения растворимости красителя в воде) и оставляют в ледяной бане на 20–30 минут для кристаллизации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деление и очист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 осадок отфильтровывают на воронке Бюхнера, промывают насыщенным раствором хлорида натрия и высушивают. Выход 80%. Метилрот имеет в кислой среде красный цвет, а в щелочной – желты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интез № 14.  </w:t>
      </w:r>
      <w:r>
        <w:rPr>
          <w:rFonts w:cs="Times New Roman" w:ascii="Times New Roman" w:hAnsi="Times New Roman"/>
          <w:b/>
          <w:sz w:val="28"/>
          <w:szCs w:val="28"/>
        </w:rPr>
        <w:t xml:space="preserve">Диазоаминобензол </w:t>
      </w:r>
    </w:p>
    <w:p>
      <w:pPr>
        <w:pStyle w:val="Normal"/>
        <w:spacing w:lineRule="exact" w:line="30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ая стадия – получение диазосоставляющей фенилдиазоний хлорид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химическом стакане № 1 объемом 100 мл помещают 5 мл воды, добавляют при перемешивании 7 мл концентрированной соляной кислоты и вносят 2,5 мл анилина. Раствор перемешивают и охлаждают в ледяной бане до 2–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В конической колбе на 25 мл готовят раствор 2 г нитрита натрия в 10 мл воды, который приливают при перемешивании (можно на магнитной мешалке) из капельной воронки к раствору соли анилина (стакан № 1) с такой скоростью, чтобы температура смеси не превышал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. После прикапывания всего раствора нитрита натрия делают пробу с иодкрахмальной бумажкой на присутствие свободной азотистой кислоты – индикатор синеет, если азотистая кислота присутствует в реакционной смеси. При отрицательной пробе (индикатор остается белым) в реакционную смесь на кончике шпателя вносят немного 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еремешивают и повторяют пробу с иодкрахмальной бумажкой. При положительной пробе реакцию диазотирования считают законченной и оставляют реакционную смесь в ледяной бане.</w:t>
      </w:r>
    </w:p>
    <w:p>
      <w:pPr>
        <w:pStyle w:val="Normal"/>
        <w:spacing w:lineRule="exact" w:line="260"/>
        <w:ind w:firstLine="51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ая стадия – получение диазоаминобензола.</w:t>
      </w:r>
      <w:r>
        <w:rPr>
          <w:rFonts w:cs="Times New Roman" w:ascii="Times New Roman" w:hAnsi="Times New Roman"/>
          <w:sz w:val="28"/>
          <w:szCs w:val="28"/>
        </w:rPr>
        <w:t xml:space="preserve"> В стакане № 2 на 50 мл растворяют 2,5 мл анилина в разбавленной соляной кислоте, которую готовят смешением 4,5 мл концентр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с 15 мл воды, и охлаждают. При перемешивании приливают содержимое стакана № 2 к стакану № 1. Для связывания минеральной кислоты к полученной смеси добавляют раствор 12,5 г ацетата натрия в 50 мл воды. После  перемешивания выпадает желтый осадок диазоаминобензола.</w:t>
      </w:r>
    </w:p>
    <w:p>
      <w:pPr>
        <w:pStyle w:val="Normal"/>
        <w:spacing w:lineRule="exact" w:line="260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деление и очист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адок отфильтровывают на воронке Бюхнера, промывают водой, перекристаллизовывают из этанола, высушивают и определяют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. Выход 65%, 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 </w:t>
      </w:r>
      <w:r>
        <w:rPr>
          <w:rFonts w:cs="Times New Roman" w:ascii="Times New Roman" w:hAnsi="Times New Roman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hanging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sz w:val="28"/>
      <w:lang w:val="en-US" w:bidi="ar-SA"/>
    </w:rPr>
  </w:style>
  <w:style w:type="character" w:styleId="PageNumber">
    <w:name w:val="Page Number"/>
    <w:basedOn w:val="Style5"/>
    <w:rPr/>
  </w:style>
  <w:style w:type="character" w:styleId="14pt09">
    <w:name w:val="Стиль 14 pt Первая строка:  09 см Знак Знак"/>
    <w:basedOn w:val="Style5"/>
    <w:qFormat/>
    <w:rPr>
      <w:rFonts w:ascii="Calibri;Century Gothic" w:hAnsi="Calibri;Century Gothic" w:cs="Calibri;Century Gothic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cs="Times New Roman"/>
      <w:sz w:val="28"/>
      <w:szCs w:val="24"/>
    </w:rPr>
  </w:style>
  <w:style w:type="paragraph" w:styleId="Style7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pt091">
    <w:name w:val="Стиль 14 pt Первая строка:  09 см Знак"/>
    <w:basedOn w:val="Normal"/>
    <w:qFormat/>
    <w:pPr>
      <w:spacing w:lineRule="auto" w:line="240" w:before="0" w:after="0"/>
      <w:ind w:firstLine="51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6:00Z</dcterms:created>
  <dc:creator>morpholine</dc:creator>
  <dc:description/>
  <dc:language>en-US</dc:language>
  <cp:lastModifiedBy>morpholine</cp:lastModifiedBy>
  <dcterms:modified xsi:type="dcterms:W3CDTF">2014-05-30T10:26:00Z</dcterms:modified>
  <cp:revision>2</cp:revision>
  <dc:subject/>
  <dc:title>Лабораторная работа № 6</dc:title>
</cp:coreProperties>
</file>