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теоретические вопросы 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е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Синтезы с использованием солей диазония обычно двухстадийны. На первой стадии получают соль диазония, которую не выделяют из раствора, а тут же используют для синтеза целевого продукта.</w:t>
      </w:r>
    </w:p>
    <w:p>
      <w:pPr>
        <w:pStyle w:val="14pt09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опросы по 1-ой стадии – получение соли диазония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1. Почему в синтезах с использованием солей диазония всегда применяют их свежеприготовленные растворы?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акую реакцию называют реакцией диазотирования? Какие амины способны вступать в нее и почему?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3. В какой форме – основания или соли – амин способен диазотироваться? Объясните образование этой формы в условиях реакции диазотирования.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4. Поясните роль кислоты в реакции диазотирования. Сколько моль кислоты в синтезе берут на 1 моль амина? Какая побочная реакция протекает при недостатке кислоты?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5. При какой температуре и почему проводят диазотирование? Какие побочные продукты образуются при нарушении теплового режима?</w:t>
      </w:r>
    </w:p>
    <w:p>
      <w:pPr>
        <w:pStyle w:val="14pt09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опросы по 2-ой стадии – реакции азосочетания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акие реакции называют реакциями азосочетания? Укажите диазо- и азосоставляющие в Вашем синтезе.</w:t>
      </w:r>
    </w:p>
    <w:p>
      <w:pPr>
        <w:pStyle w:val="14pt091"/>
        <w:rPr/>
      </w:pPr>
      <w:r>
        <w:rPr>
          <w:rFonts w:cs="Times New Roman" w:ascii="Times New Roman" w:hAnsi="Times New Roman"/>
          <w:szCs w:val="28"/>
        </w:rPr>
        <w:t>7. Какие соединения и почему могут выступать в качестве азосоставляющей? Укажите символ реакции азосочетания, выберите реагент и определите его природу.</w:t>
      </w:r>
    </w:p>
    <w:p>
      <w:pPr>
        <w:pStyle w:val="14pt09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В какой среде и почему осуществляется реакция азосочетания с: а) фенолами, б) ароматическими аминам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14pt09">
    <w:name w:val="Стиль 14 pt Первая строка:  09 см Знак Знак"/>
    <w:basedOn w:val="Style5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pt091">
    <w:name w:val="Стиль 14 pt Первая строка:  09 см Знак"/>
    <w:basedOn w:val="Normal"/>
    <w:qFormat/>
    <w:pPr>
      <w:spacing w:lineRule="auto" w:line="240" w:before="0" w:after="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morpholine</dc:creator>
  <dc:description/>
  <dc:language>en-US</dc:language>
  <cp:lastModifiedBy>morpholine</cp:lastModifiedBy>
  <dcterms:modified xsi:type="dcterms:W3CDTF">2014-05-30T10:29:00Z</dcterms:modified>
  <cp:revision>2</cp:revision>
  <dc:subject/>
  <dc:title>Контрольные теоретические вопросы к </dc:title>
</cp:coreProperties>
</file>