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7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ЕЗЫ С ИСПОЛЬЗОВАНИЕМ РЕАКЦИЙ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УКЛЕОФИЛЬНОГО ЗАМЕЩЕНИЯ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1. Нуклеофильное замещение у С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SP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-атома </w:t>
        <w:br/>
        <w:t>(реакции алкилировани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1.1. Общая характерист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-реакций.</w:t>
      </w:r>
    </w:p>
    <w:p>
      <w:pPr>
        <w:pStyle w:val="TextBody"/>
        <w:ind w:firstLine="510"/>
        <w:jc w:val="both"/>
        <w:rPr/>
      </w:pPr>
      <w:r>
        <w:rPr>
          <w:szCs w:val="28"/>
        </w:rPr>
        <w:t>Реакции нуклеофильного замещения представляют собой распространенный тип взаимодействия в химии производных углеводородов. Эти реакции могут быть представлены в общем виде следующим уравнением: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object w:dxaOrig="705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5pt;height:58.5pt" filled="f" o:ole="">
            <v:imagedata r:id="rId3" o:title=""/>
          </v:shape>
          <o:OLEObject Type="Embed" ProgID="" ShapeID="ole_rId2" DrawAspect="Content" ObjectID="_1118010654" r:id="rId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веденном уравнен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это углеводородный радикал, 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 – электроноакцепторная группа, поляризующая связь С–Х  в исходном соединении таким образом, что на атоме углерода образуется частичный положительный заряд. В роли таких заместителей выступают галогены, группы –ОН, –О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и другие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ли нуклеофильного реагента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гут выступать как анионы (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, Н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), так и нейтральные молекулы, содержащие в своем составе атомы с неподеленными электронными парами, например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другие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кинетики реакций нуклеофильного замещения при насыщенном атоме углерода показало, что большинство реакций  можно разделить на два типа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ервому типу относятся реакции мономолекулярного замещения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), скорость которых зависит только от концентрации субстр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RX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10"/>
        <w:jc w:val="both"/>
        <w:rPr/>
      </w:pPr>
      <w:r>
        <w:rPr>
          <w:szCs w:val="28"/>
        </w:rPr>
        <w:t xml:space="preserve">Механизм 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1-реакций включает две стадии. В наиболее медленной стадии участвует только молекула субстрата, которая диссоциирует по связи </w:t>
      </w:r>
      <w:r>
        <w:rPr>
          <w:szCs w:val="28"/>
          <w:lang w:val="en-US"/>
        </w:rPr>
        <w:t>R</w:t>
      </w:r>
      <w:r>
        <w:rPr>
          <w:szCs w:val="28"/>
        </w:rPr>
        <w:t>–</w:t>
      </w:r>
      <w:r>
        <w:rPr>
          <w:szCs w:val="28"/>
          <w:lang w:val="en-US"/>
        </w:rPr>
        <w:t>X</w:t>
      </w:r>
      <w:r>
        <w:rPr>
          <w:szCs w:val="28"/>
        </w:rPr>
        <w:t xml:space="preserve"> на ионы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object w:dxaOrig="3135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75pt;height:31.5pt" filled="f" o:ole="">
            <v:imagedata r:id="rId5" o:title=""/>
          </v:shape>
          <o:OLEObject Type="Embed" ProgID="" ShapeID="ole_rId4" DrawAspect="Content" ObjectID="_637150875" r:id="rId4"/>
        </w:object>
      </w:r>
    </w:p>
    <w:p>
      <w:pPr>
        <w:pStyle w:val="TextBody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510"/>
        <w:jc w:val="both"/>
        <w:rPr/>
      </w:pPr>
      <w:r>
        <w:rPr>
          <w:szCs w:val="28"/>
        </w:rPr>
        <w:t>В следующей стадии происходит быстрое взаимодействие образовавшегося карбокатиона (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+</w:t>
      </w:r>
      <w:r>
        <w:rPr>
          <w:szCs w:val="28"/>
        </w:rPr>
        <w:t>) с нуклеофильным реагентом (Y</w:t>
      </w:r>
      <w:r>
        <w:rPr>
          <w:szCs w:val="28"/>
          <w:vertAlign w:val="superscript"/>
        </w:rPr>
        <w:t>–</w:t>
      </w:r>
      <w:r>
        <w:rPr>
          <w:szCs w:val="28"/>
        </w:rPr>
        <w:t>), приводящее к образованию конечного продукта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object w:dxaOrig="3060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30.75pt" filled="f" o:ole="">
            <v:imagedata r:id="rId7" o:title=""/>
          </v:shape>
          <o:OLEObject Type="Embed" ProgID="" ShapeID="ole_rId6" DrawAspect="Content" ObjectID="_1430423053" r:id="rId6"/>
        </w:objec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10"/>
        <w:jc w:val="both"/>
        <w:rPr/>
      </w:pPr>
      <w:r>
        <w:rPr>
          <w:szCs w:val="28"/>
        </w:rPr>
        <w:t xml:space="preserve">Карбокатионы имеют плоское строение, т.к. положительно заряженный С-атом переходит в </w:t>
      </w:r>
      <w:r>
        <w:rPr>
          <w:i/>
          <w:szCs w:val="28"/>
          <w:lang w:val="en-US"/>
        </w:rPr>
        <w:t>sp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-гибридное состояние. Атака же реагента равновероятна с обеих сторон плоскости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</w:rPr>
        <w:t xml:space="preserve">-связей карбокатиона. Поэтому, если в исходном соединении атом углерода, связанный с Х был асимметрическим, а соединение являлось оптически активным, то в результате 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1-реакции будет наблюдаться </w:t>
      </w:r>
      <w:r>
        <w:rPr>
          <w:i/>
          <w:szCs w:val="28"/>
        </w:rPr>
        <w:t>рацемизация</w:t>
      </w:r>
      <w:r>
        <w:rPr>
          <w:szCs w:val="28"/>
        </w:rPr>
        <w:t xml:space="preserve"> – исчезновение оптической активности, вследствие образования эквимолярных количеств энантиомерных продуктов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второму типу относятся реакции бимолекулярного замещения (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2), скорость которых зависит как от концентрации субстрата, так и от концентрации реаген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[RX] [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процессе происходит синхронный разрыв связи С–Х и образования связи С–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 Но реализуются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-реакции только тогда, когда атака нуклеофила по электрофильному центру субстрата приходится с «тыла» от уходящей группы. В переходном состоянии атом углерода проходит через состоя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гибридизации, прич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орбиталь этого атома осуществляет одновременную связь, как с уходящей группой Х, так и с нуклеофилом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softHyphen/>
        <w:t>-</w:t>
      </w:r>
      <w:r>
        <w:rPr>
          <w:rFonts w:cs="Times New Roman" w:ascii="Times New Roman" w:hAnsi="Times New Roman"/>
          <w:sz w:val="28"/>
          <w:szCs w:val="28"/>
        </w:rPr>
        <w:t xml:space="preserve">. Механиз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-реакций является одностадийным и может быть представлен следующей схемо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555" w:dyaOrig="2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15pt;height:114.8pt" filled="f" o:ole="">
            <v:imagedata r:id="rId9" o:title=""/>
          </v:shape>
          <o:OLEObject Type="Embed" ProgID="" ShapeID="ole_rId8" DrawAspect="Content" ObjectID="_1187323099" r:id="rId8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-реакций оптическая активность хиральных субстратов не исчезает, а наступает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щение конфигурации </w:t>
      </w:r>
      <w:r>
        <w:rPr>
          <w:rFonts w:cs="Times New Roman" w:ascii="Times New Roman" w:hAnsi="Times New Roman"/>
          <w:sz w:val="28"/>
          <w:szCs w:val="28"/>
        </w:rPr>
        <w:t>– реакционный центр меняет свою конфигурацию на противоположную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-конфигурацию н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или наоборот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 н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конфигурацию)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и, протекающие исключительно по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-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-механизмам представляют собой идеальные случаи, которые осуществляются редко. Большинство реакций нуклеофильного замещения относится к некоторому промежуточному типу, который можно, весьма приближенно, представить как совокуп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 процессов, причем доля каждого из них  для разных реакций различна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енное  протекание реакций нуклеофильного замещения по тому или иному механизму зависит от целого ряда факторов, главными из которых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убстра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реды (растворител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уходящей группы (нуклеофуг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нуклеофильного реагента и др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существенное влияние на протекание реакции замещения зависит от характера атома углерода, с которым связана электроноакцепторная группа Х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митирующей стади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-реакций образуются карбокатионы, устойчивость которых изменяется в ряд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ензильн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ллильный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ети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торичный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вич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склонность субстратов к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1-реакциям будет уменьшаться в аналогичной последовательност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переходного состояния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2-реакций наличие объёмных заместителей вокруг реакционного атома углерода является неблагоприятным фактором, так как это затрудняет подход нуклеофильного реагента к атому углерода с противоположной стороны от связи С-Х («атака с тыла»). Поэтому реакции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2 реализуются предпочтительно при первичных и вторичных атомах углерода, но не при третичных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ым по значимости фактором является тип растворителя, в котором осуществляют реакцию. Диссоциация соединений на ионы (реакция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) возможна только в том случае, если образующиеся частицы могут быть сольватированы. Чтобы сольватировать и катионы, и анионы, растворитель одновременно должен обладать нуклеофильными и электрофильными свойствами. Такими растворителями явля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тонные </w:t>
      </w:r>
      <w:r>
        <w:rPr>
          <w:rFonts w:cs="Times New Roman" w:ascii="Times New Roman" w:hAnsi="Times New Roman"/>
          <w:sz w:val="28"/>
          <w:szCs w:val="28"/>
        </w:rPr>
        <w:t>растворител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 числу который относятся вода, спирты, карбоновые кислоты, жидкий аммиак и другие сильно ассоциированные жидкости. Благодаря свободным электронным парам, они могут стабилизировать катионы, а с помощью водородных связей повышают устойчивость анионов. Поэтому в тех случаях, когда желательно сдвинуть реакцию в сторону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-механизма, следует применять растворители именно такого рода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ворители типа эфира, ацетона, диоксана, диметилформамида, диметилсульфоксида, тетрагидрофурана, ацетонитрила  и другие </w:t>
      </w:r>
      <w:r>
        <w:rPr>
          <w:rFonts w:cs="Times New Roman" w:ascii="Times New Roman" w:hAnsi="Times New Roman"/>
          <w:i/>
          <w:sz w:val="28"/>
          <w:szCs w:val="28"/>
        </w:rPr>
        <w:t xml:space="preserve">апротонные </w:t>
      </w:r>
      <w:r>
        <w:rPr>
          <w:rFonts w:cs="Times New Roman" w:ascii="Times New Roman" w:hAnsi="Times New Roman"/>
          <w:sz w:val="28"/>
          <w:szCs w:val="28"/>
        </w:rPr>
        <w:t xml:space="preserve">растворители, не способны к образованию водородных связей и поэтому не могут стабилизировать анионы. Следовательно апротонные растворители не благоприятствуют реакция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. Но пр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-реакциях в лимитирующей стадии анионов не возникает, и поэтомутакие реакции могут протекать в апротонных растворителях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2. Алкилирование спиртами.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Важное место в органическом синтезе имеют реакции замещения гидроксильной группы спиртов. Эти реакции могут быть представлены в виде следующей схемы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object w:dxaOrig="685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2.75pt;height:61.5pt" filled="f" o:ole="">
            <v:imagedata r:id="rId11" o:title=""/>
          </v:shape>
          <o:OLEObject Type="Embed" ProgID="" ShapeID="ole_rId10" DrawAspect="Content" ObjectID="_1448965206" r:id="rId10"/>
        </w:object>
      </w:r>
    </w:p>
    <w:p>
      <w:pPr>
        <w:pStyle w:val="TextBodyIndent"/>
        <w:ind w:left="283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left="283" w:firstLine="51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и замещения гидроксильной группы спиртов дают возможность получить галогенпроизводные углеводородов, простые эфиры и др. Формально уходящей группой 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реакциях спиртов должен быть анион Н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. Однако гидроксильный анион является невыгодной уходящей группой, так как это частица с большой энергией. Поэтому прямое вытеснение этой группы нуклеофильным регентом энергетически невыгодно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кции нуклеофильного замещения для спиртов чаще всего протекают в условиях кислотного катализа. Роль кислоты заключается в активации субстрата. В случае использования протонной кислоты происходит протонирование субстра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720" w:dyaOrig="9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pt;height:47.25pt" filled="f" o:ole="">
            <v:imagedata r:id="rId13" o:title=""/>
          </v:shape>
          <o:OLEObject Type="Embed" ProgID="" ShapeID="ole_rId12" DrawAspect="Content" ObjectID="_102168761" r:id="rId12"/>
        </w:objec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вшемся катионе оксония создаются более благоприятные услов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реакций, так как в роли уходящей группы выступает бедная энергией молекула воды. Увеличение эффективного заряда на атоме углерода содействует атаке нуклеофила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ую схему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реакций спиртов можно представить следующим образом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2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4pt;height:24pt" filled="f" o:ole="">
            <v:imagedata r:id="rId15" o:title=""/>
          </v:shape>
          <o:OLEObject Type="Embed" ProgID="" ShapeID="ole_rId14" DrawAspect="Content" ObjectID="_2139310023" r:id="rId14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270" w:dyaOrig="16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3.5pt;height:84.75pt" filled="f" o:ole="">
            <v:imagedata r:id="rId17" o:title=""/>
          </v:shape>
          <o:OLEObject Type="Embed" ProgID="" ShapeID="ole_rId16" DrawAspect="Content" ObjectID="_1213314185" r:id="rId16"/>
        </w:objec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= Н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ые данные показывают, что для первичных спиртов характерен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-механизм, а спирты бензилового и аллилового типа, а также вторичные и третичные алифатические спирты реагируют по мономолекулярному механизму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клеофильное замещение гидроксильной группы у спиртов сопровождается рядом побочных реакций, таких как отщепление молекулы воды с образованием алкенов (реакция элиминирования), образование простых диалкиловых эфиров и сложных эфиров кислородсодержащих минеральных кислот, применяемых в качестве катализаторов. Например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090" w:dyaOrig="29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4.5pt;height:145.5pt" filled="f" o:ole="">
            <v:imagedata r:id="rId19" o:title=""/>
          </v:shape>
          <o:OLEObject Type="Embed" ProgID="" ShapeID="ole_rId18" DrawAspect="Content" ObjectID="_2044861611" r:id="rId18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еакции, протекающие по указанной выше схеме обратимы. Для увеличения выхода продукта реакции необходимо сместить равновесие либо взяв одно из исходных веществ в большом избытке, либо удаляя один из продуктов реакции по мере его  образования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Контрольные теоретические вопросы к беседе по синтез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реакции называют реакциями алкилирования? К какому типу реакций они относятся? Для каких субстратов характерны  такие реакции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е алкилирующее средство используется в синтезе? Сравните его активность с другими алкилирующими средствами. Изменяется ли активность субстрата перед началом реакции? Если да, то как это делается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Какое вещество в синтезе выступает в роли нуклеофила? Оцените его нуклеофильность. Используется ли катализатор для повышения нуклеофильности  реагента? Если да, то поясните как он действует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дет ли обратимой реакция, лежащая в основе синтеза? Какие способы смещения равновесия в химических реакциях Вам известны? Какой из них реализуется в синтезе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какой температуре проводится реакция? Какие реакции конкурируют с нуклеофильным замещением при алкилировании? Как уменьшить их вклад в синтезе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каким внешним признакам можно судить о протекании главной реакции, о ее завершении?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ведите предположительный состав смеси после реакции, приняв во внимание неполную конверсию основной реакции и возможность протекания побочных реакций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осуществляется выделение «сырого» продукта? Почему применяют те или иные физические и  химические методы? Напишите уравнения реакций, лежащих в основе выделения «сырого» продукта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кажите метод, используемый для окончательной очистки целевого продукта. На чем основана очистка вещества данным способом? Опишите прибор, который следует использовать, правила его сборки и эксплуатации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физические константы используют для идентификации и установления степени чистоты синтезированного продукт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интезы № 15–2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Этилбромид, пропилбромид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пропилбромид, 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-бутилбромид, изоамилбромид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ексилброми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синтеза необходимо соблюдать правила безопасной работы с концентрированной серной кислотой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готовление смеси реагирующих веществ. </w:t>
      </w:r>
      <w:r>
        <w:rPr>
          <w:rFonts w:cs="Times New Roman" w:ascii="Times New Roman" w:hAnsi="Times New Roman"/>
          <w:sz w:val="28"/>
          <w:szCs w:val="28"/>
        </w:rPr>
        <w:t>В круглодонной колбе объемом 250 мл смешивают 0,73 моль соответствующего спирта и 35 мл воды (для уменьшения вероятности протекания побочных реакций и потери образующегося бромоводорода). К полученному раствору при постоянном перемешивании и охлаждении в водяной бане порциями приливают 75 мл серной кислоты (тяга!). После охлаждения смеси до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к ней  добавляют 60 г тонкорастертого бромида калия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ление реакции.</w:t>
      </w:r>
      <w:r>
        <w:rPr>
          <w:rFonts w:cs="Times New Roman" w:ascii="Times New Roman" w:hAnsi="Times New Roman"/>
          <w:sz w:val="28"/>
          <w:szCs w:val="28"/>
        </w:rPr>
        <w:t xml:space="preserve"> Колбу соединяют с насадкой Вюрца и холодильником Либиха, к которому присоединяют аллонж (рис. П5). Приемником служит коническая колба на 200 мл, в которую наливают воду со льдом (в случае высококипящих алкилброми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д можно не добавлять) и погружают кончик аллонжа. Реакционную смесь осторожно нагревают, следя за тем, чтобы не происходило сильного вспенивания. В случае бурного протекания реакции нагревание прекращают до исчезновения пены. Реакционную смесь продолжают нагревать, пока в приемник перестанут поступать тяжелые маслянистые капли алкилбромида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деление продукта реакции и его предварительная очистка. </w:t>
      </w:r>
      <w:r>
        <w:rPr>
          <w:rFonts w:cs="Times New Roman" w:ascii="Times New Roman" w:hAnsi="Times New Roman"/>
          <w:sz w:val="28"/>
          <w:szCs w:val="28"/>
        </w:rPr>
        <w:t>Если алкилбромид содержит примеси брома (желтый цвет), то сначала бром восстанавливают, добавляя немного тиосульфата натрия или сульфита натрия до исчезновения окраски брома. Далее содержимое приемника переносят в делительную воронку, сливают алкилгалогенид (нижний слой), верхний (водный) отбрасывают и, поместив продукт снова в делительную воронку, промывают его водой. Для высушивания алкилгалогенид помещаают в сухую коническую колбу на 50 мл, добавляют к нему осушитель (безводные хлорид кальция или сульфат натрия), закрывают пробкой, перемешивают и оставляют на 20–30 минут. При высушивании мутный продукт становится прозрачным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ончательная очистка</w:t>
      </w:r>
      <w:r>
        <w:rPr>
          <w:rFonts w:cs="Times New Roman" w:ascii="Times New Roman" w:hAnsi="Times New Roman"/>
          <w:sz w:val="28"/>
          <w:szCs w:val="28"/>
        </w:rPr>
        <w:t xml:space="preserve">. После высушивания продукт отделяют от кристаллогидрата декантацией и перегоняют: низкокипящие алкилбромиды из колбы с дефлегматором (см. рис. П.5), а высококипящие из колбы Вюрца (рис. П.2). Продукт собирают в сухой приемник, помещенный в ледяную баню (в случае алкилбромидов с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ип</w:t>
      </w:r>
      <w:r>
        <w:rPr>
          <w:rFonts w:cs="Times New Roman" w:ascii="Times New Roman" w:hAnsi="Times New Roman"/>
          <w:sz w:val="28"/>
          <w:szCs w:val="28"/>
        </w:rPr>
        <w:t>&gt;100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охлаждать приемник не требуется). Отбирают фракцию с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ип</w:t>
      </w:r>
      <w:r>
        <w:rPr>
          <w:rFonts w:cs="Times New Roman" w:ascii="Times New Roman" w:hAnsi="Times New Roman"/>
          <w:sz w:val="28"/>
          <w:szCs w:val="28"/>
        </w:rPr>
        <w:t>: этилбромид – 37–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>1,4235);</w:t>
      </w:r>
      <w:r>
        <w:rPr>
          <w:rFonts w:cs="Times New Roman" w:ascii="Times New Roman" w:hAnsi="Times New Roman"/>
          <w:i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-пропилбромид – 68–7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1,4336); изопропилбромид – 56–5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1,4250);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 бутилбромид – 100–10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1,4390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оамилбромид – 119–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1,4420), гексилбромид – 154–15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1,4478). Выход 70% 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hanging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sz w:val="28"/>
      <w:lang w:val="en-US" w:bidi="ar-SA"/>
    </w:rPr>
  </w:style>
  <w:style w:type="character" w:styleId="PageNumber">
    <w:name w:val="Page Number"/>
    <w:basedOn w:val="Style5"/>
    <w:rPr/>
  </w:style>
  <w:style w:type="character" w:styleId="14pt09">
    <w:name w:val="Стиль 14 pt Первая строка:  09 см Знак Знак"/>
    <w:basedOn w:val="Style5"/>
    <w:qFormat/>
    <w:rPr>
      <w:rFonts w:ascii="Calibri;Century Gothic" w:hAnsi="Calibri;Century Gothic" w:cs="Calibri;Century Gothic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cs="Times New Roman"/>
      <w:sz w:val="28"/>
      <w:szCs w:val="24"/>
    </w:rPr>
  </w:style>
  <w:style w:type="paragraph" w:styleId="Style7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pt091">
    <w:name w:val="Стиль 14 pt Первая строка:  09 см Знак"/>
    <w:basedOn w:val="Normal"/>
    <w:qFormat/>
    <w:pPr>
      <w:spacing w:lineRule="auto" w:line="240" w:before="0" w:after="0"/>
      <w:ind w:firstLine="51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32:00Z</dcterms:created>
  <dc:creator>morpholine</dc:creator>
  <dc:description/>
  <dc:language>en-US</dc:language>
  <cp:lastModifiedBy>morpholine</cp:lastModifiedBy>
  <dcterms:modified xsi:type="dcterms:W3CDTF">2014-05-30T10:32:00Z</dcterms:modified>
  <cp:revision>2</cp:revision>
  <dc:subject/>
  <dc:title>Лабораторная работа № 7</dc:title>
</cp:coreProperties>
</file>