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теоретические вопросы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й работе № 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реакции называют реакциями ацилирования? К какому типу реакций они относятся? Для каких субстратов характерны  такие реакц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ацилирующее средство используется в синтезе? Сравните его активность с другими ацилирующими средствами. Изменяется ли активность субстрата перед началом реакции? Если да, то как это делается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е вещество в синтезе выступает в роли нуклеофила? Оцените его нуклеофильность. Используется ли катализатор для повышения нуклеофильности реагента?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дет ли обратимой реакция, лежащая в основе синтеза? Какие способы смещения равновесия в химических реакциях Вам известны? Какой из них реализуется в синтезе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какой температуре проводится реакция? Какие реакции конкурируют с нуклеофильным замещением при ацилировании? Как уменьшить их вклад в синтезе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каким внешним признакам можно судить о протекании главной реакции, о ее завершен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дите предположительный состав смеси после реакции, приняв во внимание неполную конверсию основной реакции и возможность протекания побочных реакци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существляется выделение «сырого» продукта? Почему применяют те или иные физические и  химические методы? Напишите уравнения реакций, лежащих в основе выделения «сырого» продукт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ажите метод, используемый для окончательной очистки целевого продукта. На чем основана очистка вещества данным способом? Опишите прибор, который следует использовать, правила его сборки и эксплуатаци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физические константы используют для идентификации и установления степени чистоты синтезированного продукт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14pt09">
    <w:name w:val="Стиль 14 pt Первая строка:  09 см Знак Знак"/>
    <w:basedOn w:val="Style5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91">
    <w:name w:val="Стиль 14 pt Первая строка:  09 см Знак"/>
    <w:basedOn w:val="Normal"/>
    <w:qFormat/>
    <w:pPr>
      <w:spacing w:lineRule="auto" w:line="240" w:before="0" w:after="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1:00Z</dcterms:created>
  <dc:creator>morpholine</dc:creator>
  <dc:description/>
  <dc:language>en-US</dc:language>
  <cp:lastModifiedBy>morpholine</cp:lastModifiedBy>
  <dcterms:modified xsi:type="dcterms:W3CDTF">2014-05-30T10:41:00Z</dcterms:modified>
  <cp:revision>2</cp:revision>
  <dc:subject/>
  <dc:title>Контрольные теоретические вопросы к </dc:title>
</cp:coreProperties>
</file>