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органической химии для студентов 3 курса заочного ф-та специальностей ХТНМ, ТПП, ТЭХП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в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я органических реакций: а) по характеру превращений; б) по способу разрыва и образования химической связи. Определите понятие «субстрат» и «реагент». Напишите формулы конкретных Н-, С-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Hal</w:t>
      </w:r>
      <w:r>
        <w:rPr>
          <w:sz w:val="28"/>
          <w:szCs w:val="28"/>
        </w:rPr>
        <w:t xml:space="preserve">-нуклеофилов и Н-, С-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Hal</w:t>
      </w:r>
      <w:r>
        <w:rPr>
          <w:sz w:val="28"/>
          <w:szCs w:val="28"/>
        </w:rPr>
        <w:t>-электрофи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ова роль катализатора в химических реакциях? Поясните это на примере взаимодействия: а) пропановой кислоты с метиловым спиртом; б) бутаналя с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в щелочной сре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нятие «кислота» по протолитической теории Бренстеда–Лоури. Сравните кислотные свойства этанола, уксусной кислоты и фенола. Поясните наблюдаемые различия. Напишите уравнения реакций образования солей этих соеди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нятие «основание» по протолитической теории Бренстеда–Лоури. Расположите в ряд по увеличению основности метилэтиламин, аммиак, анилин, изопропиламин. Поясните различия в основности этих соединений, используя электронные смещенияв в их молекулах. Для наиболее сильного основания напишите уравнение реакции с </w:t>
      </w:r>
      <w:r>
        <w:rPr>
          <w:sz w:val="28"/>
          <w:szCs w:val="28"/>
          <w:lang w:val="en-US"/>
        </w:rPr>
        <w:t>HC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и радикального замещения в ряду алканов: условия, реагенты, применение продуктов этих реакций. Приведите уравнения реакций хлорирования и нитрования пропана, рассмотрите механизм реакции хло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кены: строение, изомерия (на примере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 Рассмотрите реакции электрофильного присоединения алкенов на примере взаимодействия 2-метилпропена с а) бромом, б) хлороводородом, в) водой, г) серной кисло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кции электрофильного присоединения в ряду непредельных углеводородов. Приведите уравнение и механизм А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–реакции бут-1-ена с бромоводородной кислотой. Поясните правило Марковникова с точки зрения стабильности промежуточных карбокат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кины: строение, номенклатура, применение ацетилена. Напишите уравнение и механизм реакции электрофильного присоединения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к бут-1-ину. Объясните результат реакции с точки зрения стабильности промежуточных карбокатио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ины: строение, получение, применение. Рассмотрите химические свойства алкинов на примере взаимодействия пропина с водородом, водой, синильной кислотой, амидом на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ены: строение бензола, получение аренов, применение. Напишите уравнение и механизм реакции хлорирования бензола в присутствии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Как изменится скорость и направление этой реакции при введении в бензольное кольцо 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–группы, б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группы. Приведите уравнения этих реа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амещения в ароматическом ядре, содержащем заместитель. Сравните условия бромирования бензола и аминобензола. Объясните наблюдаемые различия. Приведите механизм бромирования бензола в присутствии катализатор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и механизм реакции нитрования бензола. Сравните условия реакций  мононитрования бензола, фенола и бензойной кислоты. Объясните наблюдаемые различия  стабильностью промежуточных сигма–адду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–реакции аренов. Напишите уравнение и механизм бромирования  бензола в присутствии  </w:t>
      </w:r>
      <w:r>
        <w:rPr>
          <w:sz w:val="28"/>
          <w:szCs w:val="28"/>
          <w:lang w:val="en-US"/>
        </w:rPr>
        <w:t>Fe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Сравните скорость и направление реакции бромирования бензола, анилина и бензойной кисл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логеналканы: получение из алканов, алкенов, спиртов, оксосоединений. Замещение галогена у С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– атома на нуклеофилы. Приве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1-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2- механизмы на примере реакций 2-метил-2-хлорпропана и 2-метил-1-хлорпропана с ацетатом на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нуклеофильного замещения галогенпроизводных алканов. Приведите уравнения и  механизм реакции 2-бром-2-метилбутана с водным раствором натрий гидроксида. Укажите, какое из соединений – 2-бром=2=метилбутан или 1-бром-2-метилбутана – реагирует со щелочью преимущественно п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1-механизму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нуклеофильного замещения галогенпроизводных углеводородов. Определите понятие «реакция алкилирования». Напишите уравнения реакций алкилирования 1-бромбутаном: а)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б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) этилата натрия, г) ацетата натрия. Рассмотрите механизм реакции 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уравнение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1-механизм реакции щелочного гидролиза 2-хлор-2-метилпентана. Как изменится скоро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1-реакции, если в качестве субстрата взять: а) 1-хлорпентан; б) 2-иод-2-метилпентан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рты: строение, номенклатура, применение. На примере пропан-2-ола рассмотрите химические свойства спиртов (кислотность, основность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–реакции, окисление, дегидрат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ты: классификация, получение, применение. Кислото-основные свойства спиртов, образование алкоголятов и солей алкилоксония. Окисление и дегидрирование спиртов, образование простых и сложных эфиров (рассмотрите на примере 2-метилбутан-2-о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реакции получения пропан-2-ола: а) гидролизом соответствующего галогенпроизводного, б) гидратацией алкена, в) восстановлением карбонильного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химические свойства фенола – кислотность, реакции бромирования и нитрования. Укажите области применения фен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осоединения: классификация, номенклатура, строение карбонильной группы. Объясните, почему для альдегидов и кетонов характерны реакции нуклеофильного присоединения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? Приведите уравнения реакций  бутаналя с : а)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, б)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>. Напишите механизм реакции бутаналя с реагентом 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конденсации и диспропорционирования альдегидов (рассмотрите на примере реакций взаимодействия пропаналя и триметилуксусного альдегида со щелочью). Поясните, чем обусловлена подвижность водорода при С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>–атоме оксосоедин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боновые кислоты: строение, получение производных кислот, применение. Рассмотрите реакции ацилирования и их механизм на примере получения метилпропионата. Сравните условия ацилирования спиртов карбоновыми кислотами и их ангидрид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уравнение реакции этерификации уксусной кислоты пропан-2-олом. Приведите ее механизм. Поясните, какое влияние оказывает на протекание этой реакции: а) катализатор, б) температура. Какая кислота уксусная или хлоруксусная будет активнее в этой реак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эфиры карбоновых кислот: получение, свойства, применение. На примере синтеза этилацетата рассмотрите условия и механизм реакции этерификации, укажите способы смещения химического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свойства ариламинов. Напишите уравнения реакций анилина с соляной кислотой, метилхлоридом, уксусным ангидридом, бромной водой. Сравните основные свойства анилина и аммиака. Как влияет аминогруппа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–реакции кольц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амины проявляют основные свойства? Расположите следующие соединения в ряд по увеличению основности: анилин, диэтиламин, пропиламин. Для более сильного основания приведите реакции с соляной кислот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2. </w:t>
      </w:r>
      <w:r>
        <w:rPr>
          <w:b/>
          <w:sz w:val="28"/>
        </w:rPr>
        <w:t>Заполните схему превращений</w:t>
      </w:r>
      <w:r>
        <w:rPr>
          <w:b/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</w:t>
      </w:r>
    </w:p>
    <w:p>
      <w:pPr>
        <w:pStyle w:val="TextBody"/>
        <w:ind w:left="360" w:hanging="0"/>
        <w:rPr>
          <w:lang w:val="en-US"/>
        </w:rPr>
      </w:pPr>
      <w:r>
        <w:rPr/>
        <w:object w:dxaOrig="7870" w:dyaOrig="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45.65pt" filled="f" o:ole="">
            <v:imagedata r:id="rId3" o:title=""/>
          </v:shape>
          <o:OLEObject Type="Embed" ProgID="" ShapeID="ole_rId2" DrawAspect="Content" ObjectID="_1940766930" r:id="rId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2.</w:t>
      </w:r>
    </w:p>
    <w:p>
      <w:pPr>
        <w:pStyle w:val="TextBody"/>
        <w:ind w:left="360" w:hanging="0"/>
        <w:rPr/>
      </w:pPr>
      <w:r>
        <w:rPr/>
        <w:object w:dxaOrig="8190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45pt;height:38.75pt" filled="f" o:ole="">
            <v:imagedata r:id="rId5" o:title=""/>
          </v:shape>
          <o:OLEObject Type="Embed" ProgID="" ShapeID="ole_rId4" DrawAspect="Content" ObjectID="_252029996" r:id="rId4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3.</w:t>
      </w:r>
    </w:p>
    <w:p>
      <w:pPr>
        <w:pStyle w:val="TextBody"/>
        <w:rPr/>
      </w:pPr>
      <w:r>
        <w:rPr/>
        <w:object w:dxaOrig="583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45pt;height:56.9pt" filled="f" o:ole="">
            <v:imagedata r:id="rId7" o:title=""/>
          </v:shape>
          <o:OLEObject Type="Embed" ProgID="" ShapeID="ole_rId6" DrawAspect="Content" ObjectID="_689424504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4. </w:t>
      </w:r>
    </w:p>
    <w:p>
      <w:pPr>
        <w:pStyle w:val="TextBody"/>
        <w:rPr/>
      </w:pPr>
      <w:r>
        <w:rPr/>
        <w:object w:dxaOrig="6495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85pt;height:88.9pt" filled="f" o:ole="">
            <v:imagedata r:id="rId9" o:title=""/>
          </v:shape>
          <o:OLEObject Type="Embed" ProgID="" ShapeID="ole_rId8" DrawAspect="Content" ObjectID="_528459879" r:id="rId8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5.</w:t>
      </w:r>
    </w:p>
    <w:p>
      <w:pPr>
        <w:pStyle w:val="TextBody"/>
        <w:ind w:left="360" w:hanging="0"/>
        <w:rPr/>
      </w:pPr>
      <w:r>
        <w:rPr/>
        <w:object w:dxaOrig="6102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55pt;height:66.35pt" filled="f" o:ole="">
            <v:imagedata r:id="rId11" o:title=""/>
          </v:shape>
          <o:OLEObject Type="Embed" ProgID="" ShapeID="ole_rId10" DrawAspect="Content" ObjectID="_1707276447" r:id="rId10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6.</w:t>
      </w:r>
    </w:p>
    <w:p>
      <w:pPr>
        <w:pStyle w:val="TextBody"/>
        <w:ind w:left="360" w:hanging="0"/>
        <w:rPr/>
      </w:pPr>
      <w:r>
        <w:rPr/>
        <w:object w:dxaOrig="7456" w:dyaOrig="8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5pt;height:47.55pt" filled="f" o:ole="">
            <v:imagedata r:id="rId13" o:title=""/>
          </v:shape>
          <o:OLEObject Type="Embed" ProgID="" ShapeID="ole_rId12" DrawAspect="Content" ObjectID="_1945202544" r:id="rId12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7</w:t>
      </w:r>
    </w:p>
    <w:p>
      <w:pPr>
        <w:pStyle w:val="TextBody"/>
        <w:ind w:left="360" w:hanging="0"/>
        <w:rPr/>
      </w:pPr>
      <w:r>
        <w:rPr/>
        <w:object w:dxaOrig="6116" w:dyaOrig="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47.55pt" filled="f" o:ole="">
            <v:imagedata r:id="rId15" o:title=""/>
          </v:shape>
          <o:OLEObject Type="Embed" ProgID="" ShapeID="ole_rId14" DrawAspect="Content" ObjectID="_1556166681" r:id="rId14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8.</w:t>
      </w:r>
    </w:p>
    <w:p>
      <w:pPr>
        <w:pStyle w:val="TextBody"/>
        <w:ind w:left="360" w:hanging="0"/>
        <w:rPr>
          <w:lang w:val="en-US"/>
        </w:rPr>
      </w:pPr>
      <w:r>
        <w:rPr/>
        <w:object w:dxaOrig="6116" w:dyaOrig="14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1.3pt;height:88.9pt" filled="f" o:ole="">
            <v:imagedata r:id="rId17" o:title=""/>
          </v:shape>
          <o:OLEObject Type="Embed" ProgID="" ShapeID="ole_rId16" DrawAspect="Content" ObjectID="_437026830" r:id="rId16"/>
        </w:objec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9.</w:t>
      </w:r>
    </w:p>
    <w:p>
      <w:pPr>
        <w:pStyle w:val="TextBody"/>
        <w:ind w:left="360" w:hanging="0"/>
        <w:rPr/>
      </w:pPr>
      <w:r>
        <w:rPr/>
        <w:object w:dxaOrig="6715" w:dyaOrig="6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pt;height:43.15pt" filled="f" o:ole="">
            <v:imagedata r:id="rId19" o:title=""/>
          </v:shape>
          <o:OLEObject Type="Embed" ProgID="" ShapeID="ole_rId18" DrawAspect="Content" ObjectID="_1544772477" r:id="rId18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0.</w:t>
      </w:r>
    </w:p>
    <w:p>
      <w:pPr>
        <w:pStyle w:val="TextBody"/>
        <w:ind w:left="360" w:hanging="0"/>
        <w:rPr/>
      </w:pPr>
      <w:r>
        <w:rPr/>
        <w:object w:dxaOrig="5204" w:dyaOrig="12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3.05pt;height:85.7pt" filled="f" o:ole="">
            <v:imagedata r:id="rId21" o:title=""/>
          </v:shape>
          <o:OLEObject Type="Embed" ProgID="" ShapeID="ole_rId20" DrawAspect="Content" ObjectID="_1753514967" r:id="rId20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1.</w:t>
      </w:r>
    </w:p>
    <w:p>
      <w:pPr>
        <w:pStyle w:val="TextBody"/>
        <w:ind w:left="360" w:hanging="0"/>
        <w:rPr/>
      </w:pPr>
      <w:r>
        <w:rPr/>
        <w:object w:dxaOrig="7229" w:dyaOrig="1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55pt;height:73.9pt" filled="f" o:ole="">
            <v:imagedata r:id="rId23" o:title=""/>
          </v:shape>
          <o:OLEObject Type="Embed" ProgID="" ShapeID="ole_rId22" DrawAspect="Content" ObjectID="_832544899" r:id="rId22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2.</w:t>
      </w:r>
    </w:p>
    <w:p>
      <w:pPr>
        <w:pStyle w:val="TextBody"/>
        <w:ind w:left="360" w:hanging="0"/>
        <w:rPr>
          <w:lang w:val="en-US"/>
        </w:rPr>
      </w:pPr>
      <w:r>
        <w:rPr/>
        <w:object w:dxaOrig="7470" w:dyaOrig="15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95pt;height:87.6pt" filled="f" o:ole="">
            <v:imagedata r:id="rId25" o:title=""/>
          </v:shape>
          <o:OLEObject Type="Embed" ProgID="" ShapeID="ole_rId24" DrawAspect="Content" ObjectID="_2543220" r:id="rId24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3.</w:t>
      </w:r>
    </w:p>
    <w:p>
      <w:pPr>
        <w:pStyle w:val="TextBody"/>
        <w:ind w:left="360" w:hanging="0"/>
        <w:rPr>
          <w:lang w:val="en-US"/>
        </w:rPr>
      </w:pPr>
      <w:r>
        <w:rPr/>
        <w:object w:dxaOrig="5689" w:dyaOrig="7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8.1pt;height:46.3pt" filled="f" o:ole="">
            <v:imagedata r:id="rId27" o:title=""/>
          </v:shape>
          <o:OLEObject Type="Embed" ProgID="" ShapeID="ole_rId26" DrawAspect="Content" ObjectID="_1016319359" r:id="rId26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4.</w:t>
      </w:r>
    </w:p>
    <w:p>
      <w:pPr>
        <w:pStyle w:val="TextBody"/>
        <w:ind w:left="360" w:hanging="0"/>
        <w:rPr/>
      </w:pPr>
      <w:r>
        <w:rPr/>
        <w:object w:dxaOrig="6465" w:dyaOrig="8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3.8pt;height:61.3pt" filled="f" o:ole="">
            <v:imagedata r:id="rId29" o:title=""/>
          </v:shape>
          <o:OLEObject Type="Embed" ProgID="" ShapeID="ole_rId28" DrawAspect="Content" ObjectID="_344817" r:id="rId28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5.</w:t>
      </w:r>
    </w:p>
    <w:p>
      <w:pPr>
        <w:pStyle w:val="TextBody"/>
        <w:ind w:left="360" w:hanging="0"/>
        <w:rPr/>
      </w:pPr>
      <w:r>
        <w:rPr/>
        <w:object w:dxaOrig="5560" w:dyaOrig="8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6.35pt;height:50.1pt" filled="f" o:ole="">
            <v:imagedata r:id="rId31" o:title=""/>
          </v:shape>
          <o:OLEObject Type="Embed" ProgID="" ShapeID="ole_rId30" DrawAspect="Content" ObjectID="_1972612348" r:id="rId30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6.</w:t>
      </w:r>
    </w:p>
    <w:p>
      <w:pPr>
        <w:pStyle w:val="TextBody"/>
        <w:ind w:left="360" w:hanging="0"/>
        <w:rPr/>
      </w:pPr>
      <w:r>
        <w:rPr/>
        <w:object w:dxaOrig="6814" w:dyaOrig="72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1.8pt;height:44.45pt" filled="f" o:ole="">
            <v:imagedata r:id="rId33" o:title=""/>
          </v:shape>
          <o:OLEObject Type="Embed" ProgID="" ShapeID="ole_rId32" DrawAspect="Content" ObjectID="_1222042059" r:id="rId32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7.</w:t>
      </w:r>
    </w:p>
    <w:p>
      <w:pPr>
        <w:pStyle w:val="TextBody"/>
        <w:ind w:left="360" w:hanging="0"/>
        <w:rPr/>
      </w:pPr>
      <w:r>
        <w:rPr/>
        <w:object w:dxaOrig="6287" w:dyaOrig="7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2.5pt;height:45.65pt" filled="f" o:ole="">
            <v:imagedata r:id="rId35" o:title=""/>
          </v:shape>
          <o:OLEObject Type="Embed" ProgID="" ShapeID="ole_rId34" DrawAspect="Content" ObjectID="_1189810531" r:id="rId34"/>
        </w:objec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18.</w:t>
      </w:r>
    </w:p>
    <w:p>
      <w:pPr>
        <w:pStyle w:val="TextBody"/>
        <w:ind w:left="360" w:hanging="0"/>
        <w:rPr/>
      </w:pPr>
      <w:r>
        <w:rPr/>
        <w:object w:dxaOrig="8040" w:dyaOrig="1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8.1pt;height:78.9pt" filled="f" o:ole="">
            <v:imagedata r:id="rId37" o:title=""/>
          </v:shape>
          <o:OLEObject Type="Embed" ProgID="" ShapeID="ole_rId36" DrawAspect="Content" ObjectID="_1019641762" r:id="rId36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19.</w:t>
      </w:r>
    </w:p>
    <w:p>
      <w:pPr>
        <w:pStyle w:val="TextBody"/>
        <w:ind w:left="360" w:hanging="0"/>
        <w:rPr/>
      </w:pPr>
      <w:r>
        <w:rPr/>
        <w:object w:dxaOrig="6814" w:dyaOrig="72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0.2pt;height:46.3pt" filled="f" o:ole="">
            <v:imagedata r:id="rId39" o:title=""/>
          </v:shape>
          <o:OLEObject Type="Embed" ProgID="" ShapeID="ole_rId38" DrawAspect="Content" ObjectID="_2056744458" r:id="rId38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20.</w:t>
      </w:r>
    </w:p>
    <w:p>
      <w:pPr>
        <w:pStyle w:val="TextBody"/>
        <w:ind w:left="360" w:hanging="0"/>
        <w:rPr/>
      </w:pPr>
      <w:r>
        <w:rPr/>
        <w:object w:dxaOrig="6772" w:dyaOrig="71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1.25pt;height:45.05pt" filled="f" o:ole="">
            <v:imagedata r:id="rId41" o:title=""/>
          </v:shape>
          <o:OLEObject Type="Embed" ProgID="" ShapeID="ole_rId40" DrawAspect="Content" ObjectID="_1715314558" r:id="rId40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21.</w:t>
      </w:r>
    </w:p>
    <w:p>
      <w:pPr>
        <w:pStyle w:val="TextBody"/>
        <w:ind w:left="360" w:hanging="0"/>
        <w:rPr/>
      </w:pPr>
      <w:r>
        <w:rPr/>
        <w:object w:dxaOrig="6990" w:dyaOrig="8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0.05pt;height:51.9pt" filled="f" o:ole="">
            <v:imagedata r:id="rId43" o:title=""/>
          </v:shape>
          <o:OLEObject Type="Embed" ProgID="" ShapeID="ole_rId42" DrawAspect="Content" ObjectID="_1047820970" r:id="rId42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22.</w:t>
      </w:r>
    </w:p>
    <w:p>
      <w:pPr>
        <w:pStyle w:val="TextBody"/>
        <w:rPr/>
      </w:pPr>
      <w:r>
        <w:rPr/>
        <w:object w:dxaOrig="7029" w:dyaOrig="12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0.65pt;height:69.5pt" filled="f" o:ole="">
            <v:imagedata r:id="rId45" o:title=""/>
          </v:shape>
          <o:OLEObject Type="Embed" ProgID="" ShapeID="ole_rId44" DrawAspect="Content" ObjectID="_716222930" r:id="rId44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23.</w:t>
      </w:r>
    </w:p>
    <w:p>
      <w:pPr>
        <w:pStyle w:val="TextBody"/>
        <w:ind w:left="360" w:hanging="0"/>
        <w:rPr/>
      </w:pPr>
      <w:r>
        <w:rPr/>
        <w:object w:dxaOrig="6915" w:dyaOrig="14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2.35pt;height:82pt" filled="f" o:ole="">
            <v:imagedata r:id="rId47" o:title=""/>
          </v:shape>
          <o:OLEObject Type="Embed" ProgID="" ShapeID="ole_rId46" DrawAspect="Content" ObjectID="_1337105382" r:id="rId46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24.</w:t>
      </w:r>
    </w:p>
    <w:p>
      <w:pPr>
        <w:pStyle w:val="TextBody"/>
        <w:ind w:left="360" w:hanging="0"/>
        <w:rPr>
          <w:lang w:val="en-US"/>
        </w:rPr>
      </w:pPr>
      <w:r>
        <w:rPr/>
        <w:object w:dxaOrig="6800" w:dyaOrig="72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5.6pt;height:40.7pt" filled="f" o:ole="">
            <v:imagedata r:id="rId49" o:title=""/>
          </v:shape>
          <o:OLEObject Type="Embed" ProgID="" ShapeID="ole_rId48" DrawAspect="Content" ObjectID="_1407430279" r:id="rId48"/>
        </w:objec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5. Установите строение соединения состава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  <w:r>
        <w:rPr/>
        <w:t>, которое а) образует соли с основаниями; б) выделяет газ при взаимодействии с содой; в) вступает в реакцию этерификации с метанолом с образованием сложного эфира состава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>. Выбор формулы обоснуйте, приведите уравнения реакций.</w:t>
      </w:r>
    </w:p>
    <w:p>
      <w:pPr>
        <w:pStyle w:val="Normal"/>
        <w:jc w:val="both"/>
        <w:rPr>
          <w:sz w:val="28"/>
        </w:rPr>
      </w:pPr>
      <w:r>
        <w:rPr/>
        <w:t xml:space="preserve">26. </w:t>
      </w:r>
      <w:r>
        <w:rPr>
          <w:sz w:val="28"/>
        </w:rPr>
        <w:t>Установите строение соединения состава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>, которое а) обесцвечивает бромную воду; б) при гидрировании 2 моль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бразует бутан; в) при действии аммиачного раствора оксида серебра (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  <w:r>
        <w:rPr>
          <w:sz w:val="28"/>
        </w:rPr>
        <w:t xml:space="preserve">) дает белый осадок. Вывод обоснуйте, приведите уравнения реакций.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С помощью каких качественных реакций можно различить между собой: а) пропин и пропен; б) этилбензол и стирол (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–СН=СН</w:t>
      </w:r>
      <w:r>
        <w:rPr>
          <w:sz w:val="28"/>
          <w:vertAlign w:val="subscript"/>
        </w:rPr>
        <w:t>2</w:t>
      </w:r>
      <w:r>
        <w:rPr>
          <w:sz w:val="28"/>
        </w:rPr>
        <w:t>); в) пропанол-1 и пропановую кислот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Установите строение соединения состава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если известно, что оно выделяет газ при взаимодействии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дает соль с </w:t>
      </w:r>
      <w:r>
        <w:rPr>
          <w:sz w:val="28"/>
          <w:lang w:val="en-US"/>
        </w:rPr>
        <w:t>NaOH</w:t>
      </w:r>
      <w:r>
        <w:rPr>
          <w:sz w:val="28"/>
        </w:rPr>
        <w:t xml:space="preserve">. Сплавление полученной соли с твердым </w:t>
      </w:r>
      <w:r>
        <w:rPr>
          <w:sz w:val="28"/>
          <w:lang w:val="en-US"/>
        </w:rPr>
        <w:t>NaOH</w:t>
      </w:r>
      <w:r>
        <w:rPr>
          <w:sz w:val="28"/>
        </w:rPr>
        <w:t xml:space="preserve"> приводит к образованию метана. Вывод обоснуйте, приведите уравнения реакций.</w:t>
      </w:r>
    </w:p>
    <w:p>
      <w:pPr>
        <w:pStyle w:val="Normal"/>
        <w:jc w:val="both"/>
        <w:rPr/>
      </w:pPr>
      <w:r>
        <w:rPr>
          <w:sz w:val="28"/>
        </w:rPr>
        <w:t>29.Установите строение углеводорода состава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>, если известно, что он обесцвечивает бромную воду, а при жестком окислении образует уксусную и пропановую кислоты. Вывод обоснуйте, приведите уравнения реакций.</w:t>
      </w:r>
    </w:p>
    <w:p>
      <w:pPr>
        <w:pStyle w:val="Normal"/>
        <w:jc w:val="both"/>
        <w:rPr/>
      </w:pPr>
      <w:r>
        <w:rPr>
          <w:sz w:val="28"/>
        </w:rPr>
        <w:t>30.Установите строение соединения состава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  <w:r>
        <w:rPr>
          <w:sz w:val="28"/>
          <w:lang w:val="en-US"/>
        </w:rPr>
        <w:t>N</w:t>
      </w:r>
      <w:r>
        <w:rPr>
          <w:sz w:val="28"/>
        </w:rPr>
        <w:t>, которое а) горит коптящим пламенем; б) растворяется в водном растворе Н</w:t>
      </w:r>
      <w:r>
        <w:rPr>
          <w:sz w:val="28"/>
          <w:lang w:val="en-US"/>
        </w:rPr>
        <w:t>Cl</w:t>
      </w:r>
      <w:r>
        <w:rPr>
          <w:sz w:val="28"/>
        </w:rPr>
        <w:t>; в) с бромной водой образует осадок белого цвета. Дайте соответствующие пояснения и приведите уравнения реакций.</w:t>
        <w:tab/>
      </w:r>
    </w:p>
    <w:p>
      <w:pPr>
        <w:pStyle w:val="Normal"/>
        <w:jc w:val="both"/>
        <w:rPr/>
      </w:pPr>
      <w:r>
        <w:rPr>
          <w:sz w:val="28"/>
        </w:rPr>
        <w:t>31.Установите строение соединения состава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О, которое присоединяет </w:t>
      </w:r>
      <w:r>
        <w:rPr>
          <w:sz w:val="28"/>
          <w:lang w:val="en-US"/>
        </w:rPr>
        <w:t>NaHSO</w:t>
      </w:r>
      <w:r>
        <w:rPr>
          <w:sz w:val="28"/>
          <w:vertAlign w:val="subscript"/>
        </w:rPr>
        <w:t>3</w:t>
      </w:r>
      <w:r>
        <w:rPr>
          <w:sz w:val="28"/>
        </w:rPr>
        <w:t>, дает реакцию «серебряного зеркала», а при окислении образует бензойную кислоту. Вывод обоснуйте, приведите уравнения реакций.</w:t>
      </w:r>
    </w:p>
    <w:p>
      <w:pPr>
        <w:pStyle w:val="TextBody"/>
        <w:rPr/>
      </w:pPr>
      <w:r>
        <w:rPr/>
        <w:t>32.Установите строение соединения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О, которое а) горит коптящим пламенем; б) растворяется в водном растворе щелочи; в) с бромной водой образует осадок белого цвета.</w:t>
        <w:tab/>
        <w:t>Дайте соответствующие пояснения и приведите уравнения реа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6:00Z</dcterms:created>
  <dc:creator>Admin</dc:creator>
  <dc:description/>
  <dc:language>en-US</dc:language>
  <cp:lastModifiedBy>morpholine</cp:lastModifiedBy>
  <dcterms:modified xsi:type="dcterms:W3CDTF">2014-06-02T09:36:00Z</dcterms:modified>
  <cp:revision>2</cp:revision>
  <dc:subject/>
  <dc:title>Вопросы к экзамену по органической химии для студентов 3 курса заочного ф-та специальностей ХТНМ, ТПП, ТЭХП</dc:title>
</cp:coreProperties>
</file>