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left="0" w:right="1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Лабораторная работа № 4</w:t>
      </w:r>
    </w:p>
    <w:p>
      <w:pPr>
        <w:pStyle w:val="FR2"/>
        <w:spacing w:before="0" w:after="0"/>
        <w:jc w:val="center"/>
        <w:rPr>
          <w:caps/>
          <w:sz w:val="28"/>
          <w:szCs w:val="28"/>
        </w:rPr>
      </w:pPr>
      <w:r>
        <w:rPr>
          <w:bCs w:val="false"/>
          <w:caps/>
          <w:sz w:val="28"/>
          <w:szCs w:val="28"/>
        </w:rPr>
        <w:t>Качественные реакции кислородсодержащих производных углеводородов</w:t>
      </w:r>
    </w:p>
    <w:p>
      <w:pPr>
        <w:pStyle w:val="FR1"/>
        <w:spacing w:lineRule="auto" w:line="240" w:before="0" w:after="0"/>
        <w:ind w:left="0" w:right="10" w:firstLine="284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</w:r>
    </w:p>
    <w:p>
      <w:pPr>
        <w:pStyle w:val="Normal"/>
        <w:ind w:left="40" w:hanging="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1. Порядок выполнения работы.</w:t>
      </w:r>
    </w:p>
    <w:p>
      <w:pPr>
        <w:pStyle w:val="Normal"/>
        <w:ind w:left="40"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Изучить теоретический материал по работе.</w:t>
      </w:r>
    </w:p>
    <w:p>
      <w:pPr>
        <w:pStyle w:val="Normal"/>
        <w:ind w:left="40" w:firstLine="5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Выписать и получить «набор химической посуды для выполнения качественных реакций».</w:t>
      </w:r>
    </w:p>
    <w:p>
      <w:pPr>
        <w:pStyle w:val="Normal"/>
        <w:ind w:left="40"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 Получить от преподавателя неизвестное вещество. </w:t>
      </w:r>
    </w:p>
    <w:p>
      <w:pPr>
        <w:pStyle w:val="Normal"/>
        <w:ind w:left="40"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 В лабораторном журнале оформить табл. 2.6 и 2.7, в последней не переписывая условия опытов. </w:t>
      </w:r>
    </w:p>
    <w:p>
      <w:pPr>
        <w:pStyle w:val="Normal"/>
        <w:ind w:left="40" w:firstLine="5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 Выполнить опыты, перечисленные в табл. 2.7. в строго приведенной последовательности, а наблюдаемые результаты записать в правую колонку таблицы. Требуемый реактив находят в штативе-лаборатории или в вытяжном шкафу по номеру, указанному в тексте после названия вещества (в скобках) и в табл. П.1.2.</w:t>
      </w:r>
    </w:p>
    <w:p>
      <w:pPr>
        <w:pStyle w:val="Normal"/>
        <w:ind w:left="40" w:firstLine="5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 Параллельно с исследованием известных веществ (табл. 2.6) анализируют полученное от преподавателя вещество, согласно алгоритма рис. 4 и табл. 2.7. Наблюдаемый результат проводимых реакций записывают в правую колонку таблицы. </w:t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 После проведения анализа установить класс соединения, к которому принадлежит неизвестное вещество: карбоновые кислоты, фенолы, альдегиды, кетоны, одноатомные или многоатомные спирты, сложные или простые эфи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84140" cy="776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776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4. Алгоритм определения неизвестного кислородсодержащего соединения</w:t>
      </w:r>
    </w:p>
    <w:p>
      <w:pPr>
        <w:pStyle w:val="22"/>
        <w:ind w:left="283" w:firstLine="51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 Выписать и получить приборы для определения соответствующих физических констант: температуры кипения, плавления и показателя преломления (в зависимости от агрегатного состояния выданного вещества). Определить физические константы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ки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2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анализируемого вещества.</w:t>
      </w:r>
    </w:p>
    <w:p>
      <w:pPr>
        <w:pStyle w:val="22"/>
        <w:ind w:left="283" w:firstLine="51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 Идентифицировать неизвестное вещество путем сопоставления табличных значений констант (см. табл. П.2.1</w:t>
      </w:r>
      <w:r>
        <w:rPr>
          <w:rFonts w:cs="Times New Roman" w:ascii="Times New Roman" w:hAnsi="Times New Roman"/>
          <w:sz w:val="28"/>
          <w:szCs w:val="28"/>
        </w:rPr>
        <w:t>–2</w:t>
      </w:r>
      <w:r>
        <w:rPr>
          <w:rFonts w:cs="Times New Roman" w:ascii="Times New Roman" w:hAnsi="Times New Roman"/>
          <w:color w:val="000000"/>
          <w:sz w:val="28"/>
          <w:szCs w:val="28"/>
        </w:rPr>
        <w:t>.10) с экспериментально установленными. Результаты оформить в виде табл. 2.8.</w:t>
      </w:r>
    </w:p>
    <w:p>
      <w:pPr>
        <w:pStyle w:val="22"/>
        <w:ind w:left="283"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 После таблицы привести уравнения и признаки качественных реакций для идентифицированного соединения.</w:t>
      </w:r>
    </w:p>
    <w:p>
      <w:pPr>
        <w:pStyle w:val="22"/>
        <w:ind w:left="283"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 Защитить лабораторную работу, выполнив контрольное задание (табл. 2.9).</w:t>
      </w:r>
    </w:p>
    <w:p>
      <w:pPr>
        <w:pStyle w:val="22"/>
        <w:ind w:left="283" w:firstLine="510"/>
        <w:rPr/>
      </w:pPr>
      <w:r>
        <w:rPr>
          <w:rFonts w:cs="Times New Roman" w:ascii="Times New Roman" w:hAnsi="Times New Roman"/>
          <w:sz w:val="28"/>
          <w:szCs w:val="28"/>
        </w:rPr>
        <w:t>В табл. 2.6 приведены кислородсодержащие произодные углеводородов, анализ которых необходимо провести в данной лабораторной работе.</w:t>
      </w:r>
    </w:p>
    <w:p>
      <w:pPr>
        <w:pStyle w:val="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6</w:t>
      </w:r>
    </w:p>
    <w:p>
      <w:pPr>
        <w:pStyle w:val="22"/>
        <w:jc w:val="center"/>
        <w:rPr/>
      </w:pPr>
      <w:r>
        <w:rPr/>
        <w:t>Анализируемые соединения</w:t>
      </w:r>
    </w:p>
    <w:tbl>
      <w:tblPr>
        <w:tblW w:w="8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814"/>
        <w:gridCol w:w="2460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вещес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480" w:before="0" w:after="120"/>
              <w:ind w:left="28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органического соедин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480" w:before="0" w:after="120"/>
              <w:ind w:left="28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, соответствующий веществу в штативе-лаборатории 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усная кислот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боновые кислот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но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нол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цето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тон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480" w:before="0" w:after="120"/>
              <w:ind w:left="28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ленгликоль (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тан-1,2-дио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ты многоатомны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ловый спирт (этанол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ты одноатомны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лацета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эфир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деги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дегид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бутиловый эфи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эфир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звестное веществ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установит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480" w:before="0" w:after="120"/>
              <w:ind w:left="28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преподавателем</w:t>
            </w:r>
          </w:p>
        </w:tc>
      </w:tr>
    </w:tbl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2. Оформление работы.</w:t>
      </w:r>
    </w:p>
    <w:p>
      <w:pPr>
        <w:pStyle w:val="22"/>
        <w:ind w:left="283" w:firstLine="510"/>
        <w:rPr/>
      </w:pPr>
      <w:r>
        <w:rPr>
          <w:rFonts w:cs="Times New Roman" w:ascii="Times New Roman" w:hAnsi="Times New Roman"/>
          <w:sz w:val="28"/>
          <w:szCs w:val="28"/>
        </w:rPr>
        <w:t xml:space="preserve">Лабораторную работу № 4 оформляют в соответствии с табл. 2.7, </w:t>
      </w:r>
      <w:r>
        <w:rPr>
          <w:rFonts w:cs="Times New Roman" w:ascii="Times New Roman" w:hAnsi="Times New Roman"/>
          <w:color w:val="000000"/>
          <w:sz w:val="28"/>
          <w:szCs w:val="28"/>
        </w:rPr>
        <w:t>не переписывая условия опытов.</w:t>
      </w:r>
      <w:r>
        <w:rPr>
          <w:rFonts w:cs="Times New Roman" w:ascii="Times New Roman" w:hAnsi="Times New Roman"/>
          <w:sz w:val="28"/>
          <w:szCs w:val="28"/>
        </w:rPr>
        <w:t xml:space="preserve"> Одновременно исследуют неизвестное вещество согласно алгоритму, приведенному на рис. 4, и вносят наблюдаемые результаты в таблицу только в том случае, если опыт с выданным веществом выполнялся (опыт 1–3 является общими для всех веществ и проводится обязательн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Таблица 2.7</w:t>
      </w:r>
    </w:p>
    <w:p>
      <w:pPr>
        <w:pStyle w:val="Heading"/>
        <w:spacing w:before="0" w:after="120"/>
        <w:ind w:hanging="0"/>
        <w:rPr/>
      </w:pPr>
      <w:r>
        <w:rPr/>
        <w:t>Свойства кислородсодержащих производных углеводородов</w:t>
      </w:r>
    </w:p>
    <w:tbl>
      <w:tblPr>
        <w:tblW w:w="8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5711"/>
        <w:gridCol w:w="1338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следуемые вещества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выполнения опытов. Физические свойства. Уравнения реакций. Замеча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емый резуль</w:t>
              <w:softHyphen/>
              <w:t>тат</w:t>
            </w:r>
          </w:p>
        </w:tc>
      </w:tr>
      <w:tr>
        <w:trPr>
          <w:cantSplit w:val="true"/>
        </w:trPr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Исследование физических свойств веществ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нешний вид вещества, растворимость в воде.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усная кисло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но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деги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цет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ленгли–ко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т этилов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лацета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бутиловый эфи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звестное вещество №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бирку вносят 2</w:t>
            </w:r>
            <w:bookmarkStart w:id="0" w:name="OLE_LINK8"/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3 капли органического вещества, анализируют цвет, вязкость, запах. Добавляют 1 мл холодной воды (1) и смесь встряхивают. Если вещество не растворимо, то добавляют еще 5 капель воды и пробирку нагревают на водяной бан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395" w:dyaOrig="7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75pt;height:31.85pt" filled="f" o:ole="">
                  <v:imagedata r:id="rId4" o:title=""/>
                </v:shape>
                <o:OLEObject Type="Embed" ProgID="" ShapeID="ole_rId3" DrawAspect="Content" ObjectID="_404433677" r:id="rId3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1500" w:dyaOrig="70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0.8pt;height:33.3pt" filled="f" o:ole="">
                  <v:imagedata r:id="rId6" o:title=""/>
                </v:shape>
                <o:OLEObject Type="Embed" ProgID="" ShapeID="ole_rId5" DrawAspect="Content" ObjectID="_675084709" r:id="rId5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005" w:dyaOrig="7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0.25pt;height:39pt" filled="f" o:ole="">
                  <v:imagedata r:id="rId8" o:title=""/>
                </v:shape>
                <o:OLEObject Type="Embed" ProgID="" ShapeID="ole_rId7" DrawAspect="Content" ObjectID="_1729147321" r:id="rId7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1545" w:dyaOrig="70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0.8pt;height:32.25pt" filled="f" o:ole="">
                  <v:imagedata r:id="rId10" o:title=""/>
                </v:shape>
                <o:OLEObject Type="Embed" ProgID="" ShapeID="ole_rId9" DrawAspect="Content" ObjectID="_791546336" r:id="rId9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125" w:dyaOrig="67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6.25pt;height:33.75pt" filled="f" o:ole="">
                  <v:imagedata r:id="rId12" o:title=""/>
                </v:shape>
                <o:OLEObject Type="Embed" ProgID="" ShapeID="ole_rId11" DrawAspect="Content" ObjectID="_522426260" r:id="rId11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200" w:dyaOrig="3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0pt;height:15pt" filled="f" o:ole="">
                  <v:imagedata r:id="rId14" o:title=""/>
                </v:shape>
                <o:OLEObject Type="Embed" ProgID="" ShapeID="ole_rId13" DrawAspect="Content" ObjectID="_1837411554" r:id="rId13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535" w:dyaOrig="76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15.8pt;height:34.95pt" filled="f" o:ole="">
                  <v:imagedata r:id="rId16" o:title=""/>
                </v:shape>
                <o:OLEObject Type="Embed" ProgID="" ShapeID="ole_rId15" DrawAspect="Content" ObjectID="_480772917" r:id="rId15"/>
              </w:objec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570" w:dyaOrig="3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78.5pt;height:15pt" filled="f" o:ole="">
                  <v:imagedata r:id="rId18" o:title=""/>
                </v:shape>
                <o:OLEObject Type="Embed" ProgID="" ShapeID="ole_rId17" DrawAspect="Content" ObjectID="_1200272215" r:id="rId17"/>
              </w:objec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пределение кислотности (рН водного раствора) </w:t>
              <w:br/>
              <w:t>(открытие карбоновых кислот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усная кислота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бирку наливают 2–3 капли уксусной кислоты (16) или анализируемого неизвестного вещества, добавляют 3 капли воды (1) и перемешивают. Полученный раствор наносят с помощью стеклянной палочки на универсальную индикаторную бумажку (47) и, сравнивая ее цвет со шкалой рН универсального индикатора, определяют значение р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5205" w:dyaOrig="70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60.25pt;height:35.25pt" filled="f" o:ole="">
                  <v:imagedata r:id="rId20" o:title=""/>
                </v:shape>
                <o:OLEObject Type="Embed" ProgID="" ShapeID="ole_rId19" DrawAspect="Content" ObjectID="_205623359" r:id="rId19"/>
              </w:objec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табл. 2.7</w:t>
      </w:r>
    </w:p>
    <w:tbl>
      <w:tblPr>
        <w:tblW w:w="8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5711"/>
        <w:gridCol w:w="1338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акция с гидрокарбонатом натрия (открытие карбоновых кислот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усная кисло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бирку наливают 1 мл раствора гидрокарбоната натрия (5), затем раствор уксусной кислоты (16) или неизвестного анализируемого вещества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5955" w:dyaOrig="91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74.5pt;height:42.15pt" filled="f" o:ole="">
                  <v:imagedata r:id="rId22" o:title=""/>
                </v:shape>
                <o:OLEObject Type="Embed" ProgID="" ShapeID="ole_rId21" DrawAspect="Content" ObjectID="_597186813" r:id="rId21"/>
              </w:objec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кция с бромной вод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ткрытие фенолов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но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водному раствору фенола (17) или анализируемого неизвестного вещества добавляют при встряхивании по каплям бромную воду (2). при наличии фенола сначала наблюдается обесцвечивание бромной воды, а при дальнейшем прибавлении реагента – образование мути и выпадение белого или окрашенного осад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5430" w:dyaOrig="241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63.6pt;height:117.35pt" filled="f" o:ole="">
                  <v:imagedata r:id="rId24" o:title=""/>
                </v:shape>
                <o:OLEObject Type="Embed" ProgID="" ShapeID="ole_rId23" DrawAspect="Content" ObjectID="_2009001078" r:id="rId23"/>
              </w:objec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еакция с хлоридом желез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(открытие фенолов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но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водному раствору фенола (17) или анализируемого неизвестного вещества добавляют при встряхивании 1–2 капли 1%-ного раство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8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5850" w:dyaOrig="165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74.65pt;height:77.45pt" filled="f" o:ole="">
                  <v:imagedata r:id="rId26" o:title=""/>
                </v:shape>
                <o:OLEObject Type="Embed" ProgID="" ShapeID="ole_rId25" DrawAspect="Content" ObjectID="_323567240" r:id="rId25"/>
              </w:objec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кисление альдегидов гидроксидом меди (II) (открытие альдегидов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варительно получают гидроксид меди. В пробирку помещают 10 капель 5%-ного раство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O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6) и добавляют 1–2 капли 5%-ного раство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7). К выпавшему осадк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бавляют 2–3 капли альдегида (41) или анализируемого неизвестного вещества, полученный раствор тщательно встряхивают. Затем медленно нагревают в пламени горелки пробирку до начала кипения постоянно встряхивая при этом.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табл. 2.7</w:t>
      </w:r>
    </w:p>
    <w:tbl>
      <w:tblPr>
        <w:tblW w:w="8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5711"/>
        <w:gridCol w:w="1338"/>
      </w:tblGrid>
      <w:tr>
        <w:trPr>
          <w:trHeight w:val="177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деги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альдегида первоначально образуется гидроксид мед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желтого цвета, который при нагревании превращается в оксид мед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красного цве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5895" w:dyaOrig="108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74.7pt;height:50.3pt" filled="f" o:ole="">
                  <v:imagedata r:id="rId28" o:title=""/>
                </v:shape>
                <o:OLEObject Type="Embed" ProgID="" ShapeID="ole_rId27" DrawAspect="Content" ObjectID="_853699139" r:id="rId27"/>
              </w:objec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еакция с гидросульфитом натр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ткрытие альдегидов и метилкетонов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цето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редметное стекло помещают 1 каплю насыщенного раствора бисульфита натрия (25) и прибавляют 1 каплю ацетона (18) или анализируемого неизвестного вещества. Образовавшуюся смесь перемешивают стеклянной палочкой. При наличии кетона или альдегида образуются кристалл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4785" w:dyaOrig="915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83.25pt;height:38pt" filled="f" o:ole="">
                  <v:imagedata r:id="rId30" o:title=""/>
                </v:shape>
                <o:OLEObject Type="Embed" ProgID="" ShapeID="ole_rId29" DrawAspect="Content" ObjectID="_1558898058" r:id="rId29"/>
              </w:objec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кция с гидроксиламином солянокисл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ткрытие альдегидов и кетонов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цет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обирку помещают 1 мл 3%–ного раствора </w:t>
              <w:br/>
              <w:t>НО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28), прибавляют 2–3 капли ацетона (18) или анализируемого неизвестного вещества и раствор нагревают на водяной бане. Затем добавляют 1 каплю метилового оранжевого (50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4755" w:dyaOrig="196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18.45pt;height:90.55pt" filled="f" o:ole="">
                  <v:imagedata r:id="rId32" o:title=""/>
                </v:shape>
                <o:OLEObject Type="Embed" ProgID="" ShapeID="ole_rId31" DrawAspect="Content" ObjectID="_1437116946" r:id="rId31"/>
              </w:objec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Образование гликоксидов 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ткрытие многоатомных спиртов </w:t>
              <w:br/>
              <w:t>с вицинальным расположением гидроксильных групп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ачале готовят гидроксид меди.  В пробирку помещают 3 капли 5%–ного раство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7) и 4 капли 5%–ного раство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O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6). Немедленно выпадает голубой осадок гидроксида мед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Затем добавляют 1–2 капли этиленгликоля (19) или анализируемого неизвестного вещества и раствор встряхиваю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6150" w:dyaOrig="183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62.25pt;height:77.75pt" filled="f" o:ole="">
                  <v:imagedata r:id="rId34" o:title=""/>
                </v:shape>
                <o:OLEObject Type="Embed" ProgID="" ShapeID="ole_rId33" DrawAspect="Content" ObjectID="_1552340220" r:id="rId33"/>
              </w:objec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табл. 2.7</w:t>
      </w:r>
    </w:p>
    <w:tbl>
      <w:tblPr>
        <w:tblW w:w="8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5711"/>
        <w:gridCol w:w="1338"/>
      </w:tblGrid>
      <w:tr>
        <w:trPr>
          <w:cantSplit w:val="true"/>
        </w:trPr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 Реакция с металлическим натрием. (открытие одноатомных спиртов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т этилов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оначально проводят реакцию обезвоживания этилового спирта. Для этого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ху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бирку помещают 10 капель этилового спирта (20) или анализируемого неизвестного вещества, добавляют 0,1 г безводного сульфата меди (43), взбалтывают и дают отстояться. В другую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ху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бирку помещают маленький кусочек натрия металлического (42) и осторожно из первой пробирки приливают несколько капель обезвоженной жидкости. </w:t>
            </w:r>
          </w:p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5505" w:dyaOrig="6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75.25pt;height:30pt" filled="f" o:ole="">
                  <v:imagedata r:id="rId36" o:title=""/>
                </v:shape>
                <o:OLEObject Type="Embed" ProgID="" ShapeID="ole_rId35" DrawAspect="Content" ObjectID="_1710792469" r:id="rId35"/>
              </w:objec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Щелочной гидролиз сложного эфира в присутствии фенолфталеина. (открытие сложного эфира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лацета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бутиловый эфир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обирку приливают 4 капли этилацетата (21) или дибутилового эфира (51), или анализируемого неизвестного вещества, 5 капель воды (1), 1 каплю фенолфталеина (49), а затем добавляют 1 каплю 5%–ного раство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O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6) до возникновения малинового окрашивания. Пробирку осторожно нагревают на пламени горелки, периодически встряхивая. Если окраска не изменяется, то пробирку, выносят из пламени, чуть охлаждают и добавляют ещё несколько капель анализируемого вещества. В случае сложного эфира окраска исчезнет, с простым эфиром изменения не наблюдают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5115" w:dyaOrig="1845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55.75pt;height:92.25pt" filled="f" o:ole="">
                  <v:imagedata r:id="rId38" o:title=""/>
                </v:shape>
                <o:OLEObject Type="Embed" ProgID="" ShapeID="ole_rId37" DrawAspect="Content" ObjectID="_799007441" r:id="rId37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5460" w:dyaOrig="525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73pt;height:26.25pt" filled="f" o:ole="">
                  <v:imagedata r:id="rId40" o:title=""/>
                </v:shape>
                <o:OLEObject Type="Embed" ProgID="" ShapeID="ole_rId39" DrawAspect="Content" ObjectID="_1500885913" r:id="rId39"/>
              </w:objec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280" w:after="20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выполнения данной части работы и оформления табл. 2.7 делают вывод о принадлежности неизвестного вещества к соответствующему классу соединений. 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ующую идентификацию неизвестного вещества проводят, определяя физические константы неизвестного вещества, результаты вносят в табл. 2.8 и делают окончательный вывод о структуре и названии исследуемого вещества, а также приводят для него уравнения реакций, имевших положительный результат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8</w:t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авнение установленных физических констант </w:t>
        <w:br/>
        <w:t>анализируемого неизвест</w:t>
      </w:r>
      <w:r>
        <w:rPr/>
        <w:t>ного вещества и ближайших известных аналогов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600"/>
        <w:gridCol w:w="1555"/>
        <w:gridCol w:w="1592"/>
        <w:gridCol w:w="1592"/>
        <w:gridCol w:w="1747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средин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тность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 xml:space="preserve">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раствори</w:t>
              <w:softHyphen/>
              <w:t>мость в вод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и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для жидкостей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ля твердых веществ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vertAlign w:val="subscript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ля жидкостей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ая формула 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ы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вод: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108" w:hanging="0"/>
      <w:jc w:val="both"/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cs="Cambria;Palatino Linotyp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b/>
      <w:sz w:val="28"/>
      <w:lang w:val="en-US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240" w:before="0" w:after="0"/>
      <w:ind w:firstLine="510"/>
      <w:jc w:val="both"/>
    </w:pPr>
    <w:rPr>
      <w:rFonts w:ascii="Times New Roman" w:hAnsi="Times New Roman" w:cs="Times New Roman"/>
      <w:sz w:val="28"/>
      <w:szCs w:val="24"/>
    </w:rPr>
  </w:style>
  <w:style w:type="paragraph" w:styleId="Style7">
    <w:name w:val="Текст"/>
    <w:basedOn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340" w:after="0"/>
      <w:ind w:left="520" w:right="2000" w:hanging="0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0300" w:after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18:00Z</dcterms:created>
  <dc:creator>morpholine</dc:creator>
  <dc:description/>
  <dc:language>en-US</dc:language>
  <cp:lastModifiedBy>morpholine</cp:lastModifiedBy>
  <dcterms:modified xsi:type="dcterms:W3CDTF">2014-05-30T07:18:00Z</dcterms:modified>
  <cp:revision>2</cp:revision>
  <dc:subject/>
  <dc:title>Лабораторная работа № 4</dc:title>
</cp:coreProperties>
</file>