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елорус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оректор БГТУ по учеб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С.А. Каспе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гистрационный № УД-_______/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ция и выявление фальсификации пищевых 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54 01 03  Физико-химические методы и приборы контроля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и</w:t>
      </w:r>
      <w:r>
        <w:rPr>
          <w:rFonts w:cs="Times New Roman" w:ascii="Times New Roman" w:hAnsi="Times New Roman"/>
          <w:sz w:val="28"/>
          <w:szCs w:val="28"/>
        </w:rPr>
        <w:t xml:space="preserve"> 1-54 01 03 02  Сертификация 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зико-химических методов сертификации продукци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(курсы)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(семестры)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0, 11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      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1 семест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семинарские)</w:t>
        <w:tab/>
        <w:tab/>
        <w:tab/>
        <w:tab/>
        <w:t>Зачет                    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     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</w:t>
        <w:tab/>
        <w:tab/>
        <w:tab/>
        <w:tab/>
        <w:tab/>
        <w:tab/>
        <w:t>Курсовая работа _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    _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по дисциплине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4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  <w:lang w:val="be-BY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Идентификация и выявление фальсификации пищевых продуктов», утвержденной 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24 июня 2011 г.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УД-590/баз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физико-химических методов сертификации продукции учреждения образования «Белорусский государственный технологический университет»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ня 201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.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ведующий кафедрой ФХ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С. С. Вет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З. Е. Е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ой комиссией факультета технологии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_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______ </w:t>
      </w:r>
      <w:r>
        <w:rPr>
          <w:rFonts w:cs="Times New Roman" w:ascii="Times New Roman" w:hAnsi="Times New Roman"/>
          <w:sz w:val="28"/>
          <w:szCs w:val="28"/>
          <w:lang w:val="be-BY"/>
        </w:rPr>
        <w:t>Е.В. Радио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блема обеспечения человека полноценными безопасными пищевыми продуктами является важнейшей в ряду других проблем современности. Актуальность этой проблемы обусловлена расширяющимся ассортиментом новых продуктов, созданием новых технологий их производства, использованием все возрастающего количества различных веществ в качестве функциональных пищевых добавок. В последнее время на международном рынке участились случаи обнаружения низкокачественной, поддельной и небезопасной пищевой продукции. Результатом этих подделок являются огромные материальные убытки государства, моральный и материальный ущерб, а иногда и потеря здоровья потребителя. Для выявления фальсифицированных товаров применяется процедура идентификации, которая является обязательно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и подтверждении соответствия продовольственных товаров требованиям соответствующих ТНП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и товароведческой оценке потребительских свойств и контроле качества пищевых проду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идентификация – важнейший элемент количественных, качественных и стоимостных характеристик продукции. Проведение идентификации довольно сложный процесс, результатом которого является определение соответствия продовольственных товаров определенным требования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для практического осуществления процедуры идентификации необходимо объединение усилий разнообразных специалистов, среди которых немаловажная роль отводится инженерам в области сертификации. Именно они должны уметь осуществлять любой этап процедуры идентификации пищевой продукции. Для надлежащего выполнения указанных функций необходимы глубокие знания в области органической химии и биохимии пищевых продуктов, методов контроля физико-химических показателей, требований технических нормативных правовых актов (ТНПА) в области маркировки продовольственных товаров. Овладев основами теоретических знаний по идентификации и фальсификации пищевых продуктов, а также получив практические навыки по процедурам идентификации, студент сможет достаточно быстро адаптироваться к будущей производственной деятель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Идентификация и выявление фальсификации пищевых продуктов» являются средства и способы фальсификации пищевых продуктов, методы ее обнаружения, а также основные правила процедуры проведения идентификации пищевых продуктов и продовольственного сырь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исциплина базируется на современных научных и практических достижениях в области химии пищевых продуктов и физико-химических методов контроля качества продовольственных товаров. В рамках дисциплины изучается международное и национальное законодательство в области защиты прав потребителей, а также особенности процедуры идентификации продовольственных товар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стоящей дисциплины по содержанию связана со следующими общепрофессиональными и специальными дисциплинами: «Оценка соответствия», «Техническое нормирование и стандартизация», «Квалиметрия систем, процессов и продукции», «Требования безопасности при сертификации пищевых продуктов», «Сенсорный контроль качества пищевых продуктов», «Микробиологические методы контроля качества пищевых продуктов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учебном процессе – завершающий этап в инженерной подготовке студентов в области оценки соответствия продовольственных продуктов и пищевых производ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инженерных знаний и навыков для выполнения квалифицированных действий и принятия обоснованных решений в различных сферах деятельности, связанных с идентификацией продовольственных товаров и обнаружением их фальсифик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и изучении дисциплины являются: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основными нормативно-правовыми документами Республики Беларусь и международного сообщества в области идентификации и обнаружения фальсификации продовольственных товаров;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принципов, видов и показателей идентификации;</w:t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последовательности процедур при проведении и идентификации и порядка оформления ее результатов;</w:t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ление идентификационных признаков продовольственных товаров;</w:t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видами, способами и средствами фальсификации продовольственных товаров;</w:t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современных методов идентификации и обнаружения фальсифицированных продовольственных товар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последствий фальсификации и мер по ее предотвращению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являются нормативные правовые акты Республики Беларусь, </w:t>
      </w:r>
      <w:r>
        <w:rPr>
          <w:rFonts w:cs="Times New Roman" w:ascii="Times New Roman" w:hAnsi="Times New Roman"/>
          <w:sz w:val="28"/>
        </w:rPr>
        <w:t>международные 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в области идентификации продовольственных товаров; виды, способы и средства фальсификации продовольственных товаров, а также методы идентификации пищевых проду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дисциплины также должно быть уделено внимание </w:t>
      </w:r>
      <w:r>
        <w:rPr>
          <w:rFonts w:cs="Times New Roman" w:ascii="Times New Roman" w:hAnsi="Times New Roman"/>
          <w:sz w:val="28"/>
        </w:rPr>
        <w:t>вопросам гармонизации методов выявления фальсификации пищевых продуктов с международными стандарт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выпуск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Республики Беларусь в области защиты прав потребителе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онятия, понятия, структуру, нормы и правила в области идентификации и выявления фальсификации пищевых продук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объекты, субъекты, средства и методы идентификации продовольственных товар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иды и способы фальсификации различных групп пищевых продук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обнаружения фальсификации отдельных видов това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в теоретической частью данной дисциплины, выпускник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ть критерии, позволяющие идентифицировать различные виды продовольственных товар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идентификацию продовольственных товаров при оценке соответствия или экспертизе качеств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ировать процедуру идентификации образцов для сертификационных испытаний пищевых продук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ть фальсификацию продовольственных товаров с помощью принятых мет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знавать разные виды фальсификации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компетентности студентов рекомендуется использ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ую работу, в том числе на лекции в течение 10 минут,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е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у выполнения индивидуальных задан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4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</w:t>
      </w:r>
    </w:p>
    <w:p>
      <w:pPr>
        <w:pStyle w:val="33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мет, цели и задачи учебной дисциплины. Межпредметные связи дисциплины по отраслям науки и областям научно-практических знаний. Роль дисциплины в подготовке инженеров по сертификации.</w:t>
      </w:r>
    </w:p>
    <w:p>
      <w:pPr>
        <w:pStyle w:val="33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нятийный аппарат дисциплины. Исторические аспекты фальсификации. Запреты фальсификации товаров и средств измерения в древности. Меры по предупреждению фальсификации в дореволюционной России и в зарубежных странах. Современные аспекты идентификации и выявления фальсификации продовольственных товаров.</w:t>
      </w:r>
    </w:p>
    <w:p>
      <w:pPr>
        <w:pStyle w:val="22"/>
        <w:spacing w:before="240" w:after="240"/>
        <w:ind w:firstLine="42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ема 2. Международные, европейские и национальные нормативные правовые акты в области защиты прав потребителей </w:t>
      </w:r>
    </w:p>
    <w:p>
      <w:pPr>
        <w:pStyle w:val="22"/>
        <w:spacing w:before="120" w:after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1 Законодательство США и стран Европейского Союза в области защиты прав потребителей. Документы Комиссии Кодекс Алиментариус в области маркировки продовольственного сырья и пищевых продуктов. </w:t>
      </w:r>
      <w:r>
        <w:rPr>
          <w:rFonts w:cs="Times New Roman" w:ascii="Times New Roman" w:hAnsi="Times New Roman"/>
          <w:szCs w:val="28"/>
        </w:rPr>
        <w:t xml:space="preserve">Законодательные акты в области защиты прав потребителей и предотвращения фальсификации продукции в США и ЕС. Существующие требования к системам прослеживаемости продовольственного сырья и пищевых продуктов. Роль Комиссии Кодекс Алиментариус в установлении требований к маркировке и выявлению фальсификации пищевых продуктов. </w:t>
      </w:r>
    </w:p>
    <w:p>
      <w:pPr>
        <w:pStyle w:val="22"/>
        <w:ind w:firstLine="426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/>
          <w:szCs w:val="28"/>
        </w:rPr>
        <w:t>2.2 Нормативные правовые акты Республики Беларусь в области защиты прав потребителей. Национальные требования к маркировке пищевых продуктов</w:t>
      </w:r>
      <w:r>
        <w:rPr>
          <w:rFonts w:cs="Times New Roman" w:ascii="Times New Roman" w:hAnsi="Times New Roman"/>
          <w:b/>
          <w:spacing w:val="-4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Cs w:val="28"/>
        </w:rPr>
        <w:t>Содержание пакета законодательных актов Республики Беларусь, обеспечивающих правовое регулирование в области идентификации и фальсификации продовольственных товаров. Закон Республики Беларусь «О защите прав потребителей». Правовая ответственность за фальсификацию продовольствия. Меры по защите белорусского продовольственного рынка от фальсифицированной пищевой продукции. Требования к маркировке пищевых продуктов.</w:t>
      </w:r>
    </w:p>
    <w:p>
      <w:pPr>
        <w:pStyle w:val="Normal"/>
        <w:spacing w:lineRule="auto" w:line="240" w:before="240" w:after="24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сновы идентификационной деятельности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Виды идентификации. Роль прослеживаемости в идентификации продовольственных товаров.</w:t>
      </w:r>
      <w:r>
        <w:rPr>
          <w:rFonts w:cs="Times New Roman" w:ascii="Times New Roman" w:hAnsi="Times New Roman"/>
          <w:sz w:val="28"/>
          <w:szCs w:val="28"/>
        </w:rPr>
        <w:t xml:space="preserve"> Место идентификации в различных видах деятельности по оценке, подтверждению и управлению качеством и безопасностью пищевых продуктов. Функции идентификации. Виды идентификации (ассортиментная, качественная, партионная) и краткая их характеристика. Взаимосвязь прослеживаемости и идентификации продовольственных товар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Показатели и методы идентификации.</w:t>
      </w:r>
      <w:r>
        <w:rPr>
          <w:rFonts w:cs="Times New Roman" w:ascii="Times New Roman" w:hAnsi="Times New Roman"/>
          <w:sz w:val="28"/>
          <w:szCs w:val="28"/>
        </w:rPr>
        <w:t xml:space="preserve"> Критерии идентификации: органолептические и физико-химические. Их применимость, доступность и достоверность в разных условиях проведения идентификации. Оценка пригодности стандартов и технических условия на продукцию для целей идентификации. Краткая характеристика органолептических и физико-химических методов идентификации.</w:t>
      </w:r>
    </w:p>
    <w:p>
      <w:pPr>
        <w:pStyle w:val="Normal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Фальсификация пищевых продуктов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Виды, средства и методы фальсификации продовольственных товаров</w:t>
      </w:r>
      <w:r>
        <w:rPr>
          <w:rFonts w:cs="Times New Roman" w:ascii="Times New Roman" w:hAnsi="Times New Roman"/>
          <w:sz w:val="28"/>
          <w:szCs w:val="28"/>
        </w:rPr>
        <w:t>. Товары фальсифицированные, дефектные и их заменители, отличия и характеристика. Виды фальсификации: ассортиментная, качественная, количественная, стоимостная, информационная, технологическая, предреализационная. Средства для разных видов фальсификации. Способы разных видов фальсифик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 Последствия фальсификации товаров и меры по ее предотвращению.</w:t>
      </w:r>
      <w:r>
        <w:rPr>
          <w:rFonts w:cs="Times New Roman" w:ascii="Times New Roman" w:hAnsi="Times New Roman"/>
          <w:sz w:val="28"/>
          <w:szCs w:val="28"/>
        </w:rPr>
        <w:t xml:space="preserve"> Последствия производства и реализации фальсифицированных товаров для продавцов и изготовителей пищевой продукции: выгоды, риски и убытки.  Потери и убытки потребителей от приобретения фальсифицированных товаров.</w:t>
      </w:r>
    </w:p>
    <w:p>
      <w:pPr>
        <w:pStyle w:val="Normal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Идентификация и обнаружение фальсификации пищевых продуктов растительного происхождения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Фальсификация и идентификация зерномучных товаров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группы однородной продукции. Наиболее фальсифицируемые подгруппы и виды сырья зерномучных товаров. Идентификация зерномучных товаров и их основных ингредиентов: общие и специфичные показатели, виды. Виды, средства, способы фальсификации и методы ее обнаружен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 Фальсификация и идентификация продукции из фруктов и овощей. </w:t>
      </w:r>
      <w:r>
        <w:rPr>
          <w:rFonts w:cs="Times New Roman" w:ascii="Times New Roman" w:hAnsi="Times New Roman"/>
          <w:sz w:val="28"/>
          <w:szCs w:val="28"/>
        </w:rPr>
        <w:t>Характеристика группы однородной продукции. Наиболее фальсифицируемые подгруппы плодоовощной продукции. Идентификация продукции из фруктов и овощей: общие и специфичные показатели, виды. Виды, средства, способы фальсификации и методы ее обнаруж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Фальсификация и идентификация пищевкусовых товаров (чая, кофе, меда)</w:t>
      </w:r>
      <w:r>
        <w:rPr>
          <w:rFonts w:cs="Times New Roman" w:ascii="Times New Roman" w:hAnsi="Times New Roman"/>
          <w:sz w:val="28"/>
          <w:szCs w:val="28"/>
        </w:rPr>
        <w:t>. Характеристика группы однородной продукции. Наиболее фальсифицируемые подгруппы и виды сырья пищевкусовых товаров. Идентификация пищевкусовых товаров и их основных ингредиентов: общие и специфичные показатели, виды. Виды, средства, способы фальсификации и методы ее обнаруж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 Фальсификация и идентификация пищевых жиров растительного происхождения</w:t>
      </w:r>
      <w:r>
        <w:rPr>
          <w:rFonts w:cs="Times New Roman" w:ascii="Times New Roman" w:hAnsi="Times New Roman"/>
          <w:sz w:val="28"/>
          <w:szCs w:val="28"/>
        </w:rPr>
        <w:t>. Характеристика группы однородной продукции. Наиболее фальсифицируемые виды растительных масел. Идентификация растительных масел: общие и специфичные показатели, виды. Виды, средства, способы фальсификации и методы ее обнаруж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5 Фальсификация и идентификация кондитерских изделий</w:t>
      </w:r>
      <w:r>
        <w:rPr>
          <w:rFonts w:cs="Times New Roman" w:ascii="Times New Roman" w:hAnsi="Times New Roman"/>
          <w:spacing w:val="-4"/>
          <w:sz w:val="28"/>
          <w:szCs w:val="28"/>
        </w:rPr>
        <w:t>. Характеристика группы однородной продукции. Наиболее фальсифицируемые подгруппы и виды сырья кондитерских изделий. Идентификация кондитерских изделий и их основных ингредиентов: общие и специфичные показатели, виды. Виды, средства, способы фальсификации и методы ее обнаружения.</w:t>
      </w:r>
    </w:p>
    <w:p>
      <w:pPr>
        <w:pStyle w:val="Normal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Идентификация и обнаружение фальсификации пищевых продуктов животного происхожден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 Фальсификация и идентификация продуктов переработки молока</w:t>
      </w:r>
      <w:r>
        <w:rPr>
          <w:rFonts w:cs="Times New Roman" w:ascii="Times New Roman" w:hAnsi="Times New Roman"/>
          <w:sz w:val="28"/>
          <w:szCs w:val="28"/>
        </w:rPr>
        <w:t>. Характеристика группы однородной продукции. Наиболее фальсифицируемые подгруппы и виды молочного сырья. Идентификация молочной продукции и их основных ингредиентов: общие и специфичные показатели, виды. Виды, средства, способы фальсификации и методы ее обнаруж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 Фальсификация и идентификация мясных продуктов и яиц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группы однородной продукции. Наиболее фальсифицируемые подгруппы и виды сырья мясных продуктов. Идентификация мясных продуктов и их основных ингредиентов, а также яиц: общие и специфичные показатели, виды. Виды, средства, способы фальсификации и методы ее обнаруж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 Фальсификация и идентификация рыбных и морепродуктов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группы однородной продукции. Наиболее фальсифицируемые подгруппы и виды сырья рыбных и морепродуктов. Идентификация рыбных и морепродуктов и их основных ингредиентов: общие и специфичные показатели, виды. Виды, средства, способы фальсификации и методы ее обнаружения.</w:t>
      </w:r>
    </w:p>
    <w:p>
      <w:pPr>
        <w:pStyle w:val="Normal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Идентификация и обнаружение фальсификации алкогольных и безалкогольных напитко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7.1 Фальсификация и идентификация алкогольной продукции.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стика группы однородной продукции. Наиболее фальсифицируемые подгруппы и виды сырья алкогольной продукции. Идентификация алкогольной продукции и ее основных ингредиентов: общие и специфичные показатели, виды. Виды, средства, способы фальсификации и методы ее обнару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 Фальсификация и идентификация безалкогольных напитков. </w:t>
      </w:r>
      <w:r>
        <w:rPr>
          <w:rFonts w:cs="Times New Roman" w:ascii="Times New Roman" w:hAnsi="Times New Roman"/>
          <w:sz w:val="28"/>
          <w:szCs w:val="28"/>
        </w:rPr>
        <w:t>Характеристика группы однородной продукции. Наиболее фальсифицируемые подгруппы и виды сырья безалкогольных напитков. Идентификация безалкогольных напитков и их основных ингредиентов: общие и специфичные показатели, виды. Виды, средства, способы фальсификации и методы ее обнаруж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-й семес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Предмет, цели и задачи учебной дисциплины. Межпредметные связи дисциплины по отраслям науки и областям научно-практических знаний. Роль дисциплины в подготовке инженеров по сертификации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Понятийный аппарат дисциплины. Исторические аспекты фальсификации. Запреты фальсификации товаров и средств измерения в древности. Меры по предупреждению фальсификации в дореволюционной России и в зарубежных странах. Современные аспекты идентификации и выявления фальсификации продовольственных това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, европейские и национальные нормативные правовые акты в области защиты прав потребителей (20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онодательные акты в области защиты прав потребителей и предотвращения фальсификации продукции в США и ЕС. Существующие требования к системам прослеживаемости продовольственного сырья и пищевых продуктов. </w:t>
            </w:r>
          </w:p>
          <w:p>
            <w:pPr>
              <w:pStyle w:val="Style24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Комиссии Кодекс Алиментариус в установлении требований к маркировке и выявлению фальсификации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 Содержание пакета законодательных актов Республики Беларусь, обеспечивающих правовое регулирование в области идентификации и фальсификации продовольственных товаров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 Закон Республики Беларусь «О защите прав потребителей». Правовая ответственность за фальсификацию продовольствия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Меры по защите белорусского продовольственного рынка от фальсифицированной пищевой продукции. Требования к маркировке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законодательство в области предупреждения фальсификации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menta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идентификации продовольственных това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предупреждения фальсификации продовольственных това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0-й семес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-й семес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дентификационной деятельности (2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дентификации. Роль прослеживаемости в идентификации продовольственных товаров. Место идентификации в различных видах деятельности по оценке, подтверждению и управлению качеством и безопасностью пищевых продуктов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 идентификации. Виды идентификации (ассортиментная, качественная, партионная) и краткая их характеристика. Взаимосвязь прослеживаемости и идентификации продовольственных това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казатели и методы идентификации. Критерии идентификации: органолептические и физико-химические. Их применимость, доступность и достоверность в разных условиях проведения идентификации. 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пригодности стандартов и технических условия на продукцию для целей идентификации. Краткая характеристика органолептических и физико-химических методов идентифик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ьсификация пищевых продуктов</w:t>
            </w: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 (4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вары фальсифицированные, дефектные и их заменители, отличия и характеристика. Виды фальсификации: ассортиментная, качественная, количественная, стоимостная, информационная, технологическая, предреализационная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для разных видов фальсификации. Способы разных видов фальсифик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ледствия производства и реализации фальсифицированных товаров для продавцов и изготовителей пищевой продукции: выгоды, риски и убытки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тери и убытки потребителей от приобретения фальсифицированных това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я и обнаружение фальсификации пищевых продуктов растительного происхождения (58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зерномучных товаров. Наиболее фальсифицируемые подгруппы и виды сырья зерномучных товаров. Идентификация зерномучных товаров и их основных ингредиентов: общие и специфичные показатели, виды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, средства, способы фальсификации и методы ее обнару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продукции из фруктов и овощей. Наиболее фальсифицируемые подгруппы плодоовощной продукции. Идентификация продукции из фруктов и овощей: общие и специфичные показатели, виды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, средства, способы фальсификации и методы ее обнару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фальсификации продукции из фруктов и овощей на примере соковой проду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, 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трольной работы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1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пищевкусовых товаров (чая, кофе, меда). Наиболее фальсифицируемые подгруппы и виды сырья пищевкусовых товаров. Идентификация пищевкусовых товаров и их основных ингредиентов: общие и специфичные показатели, виды. </w:t>
            </w:r>
          </w:p>
          <w:p>
            <w:pPr>
              <w:pStyle w:val="Normal"/>
              <w:spacing w:lineRule="auto" w:line="240" w:before="0" w:after="0"/>
              <w:ind w:left="34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, средства, способы фальсификации и методы ее обнару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нтификация и фальсификация пищевкусовых товаров: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фальсификации кофе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фальсификации ме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, 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ых зад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пищевых жиров растительного происхождения. Наиболее фальсифицируемые виды растительных масел. Идентификация растительных масел: общие и специфичные показатели, виды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, средства, способы фальсификации и методы ее обнару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 Характеристика кондитерских изделий. Наиболее фальсифицируемые подгруппы и виды сырья кондитерских изделий. Идентификация кондитерских изделий и их основных ингредиентов: общие и специфичные показатели, виды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Виды, средства, способы фальсификации и методы ее обнару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и измерительные методы обнаружения фальсификации растительных мас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(межгосударственные) стандарты в области обнаружения фальсификации со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пособы фальсификации шоколадных издел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и способы фальсификации ча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ые (межгосударственные) стандарты в области обнаружения фальсификации коф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я и обнаружение фальсификации пищевых продуктов животного происхожд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(42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продуктов переработки молока. Наиболее фальсифицируемые подгруппы и виды молочного сырья. Идентификация молочной продукции и их основных ингредиентов: общие и специфичные показатели, виды. </w:t>
            </w:r>
          </w:p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, средства, способы фальсификации и методы ее обнару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я и фальсификация продуктов переработки молока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фальсификации молока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фальсификации смета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, 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ых заданий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25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мясных продуктов и яиц. Наиболее фальсифицируемые подгруппы и виды сырья мясных продуктов. Идентификация мясных продуктов и их основных ингредиентов, а также яиц: общие и специфичные показатели, виды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, средства, способы фальсификации и методы ее обнару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идентификации мяса и мясн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, 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истика рыбных и морепродуктов. Наиболее фальсифицируемые подгруппы и виды сырья рыбных и морепродуктов. Идентификация рыбных и морепродуктов и их основных ингредиентов: общие и специфичные показатели, в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, средства, способы фальсификации и методы ее обнару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ы обнаружения фальсификации масла из коровьего моло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ые (межгосударственные) стандарты в области обнаружения фальсификации молочной продук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(межгосударственные) стандарты в области обнаружения фальсификации мясной продукци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/>
        <w:t xml:space="preserve">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913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(межгосударственные) стандарты в области обнаружения фальсификации рыбной продукц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я и обнаружение фальсификации алкогольных и безалкогольных напитков (16 ч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рактеристика алкогольной продукции. Наиболее фальсифицируемые подгруппы и виды сырья алкогольной продукции. Идентификация алкогольной продукции и ее основных ингредиентов: общие и специфичные показатели, виды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Виды, средства, способы фальсификации и методы ее обнару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езалкогольных напитков. Наиболее фальсифицируемые подгруппы и виды сырья безалкогольных напитков. Идентификация безалкогольных напитков и их основных ингредиентов: общие и специфичные показатели, виды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, средства, способы фальсификации и методы ее обнаруж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[4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обнаружения фальсификации безалкогольных напи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, 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и проверка индивидуальных зад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(межгосударственные) стандарты в области обнаружения фальсификации алкогольной продук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, [10], [11], [1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1-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ТЕРАТУРА</w:t>
      </w:r>
    </w:p>
    <w:p>
      <w:pPr>
        <w:pStyle w:val="Normal"/>
        <w:spacing w:lineRule="auto" w:line="240" w:before="280" w:after="280"/>
        <w:ind w:firstLine="34"/>
        <w:jc w:val="center"/>
        <w:rPr/>
      </w:pPr>
      <w:r>
        <w:rPr/>
        <w:t xml:space="preserve">Основна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78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 в библиотеке БГ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, М.А., Положишникова, М.А. Идентификация и обнаружение фальсификации продовольственных товаров: Учебное пособие. – М.: Изд-во «ФОРУМ», 2009. – 464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ой, И.П. Идентификация и фальсификация продовольственных товаров: Учебник. / И.П.Чепурной – М.: Издательско-торговая корпорация «Дашков 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2002. – 460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, М.А. Идентификация и фальсификация пищевых продуктов / М.А. Николаева, Д.С. Лычников, А.Н. Неверов; ред.кол.; Ф.Л. Марчук, Г.И. Мазин, В.И. Бодрягин, М.А. Николаева. – М.: Экономика, 1996. – 108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ченко, М.И. Экспертиза качества и обнаружение фальсификации продовольственных товаров: Учебное пособие / М.И. Чепурной. – СПб.: Питер, 2003. – 256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абораторный практикум по дисциплине «Идентификация и фальсификация продовольственных товаров» / Сост.: Перелыгин О.Н., Семикин В.В., Положишникова М.А., Мазанов А.А. – М.: Изд-во Рос.экон.акад., 2003. – 26 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абораторный практикум по дисциплине «Идентификация и фальсификация продовольственных товаров» / Сост.: М. А. Положишникова, В. В. Семикин, О. Н. Перелыгин. – М.: Изд-во Рос. экон. акад., 2004. – 28 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абораторный практикум по дисциплине «Идентификация и фальсификация продовольственных товаров» / Сост.: М. А. Положишникова, И.Н. Строгонова, О. Н. Перелыгин. – М.: Изд-во Рос. экон. акад., 2006. – 27 с.</w:t>
      </w:r>
    </w:p>
    <w:p>
      <w:pPr>
        <w:pStyle w:val="33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риштафович, В.И., Жебелева, И.А. Идентификация и фальсификация товаров (раздел: продовольственные товары): Лабораторный практикум / В.И.Криштафович, И.А.Жебелева. – М.: Маркетинг, 2001. - 42 с. </w:t>
      </w:r>
    </w:p>
    <w:p>
      <w:pPr>
        <w:pStyle w:val="33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9. Стандартизация: журн. /учредители: Госстандарт Республики Беларусь, БелГИСС. –1999, январь– . – Минск: БелГИСС, 2007– . – Двумес.</w:t>
      </w:r>
    </w:p>
    <w:p>
      <w:pPr>
        <w:pStyle w:val="33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тандарты и качество: журн. / учредитель: Госстандарт России. – 1927, январь –  . – М.: Госстандарт России, 2007 –  . – Ежеме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ресурсы и другие электронные информационные 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oodpr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фициальный сайт издательства «Пищевая промышленность». Журналы «Пищевая промышленность», «Виноделие и виноградарство», «Пиво и напитки» и др. [Электронный ресурс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ro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фициальный сайт журнала Международной конфедерации потребителей «Спрос» [Электронный ресурс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tq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фициальный сайт РИА «Стандарты и качество». Журнал «Стандарты и качество» [Электронный ресурс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znaytov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айте представлена подборка статей, посвященных характеристике потребительских свойств товаров, вопросам экспертизы и идентификации, обнаружения фальсификации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alshivka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данном сайте представлено большое количество статей и иллюстраций к ним, посвященных способам фальсификации товаров, методам борьбы с ними. Описаны меры по защите товарных знаков, представлен обширный музей фальсифицированных това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ЗАНЯТИЙ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альсификации продукции из фруктов и овощей на примере соковой продукции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Идентификация и фальсификация пищевкусовых товаров: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 Определение фальсификации кофе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Определение фальсификации меда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и фальсификация продуктов переработки молока: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Определение фальсификации молока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Определение фальсификации сметаны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Изучение методов идентификации мяса и мясных продуктов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зучение методов обнаружения фальсификации безалкогольных напи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  <w:t>ПЕРЕЧЕНЬ ВОПРОСОВ ДЛЯ САМОСТОЯТЕЛЬНОГО ИЗУЧЕНИЯ</w:t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Европейское законодательство в области предупреждения фальсификации пищевых продуктов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Стандарты Комиссии </w:t>
      </w:r>
      <w:r>
        <w:rPr>
          <w:rFonts w:cs="Times New Roman" w:ascii="Times New Roman" w:hAnsi="Times New Roman"/>
          <w:sz w:val="28"/>
          <w:szCs w:val="28"/>
          <w:lang w:val="en-US"/>
        </w:rPr>
        <w:t>Cod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imentarius</w:t>
      </w:r>
      <w:r>
        <w:rPr>
          <w:rFonts w:cs="Times New Roman" w:ascii="Times New Roman" w:hAnsi="Times New Roman"/>
          <w:sz w:val="28"/>
          <w:szCs w:val="28"/>
        </w:rPr>
        <w:t xml:space="preserve"> в области идентификации продовольственных товаров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конодательство Российской Федерации в области предупреждения фальсификации продовольственных товаров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рганолептические и измерительные методы обнаружения фальсификации растительных масел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етоды обнаружения фальсификации масла из коровьего молока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еждународные (межгосударственные) стандарты в области обнаружения фальсификации молочной продукции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еждународные (межгосударственные) стандарты в области обнаружения фальсификации алкогольной продукции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Международные (межгосударственные) стандарты в области обнаружения фальсификации мясной продукции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еждународные (межгосударственные) стандарты в области обнаружения фальсификации соков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еждународные (межгосударственные) стандарты в области обнаружения фальсификации рыбной продукции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редства и способы фальсификации шоколадных изделий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редства и способы фальсификации чая.</w:t>
      </w:r>
    </w:p>
    <w:p>
      <w:pPr>
        <w:pStyle w:val="Style24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еждународные (межгосударственные) стандарты в области обнаружения фальсификации коф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126"/>
        <w:gridCol w:w="2560"/>
        <w:gridCol w:w="2340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федр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имия пищевых произво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3 от 07 июня 2011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лиметрия систем, процессов и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3 от 07 июня 2011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бования безопасности при сертификации пищевых проду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3 от 07 июня 2011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ическое нормирование и стандартиз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3 от 07 июня 2011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физи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х методов сер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</w:t>
        <w:tab/>
        <w:tab/>
        <w:tab/>
        <w:tab/>
        <w:tab/>
        <w:tab/>
        <w:tab/>
        <w:tab/>
        <w:tab/>
        <w:t>С.С. Ветохин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ОПОЛНЕНИЯ И ИЗМЕНЕНИЯ К УЧЕБ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_____/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программа пересмотрена и одобрена на заседании кафедры ФХ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токол № ____ от ________ 200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ФХМ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кан заочн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-710" w:firstLine="55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foodprom.ru/" TargetMode="External"/><Relationship Id="rId11" Type="http://schemas.openxmlformats.org/officeDocument/2006/relationships/hyperlink" Target="http://www.spros.ru/" TargetMode="External"/><Relationship Id="rId12" Type="http://schemas.openxmlformats.org/officeDocument/2006/relationships/hyperlink" Target="http://www.stq.ru/" TargetMode="External"/><Relationship Id="rId13" Type="http://schemas.openxmlformats.org/officeDocument/2006/relationships/hyperlink" Target="http://www.znaytovar.ru/" TargetMode="External"/><Relationship Id="rId14" Type="http://schemas.openxmlformats.org/officeDocument/2006/relationships/hyperlink" Target="http://www.falshivkam.net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07:00Z</dcterms:created>
  <dc:creator>TEST</dc:creator>
  <dc:description/>
  <cp:keywords/>
  <dc:language>en-US</dc:language>
  <cp:lastModifiedBy>A200A</cp:lastModifiedBy>
  <cp:lastPrinted>2010-07-02T14:18:00Z</cp:lastPrinted>
  <dcterms:modified xsi:type="dcterms:W3CDTF">2013-06-15T06:07:00Z</dcterms:modified>
  <cp:revision>2</cp:revision>
  <dc:subject/>
  <dc:title/>
</cp:coreProperties>
</file>