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auto" w:line="240"/>
        <w:ind w:hanging="0"/>
        <w:jc w:val="center"/>
        <w:rPr>
          <w:rStyle w:val="Bodytext1"/>
          <w:sz w:val="32"/>
          <w:szCs w:val="32"/>
        </w:rPr>
      </w:pPr>
      <w:r>
        <w:rPr>
          <w:rStyle w:val="Bodytext1"/>
          <w:sz w:val="32"/>
          <w:szCs w:val="32"/>
        </w:rPr>
        <w:t>Учреждение образования</w:t>
      </w:r>
    </w:p>
    <w:p>
      <w:pPr>
        <w:pStyle w:val="Bodytext11"/>
        <w:shd w:fill="auto" w:val="clear"/>
        <w:spacing w:lineRule="auto" w:line="240"/>
        <w:ind w:hanging="0"/>
        <w:jc w:val="center"/>
        <w:rPr>
          <w:sz w:val="32"/>
          <w:szCs w:val="32"/>
        </w:rPr>
      </w:pPr>
      <w:r>
        <w:rPr>
          <w:rStyle w:val="Bodytext1"/>
          <w:rFonts w:eastAsia="Times New Roman"/>
          <w:sz w:val="32"/>
          <w:szCs w:val="32"/>
        </w:rPr>
        <w:t xml:space="preserve"> </w:t>
      </w:r>
      <w:r>
        <w:rPr>
          <w:rStyle w:val="Bodytext1"/>
          <w:sz w:val="32"/>
          <w:szCs w:val="32"/>
        </w:rPr>
        <w:t>«Белорусский государственный технологический университет»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103" w:hanging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АЮ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ректор БГТУ по учебной работе</w:t>
      </w:r>
    </w:p>
    <w:p>
      <w:pPr>
        <w:pStyle w:val="Normal"/>
        <w:ind w:left="5103" w:hanging="28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       С.А. Касперович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_______________________________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истрационный № УД-________/раб. </w:t>
      </w:r>
    </w:p>
    <w:p>
      <w:pPr>
        <w:pStyle w:val="Bodytext311"/>
        <w:shd w:fill="auto" w:val="clear"/>
        <w:spacing w:lineRule="auto" w:line="240" w:before="0" w:after="0"/>
        <w:ind w:firstLine="720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firstLine="720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firstLine="720"/>
        <w:jc w:val="center"/>
        <w:rPr>
          <w:rStyle w:val="Bodytext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311"/>
        <w:shd w:fill="auto" w:val="clear"/>
        <w:spacing w:lineRule="auto" w:line="240" w:before="0" w:after="0"/>
        <w:ind w:firstLine="720"/>
        <w:jc w:val="center"/>
        <w:rPr>
          <w:rFonts w:ascii="Calibri" w:hAnsi="Calibri" w:eastAsia="Times New Roman" w:cs="Calibri"/>
          <w:b w:val="false"/>
          <w:b w:val="false"/>
          <w:sz w:val="32"/>
          <w:szCs w:val="32"/>
        </w:rPr>
      </w:pPr>
      <w:r>
        <w:rPr>
          <w:rStyle w:val="Bodytext31"/>
          <w:b w:val="false"/>
          <w:bCs w:val="false"/>
          <w:sz w:val="28"/>
          <w:szCs w:val="28"/>
        </w:rPr>
        <w:t>ЭЛЕКТРОФИЗИЧЕСКИЕ МЕТОДЫ И ПРИБОРЫ КОНТРОЛЯ     ФАРМАЦЕВТИЧЕСКОЙ ПРОДУК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rFonts w:ascii="Calibri" w:hAnsi="Calibri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r;Times New Roman" w:hAnsi="Times New Romanr;Times New Roman"/>
          <w:b/>
          <w:color w:val="000000"/>
          <w:sz w:val="32"/>
          <w:szCs w:val="32"/>
        </w:rPr>
        <w:t>Учебная программ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учреждения высшего образования по учебной дисциплине для специальносте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пециальности 1-54 01 03 Физико-химические мет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боры контроля качества продук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зация 1-54 01 03 03 Сертификация фармацевтических товар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  <w:t>технологии органических вещест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  <w:u w:val="single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 xml:space="preserve">Кафедра 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  <w:t>физико-химических методов сертификации продук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  <w:u w:val="single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 xml:space="preserve">Курс </w:t>
        <w:tab/>
        <w:t xml:space="preserve">     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  <w:lang w:val="en-US"/>
        </w:rPr>
        <w:t>IV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  <w:t xml:space="preserve"> (четвертый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  <w:u w:val="single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 xml:space="preserve">Семестр  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  <w:t xml:space="preserve"> 8 (восьмой)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  <w:u w:val="single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 xml:space="preserve">Лекции   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  <w:t>34 часа</w:t>
        <w:tab/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Экзамен 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  <w:t xml:space="preserve"> 8 семестр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  <w:u w:val="single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 xml:space="preserve">Лабораторные занятия </w:t>
        <w:tab/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  <w:t>34 часа</w:t>
        <w:tab/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ab/>
        <w:tab/>
        <w:t xml:space="preserve">Курсовая работа 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  <w:t>8 семестр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  <w:u w:val="single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 xml:space="preserve">Всего аудиторных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 xml:space="preserve">часов по дисциплине    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  <w:t>68 час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>Всего часов</w:t>
        <w:tab/>
        <w:tab/>
        <w:tab/>
        <w:tab/>
        <w:tab/>
        <w:tab/>
        <w:t xml:space="preserve">Форма получения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 xml:space="preserve">по дисциплине     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  <w:t>150 часов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</w:rPr>
        <w:tab/>
        <w:tab/>
        <w:tab/>
        <w:t xml:space="preserve">высшего образования </w:t>
      </w: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</w:rPr>
        <w:t>очна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r;Times New Roman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r;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Bodytext11"/>
        <w:shd w:fill="auto" w:val="clear"/>
        <w:spacing w:lineRule="auto" w:line="240"/>
        <w:ind w:hanging="0"/>
        <w:rPr>
          <w:rStyle w:val="Bodytext1"/>
          <w:sz w:val="28"/>
          <w:szCs w:val="28"/>
          <w:u w:val="single"/>
        </w:rPr>
      </w:pPr>
      <w:r>
        <w:rPr>
          <w:rStyle w:val="Bodytext1"/>
          <w:sz w:val="28"/>
          <w:szCs w:val="28"/>
          <w:lang w:val="en-US"/>
        </w:rPr>
        <w:t>C</w:t>
      </w:r>
      <w:r>
        <w:rPr>
          <w:rStyle w:val="Bodytext1"/>
          <w:sz w:val="28"/>
          <w:szCs w:val="28"/>
        </w:rPr>
        <w:t xml:space="preserve">оставил: </w:t>
      </w:r>
      <w:r>
        <w:rPr>
          <w:rStyle w:val="Bodytext1"/>
          <w:sz w:val="28"/>
          <w:szCs w:val="28"/>
          <w:u w:val="single"/>
        </w:rPr>
        <w:t>В.В. Горжанов, канд. техн. наук</w:t>
      </w:r>
    </w:p>
    <w:p>
      <w:pPr>
        <w:pStyle w:val="Bodytext11"/>
        <w:shd w:fill="auto" w:val="clear"/>
        <w:spacing w:lineRule="auto" w:line="240"/>
        <w:ind w:hanging="0"/>
        <w:rPr>
          <w:rStyle w:val="Bodytext1"/>
          <w:sz w:val="28"/>
          <w:szCs w:val="28"/>
          <w:u w:val="single"/>
        </w:rPr>
      </w:pPr>
      <w:r>
        <w:rPr/>
      </w:r>
    </w:p>
    <w:p>
      <w:pPr>
        <w:pStyle w:val="Bodytext11"/>
        <w:shd w:fill="auto" w:val="clear"/>
        <w:spacing w:lineRule="auto" w:line="240"/>
        <w:ind w:firstLine="720"/>
        <w:jc w:val="center"/>
        <w:rPr>
          <w:rStyle w:val="Bodytext1"/>
          <w:sz w:val="28"/>
          <w:szCs w:val="28"/>
        </w:rPr>
      </w:pPr>
      <w:r>
        <w:rPr>
          <w:rStyle w:val="Bodytext1"/>
          <w:sz w:val="28"/>
          <w:szCs w:val="28"/>
        </w:rPr>
        <w:t>2013 г.</w:t>
      </w:r>
      <w:r>
        <w:br w:type="page"/>
      </w:r>
    </w:p>
    <w:p>
      <w:pPr>
        <w:pStyle w:val="Bodytext11"/>
        <w:shd w:fill="auto" w:val="clear"/>
        <w:spacing w:lineRule="auto" w:line="240"/>
        <w:ind w:firstLine="720"/>
        <w:jc w:val="center"/>
        <w:rPr>
          <w:rStyle w:val="Bodytext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ая программа составлена на основе базовой программы курса «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Электрофизические методы и приборы контроля фармацевтической продук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»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УД- 668 /баз.,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ой 24.09.2013 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а и рекомендована к утверждению в качестве рабочего варианта на заседании кафедры физико-химических методов сертификации продук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Протокол № 2 от 11.09. 2013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Заведующий кафедрой физико-химических</w:t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ов сертификации продукции, к.ф.-м.н.</w:t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>С.С. Ветохи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ab/>
        <w:tab/>
        <w:tab/>
        <w:tab/>
        <w:tab/>
      </w:r>
    </w:p>
    <w:p>
      <w:pPr>
        <w:pStyle w:val="Normal"/>
        <w:autoSpaceDE w:val="false"/>
        <w:ind w:left="3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ассистент кафедры физико-химических методов сертификации продукции учреждения образования «Белорусский государственный технологический университет», кандидат технических наук</w:t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>______________ В.В.Горжан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дующий кафедрой физико-химических</w:t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ов сертификации продукции, к.ф.-м.н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>С.С. Ветохи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добрена и рекомендована к утверждению методической комиссией факультета технологии органических вещ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3 г., протокол № 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Председатель методической комиссии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  <w:tab/>
        <w:tab/>
        <w:tab/>
        <w:tab/>
        <w:t>факультета технологии органических веществ</w:t>
      </w:r>
    </w:p>
    <w:p>
      <w:pPr>
        <w:pStyle w:val="Normal"/>
        <w:autoSpaceDE w:val="false"/>
        <w:ind w:left="3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_____________М.А. Кушнер</w:t>
      </w:r>
      <w:r>
        <w:br w:type="page"/>
      </w:r>
    </w:p>
    <w:p>
      <w:pPr>
        <w:pStyle w:val="Normal"/>
        <w:autoSpaceDE w:val="false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Bodytext311"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/>
      </w:pPr>
      <w:r>
        <w:rPr>
          <w:sz w:val="28"/>
          <w:szCs w:val="28"/>
        </w:rPr>
        <w:t>Актуальность изучения дисциплины в вузе, ее роль и место в системе подготовки специалиста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Электрофизические методы широко используют при определении качества продукции различного назначения. Как известно, сертификация связана с проведением испытаний, т.к. последние являются основой объективной оценки технического уровня и качества изготовления продукции. При этом объективными источниками информации о характеристиках объекта испытания являются средства измерений, в которые поступает информация о свойствах объектов при прямом определении электрофизических свойств в виде электрических величин. Кроме того, с помощью измерительных преобразователей неэлектрические параметры объектов испытаний преобразуются в электрические сигналы, которые затем регистрируются электроизмерительными приборами. Необходимо также отметить, что электрические сигналы используются и в вычислительной технике в виде цифрового кода. Таким образом, с полным основанием можно считать, что электрические сигналы являются основными при получении и обработке информации о свойствах исследуемых материалов и изделий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редства электрических измерений широко используются в различных отраслях народного хозяйства и имеют исключительно большое значение для научно-исследовательской работы. При этом электроизмерительная техника подразделяется на приборы общего применения: амперметры, вольтметры, универсальные вольтметры, осциллографы, генераторы </w:t>
        <w:noBreakHyphen/>
        <w:t xml:space="preserve"> и специализированные приборы: например, кондуктометры. Чем совершеннее и точнее электроизмерительные приборы, тем глубже и правильнее может быть изучено исследуемое физическое явление. Этому способствует расширение номенклатуры цифровых приборов с высокими метрологическими и эксплуатационными свойствами, а также появление разнообразных измерительных преобразователей, широко применяемых при измерениях электрических, магнитных и неэлектрических величин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Цель и задачи дисциплины</w:t>
      </w:r>
      <w:bookmarkEnd w:id="0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Целью преподавания дисциплины «Электрофизические методы и приборы контроля фармацевтической продукции» является формирование инженерных знаний и навыков по применению методов и средств измерений при проведении испытаний различных видов фармацевтической продукции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Основными задачами при изучении дисциплины являются:</w:t>
      </w:r>
    </w:p>
    <w:p>
      <w:pPr>
        <w:pStyle w:val="Bodytext11"/>
        <w:shd w:fill="auto" w:val="clear"/>
        <w:tabs>
          <w:tab w:val="clear" w:pos="720"/>
          <w:tab w:val="left" w:pos="41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знаний об основных электрофизических характеристиках материалов и методах их определения;</w:t>
      </w:r>
    </w:p>
    <w:p>
      <w:pPr>
        <w:pStyle w:val="Bodytext11"/>
        <w:shd w:fill="auto" w:val="clear"/>
        <w:tabs>
          <w:tab w:val="clear" w:pos="720"/>
          <w:tab w:val="left" w:pos="42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знаний о способах электрических измерений неэлектрических величин;</w:t>
      </w:r>
    </w:p>
    <w:p>
      <w:pPr>
        <w:pStyle w:val="Bodytext11"/>
        <w:shd w:fill="auto" w:val="clear"/>
        <w:tabs>
          <w:tab w:val="clear" w:pos="720"/>
          <w:tab w:val="left" w:pos="42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иповых измерительных приборов и приемов его использования для определения электрофизических характеристик материалов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практических навыков при использовании материалов и оборудования в электрофизических исследованиях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воению дисциплины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Электрофизические методы и приборы контроля фармацевтических продуктов у студентов формируются следующие компетенции</w:t>
      </w:r>
      <w:r>
        <w:rPr>
          <w:rStyle w:val="Bodytext8"/>
          <w:sz w:val="28"/>
          <w:szCs w:val="28"/>
        </w:rPr>
        <w:t>: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rStyle w:val="Bodytext8"/>
          <w:sz w:val="28"/>
          <w:szCs w:val="28"/>
        </w:rPr>
        <w:t>академические</w:t>
      </w:r>
      <w:r>
        <w:rPr>
          <w:sz w:val="28"/>
          <w:szCs w:val="28"/>
        </w:rPr>
        <w:t xml:space="preserve"> компетенции, включающие умения: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и применять полученные базовые знания для решения теоретических и практических задач;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реализовывать системный подход при планировании и решении задач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исследовательскими навыками, включая планирование и реализацию эксперимента, обработку и интерпретацию результатов измерений;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самостоятельно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междисциплинарным подходом при решении проблем, связанных с применением электрофизических методов контроля качества фармацевтической продукции;</w:t>
      </w:r>
    </w:p>
    <w:p>
      <w:pPr>
        <w:pStyle w:val="Bodytext11"/>
        <w:shd w:fill="auto" w:val="clear"/>
        <w:tabs>
          <w:tab w:val="clear" w:pos="720"/>
          <w:tab w:val="left" w:pos="54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 навыки использования основных измерительных и информационно-вычислительных устройств;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самостоятельно повышать свою квалификацию в направлении электрофизических методов и приборов контроля фармацевтической продукции;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среди</w:t>
      </w:r>
      <w:r>
        <w:rPr>
          <w:rStyle w:val="BodytextBold"/>
          <w:sz w:val="28"/>
          <w:szCs w:val="28"/>
        </w:rPr>
        <w:t xml:space="preserve"> социально-личностных</w:t>
      </w:r>
      <w:r>
        <w:rPr>
          <w:sz w:val="28"/>
          <w:szCs w:val="28"/>
        </w:rPr>
        <w:t xml:space="preserve"> компетенций следует выделить способность студента к критике и самокритике;</w:t>
      </w:r>
    </w:p>
    <w:p>
      <w:pPr>
        <w:pStyle w:val="Bodytext71"/>
        <w:shd w:fill="auto" w:val="clear"/>
        <w:spacing w:lineRule="auto" w:line="240"/>
        <w:ind w:left="543" w:firstLine="543"/>
        <w:rPr/>
      </w:pPr>
      <w:r>
        <w:rPr>
          <w:sz w:val="28"/>
          <w:szCs w:val="28"/>
        </w:rPr>
        <w:t>профессиональные</w:t>
      </w:r>
      <w:r>
        <w:rPr>
          <w:rStyle w:val="Bodytext78pt"/>
          <w:b w:val="false"/>
          <w:bCs w:val="false"/>
          <w:i w:val="false"/>
          <w:iCs w:val="false"/>
          <w:sz w:val="28"/>
          <w:szCs w:val="28"/>
        </w:rPr>
        <w:t xml:space="preserve"> компетенции, включающие (по видам деятельности): </w:t>
      </w:r>
      <w:r>
        <w:rPr>
          <w:sz w:val="28"/>
          <w:szCs w:val="28"/>
        </w:rPr>
        <w:t>в производственно-технологической: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ть контроль основных характеристик выпускаемой продукции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ять современные методы измерений и испытаний;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нформацию и вырабатывать рекомендации по перспективным направлениям электрофизических методов контроля;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методики измерений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обработку, анализ и интерпретацию результатов измерений;</w:t>
      </w:r>
    </w:p>
    <w:p>
      <w:pPr>
        <w:pStyle w:val="Heading121"/>
        <w:keepNext w:val="true"/>
        <w:keepLines/>
        <w:shd w:fill="auto" w:val="clear"/>
        <w:spacing w:lineRule="auto" w:line="240"/>
        <w:ind w:left="543" w:firstLine="543"/>
        <w:rPr/>
      </w:pPr>
      <w:bookmarkStart w:id="1" w:name="bookmark1"/>
      <w:r>
        <w:rPr>
          <w:sz w:val="28"/>
          <w:szCs w:val="28"/>
        </w:rPr>
        <w:t>в научно-исследовательской:</w:t>
      </w:r>
      <w:bookmarkEnd w:id="1"/>
    </w:p>
    <w:p>
      <w:pPr>
        <w:pStyle w:val="Bodytext11"/>
        <w:shd w:fill="auto" w:val="clear"/>
        <w:tabs>
          <w:tab w:val="clear" w:pos="720"/>
          <w:tab w:val="left" w:pos="54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научные исследования в области электрофизических методов измерения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ь тенденции развития современных форм измерений, испытаний;</w:t>
      </w:r>
    </w:p>
    <w:p>
      <w:pPr>
        <w:pStyle w:val="Bodytext11"/>
        <w:shd w:fill="auto" w:val="clear"/>
        <w:tabs>
          <w:tab w:val="clear" w:pos="720"/>
          <w:tab w:val="left" w:pos="53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информацию, содержащуюся в научной, нормативной, справочной, реферативной и специальной литературе;</w:t>
      </w:r>
    </w:p>
    <w:p>
      <w:pPr>
        <w:pStyle w:val="Bodytext311"/>
        <w:shd w:fill="auto" w:val="clear"/>
        <w:spacing w:lineRule="auto" w:line="240" w:before="0" w:after="0"/>
        <w:ind w:left="543" w:firstLine="543"/>
        <w:rPr/>
      </w:pPr>
      <w:r>
        <w:rPr>
          <w:b w:val="false"/>
          <w:sz w:val="28"/>
          <w:szCs w:val="28"/>
        </w:rPr>
        <w:noBreakHyphen/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атывать научные основы и средства измерений и испытаний;</w:t>
      </w:r>
    </w:p>
    <w:p>
      <w:pPr>
        <w:pStyle w:val="Bodytext4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нормативное и правовое обеспечение для производственно-технологической области:</w:t>
      </w:r>
    </w:p>
    <w:p>
      <w:pPr>
        <w:pStyle w:val="Heading131"/>
        <w:keepNext w:val="true"/>
        <w:keepLines/>
        <w:shd w:fill="auto" w:val="clear"/>
        <w:spacing w:lineRule="auto" w:line="240"/>
        <w:ind w:left="543" w:firstLine="543"/>
        <w:rPr/>
      </w:pPr>
      <w:bookmarkStart w:id="2" w:name="bookmark2"/>
      <w:r>
        <w:rPr>
          <w:sz w:val="28"/>
          <w:szCs w:val="28"/>
        </w:rPr>
        <w:t>и организационно-управленческой деятельности:</w:t>
      </w:r>
      <w:bookmarkEnd w:id="2"/>
    </w:p>
    <w:p>
      <w:pPr>
        <w:pStyle w:val="Bodytext4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действующим законодательством;</w:t>
      </w:r>
    </w:p>
    <w:p>
      <w:pPr>
        <w:pStyle w:val="Bodytext41"/>
        <w:shd w:fill="auto" w:val="clear"/>
        <w:tabs>
          <w:tab w:val="clear" w:pos="720"/>
          <w:tab w:val="left" w:pos="542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изводственную схему лабораторного контроля) документацию;</w:t>
      </w:r>
    </w:p>
    <w:p>
      <w:pPr>
        <w:pStyle w:val="Bodytext41"/>
        <w:shd w:fill="auto" w:val="clear"/>
        <w:tabs>
          <w:tab w:val="clear" w:pos="720"/>
          <w:tab w:val="left" w:pos="542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оценивать собранные данные;</w:t>
      </w:r>
    </w:p>
    <w:p>
      <w:pPr>
        <w:pStyle w:val="Bodytext4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ь доклады, обзоры, презентации;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/>
      </w:pPr>
      <w:bookmarkStart w:id="3" w:name="bookmark3"/>
      <w:r>
        <w:rPr>
          <w:sz w:val="28"/>
          <w:szCs w:val="28"/>
        </w:rPr>
        <w:t>в инновационной деятельности:</w:t>
      </w:r>
      <w:bookmarkEnd w:id="3"/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иск, систематизацию и анализ информации по перспективам</w:t>
      </w:r>
      <w:r>
        <w:rPr>
          <w:rStyle w:val="BodytextSpacing0pt"/>
          <w:sz w:val="28"/>
          <w:szCs w:val="28"/>
        </w:rPr>
        <w:t xml:space="preserve"> развития</w:t>
      </w:r>
      <w:r>
        <w:rPr>
          <w:sz w:val="28"/>
          <w:szCs w:val="28"/>
        </w:rPr>
        <w:t xml:space="preserve"> электрофизических методов контроля.</w:t>
      </w:r>
    </w:p>
    <w:p>
      <w:pPr>
        <w:pStyle w:val="Bodytext11"/>
        <w:shd w:fill="auto" w:val="clear"/>
        <w:tabs>
          <w:tab w:val="clear" w:pos="720"/>
          <w:tab w:val="left" w:pos="561" w:leader="none"/>
        </w:tabs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исциплины студенты должны</w:t>
      </w:r>
      <w:r>
        <w:rPr>
          <w:rStyle w:val="BodytextBold1"/>
          <w:sz w:val="28"/>
          <w:szCs w:val="28"/>
        </w:rPr>
        <w:t xml:space="preserve"> знать: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электрофизические свойства различных веществ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определения, связанные с проведением измерений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измерения основных электрофизических свойств различных материалов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работы основных видов преобразователей электрических и неэлектрических величин в электрические сигналы и их характеристики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принципы работы основных видов электроизмерительных приборов;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 теоретическими вопросами дисциплины, выпускник должен </w:t>
      </w:r>
      <w:r>
        <w:rPr>
          <w:rStyle w:val="BodytextBold1"/>
          <w:sz w:val="28"/>
          <w:szCs w:val="28"/>
        </w:rPr>
        <w:t>уметь: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ехнических требований к изделию формировать требования к методам и средствам измерений при контроле качества фармацевтической продукции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методики для контроля качества фармацевтической продукции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измерения типовых характеристик фармацевтической продукции с помощью электроизмерительных приборов;</w:t>
      </w:r>
    </w:p>
    <w:p>
      <w:pPr>
        <w:pStyle w:val="Bodytext11"/>
        <w:shd w:fill="auto" w:val="clear"/>
        <w:tabs>
          <w:tab w:val="clear" w:pos="720"/>
          <w:tab w:val="left" w:pos="551" w:leader="none"/>
        </w:tabs>
        <w:spacing w:lineRule="auto" w:line="240"/>
        <w:ind w:left="543" w:firstLine="543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езультаты измерений фармацевтической продукции.</w:t>
      </w:r>
    </w:p>
    <w:p>
      <w:pPr>
        <w:pStyle w:val="Style16"/>
        <w:spacing w:before="0" w:after="0"/>
        <w:ind w:left="543" w:firstLine="543"/>
        <w:jc w:val="both"/>
        <w:rPr/>
      </w:pPr>
      <w:r>
        <w:rPr>
          <w:sz w:val="28"/>
          <w:szCs w:val="28"/>
        </w:rPr>
        <w:t xml:space="preserve">Диагностика компетенции студентов осуществляе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чение</w:t>
        </w:r>
      </w:hyperlink>
      <w:r>
        <w:rPr>
          <w:sz w:val="28"/>
          <w:szCs w:val="28"/>
        </w:rPr>
        <w:t xml:space="preserve"> всего курса при помощи письменных и устных опросов, наблюдения за деятельностью студентов при выполнении лабораторных занятий, тестирования на проверку знаний; по окончании курса студентами сдается зачет.</w:t>
      </w:r>
    </w:p>
    <w:p>
      <w:pPr>
        <w:pStyle w:val="Style16"/>
        <w:spacing w:before="0" w:after="0"/>
        <w:ind w:left="543" w:firstLine="543"/>
        <w:jc w:val="both"/>
        <w:rPr/>
      </w:pPr>
      <w:r>
        <w:rPr>
          <w:sz w:val="28"/>
          <w:szCs w:val="28"/>
        </w:rPr>
        <w:t>При изучении дисциплины рекомендуется использовать следующие методы обучения: проблемно-ориентированный, междисциплинарный подход, моделирование производственных ситуаций, использование компьютерных программ для обработки полученных лабораторных данных, контроль знаний путем опроса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 xml:space="preserve">Место дисциплины в учебном процессе </w:t>
        <w:noBreakHyphen/>
        <w:t xml:space="preserve"> завершение общетехнической и общеинженерной подготовки, подготовка студентов по специальности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Учебный план специализации 1-54 01</w:t>
      </w:r>
      <w:r>
        <w:rPr>
          <w:rStyle w:val="BodytextBold1"/>
          <w:b w:val="false"/>
          <w:sz w:val="28"/>
          <w:szCs w:val="28"/>
        </w:rPr>
        <w:t xml:space="preserve"> 02</w:t>
      </w:r>
      <w:r>
        <w:rPr>
          <w:sz w:val="28"/>
          <w:szCs w:val="28"/>
        </w:rPr>
        <w:t xml:space="preserve"> 03 «Сертификация фармацевтических товаров» предусматривает для изучения дисциплины 150 часов, из них аудиторных </w:t>
        <w:noBreakHyphen/>
        <w:t xml:space="preserve"> 68 часов. Примерное распределение часов по видам занятий: лекций — 34 часа, лабораторных занятий — 34 часа,</w:t>
      </w:r>
      <w:r>
        <w:rPr>
          <w:spacing w:val="4"/>
          <w:sz w:val="28"/>
          <w:szCs w:val="28"/>
        </w:rPr>
        <w:t xml:space="preserve"> рекомендуется курсовая работа</w:t>
      </w:r>
      <w:r>
        <w:rPr>
          <w:sz w:val="28"/>
          <w:szCs w:val="28"/>
        </w:rPr>
        <w:t>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 xml:space="preserve">Проводимость </w:t>
        <w:noBreakHyphen/>
        <w:t xml:space="preserve"> одно из важнейших свойств электрофизики. Электронная теория проводимости. Классификация веществ по величине проводимости. Условия поддержания электрического тока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ма 1. Методы измерений проводимости и сопротивления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/>
      </w:pPr>
      <w:r>
        <w:rPr>
          <w:b w:val="false"/>
          <w:sz w:val="28"/>
          <w:szCs w:val="28"/>
        </w:rPr>
        <w:t>Измерение удельного сопротивления твердых тел. Использование контактных методов: однозондовый метод измерения удельного сопротивления; двухзондовый метод измерения удельного сопротивления; трехзондовый метод измерений удельного сопротивления; четырехзондовый метод измерения удельного сопротивления; измерение удельного сопротивления методом Ван-дер-Пау. Основные измерительные схемы контактных методов. Области применения и погрешности измерений контактных методов. Бесконтактные методы измерения удельного сопротивления: индуктивный метод; емкостной метод. Физические основы бесконтактных методов, эквивалентные схемы. Области применения и погрешности измерений бесконтактных методов. Измерение электропроводности растворов электролитов.</w:t>
      </w:r>
    </w:p>
    <w:p>
      <w:pPr>
        <w:pStyle w:val="Bodytext311"/>
        <w:shd w:fill="auto" w:val="clear"/>
        <w:spacing w:lineRule="auto" w:line="240" w:before="0" w:after="0"/>
        <w:ind w:left="543" w:firstLine="5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Методы измерения концентрации и подвижности носителей заряда 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Условия возникновения гальваномагнитных явлений: эффект Холла и магниторезистивный эффект. Физические основы эффекта Холла. Методы измерении</w:t>
      </w:r>
      <w:r>
        <w:rPr>
          <w:rStyle w:val="Bodytext4Spacing0pt1"/>
          <w:sz w:val="28"/>
          <w:szCs w:val="28"/>
        </w:rPr>
        <w:t xml:space="preserve"> ЭДС</w:t>
      </w:r>
      <w:r>
        <w:rPr>
          <w:sz w:val="28"/>
          <w:szCs w:val="28"/>
        </w:rPr>
        <w:t xml:space="preserve"> Холла двух</w:t>
      </w:r>
      <w:r>
        <w:rPr>
          <w:rStyle w:val="Bodytext4Spacing0pt1"/>
          <w:sz w:val="28"/>
          <w:szCs w:val="28"/>
        </w:rPr>
        <w:t xml:space="preserve"> кондовым</w:t>
      </w:r>
      <w:r>
        <w:rPr>
          <w:sz w:val="28"/>
          <w:szCs w:val="28"/>
        </w:rPr>
        <w:t xml:space="preserve"> методом: методом Ван-дер-Пау. Основные схемы и требования к измерительным образцам. Источники погрешностей при измерении ЭДС Холла. Физические основы режима тока Холла. Основные метлы измерения тока Холла: расщеплением токового контакта: метолом Ван-дер-Пау. Измерение подвижности носителей заряда методом геометрического магнит</w:t>
      </w:r>
      <w:r>
        <w:rPr>
          <w:rStyle w:val="Bodytext4Spacing0pt1"/>
          <w:sz w:val="28"/>
          <w:szCs w:val="28"/>
        </w:rPr>
        <w:t>осопротивления.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>
          <w:rStyle w:val="Bodytext4Spacing0pt1"/>
          <w:sz w:val="28"/>
          <w:szCs w:val="28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ма 3. Электрофизические свойства диэлектриков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Диэлектрики в электрическом поле. Диэлектрическая проницаемость различных веществ. Методы измерения диэлектрической проницаемости материалов на постоянном и переменном токе: метод баллистического гальванометра; мостовой метод; метод колебательного контура. Требования к образцам и измерительным ячейкам при измерении диэлектрических свойств материалов. Источники погрешностей при измерениях. Основные методы измерения диэлектрической проницаемости жидкостей: метод градуировочной кривой; абсолютный метод. Основные методы измерения диэлектрической проницаемости порошков: метод погружения; метод прямого измерения. Измерение диэлектрической проницаемости твердых тел: требования предъявляемые к измерительным электродам и методы их изготовления; применение защитного кольца для устранения погрешностей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ма 4. Средства измерений. Измерительные преобразователи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Основные понятия, касающихся методов и средств измерений и контроля. Измерительные преобразователи и их характеристики. Основные виды погрешностей преобразователей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/>
      </w:pPr>
      <w:r>
        <w:rPr>
          <w:sz w:val="28"/>
          <w:szCs w:val="28"/>
        </w:rPr>
        <w:t>Тема 5. Резистивные, электромагнитные, электростатические,              термоэлектрические, пьезоэлектрические и селективные преобразователи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Резистивные преобразователи. Резистивные преобразователи механических перемещений. Тензорезистивные преобразователи. Терморезистивные преобразователи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Электромагнитные преобразователи измерительных механизмов электромеханических приборов. Электродинамические и ферродинамические измерительные механизмы. Магнитоэлектрические измерительные механизмы. Погрешности электромагнитных измерительных механизмов. Индуктивные преобразователи для измерений механических величин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Электростатические преобразователи. Применение электростатических преобразователей для измерения напряжения. Погрешности электростатических измерительных механизмов Применение электростатических преобразователейв измерителях уровня и перемещений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электрические преобразователи. Термоэлектрические эффекты </w:t>
      </w:r>
      <w:r>
        <w:rPr>
          <w:rStyle w:val="Bodytext4"/>
          <w:sz w:val="28"/>
          <w:szCs w:val="28"/>
        </w:rPr>
        <w:t>Зеебека, Пельтье и Томсона. Термопары, их характеристики и применение. Термоэлектрические генераторы и холодильники.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Пьезоэлектрические преобразователи. Пьезоэлектрические преобразователи силы, давления и ускорения. Пьезорезонансные преобразователи.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Селективные преобразователи. Датчики прямого действия. Химические полевые транзисторы и их разновидности.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ма 6. Электромеханические измерительные приборы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Классификация электроизмерительных приборов. Электромеханические измерительные приборы. Измерение постоянных токов и напряжений. Измерение переменных токов и напряжений. Амплитудные выпрямители и их применение.</w:t>
      </w:r>
    </w:p>
    <w:p>
      <w:pPr>
        <w:pStyle w:val="Bodytext4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ма 7. Аналоговые электронные измерительные приборы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Структура электронных аналоговых приборов. Виды электронных аналоговых вольтметров. Электронные аналоговые омметры. Устройство, принцип работы и назначение электронно-лучевых осциллографов. Принцип получения развертки измеряемого сигнала в электронно-лучевых осциллографах.</w:t>
      </w:r>
    </w:p>
    <w:p>
      <w:pPr>
        <w:pStyle w:val="Bodytext11"/>
        <w:shd w:fill="auto" w:val="clear"/>
        <w:spacing w:lineRule="auto" w:line="24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ма 8. Цифровые электронные измерительные приборы</w:t>
      </w:r>
    </w:p>
    <w:p>
      <w:pPr>
        <w:sectPr>
          <w:type w:val="nextPage"/>
          <w:pgSz w:w="11906" w:h="16838"/>
          <w:pgMar w:left="1134" w:right="68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Bodytext11"/>
        <w:shd w:fill="auto" w:val="clear"/>
        <w:spacing w:lineRule="auto" w:line="240"/>
        <w:ind w:left="543" w:firstLine="543"/>
        <w:jc w:val="both"/>
        <w:rPr/>
      </w:pPr>
      <w:r>
        <w:rPr>
          <w:sz w:val="28"/>
          <w:szCs w:val="28"/>
        </w:rPr>
        <w:t>Классификация цифровых измерительных приборов. Преобразование измеряемой величины в цифровой код. Основные методы преобразования. АЦП с двойным интегрированием. Структурная схема цифрового универсального вольтметра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r;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/>
        <w:t>УЧЕБНО-МЕТОДИЧЕСКАЯ КАРТА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8"/>
        <w:gridCol w:w="778"/>
        <w:gridCol w:w="1040"/>
        <w:gridCol w:w="1040"/>
        <w:gridCol w:w="1134"/>
        <w:gridCol w:w="1990"/>
        <w:gridCol w:w="720"/>
        <w:gridCol w:w="1324"/>
      </w:tblGrid>
      <w:tr>
        <w:trPr>
          <w:trHeight w:val="4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раздела, темы, занятия; переч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аемых вопросо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а контроля занятий</w:t>
            </w:r>
          </w:p>
        </w:tc>
      </w:tr>
      <w:tr>
        <w:trPr>
          <w:trHeight w:val="19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мость </w:t>
              <w:noBreakHyphen/>
              <w:t xml:space="preserve"> одно из важнейших свойств электрофизики. Электронная теория проводимости. Классификация веществ по величине проводимости. Условия поддержания электрического то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с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ц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онные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6, 23, 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left="5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Методы измерений проводимости и сопроти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Измерение удельного сопротивления твердых тел. Использование контактных методов: однозондовый метод измерения удельного сопротивления; двухзондовый метод измерения удельного сопротивления; трехзондовый метод измерений удельного сопротивления; четырехзондовый метод измерения удельного сопротивления; измерение удельного сопротивления методом Ван-дер-Пау. Основные измерительные схемы контактных методов. Области применения и погрешности измерений контактных методов</w:t>
            </w:r>
            <w:r>
              <w:rPr>
                <w:b w:val="false"/>
                <w:sz w:val="28"/>
                <w:szCs w:val="28"/>
              </w:rPr>
              <w:t xml:space="preserve">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8"/>
        <w:gridCol w:w="778"/>
        <w:gridCol w:w="1040"/>
        <w:gridCol w:w="1040"/>
        <w:gridCol w:w="1134"/>
        <w:gridCol w:w="1990"/>
        <w:gridCol w:w="720"/>
        <w:gridCol w:w="1324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тактные методы измерения удельного сопротивления: индуктивный метод; емкостной метод. Физические основы бесконтактных методов, эквивалентные схемы. Области применения и погрешности измерений бесконтактных методов. Измерение электропроводности растворов электроли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Методы измерения концентрации и подвижности носителей заряд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озникновения гальваномагнитных явлений: эффект Холла и магниторезистивный эффект. Физические основы эффекта Холла. Методы измерении</w:t>
            </w:r>
            <w:r>
              <w:rPr>
                <w:rStyle w:val="Bodytext4Spacing0pt1"/>
                <w:sz w:val="28"/>
                <w:szCs w:val="28"/>
              </w:rPr>
              <w:t xml:space="preserve"> ЭДС</w:t>
            </w:r>
            <w:r>
              <w:rPr>
                <w:sz w:val="28"/>
                <w:szCs w:val="28"/>
              </w:rPr>
              <w:t xml:space="preserve"> Холла двух</w:t>
            </w:r>
            <w:r>
              <w:rPr>
                <w:rStyle w:val="Bodytext4Spacing0pt1"/>
                <w:sz w:val="28"/>
                <w:szCs w:val="28"/>
              </w:rPr>
              <w:t xml:space="preserve"> кондовым</w:t>
            </w:r>
            <w:r>
              <w:rPr>
                <w:sz w:val="28"/>
                <w:szCs w:val="28"/>
              </w:rPr>
              <w:t xml:space="preserve"> методом: методом Ван-дер-Пау. Основные схемы и требования к измерительным образцам. Источники погрешностей при измерении ЭДС Холл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с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ц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онные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6, 8, 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ача колоквиу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основы режима тока Холла. Основные методы измерения тока Холла: расщеплением токового контакта: метолом Ван-дер-Пау. Измерение подвижности носителей заряда методом геометрического магнит</w:t>
            </w:r>
            <w:r>
              <w:rPr>
                <w:rStyle w:val="Bodytext4Spacing0pt1"/>
                <w:b/>
                <w:sz w:val="28"/>
                <w:szCs w:val="28"/>
              </w:rPr>
              <w:t>осопротивл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pacing w:before="6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Электрофизические свойства диэлектр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с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 6, 8,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ача колок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электрики в электрическом поле. Диэлектрическая проницаемость различных вещест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онные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у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8"/>
        <w:gridCol w:w="778"/>
        <w:gridCol w:w="1040"/>
        <w:gridCol w:w="1040"/>
        <w:gridCol w:w="1134"/>
        <w:gridCol w:w="1990"/>
        <w:gridCol w:w="720"/>
        <w:gridCol w:w="1324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змерения диэлектрической проницаемости материалов на постоянном и переменном токе: метод баллистического гальванометра; мостовой метод; метод колебательного контура. Требования к образцам и измерительным ячейкам при измерении диэлектрических свойств материалов. Источники погрешностей при измерениях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сновные методы измерения диэлектрической проницаемости жидкостей: метод градуировочной кривой; абсолютный метод. Основные методы измерения диэлектрической проницаемости порошков: метод погружения; метод прямого измерения. Измерение диэлектрической проницаемости твердых тел: требования предъявляемые к измерительным электродам и методы их изготовления; применение защитного кольца для устранения погрешносте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Тема 4. Средства измерений. Измерительные преобразователи</w:t>
            </w:r>
          </w:p>
          <w:p>
            <w:pPr>
              <w:pStyle w:val="Normal"/>
              <w:shd w:fill="FFFFFF" w:val="clear"/>
              <w:autoSpaceDE w:val="false"/>
              <w:ind w:lef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касающихся методов и средств измерений и контроля. Измерительные преобразователи и их характеристики. Основные виды погрешностей преобразователе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с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ц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онные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 6, 8, 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ача колоквиу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8"/>
        <w:gridCol w:w="778"/>
        <w:gridCol w:w="1040"/>
        <w:gridCol w:w="1040"/>
        <w:gridCol w:w="1134"/>
        <w:gridCol w:w="1990"/>
        <w:gridCol w:w="720"/>
        <w:gridCol w:w="1324"/>
      </w:tblGrid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pacing w:before="6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езистивные, электромагнитные, электростатические, термоэлектрические, пьезоэлектрические и селективные преобразоват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с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ц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онные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, 19, 23–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ача колоквиу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2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стивные преобразователи. Резистивные преобразователи механических перемещений. Тензорезистивные преобразователи. Терморезистивные преобразов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ые преобразователи измерительных механизмов электромеханических приборов. Электродинамические и ферродинамические измерительные механизмы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Магнитоэлектрические измерительные механизмы. Погрешности электромагнитных измерительных механизмов. Индуктивные преобразователи для измерений механических величин.Электростатические преобразователи. Применение электростатических преобразователей для измерения напряжения. Погрешности электростатических измерительных механизмов Применение электростатических преобразователей в измерителях уровня и перемещений.</w:t>
            </w:r>
          </w:p>
          <w:p>
            <w:pPr>
              <w:pStyle w:val="Bodytext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8"/>
        <w:gridCol w:w="778"/>
        <w:gridCol w:w="1040"/>
        <w:gridCol w:w="1040"/>
        <w:gridCol w:w="1134"/>
        <w:gridCol w:w="1990"/>
        <w:gridCol w:w="720"/>
        <w:gridCol w:w="1324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ермоэлектрические преобразователи. Тер моэлектрические эффекты </w:t>
            </w:r>
            <w:r>
              <w:rPr>
                <w:rStyle w:val="Bodytext4"/>
                <w:b/>
                <w:bCs/>
                <w:sz w:val="28"/>
                <w:szCs w:val="28"/>
              </w:rPr>
              <w:t>Зеебека, Пельтье и Томсона. Термопары, их характеристики и применение. Термоэлектрические генераторы и холодильники.</w:t>
            </w:r>
          </w:p>
          <w:p>
            <w:pPr>
              <w:pStyle w:val="Bodytext31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ьезоэлектрические преобразователи. Пьезоэлектрические преобразователи силы, давления и ускорения. Пьезорезонансные преобразователи.</w:t>
            </w:r>
          </w:p>
          <w:p>
            <w:pPr>
              <w:pStyle w:val="Bodytext3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ективные преобразователи. Датчики прямого действия. Химические полевые транзисторы и их разновидно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Тема 6. Электромеханические измерительные приборы</w:t>
            </w:r>
          </w:p>
          <w:p>
            <w:pPr>
              <w:pStyle w:val="Bodytext41"/>
              <w:shd w:fill="auto" w:val="clear"/>
              <w:spacing w:lineRule="auto" w:line="24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электроизмерительных приборов. Электромеханические измерительные приборы. Измерение постоянных токов и напряжений. Измерение переменных токов и напряжений. Амплитудные выпрямители и их примене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8"/>
        <w:gridCol w:w="778"/>
        <w:gridCol w:w="1040"/>
        <w:gridCol w:w="1040"/>
        <w:gridCol w:w="1134"/>
        <w:gridCol w:w="1990"/>
        <w:gridCol w:w="720"/>
        <w:gridCol w:w="1324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Тема 7. Аналоговые электронные измерительные приборы</w:t>
            </w:r>
          </w:p>
          <w:p>
            <w:pPr>
              <w:pStyle w:val="Bodytext11"/>
              <w:shd w:fill="auto" w:val="clear"/>
              <w:spacing w:lineRule="auto" w:line="240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Структура электронных аналоговых приборов. Виды электронных аналоговых вольтметров. Электронные аналоговые омметры. Устройство, принцип работы и назначение электронно-лучевых осциллографов. Принцип получения развертки измеряемого сигнала в электронно-лучевых осциллограф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Тема 8. Цифровые электронные измерительные прибо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цифровых измерительных приборов. Преобразование измеряемой величины в цифровой код. Основные методы преобразования. АЦП с двойным интегрированием. Структурная схема цифрового универсального вольтметр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noBreak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с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ц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онные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 3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 8, 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ача колоквиу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85" w:footer="0" w:bottom="7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ПРИМЕРНАЯ ТЕМАТИКА ЛАБОРАТОРНЫХ ЗАНЯТИЙ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 Изучение инструкции по эксплуатации электронных аналоговых и цифровых вольтметров и определение с их помощью погрешности электромеханического вольтметра при измерении постоянного напряжения в заданном диапазоне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Изучение инструкции по эксплуатации измерительных генераторов и электронных осциллографов. Определение соответствия техническому описанию параметров генератора при помощи осциллографа.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 Определение величины допуска при измерении партии резисторов. Определение величины емкости конденсатора импульсным методом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 Изучение инструкции по эксплуатации кондуктометра. Определение величины проводимости растворов веществ при помощи электронных приборов общего применения и кондуктометров.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 Определение температурного коэффициента сопротивления терморезистора и удельной термо-ЭДС термопары.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 Определение удельной электропроводности материала однозондовым методом.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удельной электропроводности материала двухзондовым методом.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8. Определение зависимости величины проводимости растворов различных веществ от температуры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4. ПРИМЕРНАЯ ТЕМАТИКА КУРСОВЫХ РАБОТ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ие курсового проекта имеет цель научить студента применять полученные знания по изучаемой дисциплине для выбора </w:t>
      </w:r>
      <w:r>
        <w:rPr>
          <w:rFonts w:eastAsia="Times New Roman" w:cs="Times New Roman" w:ascii="Times New Roman" w:hAnsi="Times New Roman"/>
          <w:sz w:val="28"/>
          <w:szCs w:val="28"/>
        </w:rPr>
        <w:t>методов анализа, установления их характерист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шения конкретных аналитических задач и обработки полученных экспериментальных данных, обоснования применения метода анализа при производственном контрол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Разработка тем курсовых работ осуществляется в направлении: Разработка проектов методик выполнения измерений показателей качества и безопасности фармацевтических товаров с примен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ческих (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гравиметрия, титримет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электрохимических (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отенциометрия, полярография, вольтамперометрия, кондуктометрия, кулонометрия, электрогравимет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методов анализ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5. ПРИМЕРНЫЙ ПЕРЕЧЕНЬ ТЕ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ЛЯ САМОСТОЯТЕЛЬНОГО ИЗУЧЕНИЯ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. Исторические аспекты развития химико-аналитическ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. Известные ученые химики-аналитики и их вклад развитие химико-аналитического контро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Химико-аналитический контроль в фармацевтической отрасл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Требования к производственным лабораториям: помещения, оборудование, квалификация персонала, информационное обеспеч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Особенности отбора и подготовки проб для различных групп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фармацевти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а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Требования к методикам выполнения измер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ценка параметров точности методик выполнения измер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Основные источники неопределенностей при реализации методов химико-аналитического контро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 Основные направления автоматизации химико-аналитическ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Хемометрика. Компьютерно-ориентированные методы обеспечения качества результатов анали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Лабораторно-информационные систе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Применение химических и электрохимических методов в лабораторной практи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Основы «Хорошей лабораторной практики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L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. Внутренний и внешний контроль качества результатов измерений в лаборатории с применением компьютерно-ориентированных метод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Сравнительный анализ технологических, метрологических и экономических характеристик методик выполнения измерения при решении конкретной аналитической задачи.</w:t>
      </w:r>
    </w:p>
    <w:p>
      <w:pPr>
        <w:pStyle w:val="Bodytext311"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Bodytext311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СПИСОК РЕКОМЕНДУЕМОЙ ЛИТЕРАТУРЫ</w:t>
      </w:r>
    </w:p>
    <w:p>
      <w:pPr>
        <w:pStyle w:val="Bodytext311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/>
      </w:pPr>
      <w:r>
        <w:rPr>
          <w:rStyle w:val="BodytextSpacing0pt1"/>
          <w:sz w:val="28"/>
          <w:szCs w:val="28"/>
        </w:rPr>
        <w:t>1. Курс</w:t>
      </w:r>
      <w:r>
        <w:rPr>
          <w:sz w:val="28"/>
          <w:szCs w:val="28"/>
        </w:rPr>
        <w:t xml:space="preserve"> обшей физики. В 5 кн. Кн. 2: Электричество и магнетизм / И. В. Савельев. – М.: Астрель АСГ. 2003. – 102 с. 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3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2. Приборы и методы измерения электрических величин: учеб. пособие для нтуюв / Э.Г. Агамалян. – М.: Дрофа.  2005. – 415 с.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3. Электрические измерения физических величин: учеб. Пособие для вузов / Е.С. Левшина, П.В. Новицкий. – Л.: Энергоатомиздат. Ленингр. отделение. 1983. – 320 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4. Электрофизические методы и приборы контроля качества продукции: Тексты лекций / В.Г. Зарапин. Мн.: БГТУ, 2006. – 130 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1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5. Основы современного электрохимического анализа: Учебное пособие для вузов / Г.К. Будников, В.Н.Майстренко, М. Р. Вяселев. М.: Мир: БИНОМ. Лаборатория знаний, 2003. – 592 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1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6. Датчиковая аппаратура информационно-измерительных систем: учебное пособие. [В 3-х ч.]. Ч. 1 / Московский государственный университет леса; под ред. Е. Е. Багдатьева и Ю. Н. Чернышева. – М.: Изд-во Московского государственного университета леса, 2008. – 424 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7. Химические и биологические сенсоры / Эггинс, Брайан; пер. с англ. М. А. Слинкин с дополнением Т. М. Зимина, В. В. Лучинин. – М.: Техносфера , 2005 . – 336 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8. Сенсорный контроль качества пищевых продуктов: учебное пособие для студентов вузов / А. В. Игнатенко. – Мн.: БГТУ, 2008. – 190 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9. Электрофизика/ Мирдель, Георг.; пер. с нем. под ред. В.И. Раховского. – М.: Мир,1972. – 608 с.</w:t>
      </w:r>
    </w:p>
    <w:p>
      <w:p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10. Методы измерения параметров полупроводниковых материалов / Л.П. Павлов. – М.: Высшая школа, 1987.</w:t>
      </w:r>
    </w:p>
    <w:p>
      <w:pPr>
        <w:sectPr>
          <w:footerReference w:type="default" r:id="rId3"/>
          <w:type w:val="nextPage"/>
          <w:pgSz w:w="11906" w:h="16838"/>
          <w:pgMar w:left="743" w:right="1004" w:gutter="0" w:header="0" w:top="482" w:footer="6" w:bottom="1400"/>
          <w:pgNumType w:fmt="decimal"/>
          <w:formProt w:val="false"/>
          <w:textDirection w:val="lrTb"/>
          <w:docGrid w:type="default" w:linePitch="360" w:charSpace="0"/>
        </w:sectPr>
        <w:pStyle w:val="Bodytext11"/>
        <w:shd w:fill="auto" w:val="clear"/>
        <w:tabs>
          <w:tab w:val="clear" w:pos="720"/>
          <w:tab w:val="left" w:pos="0" w:leader="none"/>
          <w:tab w:val="left" w:pos="327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змерения в электронике: Справочник / В.А. Кузнецов, В.А. Долгов, В.М. Коневских [и др.]; Под ред. В.А. Кузнецова. – М.: Энергоатомиздат, 1987. – 512 с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ДОПОЛНЕНИЯ И ИЗМЕНЕНИЯ В РАБОЧЕЙ ПРОГРАММ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>НА 2013 / 2014 УЧЕБНЫЙ ГОД</w:t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b/>
          <w:b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рабочую программу вносятся следующие изменения:</w:t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Рабочая программа пересмотрена и одобрена на заседании кафедры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ико-химических методов сертификации (протокол №    )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«____»___________20    г.</w:t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ind w:left="43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дующий кафедрой физико-химических методов сертификации, к.т.н.</w:t>
      </w:r>
    </w:p>
    <w:p>
      <w:pPr>
        <w:pStyle w:val="Normal"/>
        <w:autoSpaceDE w:val="false"/>
        <w:ind w:left="360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_________________С.С.Ветохин</w:t>
      </w:r>
    </w:p>
    <w:p>
      <w:pPr>
        <w:pStyle w:val="Normal"/>
        <w:autoSpaceDE w:val="false"/>
        <w:rPr>
          <w:rFonts w:ascii="Times New Romanr;Times New Roman" w:hAnsi="Times New Romanr;Times New Roman" w:eastAsia="Times New Roman" w:cs="Times New Romanr;Times New Roman"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несенные изменения утверждаю:</w:t>
      </w:r>
    </w:p>
    <w:p>
      <w:pPr>
        <w:pStyle w:val="Normal"/>
        <w:autoSpaceDE w:val="false"/>
        <w:ind w:left="360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Декан факультета технологии </w:t>
      </w:r>
    </w:p>
    <w:p>
      <w:pPr>
        <w:pStyle w:val="Normal"/>
        <w:autoSpaceDE w:val="false"/>
        <w:ind w:left="360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ческих веществ</w:t>
      </w:r>
    </w:p>
    <w:p>
      <w:pPr>
        <w:pStyle w:val="Normal"/>
        <w:autoSpaceDE w:val="false"/>
        <w:ind w:left="360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_________________Ю.С. Радченко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360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_»___________20    г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 ПРОТОКОЛ СОГЛАСОВАНИЯ РАБОЧЕ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 СМЕЖНЫМИ ДИСЦИПЛИНАМИ</w:t>
      </w:r>
    </w:p>
    <w:p>
      <w:pPr>
        <w:pStyle w:val="Normal"/>
        <w:autoSpaceDE w:val="false"/>
        <w:jc w:val="center"/>
        <w:rPr>
          <w:rFonts w:ascii="Times New Romanr;Times New Roman" w:hAnsi="Times New Romanr;Times New Roman" w:eastAsia="Times New Roman" w:cs="Times New Romanr;Times New Roman"/>
          <w:b/>
          <w:b/>
          <w:color w:val="000000"/>
          <w:sz w:val="28"/>
          <w:szCs w:val="28"/>
        </w:rPr>
      </w:pPr>
      <w:r>
        <w:rPr>
          <w:rFonts w:eastAsia="Times New Roman" w:cs="Times New Romanr;Times New Roman" w:ascii="Times New Romanr;Times New Roman" w:hAnsi="Times New Romanr;Times New Roman"/>
          <w:b/>
          <w:color w:val="000000"/>
          <w:sz w:val="28"/>
          <w:szCs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22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звание дисциплины, изучение которой связано с дисциплиной </w:t>
            </w:r>
            <w:r>
              <w:rPr>
                <w:rFonts w:eastAsia="Times New Roman" w:cs="Times New Romanr;Times New Roman" w:ascii="Times New Roman" w:hAnsi="Times New Roman"/>
                <w:color w:val="000000"/>
                <w:sz w:val="28"/>
                <w:szCs w:val="28"/>
              </w:rPr>
              <w:t>«Электрофизические методы и приборы контроля фармацевтической проду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федра, которая обеспечивает изучение эт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е кафедры о внесении изменений в содержание рабочей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ятое решение кафедры об утверждении рабочей программы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Методы испытания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федра физико-химических методов сертификации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r;Times New Roman" w:hAnsi="Times New Romanr;Times New Roman" w:eastAsia="Times New Roman" w:cs="Times New Roman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r;Times New Roman" w:ascii="Times New Romanr;Times New Roman" w:hAnsi="Times New Romanr;Times New Roma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Аналитическая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федра аналитическ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r;Times New Roman" w:hAnsi="Times New Romanr;Times New Roman" w:eastAsia="Times New Roman" w:cs="Times New Roman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r;Times New Roman" w:ascii="Times New Romanr;Times New Roman" w:hAnsi="Times New Romanr;Times New Roma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з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r;Times New Roman" w:hAnsi="Times New Romanr;Times New Roman" w:eastAsia="Times New Roman" w:cs="Times New Roman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r;Times New Roman" w:ascii="Times New Romanr;Times New Roman" w:hAnsi="Times New Romanr;Times New Roma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265</wp:posOffset>
              </wp:positionH>
              <wp:positionV relativeFrom="paragraph">
                <wp:posOffset>-551815</wp:posOffset>
              </wp:positionV>
              <wp:extent cx="7560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center" w:pos="0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35pt;mso-wrap-distance-left:0pt;mso-wrap-distance-right:0pt;mso-wrap-distance-top:0pt;mso-wrap-distance-bottom:0pt;margin-top:-43.45pt;mso-position-vertical-relative:text;margin-left: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center" w:pos="0" w:leader="none"/>
                        <w:tab w:val="right" w:pos="9639" w:leader="none"/>
                      </w:tabs>
                      <w:rPr/>
                    </w:pPr>
                    <w:r>
                      <w:rPr/>
                      <w:t xml:space="preserve"> 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8265</wp:posOffset>
              </wp:positionH>
              <wp:positionV relativeFrom="paragraph">
                <wp:posOffset>-551815</wp:posOffset>
              </wp:positionV>
              <wp:extent cx="756031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center" w:pos="0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35pt;mso-wrap-distance-left:0pt;mso-wrap-distance-right:0pt;mso-wrap-distance-top:0pt;mso-wrap-distance-bottom:0pt;margin-top:-43.45pt;mso-position-vertical-relative:text;margin-left: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center" w:pos="0" w:leader="none"/>
                        <w:tab w:val="right" w:pos="9639" w:leader="none"/>
                      </w:tabs>
                      <w:rPr/>
                    </w:pPr>
                    <w:r>
                      <w:rPr/>
                      <w:t xml:space="preserve"> 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31">
    <w:name w:val="Body text (3)"/>
    <w:basedOn w:val="Bodytext3"/>
    <w:qFormat/>
    <w:rPr/>
  </w:style>
  <w:style w:type="character" w:styleId="Bodytext">
    <w:name w:val="Body text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spacing w:val="10"/>
      <w:sz w:val="16"/>
      <w:szCs w:val="16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0"/>
      <w:sz w:val="16"/>
      <w:szCs w:val="16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7">
    <w:name w:val="Header or footer + 7"/>
    <w:qFormat/>
    <w:rPr>
      <w:rFonts w:ascii="Times New Roman" w:hAnsi="Times New Roman" w:cs="Times New Roman"/>
      <w:spacing w:val="20"/>
      <w:sz w:val="15"/>
      <w:szCs w:val="15"/>
    </w:rPr>
  </w:style>
  <w:style w:type="character" w:styleId="Bodytext3NotBold">
    <w:name w:val="Body text (3) + Not Bold"/>
    <w:basedOn w:val="Bodytext3"/>
    <w:qFormat/>
    <w:rPr/>
  </w:style>
  <w:style w:type="character" w:styleId="Bodytext37">
    <w:name w:val="Body text (3) + 7"/>
    <w:qFormat/>
    <w:rPr>
      <w:rFonts w:ascii="Times New Roman" w:hAnsi="Times New Roman" w:cs="Times New Roman"/>
      <w:b/>
      <w:bCs/>
      <w:smallCaps/>
      <w:spacing w:val="20"/>
      <w:sz w:val="15"/>
      <w:szCs w:val="15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8">
    <w:name w:val="Body text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Bodytext78pt">
    <w:name w:val="Body text (7) + 8 pt"/>
    <w:qFormat/>
    <w:rPr>
      <w:rFonts w:ascii="Times New Roman" w:hAnsi="Times New Roman" w:cs="Times New Roman"/>
      <w:b/>
      <w:bCs/>
      <w:i/>
      <w:iCs/>
      <w:spacing w:val="0"/>
      <w:sz w:val="16"/>
      <w:szCs w:val="16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Heading13">
    <w:name w:val="Heading #1 (3)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16"/>
      <w:szCs w:val="16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81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4Spacing0pt1">
    <w:name w:val="Body text (4) + Spacing 0 pt1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10"/>
      <w:sz w:val="16"/>
      <w:szCs w:val="16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94">
    <w:name w:val="Body text (9) + 4"/>
    <w:qFormat/>
    <w:rPr>
      <w:rFonts w:ascii="Times New Roman" w:hAnsi="Times New Roman" w:cs="Times New Roman"/>
      <w:b/>
      <w:bCs/>
      <w:spacing w:val="0"/>
      <w:sz w:val="9"/>
      <w:szCs w:val="9"/>
    </w:rPr>
  </w:style>
  <w:style w:type="character" w:styleId="Bodytext34pt">
    <w:name w:val="Body text (3) + 4 pt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Bodytext38">
    <w:name w:val="Body text (3) + 8"/>
    <w:qFormat/>
    <w:rPr>
      <w:rFonts w:ascii="Times New Roman" w:hAnsi="Times New Roman" w:cs="Times New Roman"/>
      <w:b/>
      <w:bCs/>
      <w:i/>
      <w:iCs/>
      <w:spacing w:val="30"/>
      <w:sz w:val="17"/>
      <w:szCs w:val="17"/>
    </w:rPr>
  </w:style>
  <w:style w:type="character" w:styleId="Bodytext381">
    <w:name w:val="Body text (3) + 81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">
    <w:name w:val=" Знак Знак2"/>
    <w:qFormat/>
    <w:rPr>
      <w:color w:val="000000"/>
      <w:sz w:val="24"/>
      <w:szCs w:val="24"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spacing w:lineRule="exact" w:line="211"/>
      <w:ind w:hanging="26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color w:val="000000"/>
      <w:spacing w:val="10"/>
      <w:sz w:val="16"/>
      <w:szCs w:val="1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cs="Times New Roman"/>
      <w:b/>
      <w:bCs/>
      <w:i/>
      <w:iCs/>
      <w:color w:val="000000"/>
      <w:sz w:val="17"/>
      <w:szCs w:val="17"/>
    </w:rPr>
  </w:style>
  <w:style w:type="paragraph" w:styleId="Heading121">
    <w:name w:val="Heading #1 (2)"/>
    <w:basedOn w:val="Normal"/>
    <w:qFormat/>
    <w:pPr>
      <w:shd w:fill="FFFFFF" w:val="clear"/>
      <w:spacing w:lineRule="exact" w:line="221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17"/>
      <w:szCs w:val="17"/>
    </w:rPr>
  </w:style>
  <w:style w:type="paragraph" w:styleId="Heading131">
    <w:name w:val="Heading #1 (3)"/>
    <w:basedOn w:val="Normal"/>
    <w:qFormat/>
    <w:pPr>
      <w:shd w:fill="FFFFFF" w:val="clear"/>
      <w:spacing w:lineRule="exact" w:line="221"/>
      <w:ind w:firstLine="320"/>
      <w:jc w:val="both"/>
      <w:outlineLvl w:val="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30" w:before="240" w:after="0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116286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0:00Z</dcterms:created>
  <dc:creator>Admin</dc:creator>
  <dc:description/>
  <cp:keywords/>
  <dc:language>en-US</dc:language>
  <cp:lastModifiedBy>Admin</cp:lastModifiedBy>
  <cp:lastPrinted>2013-12-10T14:23:00Z</cp:lastPrinted>
  <dcterms:modified xsi:type="dcterms:W3CDTF">2013-12-10T11:27:00Z</dcterms:modified>
  <cp:revision>15</cp:revision>
  <dc:subject/>
  <dc:title>)</dc:title>
</cp:coreProperties>
</file>