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9354" w:leader="none"/>
        </w:tabs>
        <w:spacing w:before="192" w:after="0"/>
        <w:ind w:right="-6" w:firstLine="900"/>
        <w:jc w:val="both"/>
        <w:rPr/>
      </w:pPr>
      <w:r>
        <w:rPr>
          <w:rStyle w:val="FontStyle82"/>
          <w:rFonts w:cs="Times New Roman" w:ascii="Times New Roman" w:hAnsi="Times New Roman"/>
          <w:sz w:val="28"/>
        </w:rPr>
        <w:t>Тема 4 Лекция 5. ОРГАНИЗАЦИЯ УПРАВЛЕНИЯ ПРОЕКТОМ</w:t>
      </w:r>
    </w:p>
    <w:p>
      <w:pPr>
        <w:pStyle w:val="Style111"/>
        <w:widowControl/>
        <w:tabs>
          <w:tab w:val="clear" w:pos="708"/>
          <w:tab w:val="left" w:pos="9354" w:leader="none"/>
        </w:tabs>
        <w:ind w:right="-6" w:firstLine="900"/>
        <w:jc w:val="center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354" w:leader="none"/>
        </w:tabs>
        <w:spacing w:before="45" w:after="0"/>
        <w:ind w:left="720" w:right="-6" w:hanging="360"/>
        <w:rPr/>
      </w:pPr>
      <w:r>
        <w:rPr>
          <w:rStyle w:val="FontStyle82"/>
          <w:rFonts w:cs="Times New Roman" w:ascii="Times New Roman" w:hAnsi="Times New Roman"/>
          <w:sz w:val="28"/>
        </w:rPr>
        <w:t>Особенности управления проектом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354" w:leader="none"/>
        </w:tabs>
        <w:spacing w:before="40" w:after="0"/>
        <w:ind w:left="720" w:right="-6" w:hanging="360"/>
        <w:rPr/>
      </w:pPr>
      <w:r>
        <w:rPr>
          <w:rStyle w:val="FontStyle82"/>
          <w:rFonts w:cs="Times New Roman" w:ascii="Times New Roman" w:hAnsi="Times New Roman"/>
          <w:sz w:val="28"/>
        </w:rPr>
        <w:t>Планирование осуществления проекта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354" w:leader="none"/>
        </w:tabs>
        <w:spacing w:before="45" w:after="0"/>
        <w:ind w:left="720" w:right="-6" w:hanging="360"/>
        <w:rPr>
          <w:rStyle w:val="FontStyle8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82"/>
          <w:rFonts w:cs="Times New Roman" w:ascii="Times New Roman" w:hAnsi="Times New Roman"/>
          <w:sz w:val="28"/>
        </w:rPr>
        <w:t>Организация управления проектом</w:t>
      </w:r>
    </w:p>
    <w:p>
      <w:pPr>
        <w:pStyle w:val="Style91"/>
        <w:widowControl/>
        <w:spacing w:lineRule="auto" w:line="240"/>
        <w:ind w:right="-3" w:hanging="0"/>
        <w:jc w:val="both"/>
        <w:rPr/>
      </w:pPr>
      <w:r>
        <w:rPr>
          <w:rStyle w:val="FontStyle132"/>
          <w:b w:val="false"/>
          <w:bCs w:val="false"/>
          <w:sz w:val="28"/>
        </w:rPr>
        <w:t>9. КОНТРОЛЬ, РЕГУЛИРОВАНИЕ ХОДА РЕАЛИЗАЦИИ И ЗАВЕРШЕНИЕ ПРОЕКТА</w:t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45" w:after="0"/>
        <w:ind w:left="360" w:right="-6" w:hanging="0"/>
        <w:rPr>
          <w:rStyle w:val="FontStyle8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354" w:leader="none"/>
        </w:tabs>
        <w:spacing w:before="45" w:after="0"/>
        <w:ind w:left="720" w:right="-6" w:hanging="360"/>
        <w:rPr/>
      </w:pPr>
      <w:r>
        <w:rPr>
          <w:rStyle w:val="FontStyle82"/>
          <w:rFonts w:cs="Times New Roman" w:ascii="Times New Roman" w:hAnsi="Times New Roman"/>
          <w:sz w:val="28"/>
        </w:rPr>
        <w:t>Особенности управления проектом</w:t>
      </w:r>
    </w:p>
    <w:p>
      <w:pPr>
        <w:pStyle w:val="Style51"/>
        <w:widowControl/>
        <w:tabs>
          <w:tab w:val="clear" w:pos="708"/>
          <w:tab w:val="left" w:pos="9354" w:leader="none"/>
        </w:tabs>
        <w:spacing w:lineRule="auto" w:line="240" w:before="212" w:after="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Управление проектом отличается от управления производ</w:t>
        <w:softHyphen/>
        <w:t>ством.</w:t>
      </w:r>
    </w:p>
    <w:p>
      <w:pPr>
        <w:pStyle w:val="Style56"/>
        <w:widowControl/>
        <w:numPr>
          <w:ilvl w:val="0"/>
          <w:numId w:val="3"/>
        </w:numPr>
        <w:tabs>
          <w:tab w:val="clear" w:pos="708"/>
          <w:tab w:val="left" w:pos="583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правление проектом связано с созданием чего-то нового, является одноразовой деятельностью</w:t>
      </w:r>
      <w:r>
        <w:rPr>
          <w:rStyle w:val="FontStyle79"/>
          <w:rFonts w:cs="Times New Roman" w:ascii="Times New Roman" w:hAnsi="Times New Roman"/>
          <w:sz w:val="28"/>
        </w:rPr>
        <w:t>, в то время как управле</w:t>
        <w:softHyphen/>
        <w:t>ние производством имеет дело с предсказуемыми, четко постав</w:t>
        <w:softHyphen/>
        <w:t>ленными задачами, где упор делается на надежные и конкрет</w:t>
        <w:softHyphen/>
        <w:t>ные планы.</w:t>
      </w:r>
    </w:p>
    <w:p>
      <w:pPr>
        <w:pStyle w:val="Style51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правление же проектом связано с быстрым поиском ориги</w:t>
        <w:softHyphen/>
        <w:t>нальных решений. Здесь должна быть создана атмосфера твор</w:t>
        <w:softHyphen/>
        <w:t>чества, инициативы, умения быстро принимать и согласовы</w:t>
        <w:softHyphen/>
        <w:t>вать решения</w:t>
      </w:r>
      <w:r>
        <w:rPr>
          <w:rStyle w:val="FontStyle79"/>
          <w:rFonts w:cs="Times New Roman" w:ascii="Times New Roman" w:hAnsi="Times New Roman"/>
          <w:sz w:val="28"/>
        </w:rPr>
        <w:t>. При управлении производством необходимо чет</w:t>
        <w:softHyphen/>
        <w:t>ко соблюдать инструкции и правила, выработать стереотипы поведения.</w:t>
      </w:r>
    </w:p>
    <w:p>
      <w:pPr>
        <w:pStyle w:val="Style56"/>
        <w:widowControl/>
        <w:numPr>
          <w:ilvl w:val="0"/>
          <w:numId w:val="7"/>
        </w:numPr>
        <w:tabs>
          <w:tab w:val="clear" w:pos="708"/>
          <w:tab w:val="left" w:pos="583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ект — одноразовая деятельность,</w:t>
      </w:r>
      <w:r>
        <w:rPr>
          <w:rStyle w:val="FontStyle79"/>
          <w:rFonts w:cs="Times New Roman" w:ascii="Times New Roman" w:hAnsi="Times New Roman"/>
          <w:sz w:val="28"/>
        </w:rPr>
        <w:t xml:space="preserve"> в то время как про</w:t>
        <w:softHyphen/>
        <w:t>изводство — это периодически повторяющаяся деятельность.</w:t>
      </w:r>
    </w:p>
    <w:p>
      <w:pPr>
        <w:pStyle w:val="Style56"/>
        <w:widowControl/>
        <w:numPr>
          <w:ilvl w:val="0"/>
          <w:numId w:val="7"/>
        </w:numPr>
        <w:tabs>
          <w:tab w:val="clear" w:pos="708"/>
          <w:tab w:val="left" w:pos="583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Цена продукции, ее себестоимость, стоимость тех или иных работ с достаточно высокой точностью определяются по результатам предыдущей деятельности предприятия или ана</w:t>
        <w:softHyphen/>
        <w:t>логичных предприятий.</w:t>
      </w:r>
    </w:p>
    <w:p>
      <w:pPr>
        <w:pStyle w:val="Style51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траты на реализацию проекта определяются в основном экспертным путем,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сходя из этого фактические расходы редко укладываются в запланированную смету затрат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583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На производстве с достаточно большой гарантией можно говорить о результатах, есть графики выпуска продукции в ав</w:t>
        <w:softHyphen/>
        <w:t>томатизированных производствах известен такт, темп и ритм поточной линии.</w:t>
      </w:r>
    </w:p>
    <w:p>
      <w:pPr>
        <w:pStyle w:val="Style51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Проект — это такой объект управления, чт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даже по истече</w:t>
        <w:softHyphen/>
        <w:t>нии половины времени, отведенного на реализацию проекта, нельзя гарантировать его успешное завершение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5. Объем производства можно увеличить, увеличив объе</w:t>
        <w:softHyphen/>
        <w:t>мы используемых финансовых, трудовых и материальных ре</w:t>
        <w:softHyphen/>
        <w:t>сурсов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Реализация проекта далеко не всегда, а чаще не может быть ускорена таким путем. Здесь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нужно действовать "не числом, а умением</w:t>
      </w:r>
      <w:r>
        <w:rPr>
          <w:rStyle w:val="FontStyle79"/>
          <w:rFonts w:cs="Times New Roman" w:ascii="Times New Roman" w:hAnsi="Times New Roman"/>
          <w:sz w:val="28"/>
        </w:rPr>
        <w:t>"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Для проекта как совокупности одноразовых действий ха</w:t>
        <w:softHyphen/>
        <w:t>рактерно наличие четких целей, ограниченных ресурсов, высо</w:t>
        <w:softHyphen/>
        <w:t>кой степени неопределенности многих параметров, высокой ве</w:t>
        <w:softHyphen/>
        <w:t>роятности возникновения непредвиденных ситуаций, установ</w:t>
        <w:softHyphen/>
        <w:t>ленных сроков начала и окончания проекта. Реализация проек</w:t>
        <w:softHyphen/>
        <w:t>та требует четкой координации в процессе его выполнения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Эти особенности учитываются при организации управления проектом, формировании его организационной структуры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354" w:leader="none"/>
        </w:tabs>
        <w:ind w:right="-6" w:firstLine="900"/>
        <w:jc w:val="center"/>
        <w:rPr>
          <w:rStyle w:val="FontStyle79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40" w:after="0"/>
        <w:ind w:right="-6" w:firstLine="900"/>
        <w:jc w:val="center"/>
        <w:rPr/>
      </w:pPr>
      <w:r>
        <w:rPr>
          <w:rStyle w:val="FontStyle82"/>
          <w:rFonts w:cs="Times New Roman" w:ascii="Times New Roman" w:hAnsi="Times New Roman"/>
          <w:sz w:val="28"/>
        </w:rPr>
        <w:t>2. Планирование осуществления проекта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 w:before="54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рганизующее начало во всем процессе реализации проекта принадлежит планированию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ущность планирования разработки и реализации проекта состоит:</w:t>
      </w:r>
    </w:p>
    <w:p>
      <w:pPr>
        <w:pStyle w:val="Style60"/>
        <w:widowControl/>
        <w:numPr>
          <w:ilvl w:val="0"/>
          <w:numId w:val="8"/>
        </w:numPr>
        <w:tabs>
          <w:tab w:val="clear" w:pos="708"/>
          <w:tab w:val="left" w:pos="535" w:leader="none"/>
          <w:tab w:val="left" w:pos="9354" w:leader="none"/>
        </w:tabs>
        <w:spacing w:lineRule="auto" w:line="240"/>
        <w:ind w:left="0" w:right="-6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 определении и согласовании во времени содержания всех работ по выполнению проекта;</w:t>
      </w:r>
    </w:p>
    <w:p>
      <w:pPr>
        <w:pStyle w:val="Style60"/>
        <w:widowControl/>
        <w:numPr>
          <w:ilvl w:val="0"/>
          <w:numId w:val="8"/>
        </w:numPr>
        <w:tabs>
          <w:tab w:val="clear" w:pos="708"/>
          <w:tab w:val="left" w:pos="535" w:leader="none"/>
          <w:tab w:val="left" w:pos="9354" w:leader="none"/>
        </w:tabs>
        <w:spacing w:lineRule="auto" w:line="240"/>
        <w:ind w:left="0" w:right="-6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пределении эффективных методов и способов использо</w:t>
        <w:softHyphen/>
        <w:t>вания ресурсов всех видов, необходимых для реализации проекта;</w:t>
      </w:r>
    </w:p>
    <w:p>
      <w:pPr>
        <w:pStyle w:val="Style60"/>
        <w:widowControl/>
        <w:numPr>
          <w:ilvl w:val="0"/>
          <w:numId w:val="8"/>
        </w:numPr>
        <w:tabs>
          <w:tab w:val="clear" w:pos="708"/>
          <w:tab w:val="left" w:pos="535" w:leader="none"/>
          <w:tab w:val="left" w:pos="9354" w:leader="none"/>
        </w:tabs>
        <w:spacing w:lineRule="auto" w:line="240"/>
        <w:ind w:left="0" w:right="-6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становлении эффективного взаимодействия между всеми участниками и исполнителями проекта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39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ланы разрабатываются на всех этапах реализации проек</w:t>
        <w:softHyphen/>
        <w:t xml:space="preserve">та: разработка его концепции, выбор стратегических решений по выполнению проекта и разработка его отдельных частей и этапов, включая составление контрактов, завершение проекта. 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39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 процессе планирования определяются необходимые пара</w:t>
        <w:softHyphen/>
        <w:t>метры реализации проекта, в том числе: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39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продолжительность его выполнения в целом и отдельных частей (подпроектов);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39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потреб</w:t>
        <w:softHyphen/>
        <w:t>ность в финансовых, материальных и трудовых ресурсах;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39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-объе</w:t>
        <w:softHyphen/>
        <w:t>мы работ и сроки привлечения про</w:t>
        <w:softHyphen/>
        <w:t>ектных, строительных, финансовых, консалтинговых и других организаций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39" w:after="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Обеспечение реализации проекта в установленные сроки, с минимально возможными затратами, при высоком качестве исполнения может быть достигнуто в том случае, если будет обеспечена и организована оптималь</w:t>
        <w:softHyphen/>
        <w:t>ная координация и интеграция деятельности всех участников и исполнителей проекта во время выполнения всего намеченного комплекса работ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5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В управлении проектами используется следующая система планов: концептуальный, стратегический, тактический. 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5" w:after="0"/>
        <w:ind w:right="-6" w:firstLine="90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Для каждого уровня разрабатывается свой план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1) На уровне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концептуального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плана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пределяются цели и задачи проекта, рассматриваются различные возможные ва</w:t>
        <w:softHyphen/>
        <w:t>рианты организации производства и действий по достижению поставленных целей, оцениваются положительные и отрица</w:t>
        <w:softHyphen/>
        <w:t>тельные стороны каждого варианта, устанавливаются ориен</w:t>
        <w:softHyphen/>
        <w:t>тировочные направления реализации проекта с укрупненной структурой работ, основные точки контроля, проводится оцен</w:t>
        <w:softHyphen/>
        <w:t xml:space="preserve">ка стоимости необходимых ресурсов и объемов потребности.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Обычно принято такой план называть бизнес-планом.</w:t>
      </w:r>
      <w:r>
        <w:rPr>
          <w:rStyle w:val="FontStyle79"/>
          <w:rFonts w:cs="Times New Roman" w:ascii="Times New Roman" w:hAnsi="Times New Roman"/>
          <w:sz w:val="28"/>
        </w:rPr>
        <w:t xml:space="preserve"> Это пер</w:t>
        <w:softHyphen/>
        <w:t>вый и основной, по существу, план, определяющий во многом судьбу проекта. К его разработке следует отнестись со всей серьезностью. Уже на этом этапе должны быть четко видны конечные результаты и дана их оценка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2) В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стратегическом</w:t>
      </w: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плане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межуточные этапы реализации проекта выстраиваются в направлении к конечной цели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ратегический план обеспечивает общее видение проекта и устанавливает: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39" w:leader="none"/>
          <w:tab w:val="left" w:pos="9354" w:leader="none"/>
        </w:tabs>
        <w:spacing w:lineRule="auto" w:line="240"/>
        <w:ind w:left="0" w:right="-6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целевые этапы и основные точки контроля (вехи), харак</w:t>
        <w:softHyphen/>
        <w:t>теризующиеся сроками ввода объектов и объемами выпус</w:t>
        <w:softHyphen/>
        <w:t>ка продукции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39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роки завершения комплексов работ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рганизации-исполнители и порядок их кооперации и взаимодействия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25" w:leader="none"/>
          <w:tab w:val="left" w:pos="9354" w:leader="none"/>
        </w:tabs>
        <w:spacing w:lineRule="auto" w:line="240" w:before="5" w:after="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этапные потребности в материальных, трудовых и фи</w:t>
        <w:softHyphen/>
        <w:t>нансовых ресурсах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На этом этапе менеджер проекта согласовывает и решает возникающие вопросы с заказчиком, знакомит с планом работ свою команду. Особое внимание обращается на проме</w:t>
        <w:softHyphen/>
        <w:t>жуточные этапы с целью распределения работ по отдельным ор</w:t>
        <w:softHyphen/>
        <w:t>ганизациям и подразделениям, определяются стратегиче</w:t>
        <w:softHyphen/>
        <w:t>ские планы участников и исполнителей, сроки исполнения отдельных работ и завершение проекта в целом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5" w:after="0"/>
        <w:ind w:right="-6" w:firstLine="90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5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3) Тактический план делится на текущий и оперативный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5" w:after="0"/>
        <w:ind w:right="-6" w:firstLine="900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Текущий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план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уточняет сроки выполнения работ, потребно</w:t>
        <w:softHyphen/>
        <w:t>сти в ресурсах, сроки выполнения работ отдельными исполни</w:t>
        <w:softHyphen/>
        <w:t>телями, взаимодействие между ними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5" w:after="0"/>
        <w:ind w:right="-6" w:firstLine="90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81"/>
          <w:rFonts w:cs="Times New Roman" w:ascii="Times New Roman" w:hAnsi="Times New Roman"/>
          <w:spacing w:val="10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Оперативный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план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еще более детализирует задания испол</w:t>
        <w:softHyphen/>
        <w:t>нителям на небольшие отрезки времени: месяц, декаду (неде</w:t>
        <w:softHyphen/>
        <w:t>лю), сутки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>
          <w:rStyle w:val="FontStyle79"/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ланы детализируются по комплексам однородных или близких по характеру работ. Это подготовительные, проект</w:t>
        <w:softHyphen/>
        <w:t>ные, строительные работы, освоение производственных мощно</w:t>
        <w:softHyphen/>
        <w:t>стей и т.д. Кроме того, планы детализируются по отдельным ис</w:t>
        <w:softHyphen/>
        <w:t xml:space="preserve">полнителям. 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сходя из этого, планы различают по степени ох</w:t>
        <w:softHyphen/>
        <w:t>вата объема работ: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мплексный (сводный, главный, генеральный) на все ви</w:t>
        <w:softHyphen/>
        <w:t>ды работ по проекту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25" w:leader="none"/>
          <w:tab w:val="left" w:pos="9354" w:leader="none"/>
        </w:tabs>
        <w:spacing w:lineRule="auto" w:line="240" w:before="5" w:after="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частный по всем организациям — участникам и исполни</w:t>
        <w:softHyphen/>
        <w:t>телям работ по проекту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детальный по видам работ.</w:t>
      </w:r>
    </w:p>
    <w:p>
      <w:pPr>
        <w:pStyle w:val="Style62"/>
        <w:widowControl/>
        <w:tabs>
          <w:tab w:val="clear" w:pos="708"/>
          <w:tab w:val="left" w:pos="525" w:leader="none"/>
          <w:tab w:val="left" w:pos="9354" w:leader="none"/>
        </w:tabs>
        <w:spacing w:lineRule="auto" w:line="240"/>
        <w:ind w:right="-6" w:hanging="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5" w:after="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ам процесс планирования проекта состоит из этапов, кото</w:t>
        <w:softHyphen/>
        <w:t>рые включают: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25" w:leader="none"/>
          <w:tab w:val="left" w:pos="9354" w:leader="none"/>
        </w:tabs>
        <w:spacing w:lineRule="auto" w:line="240" w:before="5" w:after="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пределение целей, задач и основных экономических по</w:t>
        <w:softHyphen/>
        <w:t>казателей проекта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руктуризацию проекта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инятие организационных решений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работку сетевой модели проекта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ценку реализуемости проекта, оптимизацию параметров его по срокам, ресурсам и другим критериям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счет потребности в ресурсах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 w:before="5" w:after="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формление и утверждение планов и бюджета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доведение плановых заданий до исполнителей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525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дготовку и утверждение форм отчетов.</w:t>
      </w:r>
    </w:p>
    <w:p>
      <w:pPr>
        <w:pStyle w:val="Style62"/>
        <w:widowControl/>
        <w:tabs>
          <w:tab w:val="clear" w:pos="708"/>
          <w:tab w:val="left" w:pos="525" w:leader="none"/>
          <w:tab w:val="left" w:pos="9354" w:leader="none"/>
        </w:tabs>
        <w:spacing w:lineRule="auto" w:line="240"/>
        <w:ind w:right="-6" w:firstLine="900"/>
        <w:jc w:val="both"/>
        <w:rPr/>
      </w:pPr>
      <w:r>
        <w:rPr>
          <w:rStyle w:val="FontStyle79"/>
          <w:rFonts w:cs="Times New Roman" w:ascii="Times New Roman" w:hAnsi="Times New Roman"/>
          <w:sz w:val="28"/>
        </w:rPr>
        <w:t>Особенности проектов как объектов управления потребова</w:t>
        <w:softHyphen/>
        <w:t>ли разработки специальных методов планирования и организа</w:t>
        <w:softHyphen/>
        <w:t>ции взаимодействия исполнителей. В 1950-е годы для этих це</w:t>
        <w:softHyphen/>
        <w:t>лей были созданы метод критического пути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Critical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ath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Method</w:t>
      </w:r>
      <w:r>
        <w:rPr>
          <w:rStyle w:val="FontStyle79"/>
          <w:rFonts w:cs="Times New Roman" w:ascii="Times New Roman" w:hAnsi="Times New Roman"/>
          <w:sz w:val="28"/>
        </w:rPr>
        <w:t xml:space="preserve"> — СРМ) и метод оценки и систематического пересмотра планов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rogram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Evalution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and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Review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Techique</w:t>
      </w:r>
      <w:r>
        <w:rPr>
          <w:rStyle w:val="FontStyle79"/>
          <w:rFonts w:cs="Times New Roman" w:ascii="Times New Roman" w:hAnsi="Times New Roman"/>
          <w:sz w:val="28"/>
        </w:rPr>
        <w:t xml:space="preserve"> —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ERT</w:t>
      </w:r>
      <w:r>
        <w:rPr>
          <w:rStyle w:val="FontStyle79"/>
          <w:rFonts w:cs="Times New Roman" w:ascii="Times New Roman" w:hAnsi="Times New Roman"/>
          <w:sz w:val="28"/>
        </w:rPr>
        <w:t>)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Применение 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метода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критического пути</w:t>
      </w:r>
      <w:r>
        <w:rPr>
          <w:rStyle w:val="FontStyle79"/>
          <w:rFonts w:cs="Times New Roman" w:ascii="Times New Roman" w:hAnsi="Times New Roman"/>
          <w:sz w:val="28"/>
        </w:rPr>
        <w:t xml:space="preserve"> (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СРМ)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озволяет представить комплекс взаимосвязанных действий в виде сетевого графика.</w:t>
      </w:r>
      <w:r>
        <w:rPr>
          <w:rStyle w:val="FontStyle79"/>
          <w:rFonts w:cs="Times New Roman" w:ascii="Times New Roman" w:hAnsi="Times New Roman"/>
          <w:sz w:val="28"/>
        </w:rPr>
        <w:t xml:space="preserve"> Данный график имеет одну исходную, одну завершающую вершины и целый ряд промежуточных вершин, которые поставлены соот</w:t>
        <w:softHyphen/>
        <w:t>ветственно некоторым событиям. Вершины соединены дугами, которые соответствуют выполняемым работам. Основным пара</w:t>
        <w:softHyphen/>
        <w:t>метром сетевого графика является длительность критического пути — самого продолжительного из путей от исходного собы</w:t>
        <w:softHyphen/>
        <w:t>тия к завершающему. Важность критического пути определя</w:t>
        <w:softHyphen/>
        <w:t>ется тем, что в случае задержки выполнения действий, состав</w:t>
        <w:softHyphen/>
        <w:t>ляющих критический путь, задерживается срок выполнения всего проекта. Следовательно, чтобы это не произошло, выпол</w:t>
        <w:softHyphen/>
        <w:t>нению данных действий следует уделить более пристальное внимание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19" w:after="0"/>
        <w:ind w:right="-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Метод оценки и систематического пересмотра планов </w:t>
      </w:r>
      <w:r>
        <w:rPr>
          <w:rStyle w:val="FontStyle79"/>
          <w:rFonts w:cs="Times New Roman" w:ascii="Times New Roman" w:hAnsi="Times New Roman"/>
          <w:sz w:val="28"/>
        </w:rPr>
        <w:t>(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  <w:lang w:val="en-US"/>
        </w:rPr>
        <w:t>PERT</w:t>
      </w:r>
      <w:r>
        <w:rPr>
          <w:rStyle w:val="FontStyle81"/>
          <w:rFonts w:cs="Times New Roman" w:ascii="Times New Roman" w:hAnsi="Times New Roman"/>
          <w:i w:val="false"/>
          <w:iCs w:val="false"/>
          <w:spacing w:val="10"/>
          <w:sz w:val="28"/>
        </w:rPr>
        <w:t>)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>был разработан по заказу военно-морского ве</w:t>
        <w:softHyphen/>
        <w:t xml:space="preserve">домства США. Если в методе СРМ длительность планируемых действий известна, т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в методе 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PERT</w:t>
      </w:r>
      <w:r>
        <w:rPr>
          <w:rStyle w:val="FontStyle79"/>
          <w:rFonts w:cs="Times New Roman" w:ascii="Times New Roman" w:hAnsi="Times New Roman"/>
          <w:sz w:val="28"/>
        </w:rPr>
        <w:t xml:space="preserve"> 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должительность операций</w:t>
      </w:r>
      <w:r>
        <w:rPr>
          <w:rStyle w:val="FontStyle79"/>
          <w:rFonts w:cs="Times New Roman" w:ascii="Times New Roman" w:hAnsi="Times New Roman"/>
          <w:sz w:val="28"/>
        </w:rPr>
        <w:t xml:space="preserve"> характеризуется случайными величинами, которые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одразделяются на три вида оценок: оптимистическую, песси</w:t>
        <w:softHyphen/>
        <w:t>мистическую и наиболее вероятную продолжительность</w:t>
      </w:r>
      <w:r>
        <w:rPr>
          <w:rStyle w:val="FontStyle79"/>
          <w:rFonts w:cs="Times New Roman" w:ascii="Times New Roman" w:hAnsi="Times New Roman"/>
          <w:sz w:val="28"/>
        </w:rPr>
        <w:t>. Вре</w:t>
        <w:softHyphen/>
        <w:t>менные параметры сетевого графика определяются по аналогии с методом СРМ, с той лишь разницей, что за время выполнения работ принимается среднее значение (получило практи</w:t>
        <w:softHyphen/>
        <w:t>ческое воплощение при строительстве крупного завода синтети</w:t>
        <w:softHyphen/>
        <w:t>ческого волокна в США и при управлении программой создания ракеты "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olaris</w:t>
      </w:r>
      <w:r>
        <w:rPr>
          <w:rStyle w:val="FontStyle79"/>
          <w:rFonts w:cs="Times New Roman" w:ascii="Times New Roman" w:hAnsi="Times New Roman"/>
          <w:sz w:val="28"/>
        </w:rPr>
        <w:t>")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 w:before="19" w:after="0"/>
        <w:ind w:right="-6" w:hanging="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         </w:t>
      </w:r>
      <w:r>
        <w:rPr>
          <w:rStyle w:val="FontStyle79"/>
          <w:rFonts w:cs="Times New Roman" w:ascii="Times New Roman" w:hAnsi="Times New Roman"/>
          <w:sz w:val="28"/>
        </w:rPr>
        <w:t>В развитых странах сетевые методы планирования постепенно переросли в методы руководства и управления про</w:t>
        <w:softHyphen/>
        <w:t xml:space="preserve">ектами. 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3107055</wp:posOffset>
                </wp:positionV>
                <wp:extent cx="3100705" cy="1855470"/>
                <wp:effectExtent l="635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855440"/>
                          <a:chOff x="0" y="0"/>
                          <a:chExt cx="3100680" cy="185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0068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2480"/>
                            <a:ext cx="44316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а 4 Работа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326600"/>
                            <a:ext cx="2070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4"/>
                                <w:ind w:left="77" w:hanging="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t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en-US" w:bidi="ar-SA" w:val="ru-RU"/>
                                </w:rPr>
                                <w:t xml:space="preserve"> Ъ Рис. 2.1. Пример диаграммы Гант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44.65pt;width:244.15pt;height:146.15pt" coordorigin="886,4893" coordsize="4883,2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;top:4893;width:4882;height:239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6;top:5952;width:697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9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а 4 Работа 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42;top:6982;width:325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4"/>
                          <w:ind w:left="77" w:hanging="7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t 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eastAsia="en-US" w:bidi="ar-SA" w:val="ru-RU"/>
                          </w:rPr>
                          <w:t xml:space="preserve"> Ъ Рис. 2.1. Пример диаграммы Гант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9"/>
          <w:rFonts w:cs="Times New Roman" w:ascii="Times New Roman" w:hAnsi="Times New Roman"/>
          <w:sz w:val="28"/>
        </w:rPr>
        <w:t xml:space="preserve">Эффективности управления способствует использование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диаграммы Гантта.</w:t>
      </w:r>
      <w:r>
        <w:rPr>
          <w:rStyle w:val="FontStyle79"/>
          <w:rFonts w:cs="Times New Roman" w:ascii="Times New Roman" w:hAnsi="Times New Roman"/>
          <w:sz w:val="28"/>
        </w:rPr>
        <w:t xml:space="preserve"> Она представляет собой линейный график, падающий сроки начала и окончания взаимосвязанных действий, образующих единый процесс, который необходимо выпол</w:t>
        <w:softHyphen/>
        <w:t>нить для достижения цели проекта. Этот метод целесообразно использовать при планировании инвестиционной фазы проек</w:t>
        <w:softHyphen/>
        <w:t>та. Благодаря своей наглядности, он позволяет выделить парал</w:t>
        <w:softHyphen/>
        <w:t>лельные и последовательные этапы инвестиционной деятельно</w:t>
        <w:softHyphen/>
        <w:t>сти и максимально сократить время инвестиционной фазы. Это становится тем более актуально, если вспомнить, что на этом этапе еще не начато производство продукции, а следовательно, если условно-постоянные затраты (такие, как аренда и заработ</w:t>
        <w:softHyphen/>
        <w:t>ная плана административного персонала) приводят к увеличе</w:t>
        <w:softHyphen/>
        <w:t>нию убытков предпроизводственного этапа и требуют вложения дополнительных финансовых ресурсов для своего покрытия. Таким образом, использование метода построения диаграммы Гантта позволяет оптимизировать последовательность осущест</w:t>
        <w:softHyphen/>
        <w:t>вляемых операций с точки зрения времени, тем самым сокра</w:t>
        <w:softHyphen/>
        <w:t>тить объемы требуемых ресурсов и увеличить производитель</w:t>
        <w:softHyphen/>
        <w:t>ность.</w:t>
      </w:r>
    </w:p>
    <w:p>
      <w:pPr>
        <w:pStyle w:val="Style59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45" w:after="0"/>
        <w:ind w:left="1080" w:right="-6" w:hanging="0"/>
        <w:rPr>
          <w:rStyle w:val="FontStyle8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82"/>
          <w:rFonts w:cs="Times New Roman" w:ascii="Times New Roman" w:hAnsi="Times New Roman"/>
          <w:sz w:val="28"/>
        </w:rPr>
        <w:t>3. Организация управления проектом</w:t>
      </w:r>
    </w:p>
    <w:p>
      <w:pPr>
        <w:pStyle w:val="Style16"/>
        <w:widowControl/>
        <w:tabs>
          <w:tab w:val="clear" w:pos="708"/>
          <w:tab w:val="left" w:pos="9354" w:leader="none"/>
        </w:tabs>
        <w:ind w:right="-6" w:firstLine="900"/>
        <w:rPr>
          <w:rStyle w:val="FontStyle82"/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31"/>
          <w:rFonts w:cs="Times New Roman"/>
          <w:i/>
          <w:iCs/>
          <w:sz w:val="28"/>
        </w:rPr>
        <w:t>3.1. Г</w:t>
      </w:r>
      <w:r>
        <w:rPr>
          <w:rStyle w:val="FontStyle127"/>
          <w:i/>
          <w:iCs/>
          <w:sz w:val="28"/>
        </w:rPr>
        <w:t>армония интересов и отношений инвесторов, кредитодателей, собственников</w:t>
      </w:r>
      <w:r>
        <w:rPr>
          <w:rStyle w:val="FontStyle131"/>
          <w:rFonts w:cs="Times New Roman"/>
          <w:i/>
          <w:iCs/>
          <w:sz w:val="28"/>
        </w:rPr>
        <w:t xml:space="preserve"> и высшего руководства проекта</w:t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187" w:after="0"/>
        <w:ind w:right="-6" w:firstLine="900"/>
        <w:jc w:val="both"/>
        <w:rPr/>
      </w:pPr>
      <w:r>
        <w:rPr>
          <w:rStyle w:val="FontStyle127"/>
          <w:b w:val="false"/>
          <w:bCs w:val="false"/>
          <w:sz w:val="28"/>
        </w:rPr>
        <w:t xml:space="preserve">1) Для кредитодателей и инвесторов проекта имеет крайне важное значение знать </w:t>
      </w:r>
      <w:r>
        <w:rPr>
          <w:rStyle w:val="FontStyle131"/>
          <w:rFonts w:cs="Times New Roman" w:ascii="Times New Roman" w:hAnsi="Times New Roman"/>
          <w:b w:val="false"/>
          <w:bCs w:val="false"/>
          <w:sz w:val="28"/>
        </w:rPr>
        <w:t>собственников,</w:t>
      </w:r>
      <w:r>
        <w:rPr>
          <w:rStyle w:val="FontStyle127"/>
          <w:b w:val="false"/>
          <w:bCs w:val="false"/>
          <w:sz w:val="28"/>
        </w:rPr>
        <w:t xml:space="preserve"> ак</w:t>
        <w:softHyphen/>
        <w:t>тивные это или пассивные владельцы, долю каждого в общей собственности. Если кредитополучатель — акционерное об</w:t>
        <w:softHyphen/>
        <w:t>щество, то важно знать основных акционеров, которым при</w:t>
        <w:softHyphen/>
        <w:t xml:space="preserve">надлежит сколь-либо значимая доля акций, сроки участия в делах фирмы акционеров и собственников. 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 w:before="50" w:after="0"/>
        <w:ind w:right="-6" w:firstLine="900"/>
        <w:rPr/>
      </w:pPr>
      <w:r>
        <w:rPr>
          <w:rStyle w:val="FontStyle127"/>
          <w:b w:val="false"/>
          <w:bCs w:val="false"/>
          <w:sz w:val="28"/>
        </w:rPr>
        <w:t>2) Любой инвестор, кредитодатель хотел бы видеть в собствен</w:t>
        <w:softHyphen/>
        <w:t>никах и высшем менеджменте ряд черт, которые наряду с дан</w:t>
        <w:softHyphen/>
        <w:t>ными финансового и экономического анализа проекта убедят его в успехе предпринимаемого мероприятия, в реальности приумножения вкладываемых в проект инвестиций. Любые инвестиции не только вкладываются в конкретный проект, но и даются реальным людям, которые этим проектом руководят. Сколь бы ни был привлекательным проект по своим финансо</w:t>
        <w:softHyphen/>
        <w:t>вым показателям, оказавшись в неумелых руках он быстро мо</w:t>
        <w:softHyphen/>
        <w:t>жет стать неэффективным.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 w:before="50" w:after="0"/>
        <w:ind w:right="-6" w:firstLine="900"/>
        <w:rPr/>
      </w:pPr>
      <w:r>
        <w:rPr>
          <w:rStyle w:val="FontStyle127"/>
          <w:sz w:val="28"/>
        </w:rPr>
        <w:t>Поэтому, с одной стороны, в бизнес-плане следует четко и в самом лучшем свете представить авторов и исполни</w:t>
        <w:softHyphen/>
        <w:t xml:space="preserve">телей проекта и в первую очередь владельцев (хозяев) объекта инвестирования.  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 w:before="50" w:after="0"/>
        <w:ind w:right="-6" w:firstLine="900"/>
        <w:rPr/>
      </w:pPr>
      <w:r>
        <w:rPr>
          <w:rStyle w:val="FontStyle127"/>
          <w:sz w:val="28"/>
        </w:rPr>
        <w:t>А, с другой – для организации исполнения проекта важно чтобы собственники и высший менеджмен</w:t>
        <w:softHyphen/>
        <w:t>т обладали следующими качествами: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9"/>
          <w:i w:val="false"/>
          <w:iCs w:val="false"/>
          <w:sz w:val="28"/>
        </w:rPr>
        <w:t>Доверие. О</w:t>
      </w:r>
      <w:r>
        <w:rPr>
          <w:rStyle w:val="FontStyle127"/>
          <w:b w:val="false"/>
          <w:bCs w:val="false"/>
          <w:sz w:val="28"/>
        </w:rPr>
        <w:t>писание собственников и высшего менеджмен</w:t>
        <w:softHyphen/>
        <w:t xml:space="preserve">та должно быть построено так, чтобы вызвать </w:t>
      </w:r>
      <w:r>
        <w:rPr>
          <w:rStyle w:val="FontStyle129"/>
          <w:sz w:val="28"/>
        </w:rPr>
        <w:t>доверие</w:t>
      </w:r>
      <w:r>
        <w:rPr>
          <w:rStyle w:val="FontStyle129"/>
          <w:b w:val="false"/>
          <w:bCs w:val="false"/>
          <w:sz w:val="28"/>
        </w:rPr>
        <w:t xml:space="preserve">. </w:t>
      </w:r>
      <w:r>
        <w:rPr>
          <w:rStyle w:val="FontStyle127"/>
          <w:sz w:val="28"/>
        </w:rPr>
        <w:t>Нужно по</w:t>
        <w:softHyphen/>
        <w:t>казать, что этому человеку</w:t>
      </w:r>
      <w:r>
        <w:rPr>
          <w:rStyle w:val="FontStyle127"/>
          <w:b w:val="false"/>
          <w:bCs w:val="false"/>
          <w:sz w:val="28"/>
        </w:rPr>
        <w:t xml:space="preserve"> (этим людям) </w:t>
      </w:r>
      <w:r>
        <w:rPr>
          <w:rStyle w:val="FontStyle127"/>
          <w:sz w:val="28"/>
        </w:rPr>
        <w:t>можно доверить испол</w:t>
        <w:softHyphen/>
        <w:t>нение данного проекта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 xml:space="preserve">и </w:t>
      </w:r>
      <w:r>
        <w:rPr>
          <w:rStyle w:val="FontStyle127"/>
          <w:b w:val="false"/>
          <w:bCs w:val="false"/>
          <w:sz w:val="28"/>
        </w:rPr>
        <w:t xml:space="preserve">если дать ему (им) деньги (инвестиции), то </w:t>
      </w:r>
      <w:r>
        <w:rPr>
          <w:rStyle w:val="FontStyle127"/>
          <w:sz w:val="28"/>
        </w:rPr>
        <w:t xml:space="preserve">он </w:t>
      </w:r>
      <w:r>
        <w:rPr>
          <w:rStyle w:val="FontStyle127"/>
          <w:b w:val="false"/>
          <w:bCs w:val="false"/>
          <w:sz w:val="28"/>
        </w:rPr>
        <w:t xml:space="preserve">(они) </w:t>
      </w:r>
      <w:r>
        <w:rPr>
          <w:rStyle w:val="FontStyle127"/>
          <w:sz w:val="28"/>
        </w:rPr>
        <w:t>знает, как из них сделать большие деньги.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Компетентность.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>Необходимо показать, что эти люди</w:t>
      </w:r>
      <w:r>
        <w:rPr>
          <w:rStyle w:val="FontStyle127"/>
          <w:i/>
          <w:iCs/>
          <w:sz w:val="28"/>
        </w:rPr>
        <w:t xml:space="preserve"> </w:t>
      </w:r>
      <w:r>
        <w:rPr>
          <w:rStyle w:val="FontStyle129"/>
          <w:i w:val="false"/>
          <w:iCs w:val="false"/>
          <w:sz w:val="28"/>
        </w:rPr>
        <w:t xml:space="preserve">компетентны </w:t>
      </w:r>
      <w:r>
        <w:rPr>
          <w:rStyle w:val="FontStyle127"/>
          <w:sz w:val="28"/>
        </w:rPr>
        <w:t>в на</w:t>
        <w:softHyphen/>
        <w:t>меченном деле, что они в нем хорошо разбираются, имеют соот</w:t>
        <w:softHyphen/>
        <w:t>ветствующее</w:t>
      </w:r>
      <w:r>
        <w:rPr>
          <w:rStyle w:val="FontStyle127"/>
          <w:i/>
          <w:iCs/>
          <w:sz w:val="28"/>
        </w:rPr>
        <w:t xml:space="preserve"> </w:t>
      </w:r>
      <w:r>
        <w:rPr>
          <w:rStyle w:val="FontStyle129"/>
          <w:i w:val="false"/>
          <w:iCs w:val="false"/>
          <w:sz w:val="28"/>
        </w:rPr>
        <w:t xml:space="preserve">образование </w:t>
      </w:r>
      <w:r>
        <w:rPr>
          <w:rStyle w:val="FontStyle127"/>
          <w:sz w:val="28"/>
        </w:rPr>
        <w:t>и</w:t>
      </w:r>
      <w:r>
        <w:rPr>
          <w:rStyle w:val="FontStyle127"/>
          <w:i/>
          <w:iCs/>
          <w:sz w:val="28"/>
        </w:rPr>
        <w:t xml:space="preserve"> </w:t>
      </w:r>
      <w:r>
        <w:rPr>
          <w:rStyle w:val="FontStyle129"/>
          <w:i w:val="false"/>
          <w:iCs w:val="false"/>
          <w:sz w:val="28"/>
        </w:rPr>
        <w:t xml:space="preserve">опыт работы </w:t>
      </w:r>
      <w:r>
        <w:rPr>
          <w:rStyle w:val="FontStyle127"/>
          <w:sz w:val="28"/>
        </w:rPr>
        <w:t xml:space="preserve">именно в этой сфере, а не просто солидный трудовой стаж. 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Неплохо доказать нали</w:t>
        <w:softHyphen/>
        <w:t>чие у собственников и высших менеджеров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9"/>
          <w:i w:val="false"/>
          <w:iCs w:val="false"/>
          <w:sz w:val="28"/>
        </w:rPr>
        <w:t xml:space="preserve">организаторских способностей, коммуникабельности, </w:t>
      </w:r>
      <w:r>
        <w:rPr>
          <w:rStyle w:val="FontStyle127"/>
          <w:i/>
          <w:iCs/>
          <w:sz w:val="28"/>
        </w:rPr>
        <w:t xml:space="preserve">показать наличие </w:t>
      </w:r>
      <w:r>
        <w:rPr>
          <w:rStyle w:val="FontStyle129"/>
          <w:i w:val="false"/>
          <w:iCs w:val="false"/>
          <w:sz w:val="28"/>
        </w:rPr>
        <w:t>дело</w:t>
        <w:softHyphen/>
        <w:t xml:space="preserve">вых связей, верность фирме </w:t>
      </w:r>
      <w:r>
        <w:rPr>
          <w:rStyle w:val="FontStyle127"/>
          <w:i/>
          <w:iCs/>
          <w:sz w:val="28"/>
        </w:rPr>
        <w:t xml:space="preserve">и </w:t>
      </w:r>
      <w:r>
        <w:rPr>
          <w:rStyle w:val="FontStyle129"/>
          <w:i w:val="false"/>
          <w:iCs w:val="false"/>
          <w:sz w:val="28"/>
        </w:rPr>
        <w:t>задуманному мероприятию</w:t>
      </w:r>
      <w:r>
        <w:rPr>
          <w:rStyle w:val="FontStyle129"/>
          <w:b w:val="false"/>
          <w:bCs w:val="false"/>
          <w:sz w:val="28"/>
        </w:rPr>
        <w:t xml:space="preserve"> </w:t>
      </w:r>
      <w:r>
        <w:rPr>
          <w:rStyle w:val="FontStyle127"/>
          <w:b w:val="false"/>
          <w:bCs w:val="false"/>
          <w:sz w:val="28"/>
        </w:rPr>
        <w:t>(де</w:t>
        <w:softHyphen/>
        <w:t xml:space="preserve">лу). 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3) Материальная заинтересован</w:t>
        <w:softHyphen/>
        <w:t>ность</w:t>
      </w:r>
      <w:r>
        <w:rPr>
          <w:rStyle w:val="FontStyle129"/>
          <w:sz w:val="28"/>
        </w:rPr>
        <w:t xml:space="preserve"> </w:t>
      </w:r>
      <w:r>
        <w:rPr>
          <w:rStyle w:val="FontStyle127"/>
          <w:sz w:val="28"/>
        </w:rPr>
        <w:t>в ус</w:t>
        <w:softHyphen/>
        <w:t xml:space="preserve">пехе проекта. </w:t>
      </w:r>
      <w:r>
        <w:rPr>
          <w:rStyle w:val="FontStyle127"/>
          <w:b w:val="false"/>
          <w:bCs w:val="false"/>
          <w:sz w:val="28"/>
        </w:rPr>
        <w:t>В основном это касается наемного высшего управлен</w:t>
        <w:softHyphen/>
        <w:t xml:space="preserve">ческого персонала. </w:t>
      </w:r>
      <w:r>
        <w:rPr>
          <w:rStyle w:val="FontStyle127"/>
          <w:sz w:val="28"/>
        </w:rPr>
        <w:t>Значит система поощрения, включая учас</w:t>
        <w:softHyphen/>
        <w:t>тие в прибылях для большей части ключевого персонала, в том числе и рабочих основных профессий, должна быть показана в бизнес-плане и воплощаться в реалиях.</w:t>
      </w:r>
      <w:r>
        <w:rPr>
          <w:rStyle w:val="FontStyle127"/>
          <w:b w:val="false"/>
          <w:bCs w:val="false"/>
          <w:sz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4) Для высшего менеджмента мо</w:t>
        <w:softHyphen/>
        <w:t>жет быть применена система передачи прав собственности,</w:t>
      </w:r>
      <w:r>
        <w:rPr>
          <w:rStyle w:val="FontStyle127"/>
          <w:b w:val="false"/>
          <w:bCs w:val="false"/>
          <w:sz w:val="28"/>
        </w:rPr>
        <w:t xml:space="preserve"> что показывает инвестору и кредитодателю доверие собственников к наемному персоналу высшей квалификации. А это дополнитель</w:t>
        <w:softHyphen/>
        <w:t>ное свидетельство гармонии интересов и отношений в команде, осуществляющей проект.</w:t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187" w:after="0"/>
        <w:ind w:right="-6" w:firstLine="900"/>
        <w:jc w:val="both"/>
        <w:rPr/>
      </w:pPr>
      <w:r>
        <w:rPr>
          <w:rStyle w:val="FontStyle127"/>
          <w:b w:val="false"/>
          <w:bCs w:val="false"/>
          <w:sz w:val="28"/>
        </w:rPr>
        <w:t xml:space="preserve">5) </w:t>
      </w:r>
      <w:r>
        <w:rPr>
          <w:rStyle w:val="FontStyle127"/>
          <w:sz w:val="28"/>
        </w:rPr>
        <w:t>Значительно подкрепляют авторитет команды исполните</w:t>
        <w:softHyphen/>
        <w:t>лей проекта внешние советники.</w:t>
      </w:r>
      <w:r>
        <w:rPr>
          <w:rStyle w:val="FontStyle127"/>
          <w:b w:val="false"/>
          <w:bCs w:val="false"/>
          <w:sz w:val="28"/>
        </w:rPr>
        <w:t xml:space="preserve"> Они в команду не входят, но к их мнению обращаются при принятии ключевых важнейших решений. </w:t>
      </w:r>
      <w:r>
        <w:rPr>
          <w:rStyle w:val="FontStyle127"/>
          <w:sz w:val="28"/>
        </w:rPr>
        <w:t>Взаимоотношения с советниками могут быть форма</w:t>
        <w:softHyphen/>
        <w:t>лизованы,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sz w:val="28"/>
        </w:rPr>
        <w:t>т.е. оформлены договором,</w:t>
      </w:r>
      <w:r>
        <w:rPr>
          <w:rStyle w:val="FontStyle127"/>
          <w:b w:val="false"/>
          <w:bCs w:val="false"/>
          <w:sz w:val="28"/>
        </w:rPr>
        <w:t xml:space="preserve"> а могут оставаться нефор</w:t>
        <w:softHyphen/>
        <w:t xml:space="preserve">мализованными. В целом это конкретные люди (специалисты) или организации, осуществляющие консультирование по ряду важных направлений. </w:t>
      </w:r>
      <w:r>
        <w:rPr>
          <w:rStyle w:val="FontStyle127"/>
          <w:sz w:val="28"/>
        </w:rPr>
        <w:t>Для любого проекта это могут быть эко</w:t>
        <w:softHyphen/>
        <w:t>номисты, финансисты, бухгалтеры, маркетологи, юристы раз</w:t>
        <w:softHyphen/>
        <w:t>личных направлений, банкиры, аудиторы, страховщики, в ря</w:t>
        <w:softHyphen/>
        <w:t>де случаев специалисты в области организации охраны и безо</w:t>
        <w:softHyphen/>
        <w:t>пасности и т.д</w:t>
      </w:r>
      <w:r>
        <w:rPr>
          <w:rStyle w:val="FontStyle127"/>
          <w:b w:val="false"/>
          <w:bCs w:val="false"/>
          <w:sz w:val="28"/>
        </w:rPr>
        <w:t xml:space="preserve">. </w:t>
      </w:r>
      <w:r>
        <w:rPr>
          <w:rStyle w:val="FontStyle127"/>
          <w:sz w:val="28"/>
        </w:rPr>
        <w:t>При осуществлении проектов в области высоких технологий это также технологи, специалисты по оборудова</w:t>
        <w:softHyphen/>
        <w:t>нию, сырью, материалам и другим конкретным техническим и технологическим вопросам</w:t>
      </w:r>
      <w:r>
        <w:rPr>
          <w:rStyle w:val="FontStyle127"/>
          <w:b w:val="false"/>
          <w:bCs w:val="false"/>
          <w:sz w:val="28"/>
        </w:rPr>
        <w:t>. Некоторые из них дают лишь разо</w:t>
        <w:softHyphen/>
        <w:t>вые консультации и советы, другие привлекаются регулярно на разных стадиях разработки и осуществления проекта. Важно указать, почему именно эти советники и консультанты привле</w:t>
        <w:softHyphen/>
        <w:t>чены к работе по проекту, каков их опыт, квалификация, иные полезные качества.</w:t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187" w:after="0"/>
        <w:ind w:right="-6" w:firstLine="900"/>
        <w:jc w:val="both"/>
        <w:rPr/>
      </w:pPr>
      <w:r>
        <w:rPr>
          <w:rStyle w:val="FontStyle127"/>
          <w:b w:val="false"/>
          <w:bCs w:val="false"/>
          <w:sz w:val="28"/>
        </w:rPr>
        <w:t>Подбор команды проекта имеет большое значения для обеспечения его реализации.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В целях подбора профессионалов на практике может осуществляться анкетирование участников проекта. Можно применять следующую схему, позволяющую в краткой форме сообщить главные сведения о том или ином человеке:</w:t>
      </w:r>
    </w:p>
    <w:p>
      <w:pPr>
        <w:pStyle w:val="Style69"/>
        <w:widowControl/>
        <w:numPr>
          <w:ilvl w:val="0"/>
          <w:numId w:val="6"/>
        </w:numPr>
        <w:tabs>
          <w:tab w:val="clear" w:pos="708"/>
          <w:tab w:val="left" w:pos="598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127"/>
          <w:b w:val="false"/>
          <w:bCs w:val="false"/>
          <w:sz w:val="28"/>
        </w:rPr>
        <w:t>фамилия, имя, отчество;</w:t>
      </w:r>
    </w:p>
    <w:p>
      <w:pPr>
        <w:pStyle w:val="Style69"/>
        <w:widowControl/>
        <w:numPr>
          <w:ilvl w:val="0"/>
          <w:numId w:val="6"/>
        </w:numPr>
        <w:tabs>
          <w:tab w:val="clear" w:pos="708"/>
          <w:tab w:val="left" w:pos="598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127"/>
          <w:b w:val="false"/>
          <w:bCs w:val="false"/>
          <w:sz w:val="28"/>
        </w:rPr>
        <w:t xml:space="preserve">адрес, телефон, факс, </w:t>
      </w:r>
      <w:r>
        <w:rPr>
          <w:rStyle w:val="FontStyle127"/>
          <w:b w:val="false"/>
          <w:bCs w:val="false"/>
          <w:sz w:val="28"/>
          <w:lang w:val="en-US"/>
        </w:rPr>
        <w:t>e</w:t>
      </w:r>
      <w:r>
        <w:rPr>
          <w:rStyle w:val="FontStyle127"/>
          <w:b w:val="false"/>
          <w:bCs w:val="false"/>
          <w:sz w:val="28"/>
        </w:rPr>
        <w:t>-</w:t>
      </w:r>
      <w:r>
        <w:rPr>
          <w:rStyle w:val="FontStyle127"/>
          <w:b w:val="false"/>
          <w:bCs w:val="false"/>
          <w:sz w:val="28"/>
          <w:lang w:val="en-US"/>
        </w:rPr>
        <w:t>mail</w:t>
      </w:r>
      <w:r>
        <w:rPr>
          <w:rStyle w:val="FontStyle127"/>
          <w:b w:val="false"/>
          <w:bCs w:val="false"/>
          <w:sz w:val="28"/>
        </w:rPr>
        <w:t xml:space="preserve"> и т.д.;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590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127"/>
          <w:b w:val="false"/>
          <w:bCs w:val="false"/>
          <w:sz w:val="28"/>
        </w:rPr>
        <w:t>образование с указанием ученых степеней и званий, даты получения (утверждения);</w:t>
      </w:r>
    </w:p>
    <w:p>
      <w:pPr>
        <w:pStyle w:val="Style69"/>
        <w:widowControl/>
        <w:numPr>
          <w:ilvl w:val="0"/>
          <w:numId w:val="6"/>
        </w:numPr>
        <w:tabs>
          <w:tab w:val="clear" w:pos="708"/>
          <w:tab w:val="left" w:pos="598" w:leader="none"/>
          <w:tab w:val="left" w:pos="9354" w:leader="none"/>
        </w:tabs>
        <w:spacing w:lineRule="auto" w:line="240"/>
        <w:ind w:left="0" w:right="-6" w:firstLine="900"/>
        <w:rPr/>
      </w:pPr>
      <w:r>
        <w:rPr>
          <w:rStyle w:val="FontStyle127"/>
          <w:b w:val="false"/>
          <w:bCs w:val="false"/>
          <w:sz w:val="28"/>
        </w:rPr>
        <w:t>награды за обучение с датами получения;</w:t>
      </w:r>
    </w:p>
    <w:p>
      <w:pPr>
        <w:pStyle w:val="Style69"/>
        <w:widowControl/>
        <w:tabs>
          <w:tab w:val="clear" w:pos="708"/>
          <w:tab w:val="left" w:pos="670" w:leader="none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5)профессиональная деятельность: место работы, должность, срок (даты);</w:t>
      </w:r>
    </w:p>
    <w:p>
      <w:pPr>
        <w:pStyle w:val="Style71"/>
        <w:widowControl/>
        <w:tabs>
          <w:tab w:val="clear" w:pos="708"/>
          <w:tab w:val="left" w:pos="619" w:leader="none"/>
          <w:tab w:val="left" w:pos="9354" w:leader="none"/>
        </w:tabs>
        <w:spacing w:lineRule="auto" w:line="240"/>
        <w:ind w:right="-6" w:firstLine="900"/>
        <w:jc w:val="both"/>
        <w:rPr/>
      </w:pPr>
      <w:r>
        <w:rPr>
          <w:rStyle w:val="FontStyle127"/>
          <w:b w:val="false"/>
          <w:bCs w:val="false"/>
          <w:sz w:val="28"/>
        </w:rPr>
        <w:t>6)иная деятельность:</w:t>
        <w:br/>
      </w:r>
    </w:p>
    <w:p>
      <w:pPr>
        <w:pStyle w:val="Style71"/>
        <w:widowControl/>
        <w:tabs>
          <w:tab w:val="clear" w:pos="708"/>
          <w:tab w:val="left" w:pos="619" w:leader="none"/>
          <w:tab w:val="left" w:pos="9354" w:leader="none"/>
        </w:tabs>
        <w:spacing w:lineRule="auto" w:line="240"/>
        <w:ind w:right="-6" w:firstLine="900"/>
        <w:jc w:val="both"/>
        <w:rPr/>
      </w:pPr>
      <w:r>
        <w:rPr>
          <w:rStyle w:val="FontStyle127"/>
          <w:b w:val="false"/>
          <w:bCs w:val="false"/>
          <w:sz w:val="28"/>
        </w:rPr>
        <w:t xml:space="preserve">-общественная, политическая; публицистическая (статьи, книги, иные публикации, выступления на телевидении, радио и др.); </w:t>
      </w:r>
    </w:p>
    <w:p>
      <w:pPr>
        <w:pStyle w:val="Style71"/>
        <w:widowControl/>
        <w:tabs>
          <w:tab w:val="clear" w:pos="708"/>
          <w:tab w:val="left" w:pos="619" w:leader="none"/>
          <w:tab w:val="left" w:pos="9354" w:leader="none"/>
        </w:tabs>
        <w:spacing w:lineRule="auto" w:line="240"/>
        <w:ind w:right="-6" w:firstLine="900"/>
        <w:jc w:val="both"/>
        <w:rPr/>
      </w:pPr>
      <w:r>
        <w:rPr>
          <w:rStyle w:val="FontStyle127"/>
          <w:b w:val="false"/>
          <w:bCs w:val="false"/>
          <w:sz w:val="28"/>
        </w:rPr>
        <w:t>-способности, увлечения, хобби;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-полезные навыки (языки, компьютер и др.);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 w:before="0" w:after="821"/>
        <w:ind w:right="-6" w:firstLine="902"/>
        <w:rPr/>
      </w:pPr>
      <w:r>
        <w:rPr>
          <w:rStyle w:val="FontStyle127"/>
          <w:b w:val="false"/>
          <w:bCs w:val="false"/>
          <w:sz w:val="28"/>
        </w:rPr>
        <w:t>-другое (спорт, членство в клубах и иных организациях). В ряде случаев используются также биографии (</w:t>
      </w:r>
      <w:r>
        <w:rPr>
          <w:rStyle w:val="FontStyle127"/>
          <w:b w:val="false"/>
          <w:bCs w:val="false"/>
          <w:sz w:val="28"/>
          <w:lang w:val="en-US"/>
        </w:rPr>
        <w:t>CV</w:t>
      </w:r>
      <w:r>
        <w:rPr>
          <w:rStyle w:val="FontStyle127"/>
          <w:b w:val="false"/>
          <w:bCs w:val="false"/>
          <w:sz w:val="28"/>
        </w:rPr>
        <w:t>) и профессиональные резюме.</w:t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187" w:after="0"/>
        <w:ind w:right="-6" w:firstLine="900"/>
        <w:jc w:val="both"/>
        <w:rPr>
          <w:rStyle w:val="FontStyle8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FontStyle131"/>
          <w:rFonts w:cs="Times New Roman"/>
          <w:i/>
          <w:iCs/>
          <w:sz w:val="28"/>
        </w:rPr>
        <w:t>3.2. Организационная структура управления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Организационная структура управления в эксплуатацион</w:t>
        <w:softHyphen/>
        <w:t>ный период должна соответствовать стратегии и коммерческой политике предприятия (компании). Она зависит от размера и типа предприятия, его территориальной организации (в одном пункте или нескольких), выделенных подразделений (цехов, производств, участков) и даже от значимости лиц, занимающих руководящее положение. Организационная структура меняет</w:t>
        <w:softHyphen/>
        <w:t>ся по мере развития предприятия (объекта). Она отражает деле</w:t>
        <w:softHyphen/>
        <w:t>гирование полномочий от высшего менеджмента различным функциональным подразделениям, что может быть показано на соответствующей диаграмме.</w:t>
      </w:r>
    </w:p>
    <w:p>
      <w:pPr>
        <w:pStyle w:val="Normal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1)</w:t>
      </w:r>
      <w:r>
        <w:rPr>
          <w:rStyle w:val="FontStyle129"/>
          <w:i w:val="false"/>
          <w:iCs w:val="false"/>
          <w:sz w:val="28"/>
        </w:rPr>
        <w:t xml:space="preserve"> Совет директоров или</w:t>
      </w:r>
      <w:r>
        <w:rPr>
          <w:rStyle w:val="FontStyle127"/>
          <w:i/>
          <w:iCs/>
          <w:sz w:val="28"/>
        </w:rPr>
        <w:t xml:space="preserve"> </w:t>
      </w:r>
      <w:r>
        <w:rPr>
          <w:rStyle w:val="FontStyle129"/>
          <w:i w:val="false"/>
          <w:iCs w:val="false"/>
          <w:sz w:val="28"/>
        </w:rPr>
        <w:t>Наблюдательный со</w:t>
        <w:softHyphen/>
        <w:t>вет.</w:t>
      </w:r>
      <w:r>
        <w:rPr>
          <w:rStyle w:val="FontStyle127"/>
          <w:b w:val="false"/>
          <w:bCs w:val="false"/>
          <w:sz w:val="28"/>
        </w:rPr>
        <w:t xml:space="preserve"> При реализации проектов средних и крупных объектов и, в особенности при заимствовании капитала и наличии большого числа акционеров, с целью контроля за деятельностью исполни</w:t>
        <w:softHyphen/>
        <w:t>тельных структур в период осуществления всех фаз проекта мо</w:t>
        <w:softHyphen/>
        <w:t xml:space="preserve">гут быть созданы </w:t>
      </w:r>
      <w:r>
        <w:rPr>
          <w:rStyle w:val="FontStyle129"/>
          <w:i w:val="false"/>
          <w:iCs w:val="false"/>
          <w:sz w:val="28"/>
        </w:rPr>
        <w:t xml:space="preserve">Совет директоров </w:t>
      </w:r>
      <w:r>
        <w:rPr>
          <w:rStyle w:val="FontStyle127"/>
          <w:i/>
          <w:iCs/>
          <w:sz w:val="28"/>
        </w:rPr>
        <w:t xml:space="preserve">или </w:t>
      </w:r>
      <w:r>
        <w:rPr>
          <w:rStyle w:val="FontStyle129"/>
          <w:i w:val="false"/>
          <w:iCs w:val="false"/>
          <w:sz w:val="28"/>
        </w:rPr>
        <w:t>Наблюдательный со</w:t>
        <w:softHyphen/>
        <w:t>вет.</w:t>
      </w:r>
      <w:r>
        <w:rPr>
          <w:rStyle w:val="FontStyle129"/>
          <w:b w:val="false"/>
          <w:bCs w:val="false"/>
          <w:sz w:val="28"/>
        </w:rPr>
        <w:t xml:space="preserve"> 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Они выполняют роль представителей акционеров и кредитодателей, т.е. разрабатывают стратегические планы развития, решают наиболее важные вопросы разработки, финансирова</w:t>
        <w:softHyphen/>
        <w:t>ния и осуществления проекта, утверждают пообъектные сметы расходов, принимают отчеты о выполнении работ, исполнении смет и контролируют действия исполнительных структур в пе</w:t>
        <w:softHyphen/>
        <w:t>риод проектирования, строительства и эксплуатации объекта</w:t>
      </w:r>
      <w:r>
        <w:rPr>
          <w:rStyle w:val="FontStyle127"/>
          <w:b w:val="false"/>
          <w:bCs w:val="false"/>
          <w:sz w:val="28"/>
        </w:rPr>
        <w:t xml:space="preserve">. 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Иногда Совет директоров может быть сформирован как группа постоянных советников</w:t>
      </w:r>
      <w:r>
        <w:rPr>
          <w:rStyle w:val="FontStyle127"/>
          <w:b w:val="false"/>
          <w:bCs w:val="false"/>
          <w:sz w:val="28"/>
        </w:rPr>
        <w:t>, которая прямой роли в руководстве проектом и в последующем объектом эксплуатации не играет. Члены Совета директоров в этом случае приглашаются со сто</w:t>
        <w:softHyphen/>
        <w:t>роны для выработки стратегии, уменьшения риска ошибочных управленческих воздействий, повышения престижа и компе</w:t>
        <w:softHyphen/>
        <w:t xml:space="preserve">тентности команды, осуществляющей проект, и руководства, эксплуатирующего объект. 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Иногда Совет директоров включает пенсионеров с большим опытом работы и высокой квалифика</w:t>
        <w:softHyphen/>
        <w:t>цией, ученых, имеющих достижения в технологии, экономике, финансах, юриспруденции и других существенных для проекта направлениях</w:t>
      </w:r>
      <w:r>
        <w:rPr>
          <w:rStyle w:val="FontStyle127"/>
          <w:b w:val="false"/>
          <w:bCs w:val="false"/>
          <w:sz w:val="28"/>
        </w:rPr>
        <w:t>. В состав Совета директоров могут быть включе</w:t>
        <w:softHyphen/>
        <w:t>ны авторитетные общественные деятели, бизнесмены, предпри</w:t>
        <w:softHyphen/>
        <w:t xml:space="preserve">ниматели, эксперты, специалисты в нужных областях знаний. </w:t>
      </w:r>
      <w:r>
        <w:rPr>
          <w:rStyle w:val="FontStyle127"/>
          <w:sz w:val="28"/>
        </w:rPr>
        <w:t>В таком качестве Совет директоров вырабатывает рекоменда</w:t>
        <w:softHyphen/>
        <w:t>ции, дает советы исполнительным структурам, иногда иниции</w:t>
        <w:softHyphen/>
        <w:t xml:space="preserve">рует те или иные действия. </w:t>
      </w:r>
      <w:r>
        <w:rPr>
          <w:rStyle w:val="FontStyle127"/>
          <w:b w:val="false"/>
          <w:bCs w:val="false"/>
          <w:sz w:val="28"/>
        </w:rPr>
        <w:t>Поэтому члены Совета директоров должны быть в курсе всех дел, регулярно и постоянно контак</w:t>
        <w:softHyphen/>
        <w:t xml:space="preserve">тировать с исполнителями проекта. </w:t>
      </w:r>
      <w:r>
        <w:rPr>
          <w:rStyle w:val="FontStyle127"/>
          <w:sz w:val="28"/>
        </w:rPr>
        <w:t>В ряде случаев Совет ди</w:t>
        <w:softHyphen/>
        <w:t>ректоров может выполнять и контрольные функции.</w:t>
      </w:r>
      <w:r>
        <w:rPr>
          <w:rStyle w:val="FontStyle127"/>
          <w:b w:val="false"/>
          <w:bCs w:val="false"/>
          <w:sz w:val="28"/>
        </w:rPr>
        <w:t xml:space="preserve"> 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В любом случае деятельность и Совета директоров, и Наблюдательного совета регламентируется его уставом или положением. Эта дея</w:t>
        <w:softHyphen/>
        <w:t>тельность должна быть четко вписана в организационную структуру управления проектом.</w:t>
      </w:r>
    </w:p>
    <w:p>
      <w:pPr>
        <w:pStyle w:val="Style16"/>
        <w:widowControl/>
        <w:tabs>
          <w:tab w:val="clear" w:pos="708"/>
          <w:tab w:val="left" w:pos="9354" w:leader="none"/>
        </w:tabs>
        <w:spacing w:before="26" w:after="0"/>
        <w:ind w:right="-6" w:firstLine="900"/>
        <w:rPr>
          <w:rStyle w:val="FontStyle13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2) Иерархическая форма струк</w:t>
        <w:softHyphen/>
        <w:t>туры (иногда ее называют пирамидальной).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Несмотря на то, что единого образца организационной структуры не существует и структура эта принимает различные формы, наиболее распространена иерархическая форма струк</w:t>
        <w:softHyphen/>
        <w:t>туры. Иногда ее называют пирамидальной.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В мировой практике сложилось разделение структур пира</w:t>
        <w:softHyphen/>
        <w:t>мидальной формы на три уровня: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-первый (верхний) — это высшее руководство. На него возла</w:t>
        <w:softHyphen/>
        <w:t>гается долгосрочное стратегическое планирование, составление бюджета, общая координация и контроль;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-второй — это руководство среднего уровня. Оно осуществля</w:t>
        <w:softHyphen/>
        <w:t>ет планирование и контроль конкретных направлений: реали</w:t>
        <w:softHyphen/>
        <w:t>зацию продукции (услуг), производство, материально-техни</w:t>
        <w:softHyphen/>
        <w:t>ческое снабжение, финансы и т.д.;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sz w:val="28"/>
        </w:rPr>
        <w:t>третий — это контролирующее руководство. Его работа зак</w:t>
        <w:softHyphen/>
        <w:t>лючается в организации и контроле текущей деятельности, причем как в целом по объекту, так и внутри конкретных про</w:t>
        <w:softHyphen/>
        <w:t>изводственных и функциональных подразделений объекта.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>
          <w:rStyle w:val="FontStyle127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При формировании</w:t>
      </w:r>
      <w:r>
        <w:rPr>
          <w:rStyle w:val="FontStyle127"/>
          <w:sz w:val="28"/>
        </w:rPr>
        <w:t xml:space="preserve"> </w:t>
      </w:r>
      <w:r>
        <w:rPr>
          <w:rStyle w:val="FontStyle127"/>
          <w:b w:val="false"/>
          <w:bCs w:val="false"/>
          <w:sz w:val="28"/>
        </w:rPr>
        <w:t>пира</w:t>
        <w:softHyphen/>
        <w:t>мидальной формы управления следует учитывать, что иностранный инвестор хочет иметь полную свободу в приня</w:t>
        <w:softHyphen/>
        <w:t>тии решения как по стратегическим, так и по тактическим воп</w:t>
        <w:softHyphen/>
        <w:t xml:space="preserve">росам экономической деятельности того предприятия (объекта), в которое он вкладывает свои средства. 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Компромисс достигается включением в состав управленче</w:t>
        <w:softHyphen/>
        <w:t>ской команды на ключевые должности представителей инве</w:t>
        <w:softHyphen/>
        <w:t>стора (рекомендуемый и подбираемый им персонал). Особенно это важно для таких ключевых направлений, как страте</w:t>
        <w:softHyphen/>
        <w:t>гическое планирование и менеджмент, маркетинг, бухгалте</w:t>
        <w:softHyphen/>
        <w:t>рия и др. Такое включение в состав управленцев объекта персо</w:t>
        <w:softHyphen/>
        <w:t>нала инвестора направлено на повышение эффективности управленческой деятельности и на достижение спокойствия иностранного инвестора или компаньона.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127"/>
          <w:b w:val="false"/>
          <w:bCs w:val="false"/>
          <w:sz w:val="28"/>
        </w:rPr>
        <w:t>Разрабатывая схему структуры организации управле</w:t>
        <w:softHyphen/>
        <w:t>ния отображают подразделения и должности выс</w:t>
        <w:softHyphen/>
        <w:t>шего менеджмента с указанием связей по подчиненности. Схе</w:t>
        <w:softHyphen/>
        <w:t>ма должна быть настолько подробной, чтобы затем можно было составить штатное расписание общего руководства и руковод</w:t>
        <w:softHyphen/>
        <w:t>ства подразделений. Кроме этого, эта структура является ис</w:t>
        <w:softHyphen/>
        <w:t>ходной при определении затрат на оргтехнику и другие средст</w:t>
        <w:softHyphen/>
        <w:t>ва управления.</w:t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45" w:after="0"/>
        <w:ind w:right="-6" w:firstLine="900"/>
        <w:rPr>
          <w:rStyle w:val="FontStyle82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354" w:leader="none"/>
        </w:tabs>
        <w:spacing w:before="45" w:after="0"/>
        <w:ind w:right="-6" w:firstLine="900"/>
        <w:rPr/>
      </w:pPr>
      <w:r>
        <w:rPr>
          <w:rStyle w:val="FontStyle82"/>
          <w:rFonts w:cs="Times New Roman" w:ascii="Times New Roman" w:hAnsi="Times New Roman"/>
          <w:sz w:val="28"/>
        </w:rPr>
        <w:t>3) Структура управления проектом</w:t>
      </w:r>
    </w:p>
    <w:p>
      <w:pPr>
        <w:pStyle w:val="Style58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jc w:val="both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58"/>
        <w:widowControl/>
        <w:tabs>
          <w:tab w:val="clear" w:pos="708"/>
          <w:tab w:val="left" w:pos="9354" w:leader="none"/>
        </w:tabs>
        <w:spacing w:lineRule="auto" w:line="240" w:before="49" w:after="0"/>
        <w:ind w:right="-6" w:firstLine="900"/>
        <w:jc w:val="both"/>
        <w:rPr/>
      </w:pPr>
      <w:r>
        <w:rPr>
          <w:rStyle w:val="FontStyle79"/>
          <w:rFonts w:cs="Times New Roman" w:ascii="Times New Roman" w:hAnsi="Times New Roman"/>
          <w:sz w:val="28"/>
          <w:lang w:eastAsia="en-US"/>
        </w:rPr>
        <w:t>На практике получили наибольшее распространение следу</w:t>
        <w:softHyphen/>
        <w:t xml:space="preserve">ющие </w:t>
      </w:r>
      <w:r>
        <w:rPr>
          <w:rStyle w:val="FontStyle79"/>
          <w:rFonts w:cs="Times New Roman" w:ascii="Times New Roman" w:hAnsi="Times New Roman"/>
          <w:b/>
          <w:bCs/>
          <w:sz w:val="28"/>
          <w:lang w:eastAsia="en-US"/>
        </w:rPr>
        <w:t>структуры управления проектами: функциональная, матричная, проектная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Линейно-функциональная структура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 xml:space="preserve">характеризуется тем, чт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уп</w:t>
        <w:softHyphen/>
        <w:t>равление осуществляется линейным руководителем через груп</w:t>
        <w:softHyphen/>
        <w:t>пу подчиненных ему функциональных руководителей, которые отвечают за все вопросы в рамках своих функций (маркетинг, строительство, оборудование, производство, экономика, фи</w:t>
        <w:softHyphen/>
        <w:t>нансы и т.д.)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Преимущества этой структуры управления — повышение эффективности за счет углубления профессио</w:t>
        <w:softHyphen/>
        <w:t>нальной специализации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Недостатки этой структуры заключаются в сложности орга</w:t>
        <w:softHyphen/>
        <w:t>низации межфункциональной координации, когда окончатель</w:t>
        <w:softHyphen/>
        <w:t>ное решение принимает высший линейный руководитель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В управлении проектами такая структура применяется редко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Матричная структура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характеризуется прямыми верти</w:t>
        <w:softHyphen/>
        <w:t>кальными связями руководителя с подчиненными. Для реше</w:t>
        <w:softHyphen/>
        <w:t>ния конкретных проблем создаются временные группы, сфор</w:t>
        <w:softHyphen/>
        <w:t>мированные из специалистов различных функциональных от</w:t>
        <w:softHyphen/>
        <w:t>делов во главе с руководителем конкретного проекта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еимущества</w:t>
      </w:r>
      <w:r>
        <w:rPr>
          <w:rStyle w:val="FontStyle79"/>
          <w:rFonts w:cs="Times New Roman" w:ascii="Times New Roman" w:hAnsi="Times New Roman"/>
          <w:sz w:val="28"/>
        </w:rPr>
        <w:t xml:space="preserve"> заключаются в том, что такая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труктура поз</w:t>
        <w:softHyphen/>
        <w:t>воляет гибко маневрировать людскими ресурсами за счет пере</w:t>
        <w:softHyphen/>
        <w:t xml:space="preserve">распределения специалистов, </w:t>
      </w:r>
      <w:r>
        <w:rPr>
          <w:rStyle w:val="FontStyle79"/>
          <w:rFonts w:cs="Times New Roman" w:ascii="Times New Roman" w:hAnsi="Times New Roman"/>
          <w:sz w:val="28"/>
        </w:rPr>
        <w:t>сохраняя их административную принадлежность соответствующим функ</w:t>
        <w:softHyphen/>
        <w:t>циональным подразделениям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Недостатки сводятся к тому, чт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у руководителя проекта от</w:t>
        <w:softHyphen/>
        <w:t xml:space="preserve">сутствует контроль за персоналом, он определяет лишь что и когда должно быть сделано, а кто и как это сделает определяет руководитель функционального подразделения. </w:t>
      </w:r>
      <w:r>
        <w:rPr>
          <w:rStyle w:val="FontStyle79"/>
          <w:rFonts w:cs="Times New Roman" w:ascii="Times New Roman" w:hAnsi="Times New Roman"/>
          <w:sz w:val="28"/>
        </w:rPr>
        <w:t>Это требует хо</w:t>
        <w:softHyphen/>
        <w:t>рошей системы контроля за ходом работ, качеством выполне</w:t>
        <w:softHyphen/>
        <w:t>ния, рациональным использованием всех видов ресурсов, сро</w:t>
        <w:softHyphen/>
        <w:t>ком выполнения отдельных работ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Считается, что такая структура хороша для малых и сред</w:t>
        <w:softHyphen/>
        <w:t>них по размеру проектов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81"/>
          <w:rFonts w:cs="Times New Roman" w:ascii="Times New Roman" w:hAnsi="Times New Roman"/>
          <w:i w:val="false"/>
          <w:iCs w:val="false"/>
          <w:sz w:val="28"/>
        </w:rPr>
        <w:t>Проектная структура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едназначена для использования при управлении сложными и крупными проектами</w:t>
      </w:r>
      <w:r>
        <w:rPr>
          <w:rStyle w:val="FontStyle79"/>
          <w:rFonts w:cs="Times New Roman" w:ascii="Times New Roman" w:hAnsi="Times New Roman"/>
          <w:sz w:val="28"/>
        </w:rPr>
        <w:t>. Она позво</w:t>
        <w:softHyphen/>
        <w:t>ляет обеспечивать совокупное управление трудовыми, финан</w:t>
        <w:softHyphen/>
        <w:t xml:space="preserve">совыми, материальными и всеми другими ресурсами, задействованными в проекте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оздается специальная группа во главе с руководителем (менеджером) проекта. Эта группа ведет проект от начала до конца и распускается после завершения проекта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еимущества</w:t>
      </w:r>
      <w:r>
        <w:rPr>
          <w:rStyle w:val="FontStyle79"/>
          <w:rFonts w:cs="Times New Roman" w:ascii="Times New Roman" w:hAnsi="Times New Roman"/>
          <w:sz w:val="28"/>
        </w:rPr>
        <w:t xml:space="preserve"> этой структуры в том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что сокращается срок выполнения проекта, обеспечивается оперативность при реше</w:t>
        <w:softHyphen/>
        <w:t>нии текущих вопросов и экономия ресурсов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едостатки проектной структуры заключаются в том, что формируется двойственный характер подчиненности исполни</w:t>
        <w:softHyphen/>
        <w:t>телей.</w:t>
      </w:r>
    </w:p>
    <w:p>
      <w:pPr>
        <w:pStyle w:val="Style56"/>
        <w:widowControl/>
        <w:tabs>
          <w:tab w:val="clear" w:pos="708"/>
          <w:tab w:val="left" w:pos="9354" w:leader="none"/>
        </w:tabs>
        <w:spacing w:lineRule="auto" w:line="240"/>
        <w:ind w:right="-6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Выбор структуры управления зависит от типа проекта. Ко</w:t>
        <w:softHyphen/>
        <w:t>нечно, каждая из рассмотренных структур может иметь моди</w:t>
        <w:softHyphen/>
        <w:t>фикации. Конкретное решение принимается с учетом того, кто стоит во главе проекта.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 w:before="0" w:after="821"/>
        <w:ind w:right="-6" w:firstLine="900"/>
        <w:jc w:val="left"/>
        <w:rPr>
          <w:rStyle w:val="FontStyle127"/>
          <w:b w:val="false"/>
          <w:b w:val="false"/>
          <w:bCs w:val="false"/>
          <w:sz w:val="28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jc w:val="both"/>
        <w:rPr/>
      </w:pPr>
      <w:r>
        <w:rPr>
          <w:rStyle w:val="FontStyle132"/>
          <w:b w:val="false"/>
          <w:bCs w:val="false"/>
          <w:sz w:val="28"/>
        </w:rPr>
        <w:t>9. КОНТРОЛЬ, РЕГУЛИРОВАНИЕ ХОДА РЕАЛИЗАЦИИ И ЗАВЕРШЕНИЕ ПРОЕКТА</w:t>
      </w:r>
    </w:p>
    <w:p>
      <w:pPr>
        <w:pStyle w:val="Style91"/>
        <w:widowControl/>
        <w:spacing w:lineRule="auto" w:line="240"/>
        <w:ind w:right="-3" w:hanging="0"/>
        <w:jc w:val="both"/>
        <w:rPr>
          <w:rStyle w:val="FontStyle132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jc w:val="both"/>
        <w:rPr/>
      </w:pPr>
      <w:r>
        <w:rPr>
          <w:rStyle w:val="FontStyle132"/>
          <w:b w:val="false"/>
          <w:bCs w:val="false"/>
          <w:sz w:val="28"/>
        </w:rPr>
        <w:t>9.1. Цель и назначение контроля</w:t>
      </w:r>
    </w:p>
    <w:p>
      <w:pPr>
        <w:pStyle w:val="Style69"/>
        <w:widowControl/>
        <w:spacing w:lineRule="auto" w:line="240"/>
        <w:ind w:right="-3" w:firstLine="331"/>
        <w:rPr>
          <w:rStyle w:val="FontStyle132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Контроль </w:t>
      </w:r>
      <w:r>
        <w:rPr>
          <w:rStyle w:val="FontStyle127"/>
          <w:b w:val="false"/>
          <w:bCs w:val="false"/>
          <w:sz w:val="28"/>
        </w:rPr>
        <w:t>— это процесс, при помощи которого менеджер проекта определяет, как реализуется проект по времени, затра</w:t>
        <w:softHyphen/>
        <w:t>там, ресурсам, не требуется ли корректировка, верны ли все ра</w:t>
        <w:softHyphen/>
        <w:t>нее принятые решения.</w:t>
      </w:r>
    </w:p>
    <w:p>
      <w:pPr>
        <w:pStyle w:val="Style69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>Контроль должен обеспечивать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мониторинг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выявление отклонений в ходе реализации проекта от запланированных показателей проекта и сроко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огнозирование последствий складывающейся ситуаци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обоснование необходимости принятия корректирующего воздействия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Мониторинг </w:t>
      </w:r>
      <w:r>
        <w:rPr>
          <w:rStyle w:val="FontStyle127"/>
          <w:b w:val="false"/>
          <w:bCs w:val="false"/>
          <w:sz w:val="28"/>
        </w:rPr>
        <w:t>— составная часть контроля, которая заклю</w:t>
        <w:softHyphen/>
        <w:t>чается в постоянном и регулярном отслеживании хода исполне</w:t>
        <w:softHyphen/>
        <w:t>ния проекта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Задача менеджера проекта постоянно оценивать возника</w:t>
        <w:softHyphen/>
        <w:t>ющие отклонения от намеченных целей и сроков для приня</w:t>
        <w:softHyphen/>
        <w:t>тия вовремя мер по регулированию хода реализации проекта. Поскольку отклонения в проекте неизбежны, приемлемые их уровни определяются с самого начала проекта.</w:t>
      </w:r>
    </w:p>
    <w:p>
      <w:pPr>
        <w:pStyle w:val="Style69"/>
        <w:widowControl/>
        <w:spacing w:lineRule="auto" w:line="240"/>
        <w:ind w:right="-3" w:hanging="197"/>
        <w:rPr/>
      </w:pPr>
      <w:r>
        <w:rPr>
          <w:rStyle w:val="FontStyle127"/>
          <w:b w:val="false"/>
          <w:bCs w:val="false"/>
          <w:sz w:val="28"/>
        </w:rPr>
        <w:t>Основу контроля составляют сбор, обработка и анализ дан</w:t>
        <w:softHyphen/>
        <w:t>ных о ходе реализации проекта, так как без достоверной ин</w:t>
        <w:softHyphen/>
        <w:t>формации никакой контроль невозможен. Предмет контро</w:t>
        <w:softHyphen/>
        <w:t>ля — это факты, события, проверка исполнения решений, вы</w:t>
        <w:softHyphen/>
        <w:t>яснение причин отклонений, оценка ситуации, прогнозирова</w:t>
        <w:softHyphen/>
        <w:t>ние последствий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7"/>
          <w:b w:val="false"/>
          <w:bCs w:val="false"/>
          <w:sz w:val="28"/>
        </w:rPr>
        <w:t>Контроль реализации проекта делится на виды: предвари</w:t>
        <w:softHyphen/>
        <w:t>тельный, текущий, заключительный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Предварительный контроль </w:t>
      </w:r>
      <w:r>
        <w:rPr>
          <w:rStyle w:val="FontStyle127"/>
          <w:b w:val="false"/>
          <w:bCs w:val="false"/>
          <w:sz w:val="28"/>
        </w:rPr>
        <w:t>затрагивает в основном ресурс</w:t>
        <w:softHyphen/>
        <w:t>ное обеспечение проекта и проводится до фактического начала работ.</w:t>
      </w:r>
    </w:p>
    <w:p>
      <w:pPr>
        <w:pStyle w:val="Style69"/>
        <w:widowControl/>
        <w:spacing w:lineRule="auto" w:line="240"/>
        <w:ind w:right="-3" w:firstLine="403"/>
        <w:rPr/>
      </w:pPr>
      <w:r>
        <w:rPr>
          <w:rStyle w:val="FontStyle127"/>
          <w:b w:val="false"/>
          <w:bCs w:val="false"/>
          <w:sz w:val="28"/>
        </w:rPr>
        <w:t>Предварительный контроль трудовых ресурсов проекта на</w:t>
        <w:softHyphen/>
        <w:t>правлен на определение деловых и профессиональных знаний и умений исполнителей проекта, анализ их стажа работы, нали</w:t>
        <w:softHyphen/>
        <w:t>чие рекомендаций и т.д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Материальные ресурсы рассматриваются с точки зрения требований к составу и качеству используемого оборудования и материалов, возможности их поставки, потенциальных постав</w:t>
        <w:softHyphen/>
        <w:t>щиков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Контроль за финансовыми ресурсами проводится по предель</w:t>
        <w:softHyphen/>
        <w:t>ным значениям затрат времени осуществления тех или иных ра</w:t>
        <w:softHyphen/>
        <w:t>бот и соответствия размерам утвержденных статей бюджета про</w:t>
        <w:softHyphen/>
        <w:t>екта.</w:t>
      </w:r>
    </w:p>
    <w:p>
      <w:pPr>
        <w:pStyle w:val="Style88"/>
        <w:widowControl/>
        <w:ind w:right="-3" w:hanging="0"/>
        <w:jc w:val="both"/>
        <w:rPr/>
      </w:pPr>
      <w:r>
        <w:rPr>
          <w:rStyle w:val="FontStyle129"/>
          <w:b w:val="false"/>
          <w:bCs w:val="false"/>
          <w:sz w:val="28"/>
        </w:rPr>
        <w:t xml:space="preserve">Текущий контроль </w:t>
      </w:r>
      <w:r>
        <w:rPr>
          <w:rStyle w:val="FontStyle127"/>
          <w:b w:val="false"/>
          <w:bCs w:val="false"/>
          <w:sz w:val="28"/>
        </w:rPr>
        <w:t>включает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контроль времени, т.е. достижение промежуточных целей и объемов выполнения работ в заданные срок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контроль бюджета, т.е. уровня расходования финансовых средст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контроль ресурсов, т.е. определение и оценка факти</w:t>
        <w:softHyphen/>
        <w:t>ческих затрат материально-технических ресурсо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контроль качества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Текущий контроль проводится для оперативного регулиро</w:t>
        <w:softHyphen/>
        <w:t>вания хода реализации проекта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Заключительный контроль </w:t>
      </w:r>
      <w:r>
        <w:rPr>
          <w:rStyle w:val="FontStyle127"/>
          <w:b w:val="false"/>
          <w:bCs w:val="false"/>
          <w:sz w:val="28"/>
        </w:rPr>
        <w:t>проводится для получения ин</w:t>
        <w:softHyphen/>
        <w:t>тегральной оценки результатов реализации проекта в целом. Он осуществляется на завершающей стадии проекта. При этом обобщается полученный опыт для использования его в следую</w:t>
        <w:softHyphen/>
        <w:t>щих проектах с целью совершенствования систем управления проектами.</w:t>
      </w:r>
    </w:p>
    <w:p>
      <w:pPr>
        <w:pStyle w:val="Style69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>Для эффективности контроля необходимо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определить состав работ и уровень его детализации при контроле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уточнить перечень показателей и формы представления данных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установить сроки представления отчетов и информаци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назначить лиц, ответственных за полноту, достоверность, своевременность и обработку информаци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обосновать состав, виды и формы представления аналити</w:t>
        <w:softHyphen/>
        <w:t>ческих отчетов и графических материалов;</w:t>
      </w:r>
    </w:p>
    <w:p>
      <w:pPr>
        <w:pStyle w:val="Style1111"/>
        <w:widowControl/>
        <w:tabs>
          <w:tab w:val="clear" w:pos="708"/>
          <w:tab w:val="left" w:pos="569" w:leader="none"/>
        </w:tabs>
        <w:ind w:right="-3" w:hanging="0"/>
        <w:rPr/>
      </w:pPr>
      <w:r>
        <w:rPr>
          <w:rStyle w:val="FontStyle127"/>
          <w:b w:val="false"/>
          <w:bCs w:val="false"/>
          <w:sz w:val="28"/>
        </w:rPr>
        <w:t>•</w:t>
      </w:r>
      <w:r>
        <w:rPr>
          <w:rStyle w:val="FontStyle127"/>
          <w:b w:val="false"/>
          <w:bCs w:val="false"/>
          <w:sz w:val="28"/>
        </w:rPr>
        <w:tab/>
        <w:t>создать комплекс компьютерного оборудования для работы. При контроле менеджер проекта должен проводить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координацию всей работы по проекту, в том числе между заказчиком, генподрядчиком и субподрядчикам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одготовку графиков реализации проекта и поставки ма</w:t>
        <w:softHyphen/>
        <w:t>териало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оформление заявок на материалы и оборудование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оведение координационных совещаний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едставление отчетов.</w:t>
      </w:r>
    </w:p>
    <w:p>
      <w:pPr>
        <w:pStyle w:val="Style34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 xml:space="preserve">Ответственные исполнители (менеджеры второго уровня) ведут: </w:t>
      </w:r>
      <w:r>
        <w:rPr>
          <w:rStyle w:val="FontStyle130"/>
          <w:sz w:val="28"/>
        </w:rPr>
        <w:t xml:space="preserve">т </w:t>
      </w:r>
      <w:r>
        <w:rPr>
          <w:rStyle w:val="FontStyle127"/>
          <w:b w:val="false"/>
          <w:bCs w:val="false"/>
          <w:sz w:val="28"/>
        </w:rPr>
        <w:t>повседневный контроль за ходом выполнения поручен</w:t>
        <w:softHyphen/>
        <w:t>ных им работ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контроль за выполнением заключенных договоро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редставления менеджеру проекта всей необходимой ин</w:t>
        <w:softHyphen/>
        <w:t>формаци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осещение координационных совещаний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формирование предложений по регулированию хода реа</w:t>
        <w:softHyphen/>
        <w:t>лизации проекта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В каждом конкретном случае обязанности при контроле ус</w:t>
        <w:softHyphen/>
        <w:t>танавливаются более детально. Иногда контроль заменяется оценкой положения дел. Оценка — это периодическое подведе</w:t>
        <w:softHyphen/>
        <w:t>ние промежуточных итогов хода выполнения проекта. Оценку могут проводить не только руководители проекта. Она может быть поручена независимой организации экспертов. В этом слу</w:t>
        <w:softHyphen/>
        <w:t>чае заказчик или менеджер проекта стремится получить объек</w:t>
        <w:softHyphen/>
        <w:t>тивную оценку состояния дел, если есть основания для беспо</w:t>
        <w:softHyphen/>
        <w:t>койства за конкретный участок или участки работы. Для такой работы могут быть созданы специальные группы аналитиков.</w:t>
      </w:r>
    </w:p>
    <w:p>
      <w:pPr>
        <w:pStyle w:val="Style91"/>
        <w:widowControl/>
        <w:spacing w:lineRule="auto" w:line="240"/>
        <w:ind w:right="-3" w:hanging="0"/>
        <w:jc w:val="both"/>
        <w:rPr>
          <w:rStyle w:val="FontStyle127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spacing w:lineRule="auto" w:line="240"/>
        <w:ind w:right="-3" w:hanging="0"/>
        <w:jc w:val="both"/>
        <w:rPr/>
      </w:pPr>
      <w:r>
        <w:rPr>
          <w:rStyle w:val="FontStyle132"/>
          <w:b w:val="false"/>
          <w:bCs w:val="false"/>
          <w:sz w:val="28"/>
        </w:rPr>
        <w:t>9.2. Методы контроля</w:t>
      </w:r>
    </w:p>
    <w:p>
      <w:pPr>
        <w:pStyle w:val="Style69"/>
        <w:widowControl/>
        <w:spacing w:lineRule="auto" w:line="240"/>
        <w:ind w:right="-3" w:hanging="197"/>
        <w:rPr>
          <w:rStyle w:val="FontStyle132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69"/>
        <w:widowControl/>
        <w:spacing w:lineRule="auto" w:line="240"/>
        <w:ind w:right="-3" w:hanging="197"/>
        <w:rPr/>
      </w:pPr>
      <w:r>
        <w:rPr>
          <w:rStyle w:val="FontStyle127"/>
          <w:b w:val="false"/>
          <w:bCs w:val="false"/>
          <w:sz w:val="28"/>
        </w:rPr>
        <w:t>Определение степени выполнения объемов работ требует проведения многочисленных измерений и оценок. Для этого важно накапливать информацию, определять статистические параметры наблюдаемых процессов, анализировать их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Зная запланированные значения и установив фактические характеристики хода исполнения проекта, можно определить степень готовности проекта. Обычно применяются следующие технологии контроля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контроль после окончания работ (метод "0-100")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контроль при 50 % -ной готовности проекта (метод " 50-50")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контроль в заранее установленных временных точках (ме</w:t>
        <w:softHyphen/>
        <w:t>тод контроля по вехам)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регулярный контроль (метод контроля через равные про</w:t>
        <w:softHyphen/>
        <w:t>межутки времени)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метод экспертной оценки степени выполнения работ и го</w:t>
        <w:softHyphen/>
        <w:t>товности проекта.</w:t>
      </w:r>
    </w:p>
    <w:p>
      <w:pPr>
        <w:pStyle w:val="Style34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>Отчеты и аналитические справки составляются в виде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сводных таблиц;</w:t>
      </w:r>
    </w:p>
    <w:p>
      <w:pPr>
        <w:pStyle w:val="Style120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графиков;</w:t>
      </w:r>
    </w:p>
    <w:p>
      <w:pPr>
        <w:pStyle w:val="Style120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диаграмм;</w:t>
      </w:r>
    </w:p>
    <w:p>
      <w:pPr>
        <w:pStyle w:val="Style120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записок и т.д.</w:t>
      </w:r>
    </w:p>
    <w:p>
      <w:pPr>
        <w:pStyle w:val="Style69"/>
        <w:widowControl/>
        <w:spacing w:lineRule="auto" w:line="240"/>
        <w:ind w:right="-3" w:firstLine="3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38985</wp:posOffset>
                </wp:positionH>
                <wp:positionV relativeFrom="paragraph">
                  <wp:posOffset>1353185</wp:posOffset>
                </wp:positionV>
                <wp:extent cx="297180" cy="269240"/>
                <wp:effectExtent l="0" t="0" r="0" b="4286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69280"/>
                          <a:chOff x="0" y="0"/>
                          <a:chExt cx="297360" cy="26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3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205200"/>
                            <a:ext cx="10044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106.55pt;width:23.4pt;height:21.2pt" coordorigin="3211,2131" coordsize="468,424">
                <v:shape id="shape_0" stroked="f" o:allowincell="f" style="position:absolute;left:3211;top:2131;width:467;height:28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218;top:2454;width:157;height:1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=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7"/>
          <w:b w:val="false"/>
          <w:bCs w:val="false"/>
          <w:sz w:val="28"/>
        </w:rPr>
        <w:t>Промежуточные отчеты должны включать описание воз</w:t>
        <w:softHyphen/>
        <w:t>никших отклонений, выражаются они как в абсолютных, так и в относительных величинах. Это должно привлечь внимание менеджера проекта к тем видам работ и объектов, которые наи</w:t>
        <w:softHyphen/>
        <w:t>более нуждаются в контроле и требуют корректировки. Для ин</w:t>
        <w:softHyphen/>
        <w:t>тегральной оценки достаточно сложного проекта может быть применен следующий обобщающий показатель реализации проекта:</w:t>
      </w:r>
    </w:p>
    <w:p>
      <w:pPr>
        <w:pStyle w:val="Style62"/>
        <w:widowControl/>
        <w:ind w:right="-3" w:hanging="197"/>
        <w:jc w:val="both"/>
        <w:rPr/>
      </w:pPr>
      <w:r>
        <w:rPr>
          <w:rStyle w:val="FontStyle141"/>
          <w:b w:val="false"/>
          <w:bCs w:val="false"/>
          <w:spacing w:val="30"/>
          <w:sz w:val="28"/>
        </w:rPr>
        <w:t>юог*</w:t>
      </w:r>
    </w:p>
    <w:p>
      <w:pPr>
        <w:pStyle w:val="Style57"/>
        <w:widowControl/>
        <w:ind w:right="-3" w:hanging="0"/>
        <w:rPr/>
      </w:pPr>
      <w:r>
        <w:rPr>
          <w:rStyle w:val="FontStyle133"/>
          <w:b w:val="false"/>
          <w:bCs w:val="false"/>
          <w:sz w:val="28"/>
        </w:rPr>
        <w:t xml:space="preserve">где </w:t>
      </w:r>
      <w:r>
        <w:rPr>
          <w:rStyle w:val="FontStyle135"/>
          <w:b w:val="false"/>
          <w:bCs w:val="false"/>
          <w:sz w:val="28"/>
          <w:lang w:val="en-US"/>
        </w:rPr>
        <w:t>R</w:t>
      </w:r>
      <w:r>
        <w:rPr>
          <w:rStyle w:val="FontStyle135"/>
          <w:b w:val="false"/>
          <w:bCs w:val="false"/>
          <w:sz w:val="28"/>
          <w:vertAlign w:val="subscript"/>
          <w:lang w:val="en-US"/>
        </w:rPr>
        <w:t>p</w:t>
      </w:r>
      <w:r>
        <w:rPr>
          <w:rStyle w:val="FontStyle133"/>
          <w:b w:val="false"/>
          <w:bCs w:val="false"/>
          <w:sz w:val="28"/>
        </w:rPr>
        <w:t xml:space="preserve">— интегральный показатель степени реализации проекта; </w:t>
      </w:r>
      <w:r>
        <w:rPr>
          <w:rStyle w:val="FontStyle133"/>
          <w:b w:val="false"/>
          <w:bCs w:val="false"/>
          <w:sz w:val="28"/>
          <w:lang w:val="en-US"/>
        </w:rPr>
        <w:t>m</w:t>
      </w:r>
      <w:r>
        <w:rPr>
          <w:rStyle w:val="FontStyle133"/>
          <w:b w:val="false"/>
          <w:bCs w:val="false"/>
          <w:sz w:val="28"/>
        </w:rPr>
        <w:t xml:space="preserve"> — чис</w:t>
        <w:softHyphen/>
        <w:t xml:space="preserve">ло видов работ по проекту; </w:t>
      </w:r>
      <w:r>
        <w:rPr>
          <w:rStyle w:val="FontStyle135"/>
          <w:b w:val="false"/>
          <w:bCs w:val="false"/>
          <w:sz w:val="28"/>
          <w:lang w:val="en-US"/>
        </w:rPr>
        <w:t>t</w:t>
      </w:r>
      <w:r>
        <w:rPr>
          <w:rStyle w:val="FontStyle135"/>
          <w:b w:val="false"/>
          <w:bCs w:val="false"/>
          <w:sz w:val="28"/>
          <w:vertAlign w:val="subscript"/>
          <w:lang w:val="en-US"/>
        </w:rPr>
        <w:t>t</w:t>
      </w:r>
      <w:r>
        <w:rPr>
          <w:rStyle w:val="FontStyle135"/>
          <w:b w:val="false"/>
          <w:bCs w:val="false"/>
          <w:sz w:val="28"/>
        </w:rPr>
        <w:t xml:space="preserve"> </w:t>
      </w:r>
      <w:r>
        <w:rPr>
          <w:rStyle w:val="FontStyle133"/>
          <w:b w:val="false"/>
          <w:bCs w:val="false"/>
          <w:sz w:val="28"/>
        </w:rPr>
        <w:t xml:space="preserve">— запланированная продолжительность </w:t>
      </w:r>
      <w:r>
        <w:rPr>
          <w:rStyle w:val="FontStyle135"/>
          <w:b w:val="false"/>
          <w:bCs w:val="false"/>
          <w:sz w:val="28"/>
          <w:lang w:val="en-US"/>
        </w:rPr>
        <w:t>t</w:t>
      </w:r>
      <w:r>
        <w:rPr>
          <w:rStyle w:val="FontStyle135"/>
          <w:b w:val="false"/>
          <w:bCs w:val="false"/>
          <w:sz w:val="28"/>
        </w:rPr>
        <w:t>-</w:t>
      </w:r>
      <w:r>
        <w:rPr>
          <w:rStyle w:val="FontStyle135"/>
          <w:b w:val="false"/>
          <w:bCs w:val="false"/>
          <w:sz w:val="28"/>
          <w:lang w:val="en-US"/>
        </w:rPr>
        <w:t>ik</w:t>
      </w:r>
      <w:r>
        <w:rPr>
          <w:rStyle w:val="FontStyle135"/>
          <w:b w:val="false"/>
          <w:bCs w:val="false"/>
          <w:sz w:val="28"/>
        </w:rPr>
        <w:t xml:space="preserve"> </w:t>
      </w:r>
      <w:r>
        <w:rPr>
          <w:rStyle w:val="FontStyle133"/>
          <w:b w:val="false"/>
          <w:bCs w:val="false"/>
          <w:sz w:val="28"/>
        </w:rPr>
        <w:t xml:space="preserve">работы; </w:t>
      </w:r>
      <w:r>
        <w:rPr>
          <w:rStyle w:val="FontStyle133"/>
          <w:b w:val="false"/>
          <w:bCs w:val="false"/>
          <w:spacing w:val="-20"/>
          <w:sz w:val="28"/>
        </w:rPr>
        <w:t>С,</w:t>
      </w:r>
      <w:r>
        <w:rPr>
          <w:rStyle w:val="FontStyle133"/>
          <w:b w:val="false"/>
          <w:bCs w:val="false"/>
          <w:sz w:val="28"/>
        </w:rPr>
        <w:t xml:space="preserve"> — процент выполнения </w:t>
      </w:r>
      <w:r>
        <w:rPr>
          <w:rStyle w:val="FontStyle135"/>
          <w:b w:val="false"/>
          <w:bCs w:val="false"/>
          <w:sz w:val="28"/>
        </w:rPr>
        <w:t xml:space="preserve">1-й </w:t>
      </w:r>
      <w:r>
        <w:rPr>
          <w:rStyle w:val="FontStyle133"/>
          <w:b w:val="false"/>
          <w:bCs w:val="false"/>
          <w:sz w:val="28"/>
        </w:rPr>
        <w:t xml:space="preserve">работы; </w:t>
      </w:r>
      <w:r>
        <w:rPr>
          <w:rStyle w:val="FontStyle135"/>
          <w:b w:val="false"/>
          <w:bCs w:val="false"/>
          <w:sz w:val="28"/>
        </w:rPr>
        <w:t xml:space="preserve">Т </w:t>
      </w:r>
      <w:r>
        <w:rPr>
          <w:rStyle w:val="FontStyle133"/>
          <w:b w:val="false"/>
          <w:bCs w:val="false"/>
          <w:sz w:val="28"/>
        </w:rPr>
        <w:t>— общая продолжитель</w:t>
        <w:softHyphen/>
        <w:t>ность работ по проекту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 xml:space="preserve">Иногда контролируется и расход средств на проект, тогда может быть исчислен соответствующий показатель затрат </w:t>
      </w:r>
      <w:r>
        <w:rPr>
          <w:rStyle w:val="FontStyle130"/>
          <w:rFonts w:cs="Times New Roman" w:ascii="Times New Roman" w:hAnsi="Times New Roman"/>
          <w:spacing w:val="40"/>
          <w:sz w:val="28"/>
        </w:rPr>
        <w:t>(</w:t>
      </w:r>
      <w:r>
        <w:rPr>
          <w:rStyle w:val="FontStyle130"/>
          <w:rFonts w:cs="Times New Roman" w:ascii="Times New Roman" w:hAnsi="Times New Roman"/>
          <w:spacing w:val="40"/>
          <w:sz w:val="28"/>
          <w:lang w:val="en-US"/>
        </w:rPr>
        <w:t>R</w:t>
      </w:r>
      <w:r>
        <w:rPr>
          <w:rStyle w:val="FontStyle130"/>
          <w:rFonts w:cs="Times New Roman" w:ascii="Times New Roman" w:hAnsi="Times New Roman"/>
          <w:spacing w:val="40"/>
          <w:sz w:val="28"/>
          <w:vertAlign w:val="subscript"/>
        </w:rPr>
        <w:t>3</w:t>
      </w:r>
      <w:r>
        <w:rPr>
          <w:rStyle w:val="FontStyle130"/>
          <w:rFonts w:cs="Times New Roman" w:ascii="Times New Roman" w:hAnsi="Times New Roman"/>
          <w:spacing w:val="40"/>
          <w:sz w:val="28"/>
        </w:rPr>
        <w:t xml:space="preserve">), </w:t>
      </w:r>
      <w:r>
        <w:rPr>
          <w:rStyle w:val="FontStyle127"/>
          <w:b w:val="false"/>
          <w:bCs w:val="false"/>
          <w:sz w:val="28"/>
        </w:rPr>
        <w:t>характеризующий состояние расходования денежных средств по проекту в целом или по его составным частям (может быть выражен в процентах):</w:t>
      </w:r>
    </w:p>
    <w:p>
      <w:pPr>
        <w:pStyle w:val="Style61"/>
        <w:widowControl/>
        <w:ind w:right="-3" w:hanging="0"/>
        <w:jc w:val="both"/>
        <w:rPr/>
      </w:pPr>
      <w:r>
        <w:rPr>
          <w:rStyle w:val="FontStyle133"/>
          <w:b w:val="false"/>
          <w:bCs w:val="false"/>
          <w:sz w:val="28"/>
        </w:rPr>
        <w:t>Затраты фактические Затраты плановые</w:t>
      </w:r>
    </w:p>
    <w:p>
      <w:pPr>
        <w:pStyle w:val="Style91"/>
        <w:widowControl/>
        <w:spacing w:lineRule="auto" w:line="240"/>
        <w:ind w:right="-3" w:hanging="0"/>
        <w:jc w:val="both"/>
        <w:rPr>
          <w:rStyle w:val="FontStyle133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spacing w:lineRule="auto" w:line="240"/>
        <w:ind w:right="-3" w:hanging="0"/>
        <w:jc w:val="both"/>
        <w:rPr/>
      </w:pPr>
      <w:r>
        <w:rPr>
          <w:rStyle w:val="FontStyle132"/>
          <w:b w:val="false"/>
          <w:bCs w:val="false"/>
          <w:sz w:val="28"/>
        </w:rPr>
        <w:t>9.3. Регулирование хода реализации проекта</w:t>
      </w:r>
    </w:p>
    <w:p>
      <w:pPr>
        <w:pStyle w:val="Style69"/>
        <w:widowControl/>
        <w:spacing w:lineRule="auto" w:line="240"/>
        <w:ind w:right="-3" w:firstLine="338"/>
        <w:rPr>
          <w:rStyle w:val="FontStyle132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Обнаруженные в ходе контроля отклонения требуют приня</w:t>
        <w:softHyphen/>
        <w:t>тия мер с целью их устранения и обеспечения достижения це</w:t>
        <w:softHyphen/>
        <w:t>лей проекта. Это осуществляется регулированием хода реализа</w:t>
        <w:softHyphen/>
        <w:t>ции проекта. Ее основные задачи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анализ возникших отклонений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корректировка, выработка и осуществление различных мероприятий (экономических, организационных и т.д.), обеспечивающих своевременное и эффективное достиже</w:t>
        <w:softHyphen/>
        <w:t>ние цели проекта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Процесс регулирования состоит в циклическом повторении с определенной принятой периодичностью (сутки, неделя, де</w:t>
        <w:softHyphen/>
        <w:t>када, месяц и т.д.) следующего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33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 xml:space="preserve">сбора </w:t>
      </w:r>
      <w:r>
        <w:rPr>
          <w:rStyle w:val="FontStyle175"/>
          <w:sz w:val="28"/>
        </w:rPr>
        <w:t xml:space="preserve">и </w:t>
      </w:r>
      <w:r>
        <w:rPr>
          <w:rStyle w:val="FontStyle127"/>
          <w:b w:val="false"/>
          <w:bCs w:val="false"/>
          <w:sz w:val="28"/>
        </w:rPr>
        <w:t>подготовки оперативной информации о состоянии работ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33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одготовки данных для проведения расчетов графиков, эффективности и других показателей, оценивающих ко</w:t>
        <w:softHyphen/>
        <w:t>нечные результаты проекта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33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роведения необходимых расчетов, в том числе финансо</w:t>
        <w:softHyphen/>
        <w:t>вых по бизнес-плану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33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анализа состояния работ, подготовки управленческих ре</w:t>
        <w:softHyphen/>
        <w:t>шений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33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 xml:space="preserve">обсуждения вариантов решений </w:t>
      </w:r>
      <w:r>
        <w:rPr>
          <w:rStyle w:val="FontStyle175"/>
          <w:sz w:val="28"/>
        </w:rPr>
        <w:t xml:space="preserve">и </w:t>
      </w:r>
      <w:r>
        <w:rPr>
          <w:rStyle w:val="FontStyle127"/>
          <w:b w:val="false"/>
          <w:bCs w:val="false"/>
          <w:sz w:val="28"/>
        </w:rPr>
        <w:t>принятия окончатель</w:t>
        <w:softHyphen/>
        <w:t>ного варианта;</w:t>
      </w:r>
    </w:p>
    <w:p>
      <w:pPr>
        <w:pStyle w:val="Style120"/>
        <w:widowControl/>
        <w:numPr>
          <w:ilvl w:val="0"/>
          <w:numId w:val="13"/>
        </w:numPr>
        <w:tabs>
          <w:tab w:val="clear" w:pos="708"/>
          <w:tab w:val="left" w:pos="533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разработки новых календарных плано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33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доведения новых планов и решений до конкретных испол</w:t>
        <w:softHyphen/>
        <w:t>нителей.</w:t>
      </w:r>
    </w:p>
    <w:p>
      <w:pPr>
        <w:pStyle w:val="Style91"/>
        <w:widowControl/>
        <w:spacing w:lineRule="auto" w:line="240"/>
        <w:ind w:right="-3" w:hanging="0"/>
        <w:jc w:val="both"/>
        <w:rPr>
          <w:rStyle w:val="FontStyle127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spacing w:lineRule="auto" w:line="240"/>
        <w:ind w:right="-3" w:hanging="0"/>
        <w:jc w:val="both"/>
        <w:rPr/>
      </w:pPr>
      <w:r>
        <w:rPr>
          <w:rStyle w:val="FontStyle132"/>
          <w:b w:val="false"/>
          <w:bCs w:val="false"/>
          <w:sz w:val="28"/>
        </w:rPr>
        <w:t>9.4. Управление изменениями</w:t>
      </w:r>
    </w:p>
    <w:p>
      <w:pPr>
        <w:pStyle w:val="Style69"/>
        <w:widowControl/>
        <w:spacing w:lineRule="auto" w:line="240"/>
        <w:ind w:right="-3" w:hanging="197"/>
        <w:rPr>
          <w:rStyle w:val="FontStyle132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69"/>
        <w:widowControl/>
        <w:spacing w:lineRule="auto" w:line="240"/>
        <w:ind w:right="-3" w:hanging="197"/>
        <w:rPr/>
      </w:pPr>
      <w:r>
        <w:rPr>
          <w:rStyle w:val="FontStyle127"/>
          <w:b w:val="false"/>
          <w:bCs w:val="false"/>
          <w:sz w:val="28"/>
        </w:rPr>
        <w:t>Кроме изменений и дополнений при проведении контроля хо</w:t>
        <w:softHyphen/>
        <w:t>да исполнения проекта, в реальной жизни в проект могут вно</w:t>
        <w:softHyphen/>
        <w:t>ситься изменения в связи с появлением новых возможностей, ог</w:t>
        <w:softHyphen/>
        <w:t>раничений, которые ранее не учитывались или отсутствовали. Инициаторами изменений проекта являются: заказчик, про</w:t>
        <w:softHyphen/>
        <w:t>ектировщик, инвестор, исполнитель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Заказчик, </w:t>
      </w:r>
      <w:r>
        <w:rPr>
          <w:rStyle w:val="FontStyle127"/>
          <w:b w:val="false"/>
          <w:bCs w:val="false"/>
          <w:sz w:val="28"/>
        </w:rPr>
        <w:t>внося изменения, старается улучшить техни</w:t>
        <w:softHyphen/>
        <w:t>ко-экономические показатели, его конечные результаты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9"/>
          <w:b w:val="false"/>
          <w:bCs w:val="false"/>
          <w:sz w:val="28"/>
        </w:rPr>
        <w:t xml:space="preserve">Проектировщик </w:t>
      </w:r>
      <w:r>
        <w:rPr>
          <w:rStyle w:val="FontStyle127"/>
          <w:b w:val="false"/>
          <w:bCs w:val="false"/>
          <w:sz w:val="28"/>
        </w:rPr>
        <w:t>вносит изменения в связи с появлением воз</w:t>
        <w:softHyphen/>
        <w:t>можностей использования новых материалов, технологий, ноу-хау и т.д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Инвестор </w:t>
      </w:r>
      <w:r>
        <w:rPr>
          <w:rStyle w:val="FontStyle127"/>
          <w:b w:val="false"/>
          <w:bCs w:val="false"/>
          <w:sz w:val="28"/>
        </w:rPr>
        <w:t>вносит изменения в связи с изменениями его фи</w:t>
        <w:softHyphen/>
        <w:t>нансовых возможностей и при появлении вариантов, дающих возможность сэкономить финансовые средства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Исполнитель </w:t>
      </w:r>
      <w:r>
        <w:rPr>
          <w:rStyle w:val="FontStyle127"/>
          <w:b w:val="false"/>
          <w:bCs w:val="false"/>
          <w:sz w:val="28"/>
        </w:rPr>
        <w:t>вносит изменения в связи с новыми условия</w:t>
        <w:softHyphen/>
        <w:t>ми и возможностями реализации проекта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7"/>
          <w:b w:val="false"/>
          <w:bCs w:val="false"/>
          <w:sz w:val="28"/>
        </w:rPr>
        <w:t>Опыт показывает, что изменения в проект вносятся постоян</w:t>
        <w:softHyphen/>
        <w:t>но и их трудно избежать. Поэтому к ним нужно быть готовым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Менеджер проекта должен уметь предвидеть изменения и оценивать их последствия для конечных результатов. Он сог</w:t>
        <w:softHyphen/>
        <w:t xml:space="preserve">ласовывает </w:t>
      </w:r>
      <w:r>
        <w:rPr>
          <w:rStyle w:val="FontStyle175"/>
          <w:sz w:val="28"/>
        </w:rPr>
        <w:t xml:space="preserve">и </w:t>
      </w:r>
      <w:r>
        <w:rPr>
          <w:rStyle w:val="FontStyle127"/>
          <w:b w:val="false"/>
          <w:bCs w:val="false"/>
          <w:sz w:val="28"/>
        </w:rPr>
        <w:t>утверждает вносимые изменения, проводит кор</w:t>
        <w:softHyphen/>
        <w:t>ректировку проектно-сметной документации, перезаключает договоры и контракты, координирует действия исполнителей по новым планам и управляет реализацией изменений.</w:t>
      </w:r>
    </w:p>
    <w:p>
      <w:pPr>
        <w:pStyle w:val="Style69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>Изменения оказывают влияние:</w:t>
      </w:r>
    </w:p>
    <w:p>
      <w:pPr>
        <w:pStyle w:val="Style111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на продолжительность и сроки завершения проекта;</w:t>
      </w:r>
    </w:p>
    <w:p>
      <w:pPr>
        <w:pStyle w:val="Style111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его эффективность;</w:t>
      </w:r>
    </w:p>
    <w:p>
      <w:pPr>
        <w:pStyle w:val="Style111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бюджет (смету) проекта;</w:t>
      </w:r>
    </w:p>
    <w:p>
      <w:pPr>
        <w:pStyle w:val="Style111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качество работы;</w:t>
      </w:r>
    </w:p>
    <w:p>
      <w:pPr>
        <w:pStyle w:val="Style111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состав исполнителей. Изменения могут вызвать:</w:t>
      </w:r>
    </w:p>
    <w:p>
      <w:pPr>
        <w:pStyle w:val="Style111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дополнительные затраты;</w:t>
      </w:r>
    </w:p>
    <w:p>
      <w:pPr>
        <w:pStyle w:val="Style111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нарушение плановых сроков;</w:t>
      </w:r>
    </w:p>
    <w:p>
      <w:pPr>
        <w:pStyle w:val="Style120"/>
        <w:widowControl/>
        <w:tabs>
          <w:tab w:val="clear" w:pos="708"/>
          <w:tab w:val="left" w:pos="540" w:leader="none"/>
        </w:tabs>
        <w:spacing w:lineRule="auto" w:line="240"/>
        <w:ind w:right="-3" w:hanging="202"/>
        <w:rPr/>
      </w:pPr>
      <w:r>
        <w:rPr>
          <w:rStyle w:val="FontStyle127"/>
          <w:b w:val="false"/>
          <w:bCs w:val="false"/>
          <w:sz w:val="28"/>
        </w:rPr>
        <w:t>•</w:t>
      </w:r>
      <w:r>
        <w:rPr>
          <w:rStyle w:val="FontStyle127"/>
          <w:b w:val="false"/>
          <w:bCs w:val="false"/>
          <w:sz w:val="28"/>
        </w:rPr>
        <w:tab/>
        <w:t>невозможность достижения поставленных целей в полном объеме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Степень влияния изменений зависит от фазы жизненного цикла проекта. На этапе разработки проектно-сметной доку</w:t>
        <w:softHyphen/>
        <w:t>ментации стоимость изменений минимальна. По мере продви</w:t>
        <w:softHyphen/>
        <w:t>жения проекта стоимость изменений возрастает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Управление изменениями — процесс прогнозирования и планирования будущих изменений, регистрации всех потенци</w:t>
        <w:softHyphen/>
        <w:t>альных изменений, их изучение и оценка, принятие решений, координации работы исполнителей по реализации изменений.</w:t>
      </w:r>
    </w:p>
    <w:p>
      <w:pPr>
        <w:pStyle w:val="Style69"/>
        <w:widowControl/>
        <w:spacing w:lineRule="auto" w:line="240"/>
        <w:ind w:right="-3" w:hanging="197"/>
        <w:rPr/>
      </w:pPr>
      <w:r>
        <w:rPr>
          <w:rStyle w:val="FontStyle127"/>
          <w:b w:val="false"/>
          <w:bCs w:val="false"/>
          <w:sz w:val="28"/>
        </w:rPr>
        <w:t>В зарубежной практике применяются следующие докумен</w:t>
        <w:softHyphen/>
        <w:t>ты по изменениям: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отчет о проблеме (</w:t>
      </w:r>
      <w:r>
        <w:rPr>
          <w:rStyle w:val="FontStyle127"/>
          <w:b w:val="false"/>
          <w:bCs w:val="false"/>
          <w:sz w:val="28"/>
          <w:lang w:val="en-US"/>
        </w:rPr>
        <w:t>Problem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b w:val="false"/>
          <w:bCs w:val="false"/>
          <w:sz w:val="28"/>
          <w:lang w:val="en-US"/>
        </w:rPr>
        <w:t>Report</w:t>
      </w:r>
      <w:r>
        <w:rPr>
          <w:rStyle w:val="FontStyle127"/>
          <w:b w:val="false"/>
          <w:bCs w:val="false"/>
          <w:sz w:val="28"/>
        </w:rPr>
        <w:t>)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запрос на изменения (</w:t>
      </w:r>
      <w:r>
        <w:rPr>
          <w:rStyle w:val="FontStyle127"/>
          <w:b w:val="false"/>
          <w:bCs w:val="false"/>
          <w:sz w:val="28"/>
          <w:lang w:val="en-US"/>
        </w:rPr>
        <w:t>Change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b w:val="false"/>
          <w:bCs w:val="false"/>
          <w:sz w:val="28"/>
          <w:lang w:val="en-US"/>
        </w:rPr>
        <w:t>Request</w:t>
      </w:r>
      <w:r>
        <w:rPr>
          <w:rStyle w:val="FontStyle127"/>
          <w:b w:val="false"/>
          <w:bCs w:val="false"/>
          <w:sz w:val="28"/>
        </w:rPr>
        <w:t>)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описание</w:t>
      </w:r>
      <w:r>
        <w:rPr>
          <w:rStyle w:val="FontStyle127"/>
          <w:b w:val="false"/>
          <w:bCs w:val="false"/>
          <w:sz w:val="28"/>
          <w:lang w:val="en-US"/>
        </w:rPr>
        <w:t xml:space="preserve"> </w:t>
      </w:r>
      <w:r>
        <w:rPr>
          <w:rStyle w:val="FontStyle127"/>
          <w:b w:val="false"/>
          <w:bCs w:val="false"/>
          <w:sz w:val="28"/>
        </w:rPr>
        <w:t>изменения</w:t>
      </w:r>
      <w:r>
        <w:rPr>
          <w:rStyle w:val="FontStyle127"/>
          <w:b w:val="false"/>
          <w:bCs w:val="false"/>
          <w:sz w:val="28"/>
          <w:lang w:val="en-US"/>
        </w:rPr>
        <w:t xml:space="preserve"> (Change Proposal Form)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заявка на изменения (</w:t>
      </w:r>
      <w:r>
        <w:rPr>
          <w:rStyle w:val="FontStyle127"/>
          <w:b w:val="false"/>
          <w:bCs w:val="false"/>
          <w:sz w:val="28"/>
          <w:lang w:val="en-US"/>
        </w:rPr>
        <w:t>Change</w:t>
      </w:r>
      <w:r>
        <w:rPr>
          <w:rStyle w:val="FontStyle127"/>
          <w:b w:val="false"/>
          <w:bCs w:val="false"/>
          <w:sz w:val="28"/>
        </w:rPr>
        <w:t xml:space="preserve"> </w:t>
      </w:r>
      <w:r>
        <w:rPr>
          <w:rStyle w:val="FontStyle127"/>
          <w:b w:val="false"/>
          <w:bCs w:val="false"/>
          <w:sz w:val="28"/>
          <w:lang w:val="en-US"/>
        </w:rPr>
        <w:t>Order</w:t>
      </w:r>
      <w:r>
        <w:rPr>
          <w:rStyle w:val="FontStyle127"/>
          <w:b w:val="false"/>
          <w:bCs w:val="false"/>
          <w:sz w:val="28"/>
        </w:rPr>
        <w:t>)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9"/>
          <w:b w:val="false"/>
          <w:bCs w:val="false"/>
          <w:sz w:val="28"/>
        </w:rPr>
        <w:t xml:space="preserve">Отчет о проблеме </w:t>
      </w:r>
      <w:r>
        <w:rPr>
          <w:rStyle w:val="FontStyle127"/>
          <w:b w:val="false"/>
          <w:bCs w:val="false"/>
          <w:sz w:val="28"/>
        </w:rPr>
        <w:t>— описание проблемы, возникшей в ходе реализации проекта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Запрос на изменение </w:t>
      </w:r>
      <w:r>
        <w:rPr>
          <w:rStyle w:val="FontStyle127"/>
          <w:b w:val="false"/>
          <w:bCs w:val="false"/>
          <w:sz w:val="28"/>
        </w:rPr>
        <w:t>— письменное заявление о возмож</w:t>
        <w:softHyphen/>
        <w:t>ности внесения изменений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9"/>
          <w:b w:val="false"/>
          <w:bCs w:val="false"/>
          <w:sz w:val="28"/>
        </w:rPr>
        <w:t xml:space="preserve">Описание изменения </w:t>
      </w:r>
      <w:r>
        <w:rPr>
          <w:rStyle w:val="FontStyle127"/>
          <w:b w:val="false"/>
          <w:bCs w:val="false"/>
          <w:sz w:val="28"/>
        </w:rPr>
        <w:t>содержит информацию о сути измене</w:t>
        <w:softHyphen/>
        <w:t>ния, его инициаторах, ответственных исполнителях, эффек</w:t>
        <w:softHyphen/>
        <w:t>тивности и необходимости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9"/>
          <w:b w:val="false"/>
          <w:bCs w:val="false"/>
          <w:sz w:val="28"/>
        </w:rPr>
        <w:t xml:space="preserve">Заявка на изменения </w:t>
      </w:r>
      <w:r>
        <w:rPr>
          <w:rStyle w:val="FontStyle127"/>
          <w:b w:val="false"/>
          <w:bCs w:val="false"/>
          <w:sz w:val="28"/>
        </w:rPr>
        <w:t>— письменный приказ или распоря</w:t>
        <w:softHyphen/>
        <w:t>жение об изменениях с указанием их сути и характера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7"/>
          <w:b w:val="false"/>
          <w:bCs w:val="false"/>
          <w:sz w:val="28"/>
        </w:rPr>
        <w:t>Для четкости каждого изменения оформляется формуляр, содержащий: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данные об авторе-инициаторе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часть проекта, которой касаются изменения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обоснования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описания изменений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изменения документации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изменения технологии и оборудования;</w:t>
      </w:r>
    </w:p>
    <w:p>
      <w:pPr>
        <w:pStyle w:val="Style1111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мнения заинтересованных лиц;</w:t>
      </w:r>
    </w:p>
    <w:p>
      <w:pPr>
        <w:pStyle w:val="Style120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сроки внесения изменений;</w:t>
      </w:r>
    </w:p>
    <w:p>
      <w:pPr>
        <w:pStyle w:val="Style120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дату предложения об изменениях;</w:t>
      </w:r>
    </w:p>
    <w:p>
      <w:pPr>
        <w:pStyle w:val="Style120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независимую оценку существа изменений;</w:t>
      </w:r>
    </w:p>
    <w:p>
      <w:pPr>
        <w:pStyle w:val="Style120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решение о принятии изменения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Формализация в подготовке и реализации изменений не яв</w:t>
        <w:softHyphen/>
        <w:t>ляется излишней. Она позволяет избежать неточностей и га</w:t>
        <w:softHyphen/>
        <w:t>рантирует выполнение изменений в необходимые сроки.</w:t>
      </w:r>
    </w:p>
    <w:p>
      <w:pPr>
        <w:pStyle w:val="Style91"/>
        <w:widowControl/>
        <w:spacing w:lineRule="auto" w:line="240"/>
        <w:ind w:right="-3" w:hanging="0"/>
        <w:jc w:val="both"/>
        <w:rPr>
          <w:rStyle w:val="FontStyle127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jc w:val="both"/>
        <w:rPr/>
      </w:pPr>
      <w:r>
        <w:rPr>
          <w:rStyle w:val="FontStyle132"/>
          <w:b w:val="false"/>
          <w:bCs w:val="false"/>
          <w:sz w:val="28"/>
        </w:rPr>
        <w:t>9.5. Завершение проекта</w:t>
      </w:r>
    </w:p>
    <w:p>
      <w:pPr>
        <w:pStyle w:val="Style69"/>
        <w:widowControl/>
        <w:spacing w:lineRule="auto" w:line="240"/>
        <w:ind w:right="-3" w:hanging="0"/>
        <w:rPr>
          <w:rStyle w:val="FontStyle132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69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>Проект завершается:</w:t>
      </w:r>
    </w:p>
    <w:p>
      <w:pPr>
        <w:pStyle w:val="Style120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0" w:right="-3" w:hanging="202"/>
        <w:rPr/>
      </w:pPr>
      <w:r>
        <w:rPr>
          <w:rStyle w:val="FontStyle127"/>
          <w:b w:val="false"/>
          <w:bCs w:val="false"/>
          <w:sz w:val="28"/>
        </w:rPr>
        <w:t>если выполнены все работы и достигнуты поставленные цели;</w:t>
      </w:r>
    </w:p>
    <w:p>
      <w:pPr>
        <w:pStyle w:val="Style106"/>
        <w:widowControl/>
        <w:tabs>
          <w:tab w:val="clear" w:pos="708"/>
          <w:tab w:val="left" w:pos="540" w:leader="none"/>
        </w:tabs>
        <w:spacing w:lineRule="auto" w:line="240"/>
        <w:ind w:right="-3" w:hanging="0"/>
        <w:jc w:val="both"/>
        <w:rPr/>
      </w:pPr>
      <w:r>
        <w:rPr>
          <w:rStyle w:val="FontStyle127"/>
          <w:b w:val="false"/>
          <w:bCs w:val="false"/>
          <w:sz w:val="28"/>
        </w:rPr>
        <w:t>•</w:t>
      </w:r>
      <w:r>
        <w:rPr>
          <w:rStyle w:val="FontStyle127"/>
          <w:b w:val="false"/>
          <w:bCs w:val="false"/>
          <w:sz w:val="28"/>
        </w:rPr>
        <w:tab/>
        <w:t>если принято решение о прекращении работ по проекту. Для принятия решения о прекращении работ по проекту мо</w:t>
        <w:softHyphen/>
        <w:t>гут быть следующие причины:</w:t>
      </w:r>
    </w:p>
    <w:p>
      <w:pPr>
        <w:pStyle w:val="Style120"/>
        <w:widowControl/>
        <w:numPr>
          <w:ilvl w:val="0"/>
          <w:numId w:val="14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отсутствие средств для продолжения работ по проекту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оявление фактов, говорящих о том, что после окончания запланированных работ не будут достигнуты намеченные результаты.</w:t>
      </w:r>
    </w:p>
    <w:p>
      <w:pPr>
        <w:pStyle w:val="Style69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>В этих случаях может быть два варианта:</w:t>
      </w:r>
    </w:p>
    <w:p>
      <w:pPr>
        <w:pStyle w:val="Style98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оект окончательно прекращается;</w:t>
      </w:r>
    </w:p>
    <w:p>
      <w:pPr>
        <w:pStyle w:val="Style98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right="-3" w:firstLine="353"/>
        <w:rPr/>
      </w:pPr>
      <w:r>
        <w:rPr>
          <w:rStyle w:val="FontStyle127"/>
          <w:b w:val="false"/>
          <w:bCs w:val="false"/>
          <w:sz w:val="28"/>
        </w:rPr>
        <w:t>проект "замораживается" и может быть продолжен в бу</w:t>
        <w:softHyphen/>
        <w:t>дущем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При замораживании проекта оформляется соответствую</w:t>
        <w:softHyphen/>
        <w:t>щая документация — акты, отчеты; проводятся мероприятия по консервации объекта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При достижении цели проводятся эксплуатационные ме</w:t>
        <w:softHyphen/>
        <w:t>роприятия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сравниваются полученные реальные результаты с намеча</w:t>
        <w:softHyphen/>
        <w:t>емым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выявляются расхождения между реальными (эксплуата</w:t>
        <w:softHyphen/>
        <w:t>ционными) характеристиками проекта и плановым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устанавливаются причины расхождений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разрабатываются мероприятия по устранению выявлен</w:t>
        <w:softHyphen/>
        <w:t>ных расхождений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организуются работы по устранению недоделок.</w:t>
      </w:r>
    </w:p>
    <w:p>
      <w:pPr>
        <w:pStyle w:val="Style69"/>
        <w:widowControl/>
        <w:spacing w:lineRule="auto" w:line="240"/>
        <w:ind w:right="-3" w:firstLine="331"/>
        <w:rPr/>
      </w:pPr>
      <w:r>
        <w:rPr>
          <w:rStyle w:val="FontStyle127"/>
          <w:b w:val="false"/>
          <w:bCs w:val="false"/>
          <w:sz w:val="28"/>
        </w:rPr>
        <w:t>Для проведения испытаний назначается комиссия, в обя</w:t>
        <w:softHyphen/>
        <w:t>занности которой входят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роверка соответствия проекту всего установленного обо</w:t>
        <w:softHyphen/>
        <w:t>рудования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наблюдение за ходом испытаний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роверка соответствия исходного сырья и материалов тре</w:t>
        <w:softHyphen/>
        <w:t>бованиям, заложеным в проекте;</w:t>
      </w:r>
    </w:p>
    <w:p>
      <w:pPr>
        <w:pStyle w:val="Normal"/>
        <w:ind w:right="-3" w:hanging="0"/>
        <w:jc w:val="both"/>
        <w:rPr>
          <w:rStyle w:val="FontStyle127"/>
          <w:b w:val="false"/>
          <w:b w:val="false"/>
          <w:bCs w:val="false"/>
          <w:sz w:val="28"/>
          <w:szCs w:val="2"/>
        </w:rPr>
      </w:pPr>
      <w:r>
        <w:rPr/>
      </w:r>
    </w:p>
    <w:p>
      <w:pPr>
        <w:pStyle w:val="Style1111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инятие мер по устранению несоответствий проекту. По завершении испытаний составляется отчет, в котором</w:t>
      </w:r>
    </w:p>
    <w:p>
      <w:pPr>
        <w:pStyle w:val="Style36"/>
        <w:widowControl/>
        <w:ind w:right="-3" w:hanging="0"/>
        <w:jc w:val="both"/>
        <w:rPr/>
      </w:pPr>
      <w:r>
        <w:rPr>
          <w:rStyle w:val="FontStyle127"/>
          <w:b w:val="false"/>
          <w:bCs w:val="false"/>
          <w:sz w:val="28"/>
        </w:rPr>
        <w:t>указываются:</w:t>
      </w:r>
    </w:p>
    <w:p>
      <w:pPr>
        <w:pStyle w:val="Style120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фирма и ее месторасположение;</w:t>
      </w:r>
    </w:p>
    <w:p>
      <w:pPr>
        <w:pStyle w:val="Style120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наименование технологического процесса;</w:t>
      </w:r>
    </w:p>
    <w:p>
      <w:pPr>
        <w:pStyle w:val="Style120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цель испытаний;</w:t>
      </w:r>
    </w:p>
    <w:p>
      <w:pPr>
        <w:pStyle w:val="Style120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результаты испытаний;</w:t>
      </w:r>
    </w:p>
    <w:p>
      <w:pPr>
        <w:pStyle w:val="Style120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рекомендации и решения.</w:t>
      </w:r>
    </w:p>
    <w:p>
      <w:pPr>
        <w:pStyle w:val="Style69"/>
        <w:widowControl/>
        <w:spacing w:lineRule="auto" w:line="240"/>
        <w:ind w:right="-3" w:hanging="197"/>
        <w:rPr/>
      </w:pPr>
      <w:r>
        <w:rPr>
          <w:rStyle w:val="FontStyle127"/>
          <w:b w:val="false"/>
          <w:bCs w:val="false"/>
          <w:sz w:val="28"/>
        </w:rPr>
        <w:t>При положительных результатах итоги выполненного про</w:t>
        <w:softHyphen/>
        <w:t>екта передаются заказчику, производится закрытие договоров, С этой целью:</w:t>
      </w:r>
    </w:p>
    <w:p>
      <w:pPr>
        <w:pStyle w:val="Style120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оводится проверка финансовой отчетности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составляются паспорта оборудования и технологических процессо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выявляются невыполненные работы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ринимаются меры по завершению невыполненных обя</w:t>
        <w:softHyphen/>
        <w:t>зательств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организуется и оформляется гарантийное обслуживание оборудования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производятся окончательные расчеты со всеми участника</w:t>
        <w:softHyphen/>
        <w:t>ми проекта.</w:t>
      </w:r>
    </w:p>
    <w:p>
      <w:pPr>
        <w:pStyle w:val="Style69"/>
        <w:widowControl/>
        <w:spacing w:lineRule="auto" w:line="240"/>
        <w:ind w:right="-3" w:hanging="0"/>
        <w:rPr/>
      </w:pPr>
      <w:r>
        <w:rPr>
          <w:rStyle w:val="FontStyle127"/>
          <w:b w:val="false"/>
          <w:bCs w:val="false"/>
          <w:sz w:val="28"/>
        </w:rPr>
        <w:t>Проверка финансовой отчетности включает: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оверку платежей поставщикам и субподрядчикам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194"/>
        <w:rPr/>
      </w:pPr>
      <w:r>
        <w:rPr>
          <w:rStyle w:val="FontStyle127"/>
          <w:b w:val="false"/>
          <w:bCs w:val="false"/>
          <w:sz w:val="28"/>
        </w:rPr>
        <w:t>установление наличия просроченных платежей постав</w:t>
        <w:softHyphen/>
        <w:t>щикам;</w:t>
      </w:r>
    </w:p>
    <w:p>
      <w:pPr>
        <w:pStyle w:val="Style120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роверку суммы заказов по накладным поставщиков;</w:t>
      </w:r>
    </w:p>
    <w:p>
      <w:pPr>
        <w:pStyle w:val="Style1111"/>
        <w:widowControl/>
        <w:numPr>
          <w:ilvl w:val="0"/>
          <w:numId w:val="16"/>
        </w:numPr>
        <w:tabs>
          <w:tab w:val="clear" w:pos="708"/>
          <w:tab w:val="left" w:pos="554" w:leader="none"/>
        </w:tabs>
        <w:ind w:left="0" w:right="-3" w:hanging="0"/>
        <w:rPr/>
      </w:pPr>
      <w:r>
        <w:rPr>
          <w:rStyle w:val="FontStyle127"/>
          <w:b w:val="false"/>
          <w:bCs w:val="false"/>
          <w:sz w:val="28"/>
        </w:rPr>
        <w:t>подтверждение проведенных удержаний. Невыполненные обязательства завершаются при закрытии</w:t>
      </w:r>
    </w:p>
    <w:p>
      <w:pPr>
        <w:pStyle w:val="Style36"/>
        <w:widowControl/>
        <w:ind w:right="-3" w:hanging="0"/>
        <w:jc w:val="both"/>
        <w:rPr/>
      </w:pPr>
      <w:r>
        <w:rPr>
          <w:rStyle w:val="FontStyle127"/>
          <w:b w:val="false"/>
          <w:bCs w:val="false"/>
          <w:sz w:val="28"/>
        </w:rPr>
        <w:t>договоров. Спорные моменты решаются путем переговоров. В ходе реализации проекта следует постоянно контролировать и ликвидировать невыполненные обязательства.</w:t>
      </w:r>
    </w:p>
    <w:p>
      <w:pPr>
        <w:pStyle w:val="Style69"/>
        <w:widowControl/>
        <w:spacing w:lineRule="auto" w:line="240"/>
        <w:ind w:right="-3" w:firstLine="338"/>
        <w:rPr/>
      </w:pPr>
      <w:r>
        <w:rPr>
          <w:rStyle w:val="FontStyle127"/>
          <w:b w:val="false"/>
          <w:bCs w:val="false"/>
          <w:sz w:val="28"/>
        </w:rPr>
        <w:t>На этапе завершения проекта принимаются меры к исправ</w:t>
        <w:softHyphen/>
        <w:t>лению брака и устранению недоделок. Нередко это обходится дорого и может длиться долго. Иногда такие вопросы легче ре</w:t>
        <w:softHyphen/>
        <w:t>шать путем уступок и уплаты штрафа. Закрытие договоров соп</w:t>
        <w:softHyphen/>
        <w:t>ровождается завершением всех финансовых расчетов. Приемка завершенного проекта оформляется актом установленной фор</w:t>
        <w:softHyphen/>
        <w:t>мы с приложениями.</w:t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 w:before="0" w:after="821"/>
        <w:ind w:right="-6" w:firstLine="900"/>
        <w:jc w:val="left"/>
        <w:rPr>
          <w:rStyle w:val="FontStyle127"/>
          <w:b w:val="false"/>
          <w:b w:val="false"/>
          <w:bCs w:val="false"/>
          <w:sz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9354" w:leader="none"/>
        </w:tabs>
        <w:spacing w:lineRule="auto" w:line="240" w:before="0" w:after="821"/>
        <w:ind w:right="-6" w:firstLine="900"/>
        <w:jc w:val="left"/>
        <w:rPr>
          <w:rStyle w:val="FontStyle127"/>
          <w:b w:val="false"/>
          <w:b w:val="false"/>
          <w:bCs w:val="false"/>
          <w:sz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Georgia" w:hAnsi="Georgia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Georgia" w:hAnsi="Georg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Georgia" w:hAnsi="Georgia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eorgia" w:hAnsi="Georgia" w:cs="Times New Roman"/>
    </w:rPr>
  </w:style>
  <w:style w:type="character" w:styleId="WW8Num15z1">
    <w:name w:val="WW8Num15z1"/>
    <w:qFormat/>
    <w:rPr/>
  </w:style>
  <w:style w:type="character" w:styleId="WW8NumSt4z0">
    <w:name w:val="WW8NumSt4z0"/>
    <w:qFormat/>
    <w:rPr>
      <w:rFonts w:ascii="Georgia" w:hAnsi="Georgia" w:cs="Times New Roman"/>
    </w:rPr>
  </w:style>
  <w:style w:type="character" w:styleId="WW8NumSt5z0">
    <w:name w:val="WW8NumSt5z0"/>
    <w:qFormat/>
    <w:rPr>
      <w:rFonts w:ascii="Georgia" w:hAnsi="Georgia" w:cs="Times New Roman"/>
    </w:rPr>
  </w:style>
  <w:style w:type="character" w:styleId="WW8NumSt6z0">
    <w:name w:val="WW8NumSt6z0"/>
    <w:qFormat/>
    <w:rPr>
      <w:rFonts w:ascii="Georgia" w:hAnsi="Georgia" w:cs="Times New Roman"/>
    </w:rPr>
  </w:style>
  <w:style w:type="character" w:styleId="WW8NumSt7z0">
    <w:name w:val="WW8NumSt7z0"/>
    <w:qFormat/>
    <w:rPr>
      <w:rFonts w:ascii="Georgia" w:hAnsi="Georgia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WW8NumSt13z0">
    <w:name w:val="WW8NumSt13z0"/>
    <w:qFormat/>
    <w:rPr>
      <w:rFonts w:ascii="Georgia" w:hAnsi="Georgia" w:cs="Times New Roman"/>
    </w:rPr>
  </w:style>
  <w:style w:type="character" w:styleId="WW8NumSt14z0">
    <w:name w:val="WW8NumSt14z0"/>
    <w:qFormat/>
    <w:rPr>
      <w:rFonts w:ascii="Georgia" w:hAnsi="Georgia" w:cs="Times New Roman"/>
    </w:rPr>
  </w:style>
  <w:style w:type="character" w:styleId="WW8NumSt15z0">
    <w:name w:val="WW8NumSt15z0"/>
    <w:qFormat/>
    <w:rPr>
      <w:rFonts w:ascii="Georgia" w:hAnsi="Georgia" w:cs="Times New Roman"/>
    </w:rPr>
  </w:style>
  <w:style w:type="character" w:styleId="WW8NumSt16z0">
    <w:name w:val="WW8NumSt16z0"/>
    <w:qFormat/>
    <w:rPr>
      <w:rFonts w:ascii="Georgia" w:hAnsi="Georgia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Georgia" w:hAnsi="Georgia" w:cs="Georgia"/>
      <w:sz w:val="20"/>
      <w:szCs w:val="20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81">
    <w:name w:val="Font Style81"/>
    <w:basedOn w:val="Style14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86">
    <w:name w:val="Font Style86"/>
    <w:basedOn w:val="Style14"/>
    <w:qFormat/>
    <w:rPr>
      <w:rFonts w:ascii="Arial Narrow" w:hAnsi="Arial Narrow" w:cs="Arial Narrow"/>
      <w:sz w:val="22"/>
      <w:szCs w:val="22"/>
    </w:rPr>
  </w:style>
  <w:style w:type="character" w:styleId="FontStyle89">
    <w:name w:val="Font Style89"/>
    <w:basedOn w:val="Style14"/>
    <w:qFormat/>
    <w:rPr>
      <w:rFonts w:ascii="Arial" w:hAnsi="Arial" w:cs="Arial"/>
      <w:sz w:val="14"/>
      <w:szCs w:val="14"/>
    </w:rPr>
  </w:style>
  <w:style w:type="character" w:styleId="FontStyle83">
    <w:name w:val="Font Style8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90">
    <w:name w:val="Font Style90"/>
    <w:basedOn w:val="Style14"/>
    <w:qFormat/>
    <w:rPr>
      <w:rFonts w:ascii="Arial" w:hAnsi="Arial" w:cs="Arial"/>
      <w:sz w:val="20"/>
      <w:szCs w:val="20"/>
    </w:rPr>
  </w:style>
  <w:style w:type="character" w:styleId="FontStyle98">
    <w:name w:val="Font Style98"/>
    <w:basedOn w:val="Style14"/>
    <w:qFormat/>
    <w:rPr>
      <w:rFonts w:ascii="Georgia" w:hAnsi="Georgia" w:cs="Georgia"/>
      <w:sz w:val="16"/>
      <w:szCs w:val="16"/>
    </w:rPr>
  </w:style>
  <w:style w:type="character" w:styleId="FontStyle99">
    <w:name w:val="Font Style99"/>
    <w:basedOn w:val="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2">
    <w:name w:val="Font Style13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28">
    <w:name w:val="Font Style12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0">
    <w:name w:val="Font Style130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5">
    <w:name w:val="Font Style13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9">
    <w:name w:val="Font Style13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b/>
      <w:bCs/>
      <w:w w:val="30"/>
      <w:sz w:val="12"/>
      <w:szCs w:val="12"/>
    </w:rPr>
  </w:style>
  <w:style w:type="character" w:styleId="FontStyle175">
    <w:name w:val="Font Style17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99"/>
      <w:ind w:firstLine="337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6"/>
      <w:ind w:firstLine="347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ind w:hanging="299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9"/>
      <w:ind w:firstLine="327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6"/>
      <w:ind w:hanging="197"/>
    </w:pPr>
    <w:rPr>
      <w:rFonts w:ascii="Arial" w:hAnsi="Arial" w:cs="Arial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3"/>
      <w:ind w:hanging="197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91"/>
      <w:jc w:val="both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14"/>
      <w:ind w:hanging="77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0"/>
      <w:ind w:hanging="188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99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6"/>
      <w:ind w:hanging="197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41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1"/>
      <w:ind w:hanging="212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8"/>
      <w:ind w:hanging="188"/>
      <w:jc w:val="both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46"/>
      <w:ind w:hanging="188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  <w:ind w:firstLine="346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25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48"/>
      <w:ind w:firstLine="338"/>
      <w:jc w:val="both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56"/>
      <w:ind w:firstLine="338"/>
    </w:pPr>
    <w:rPr/>
  </w:style>
  <w:style w:type="paragraph" w:styleId="Style1111">
    <w:name w:val="Style111"/>
    <w:basedOn w:val="Normal"/>
    <w:qFormat/>
    <w:pPr>
      <w:widowControl w:val="false"/>
      <w:autoSpaceDE w:val="false"/>
      <w:jc w:val="both"/>
    </w:pPr>
    <w:rPr/>
  </w:style>
  <w:style w:type="paragraph" w:styleId="Style120">
    <w:name w:val="Style120"/>
    <w:basedOn w:val="Normal"/>
    <w:qFormat/>
    <w:pPr>
      <w:widowControl w:val="false"/>
      <w:autoSpaceDE w:val="false"/>
      <w:spacing w:lineRule="exact" w:line="245"/>
      <w:ind w:hanging="18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5:00Z</dcterms:created>
  <dc:creator>deanka</dc:creator>
  <dc:description/>
  <dc:language>en-US</dc:language>
  <cp:lastModifiedBy>user</cp:lastModifiedBy>
  <dcterms:modified xsi:type="dcterms:W3CDTF">2017-07-21T08:25:00Z</dcterms:modified>
  <cp:revision>2</cp:revision>
  <dc:subject/>
  <dc:title/>
</cp:coreProperties>
</file>