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3. Тема 1. Маркетинг в инновационной сфере</w:t>
      </w:r>
    </w:p>
    <w:p>
      <w:pPr>
        <w:pStyle w:val="Normal"/>
        <w:ind w:left="-284" w:right="-1" w:firstLine="56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Сущность инновационного маркетинга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Виды инновационного маркетинга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 Комплекс мероприятий инновационного маркетинга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Сущность инновационного маркетинга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1. Маркетинг (от англ. двух слов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ke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etting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 xml:space="preserve"> – овладение рынком, его освоение, можно обретение рынка, </w:t>
      </w:r>
      <w:r>
        <w:rPr>
          <w:rFonts w:cs="Times New Roman" w:ascii="Times New Roman" w:hAnsi="Times New Roman"/>
          <w:sz w:val="32"/>
          <w:szCs w:val="32"/>
        </w:rPr>
        <w:t xml:space="preserve">рыночная деятельность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кет – рынок. Супермаркет – большой современный рынок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выделить группы определений. В них маркетинг предстает как: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отрасль науки, изучающая рынок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практическая деятельность по продвижению продукции и услуг на рынке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философия бизнеса;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система управления, вид менеджмента. </w:t>
      </w:r>
      <w:r>
        <w:rPr>
          <w:rFonts w:cs="Times New Roman" w:ascii="Times New Roman" w:hAnsi="Times New Roman"/>
          <w:sz w:val="32"/>
          <w:szCs w:val="32"/>
        </w:rPr>
        <w:t>Каков менеджмент, таков и маркетинг и наоборот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ркетинг – специфический вид управленческой деятельности, обеспечивающий эффективное продвижение товаров и услуг от производителей до потребителей, ведет к успеху организации </w:t>
      </w:r>
      <w:r>
        <w:rPr>
          <w:rFonts w:cs="Times New Roman" w:ascii="Times New Roman" w:hAnsi="Times New Roman"/>
          <w:sz w:val="32"/>
          <w:szCs w:val="32"/>
        </w:rPr>
        <w:t>и приносит пользу обществу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Является основной составляющей рынка и рыночных процессов. </w:t>
      </w:r>
    </w:p>
    <w:p>
      <w:pPr>
        <w:pStyle w:val="TextBodyIndent"/>
        <w:overflowPunct w:val="false"/>
        <w:autoSpaceDE w:val="false"/>
        <w:ind w:left="-284" w:right="-1" w:firstLine="568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ркетинг как теоретическая концепция и возник в США в начале 20-го столетия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ркетинговым исследованиям посвящено огромное количество исследований. Но и до настоящего времени идет процесс исследования и разработки новых форм и методов. Это вполне закономерно, так как не может быть остановки, должно быть постоянное движение в направлении удовлетворения все возрастающих человеческих потребностей. 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2. Цели маркетинг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удовлетворение все возрастающих человеческих потребностей. </w:t>
      </w:r>
    </w:p>
    <w:p>
      <w:pPr>
        <w:pStyle w:val="21"/>
        <w:ind w:left="-284" w:right="-1" w:firstLine="568"/>
        <w:rPr>
          <w:sz w:val="32"/>
          <w:szCs w:val="32"/>
        </w:rPr>
      </w:pPr>
      <w:r>
        <w:rPr>
          <w:sz w:val="32"/>
          <w:szCs w:val="32"/>
        </w:rPr>
        <w:t>Что является движителем общественного прогресса? Движение все – конечная цель ничто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получение прибыли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обеспечение устойчивого функционирования предприятия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3. Задачи маркетинг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обеспечить продвижение товаров от производителя к потребителю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приспосабливать производство к требованиям рынка в целях обеспечения выгодной продажи товаров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обеспечить динамичную взаимосвязь потребителей, производителей товаров, услуг и окружения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требители могут быть внутренними и внешними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изводители товаров и услуг – организации со всеми их элементами, ресурсами и взаимосвязями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луги – бытовые, производственные, финансовые, транспорта, связи, социальные, интеллектуальные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еи – прогнозы и сценарии развития, проекты, технологии, патенты, ноу-хау)</w:t>
      </w:r>
    </w:p>
    <w:p>
      <w:pPr>
        <w:pStyle w:val="TextBodyIndent"/>
        <w:overflowPunct w:val="false"/>
        <w:autoSpaceDE w:val="false"/>
        <w:ind w:left="-284" w:right="-1" w:firstLine="568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 xml:space="preserve">Потребители и внешнее окружение не подвергаются управленческому воздействию. Их запросы и требования надо учитывать, изучать и в соответствии с происходящими изменениями подстраиваться под их требования и изменения. </w:t>
      </w:r>
    </w:p>
    <w:p>
      <w:pPr>
        <w:pStyle w:val="TextBodyIndent"/>
        <w:overflowPunct w:val="false"/>
        <w:autoSpaceDE w:val="false"/>
        <w:ind w:left="-284" w:right="-1" w:firstLine="568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>Концентрация управленческих усилий применима к предприятию, где производятся товары, предназначаемые для удовлетворения запросов рынка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 указанные составляющие маркетинговых исследований находятся в диалектическом единстве, в постоянном движении. </w:t>
      </w:r>
      <w:r>
        <w:rPr>
          <w:rFonts w:cs="Times New Roman" w:ascii="Times New Roman" w:hAnsi="Times New Roman"/>
          <w:i/>
          <w:sz w:val="32"/>
          <w:szCs w:val="32"/>
        </w:rPr>
        <w:t xml:space="preserve">Они взаимосвязаны, взаимозависимы, взаимообусловлены и постоянно взаимодействуют. 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4.Принципы маркетинга: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ориентация на эффективное решение проблем конкретных потребителей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доминирование ориентации на перспективу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предпочтение прогнозирования и формирования спроса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комплексность, многовариантность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акцент на децентрализацию решений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выгодность для партнеров и общества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активное дополнение конкуренции сотрудничеством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5. Методы: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эксперимента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экспертного оценивания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методы конкретных наук: теории управления, экономического анализа и моделирования, статистики, социологии, психологии, математики и др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1.6. Инновационный марке</w:t>
        <w:softHyphen/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тинг представляет собой единство стра</w:t>
        <w:softHyphen/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тегий, философии бизнеса, </w:t>
      </w:r>
      <w:r>
        <w:rPr>
          <w:rFonts w:cs="Times New Roman" w:ascii="Times New Roman" w:hAnsi="Times New Roman"/>
          <w:b/>
          <w:sz w:val="32"/>
          <w:szCs w:val="32"/>
        </w:rPr>
        <w:t>комплекса методов, мето</w:t>
        <w:softHyphen/>
        <w:t xml:space="preserve">дик, приемов,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функций и процедур, направленных на осущест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рыноч</w:t>
        <w:softHyphen/>
        <w:t xml:space="preserve">ной стратегии ИII. </w:t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н включает: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- миссию организаци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, философию мышле</w:t>
        <w:softHyphen/>
        <w:t>ния, область научных исследований;</w:t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- изуч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ъюнктуры рынка;</w:t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- организацию инновационного процесса и инновационной деятельности;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стиль управления и поведе</w:t>
        <w:softHyphen/>
        <w:t>ния при производстве и сбыте продукции;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завоевание новых покупателей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;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- опт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мальное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использование конкурентных преимуществ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фирмы;</w:t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пре</w:t>
        <w:softHyphen/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умножение сфер влияния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за счет диверсификации и расширения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сфер деятельности предприятия и экспансии в новые отрасли и на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новые рынки.</w:t>
      </w:r>
    </w:p>
    <w:p>
      <w:pPr>
        <w:pStyle w:val="Normal"/>
        <w:widowControl w:val="false"/>
        <w:overflowPunct w:val="true"/>
        <w:ind w:left="-284" w:right="-1" w:firstLine="568"/>
        <w:jc w:val="both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7. Обусловленность </w:t>
      </w:r>
      <w:r>
        <w:rPr>
          <w:b/>
          <w:sz w:val="32"/>
          <w:szCs w:val="32"/>
        </w:rPr>
        <w:t xml:space="preserve">инновационного </w:t>
      </w:r>
      <w:r>
        <w:rPr>
          <w:rFonts w:cs="Times New Roman" w:ascii="Times New Roman" w:hAnsi="Times New Roman"/>
          <w:b/>
          <w:sz w:val="32"/>
          <w:szCs w:val="32"/>
        </w:rPr>
        <w:t>маркетинга вызвана: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) Усилением конкурентной борьбы за рынки сбыта продукции и сферы влияния, борьбы за выживание. 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 Изменением условий при вступлении Беларуси во Всемирную торговую организацию (ВТО). Борьба не только за внешний, но и за внутренний рынок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 Существенным снижением рыночной неопреде</w:t>
        <w:softHyphen/>
        <w:t>ленности и риска потребительского неприятия инноваций.</w:t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 Виды инновационного маркетинга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иерархии целей предприятия инновационный маркетинг включает в себя стратегическую и тактическую составляющи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1. Стратегический инновационный маркетинг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ратегический марке</w:t>
        <w:softHyphen/>
        <w:t xml:space="preserve">тинг направлен на изучение рынка и определение конкурентного поведения предприятия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составляющие стратегического маркетинга: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 изучение рынка,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анализ его конъюнктуры</w:t>
      </w:r>
      <w:r>
        <w:rPr>
          <w:rFonts w:cs="Times New Roman" w:ascii="Times New Roman" w:hAnsi="Times New Roman"/>
          <w:b/>
          <w:sz w:val="32"/>
          <w:szCs w:val="32"/>
        </w:rPr>
        <w:t>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-разработка сег</w:t>
        <w:softHyphen/>
        <w:t>ментов рынка;</w:t>
      </w:r>
    </w:p>
    <w:p>
      <w:pPr>
        <w:pStyle w:val="Normal"/>
        <w:shd w:fill="FFFFFF" w:val="clear"/>
        <w:spacing w:before="19" w:after="0"/>
        <w:ind w:left="-284" w:right="-1" w:firstLine="568"/>
        <w:jc w:val="both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- формирование спроса;</w:t>
      </w:r>
    </w:p>
    <w:p>
      <w:pPr>
        <w:pStyle w:val="Normal"/>
        <w:shd w:fill="FFFFFF" w:val="clear"/>
        <w:spacing w:before="19" w:after="0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-</w:t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моделиро</w:t>
        <w:softHyphen/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вание поведения покупателя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видение  потребителя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во всем многообразии его окружения, поведения, же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аний, неосознанных потенциальных потребностей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оценка возможностей ИП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- анализ и разработка системы совершенствования производства и сбыта продукции.</w:t>
      </w:r>
    </w:p>
    <w:p>
      <w:pPr>
        <w:pStyle w:val="Normal"/>
        <w:shd w:fill="FFFFFF" w:val="clear"/>
        <w:spacing w:before="19" w:after="0"/>
        <w:ind w:left="-284" w:right="-1" w:firstLine="568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расширение ассортимента выпускаемой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 продукци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;</w:t>
      </w:r>
    </w:p>
    <w:p>
      <w:pPr>
        <w:pStyle w:val="Normal"/>
        <w:shd w:fill="FFFFFF" w:val="clear"/>
        <w:spacing w:before="19" w:after="0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- упреждение</w:t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 xml:space="preserve"> преждевременного старения про</w:t>
        <w:softHyphen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укции, быстрое продвижение модификаций, заменяю</w:t>
        <w:softHyphen/>
      </w: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 xml:space="preserve">щих и вытесняющих новшеств; </w:t>
      </w:r>
    </w:p>
    <w:p>
      <w:pPr>
        <w:pStyle w:val="Normal"/>
        <w:shd w:fill="FFFFFF" w:val="clear"/>
        <w:spacing w:before="10" w:after="0"/>
        <w:ind w:left="-284" w:right="-1" w:firstLine="56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сследование макроэко</w:t>
        <w:softHyphen/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номических факторов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2"/>
          <w:sz w:val="32"/>
          <w:szCs w:val="32"/>
        </w:rPr>
        <w:t>имеющих отношение к спросу на новше</w:t>
        <w:softHyphen/>
      </w:r>
      <w:r>
        <w:rPr>
          <w:rFonts w:cs="Times New Roman" w:ascii="Times New Roman" w:hAnsi="Times New Roman"/>
          <w:i/>
          <w:color w:val="000000"/>
          <w:spacing w:val="-4"/>
          <w:sz w:val="32"/>
          <w:szCs w:val="32"/>
        </w:rPr>
        <w:t xml:space="preserve">ства, в том числе население, темпы его роста, душевой доход и </w:t>
      </w:r>
      <w:r>
        <w:rPr>
          <w:rFonts w:cs="Times New Roman" w:ascii="Times New Roman" w:hAnsi="Times New Roman"/>
          <w:i/>
          <w:color w:val="000000"/>
          <w:spacing w:val="-2"/>
          <w:sz w:val="32"/>
          <w:szCs w:val="32"/>
        </w:rPr>
        <w:t>потребление, индекс потребительских цен, "потребительскую кор</w:t>
        <w:softHyphen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зину", темпы инфляции и пр. </w:t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- исследование и прогнозирование спроса на новый товар, изучение реакции потребителей на нов</w:t>
        <w:softHyphen/>
      </w: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шества.</w:t>
      </w:r>
    </w:p>
    <w:p>
      <w:pPr>
        <w:pStyle w:val="Normal"/>
        <w:shd w:fill="FFFFFF" w:val="clear"/>
        <w:spacing w:before="10" w:after="0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 изучение</w:t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 xml:space="preserve"> юридических и институциональных условий, 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законодательства, связанных с импортом и экспортом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продукции, квотированием, ограничениям по стандартам, обяза</w:t>
        <w:softHyphen/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тельствам, налогам, субсидиям и т.д.;</w:t>
      </w:r>
    </w:p>
    <w:p>
      <w:pPr>
        <w:pStyle w:val="Normal"/>
        <w:shd w:fill="FFFFFF" w:val="clear"/>
        <w:spacing w:before="10" w:after="0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 xml:space="preserve">- </w:t>
        <w:softHyphen/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анализ существующего уровня национального производства </w:t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 xml:space="preserve">продукции, наличие или возможность импорта,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уровень экспорта, данные о производстве импортозамещающей продукции и о дополняющих новшествах.</w:t>
      </w:r>
    </w:p>
    <w:p>
      <w:pPr>
        <w:pStyle w:val="Normal"/>
        <w:shd w:fill="FFFFFF" w:val="clear"/>
        <w:spacing w:before="10" w:after="0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изучение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государственной политики в области приватиза</w:t>
        <w:softHyphen/>
        <w:t>ции, налогов, бюджета, социального обеспечения, системы амор</w:t>
        <w:softHyphen/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тизационных отчислений, науки, техники и технологий.</w:t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- де</w:t>
        <w:softHyphen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альная оценка емкости рынка, его фирменной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структуры, сегментаци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динамики нормы прибыли и объема про</w:t>
        <w:softHyphen/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даж продукции, аналогичной новшеству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-изучение участников рын</w:t>
        <w:softHyphen/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ка: покупателей, продавцов, торговых агентов, посредников, броке</w:t>
        <w:softHyphen/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ов, имиджмейкеров, рекламных агентств и т.д., совершенствование отношений с ними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исследование функциональной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взаи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 xml:space="preserve">мосвязи между производителями новшества и его конечными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пользователями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- анализ форм, методов и уровня конкуренции, поведения возможных кон</w:t>
        <w:softHyphen/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курентов;</w:t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-конкрет</w:t>
        <w:softHyphen/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ные показатели качества: конструкторские характеристики, дизайн,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потребительские свойства, эксплуатационные возможности, ком</w:t>
        <w:softHyphen/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фортность, цена;</w:t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- создание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товаров-заменителей, модификантов, усовершенствований, ими</w:t>
        <w:softHyphen/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 xml:space="preserve">таций и т.д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right="-1" w:firstLine="56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2. Тактико-о</w:t>
      </w:r>
      <w:r>
        <w:rPr>
          <w:rFonts w:cs="Times New Roman" w:ascii="Times New Roman" w:hAnsi="Times New Roman"/>
          <w:b/>
          <w:iCs/>
          <w:color w:val="000000"/>
          <w:spacing w:val="-5"/>
          <w:sz w:val="32"/>
          <w:szCs w:val="32"/>
        </w:rPr>
        <w:t>перативный</w:t>
      </w:r>
      <w:r>
        <w:rPr>
          <w:rFonts w:cs="Times New Roman" w:ascii="Times New Roman" w:hAnsi="Times New Roman"/>
          <w:b/>
          <w:sz w:val="32"/>
          <w:szCs w:val="32"/>
        </w:rPr>
        <w:t xml:space="preserve"> инновационный маркетинг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Разрабатываются конкретные формы реали</w:t>
        <w:softHyphen/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зации концепций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стратегического инновационного маркетинга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и тактического инновационного маркетинга: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) подготовка к размещению на рынке нового продукта; 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) размещение дополнительного количества уже известного на рынке продукта на новых сегментах рынка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) разработка и реализация системы мер по продвижению продукта на рынок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о обеспечению реализации обозначенных целей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-284" w:right="-1" w:firstLine="568"/>
        <w:jc w:val="both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ркетинговое исследование по новому продукту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-284" w:right="-1" w:firstLine="568"/>
        <w:jc w:val="both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 xml:space="preserve">маркетинговое исследование </w:t>
      </w:r>
      <w:r>
        <w:rPr>
          <w:rFonts w:cs="Times New Roman" w:ascii="Times New Roman" w:hAnsi="Times New Roman"/>
          <w:b/>
          <w:sz w:val="32"/>
          <w:szCs w:val="32"/>
        </w:rPr>
        <w:t>по новым сегментам рынка</w:t>
      </w:r>
      <w:r>
        <w:rPr>
          <w:rFonts w:cs="Times New Roman" w:ascii="Times New Roman" w:hAnsi="Times New Roman"/>
          <w:sz w:val="32"/>
          <w:szCs w:val="32"/>
        </w:rPr>
        <w:t xml:space="preserve"> для ранее вы</w:t>
        <w:softHyphen/>
        <w:t>пускавшегося продукт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-284" w:right="-1" w:firstLine="568"/>
        <w:jc w:val="both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</w:rPr>
        <w:t>пробное размещ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рынке, на новых его сегмен</w:t>
        <w:softHyphen/>
        <w:t>тах продукта — зондаж рынк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-284" w:right="-1" w:firstLine="568"/>
        <w:jc w:val="both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лама нового продукт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-284" w:right="-1" w:firstLine="568"/>
        <w:jc w:val="both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адекватной системы сбыта, технического обслуживания ново</w:t>
        <w:softHyphen/>
        <w:t>го продукт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-284" w:right="-1" w:firstLine="568"/>
        <w:jc w:val="both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еспечение готовности поставлять продукт на удобных и доступных по цене условиях поставки, оплаты, порядка прохождения платежей и т.п.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-284" w:right="-1" w:firstLine="568"/>
        <w:jc w:val="both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епление продукта на рынке путем формирования постоянной кли</w:t>
        <w:softHyphen/>
        <w:t>ентуры.</w:t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снижение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издержек и рост доходов. </w:t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Оперативный маркетинг выстраивается в соответствии со стадиями жизненного цикла новшества на рынке.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На первой стадии жизненного цикла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присутствия инноваций на рынке необходимы специальные мероприятия </w:t>
      </w:r>
      <w:r>
        <w:rPr>
          <w:rFonts w:cs="Times New Roman" w:ascii="Times New Roman" w:hAnsi="Times New Roman"/>
          <w:iCs/>
          <w:color w:val="000000"/>
          <w:spacing w:val="-2"/>
          <w:sz w:val="32"/>
          <w:szCs w:val="32"/>
        </w:rPr>
        <w:t xml:space="preserve">для акцептирования </w:t>
      </w:r>
      <w:r>
        <w:rPr>
          <w:rFonts w:cs="Times New Roman" w:ascii="Times New Roman" w:hAnsi="Times New Roman"/>
          <w:iCs/>
          <w:color w:val="000000"/>
          <w:spacing w:val="-3"/>
          <w:sz w:val="32"/>
          <w:szCs w:val="32"/>
        </w:rPr>
        <w:t xml:space="preserve">и диффузии инновации, </w:t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 xml:space="preserve">формируются адекватные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каналы продаж, создаются новые каналы, модифицируются</w:t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 xml:space="preserve"> и приспосабливаются имеющиеся старые. 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На стадии роста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реклама стано</w:t>
        <w:softHyphen/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вится агрессивной, акцентирующей достоинства данной фирмы и данного товара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Используется модифицированная под новый товар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сеть каналов продаж. </w:t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На стадии зрелости товара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возрастает роль </w:t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стратегии лидерства в издержках,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готовится к выходу на ры</w:t>
        <w:softHyphen/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нок новая модификация либо принципиально новый продукт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последнем этапе жизненного цикла товара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кту</w:t>
        <w:softHyphen/>
        <w:t>ализируется потребность в инновациях, реализация созданного инноваци</w:t>
        <w:softHyphen/>
        <w:t xml:space="preserve">онного задела, внедрение новых разработок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еспечения конкурентоспособности предприятиям, и в первую очередь малым, необходимо каждый год внедрять в производство и выводить на рынок не менее 2-3 новых разработок.</w:t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Оперативный маркетинг направляется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также и на обеспечение поставок и послепродажных </w:t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услуг.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единив в единое целое стратегический и тактико-о</w:t>
      </w:r>
      <w:r>
        <w:rPr>
          <w:rFonts w:cs="Times New Roman" w:ascii="Times New Roman" w:hAnsi="Times New Roman"/>
          <w:b/>
          <w:iCs/>
          <w:color w:val="000000"/>
          <w:spacing w:val="-5"/>
          <w:sz w:val="32"/>
          <w:szCs w:val="32"/>
        </w:rPr>
        <w:t>перативный</w:t>
      </w:r>
      <w:r>
        <w:rPr>
          <w:rFonts w:cs="Times New Roman" w:ascii="Times New Roman" w:hAnsi="Times New Roman"/>
          <w:b/>
          <w:sz w:val="32"/>
          <w:szCs w:val="32"/>
        </w:rPr>
        <w:t xml:space="preserve"> инновационный маркетинг предстоит</w:t>
      </w:r>
      <w:r>
        <w:rPr>
          <w:rFonts w:cs="Times New Roman" w:ascii="Times New Roman" w:hAnsi="Times New Roman"/>
          <w:sz w:val="32"/>
          <w:szCs w:val="32"/>
        </w:rPr>
        <w:t xml:space="preserve"> дать ответы на вопросы: Что производить? Для кого? Сколько? Когда? Где продавать? Как продавать? Кому продавать?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твета на них необходимо детальное изучение и анализ </w:t>
      </w:r>
      <w:r>
        <w:rPr>
          <w:rFonts w:cs="Times New Roman" w:ascii="Times New Roman" w:hAnsi="Times New Roman"/>
          <w:b/>
          <w:sz w:val="32"/>
          <w:szCs w:val="32"/>
        </w:rPr>
        <w:t xml:space="preserve">взаимосвязи потребителей, производителей товаров и окружения. А для обеспечения успеха предприятия на рынке необходима </w:t>
      </w:r>
      <w:r>
        <w:rPr>
          <w:rFonts w:cs="Times New Roman" w:ascii="Times New Roman" w:hAnsi="Times New Roman"/>
          <w:sz w:val="32"/>
          <w:szCs w:val="32"/>
        </w:rPr>
        <w:t>разработка и</w:t>
      </w:r>
      <w:r>
        <w:rPr>
          <w:rFonts w:cs="Times New Roman" w:ascii="Times New Roman" w:hAnsi="Times New Roman"/>
          <w:b/>
          <w:sz w:val="32"/>
          <w:szCs w:val="32"/>
        </w:rPr>
        <w:t xml:space="preserve"> реализация комплекса мероприятий инновационного маркетинга 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омплекс мероприятий инновационного маркетинга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. Исследование рынка: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по группам потребителей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и по параметрам продукции. 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первом случае </w:t>
      </w:r>
      <w:r>
        <w:rPr>
          <w:rFonts w:cs="Times New Roman" w:ascii="Times New Roman" w:hAnsi="Times New Roman"/>
          <w:b/>
          <w:i/>
          <w:sz w:val="32"/>
          <w:szCs w:val="32"/>
        </w:rPr>
        <w:t>определяется: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для каких групп пользова</w:t>
        <w:softHyphen/>
        <w:t>телей предназначено данное изделие;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 в каких отраслях и для каких целей оно может применятьс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о втором случа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ыявляются ключевые функциональные и техничес</w:t>
        <w:softHyphen/>
        <w:t xml:space="preserve">кие параметры продукции,  повышающие ее конкурентоспособность. 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) Оценка по</w:t>
        <w:softHyphen/>
        <w:t xml:space="preserve">тенциальных возможностей предприятия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ind w:left="-284" w:right="-1" w:firstLine="568"/>
        <w:rPr/>
      </w:pPr>
      <w:r>
        <w:rPr>
          <w:rFonts w:cs="Times New Roman" w:ascii="Times New Roman" w:hAnsi="Times New Roman"/>
          <w:b/>
          <w:sz w:val="32"/>
          <w:szCs w:val="32"/>
        </w:rPr>
        <w:t>3.2. Маркетинговое исследование по новому продукту,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ркетинговое исследов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новому продукту нацеливается на оценку существующего и прогноз динамики будущего спроса на продукт, на выявление сег</w:t>
        <w:softHyphen/>
        <w:t>ментов рынка и групп потребителей, проявляющих повышенный спрос с   соответствующей платежеспособностью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ивается емкость рынка, ценовая эластичность спроса, зависимость между дохода</w:t>
        <w:softHyphen/>
        <w:t>ми потребителей и вероятным коли</w:t>
        <w:softHyphen/>
        <w:t xml:space="preserve">чеством покупок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ор нового продукта осуществляется консервативным или радикаль</w:t>
        <w:softHyphen/>
        <w:t>ным методом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сервативный мето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разумевает подбор продукта по его наибольшему соответствию активам, которыми рас</w:t>
        <w:softHyphen/>
        <w:t>полагает ИП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активам предприятия можно отнести: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техноло</w:t>
        <w:softHyphen/>
        <w:t>гическое оборудование, оснастка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опыт и навыки персонала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клиентура;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запасы специфических полуфабрикатов, компонентов и др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адикальный мето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ключается в выборе наиболее платежеспособных по</w:t>
        <w:softHyphen/>
        <w:t>требителей с неудовлетворенными потребностями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-284" w:right="-1" w:firstLine="568"/>
        <w:jc w:val="both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потребителей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возраст, пол, социальное положение, место проживания, форма собственности, доходы, накопления, кредитоспособ</w:t>
        <w:softHyphen/>
        <w:t>ность, требуемые  типы продукции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-284" w:right="-1" w:firstLine="568"/>
        <w:jc w:val="both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деляются не полностью занятые сегменты рынка, определяются наиболее платежеспособ</w:t>
        <w:softHyphen/>
        <w:t>ные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-284" w:right="-1" w:firstLine="568"/>
        <w:jc w:val="both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</w:rPr>
        <w:t>выявляются не удовлетворяемые потребности: проявившиеся и прогнозируемые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-284" w:right="-1" w:firstLine="568"/>
        <w:jc w:val="both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</w:rPr>
        <w:t>определяются, какие продукты в состоянии удовлетворять подобные по</w:t>
        <w:softHyphen/>
        <w:t>требности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ind w:left="-284" w:right="-1" w:firstLine="568"/>
        <w:jc w:val="both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ираются продукты, освоение которых потребует  наименьших вложений при кратчайшем сроке их окупаемости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3. Изучение внешней среды. </w:t>
      </w:r>
      <w:r>
        <w:rPr>
          <w:rFonts w:cs="Times New Roman" w:ascii="Times New Roman" w:hAnsi="Times New Roman"/>
          <w:sz w:val="32"/>
          <w:szCs w:val="32"/>
        </w:rPr>
        <w:t xml:space="preserve">Предприятие вырабатывает свою рыночную стратегию и реализует ее в условиях сложившегося </w:t>
      </w:r>
      <w:r>
        <w:rPr>
          <w:rFonts w:cs="Times New Roman" w:ascii="Times New Roman" w:hAnsi="Times New Roman"/>
          <w:b/>
          <w:sz w:val="32"/>
          <w:szCs w:val="32"/>
        </w:rPr>
        <w:t>внешнего окружения: политического, экономического, правового, демографического, культурного, научно-технического и другого.</w:t>
      </w:r>
      <w:r>
        <w:rPr>
          <w:rFonts w:cs="Times New Roman" w:ascii="Times New Roman" w:hAnsi="Times New Roman"/>
          <w:sz w:val="32"/>
          <w:szCs w:val="32"/>
        </w:rPr>
        <w:t xml:space="preserve"> Это окружение существенно ограничивает предприятие в выборе вариантов работы на конкретном национальном товарном рынке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бор товаров и их потребительские свойства, качество, дизайн, упаковка будут существенно различаться на рынках Европы и Америки, Азии и Африки. Если в США велосипед - элемент </w:t>
      </w: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здорового образа жизни</w:t>
      </w:r>
      <w:r>
        <w:rPr>
          <w:rFonts w:eastAsia="Times New Roman"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и средство поддержания физической формы, то в странах Юго-Восточной Азии это транспорт. </w:t>
      </w:r>
      <w:r>
        <w:rPr>
          <w:rFonts w:cs="Times New Roman" w:ascii="Times New Roman" w:hAnsi="Times New Roman"/>
          <w:i/>
          <w:sz w:val="32"/>
          <w:szCs w:val="32"/>
        </w:rPr>
        <w:t>Токийский рыбный базар.</w:t>
      </w:r>
      <w:r>
        <w:rPr>
          <w:rFonts w:cs="Times New Roman" w:ascii="Times New Roman" w:hAnsi="Times New Roman"/>
          <w:sz w:val="32"/>
          <w:szCs w:val="32"/>
        </w:rPr>
        <w:t xml:space="preserve"> Поэтому требования к внешнему виду велосипеда на этих рынках будут различными. В европейских странах мы будем успешно работать на рынке пищевых продуктов, предлагая различные блюда из свинины, что совершенно неприемлемо для мусульманских стран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характер экономического окружения влияют обеспеченность различных слоев населения, доступность кредитов, система распределения доходов. Торговать автомобилями </w:t>
      </w: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Роллс-Ройс</w:t>
      </w:r>
      <w:r>
        <w:rPr>
          <w:rFonts w:eastAsia="Times New Roman"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видимо, целесообразнее в США, чем в центральноафриканских странах. </w:t>
      </w:r>
      <w:r>
        <w:rPr>
          <w:rFonts w:cs="Times New Roman" w:ascii="Times New Roman" w:hAnsi="Times New Roman"/>
          <w:i/>
          <w:sz w:val="32"/>
          <w:szCs w:val="32"/>
        </w:rPr>
        <w:t>Обувь в Африке, кровати в Средней Аз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одательство по регулированию предпринимательской деятельности формирует политическое окружение, определяющее разрешенные в стране виды хозяйственной деятельности и требования к качеству многих товаров,  государственную систему ограничений форм и методов хозяйствования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згляды, ценности, нормы поведения, сложившиеся в обществе, культурное окружение зачастую определяют отношение потребителей к самым различным товарам и мотивы их приобретения. Популярность </w:t>
      </w: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здорового образа жизни</w:t>
      </w:r>
      <w:r>
        <w:rPr>
          <w:rFonts w:eastAsia="Times New Roman"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в развитых странах создает затруднения в работе фирм, выпускающих алкогольные напитки, сигареты и, наоборот, благоприятствует фирмам, производящим спортинвентарь. Даже нужный и качественный товар может быть отвергнут по религиозным или иным мотивам, если фирма допустила просчеты в рекламе или упаковке своей продукции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4. Изучение ситуации на рынке 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ркетинговая деятельность предприятия начинается с изучения рынка. </w:t>
      </w:r>
      <w:r>
        <w:rPr>
          <w:rFonts w:cs="Times New Roman" w:ascii="Times New Roman" w:hAnsi="Times New Roman"/>
          <w:b/>
          <w:sz w:val="32"/>
          <w:szCs w:val="32"/>
        </w:rPr>
        <w:t>Результаты изучения должны дать ответы на вопросы: на каких рынках, в каком количестве и на каких условиях может быть реализована продукция предприятия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итуация первая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Устойчивое превышение платежеспособного спроса над предложением товар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Формируется так называемый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ынок продавца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Гипертрофированный спрос формирует благожелательное отношение потребителей к любым товарам и избавляет производство от необходимости изучать, прогнозировать потребности покупателей и оперативно реагировать на их изменение. </w:t>
      </w:r>
      <w:r>
        <w:rPr>
          <w:rFonts w:cs="Times New Roman" w:ascii="Times New Roman" w:hAnsi="Times New Roman"/>
          <w:i/>
          <w:sz w:val="32"/>
          <w:szCs w:val="32"/>
        </w:rPr>
        <w:t>Ситуация при социализме, при плановой экономике. Концерн, руководитель – дай материал, а про рынок и его требования слушать не хотели. Толковал, что они в тот период находились в хороших для товаропроизводителя условиях. Но они размагничивают кадры Дальновидные работали на экспорт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итуация вторая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Рынок насыщается товарами.</w:t>
      </w:r>
      <w:r>
        <w:rPr>
          <w:rFonts w:cs="Times New Roman" w:ascii="Times New Roman" w:hAnsi="Times New Roman"/>
          <w:sz w:val="32"/>
          <w:szCs w:val="32"/>
        </w:rPr>
        <w:t xml:space="preserve">  Наступает относительное равновесие платежеспособного спроса и предложения.  Товары дорогие и низкого качества не востребованы. У предприятия возникает необходимость интенсифицировать коммерческие усилия. Появляются первые элементы </w:t>
      </w: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классического</w:t>
      </w:r>
      <w:r>
        <w:rPr>
          <w:rFonts w:eastAsia="Times New Roman"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маркетинга: изучение рынка, реклама, стимулирование сбыта, улучшение качества товара, снижение цены реализации и др. </w:t>
      </w:r>
      <w:r>
        <w:rPr>
          <w:rFonts w:cs="Times New Roman" w:ascii="Times New Roman" w:hAnsi="Times New Roman"/>
          <w:b/>
          <w:sz w:val="32"/>
          <w:szCs w:val="32"/>
        </w:rPr>
        <w:t>Рынок заставляет предприятие изменять отношение к товару и производству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является положительная роль рынка,</w:t>
      </w:r>
      <w:r>
        <w:rPr>
          <w:rFonts w:cs="Times New Roman" w:ascii="Times New Roman" w:hAnsi="Times New Roman"/>
          <w:sz w:val="32"/>
          <w:szCs w:val="32"/>
        </w:rPr>
        <w:t xml:space="preserve"> побуждающая товаропроизводителей настраиваться на совершенствование производимого товара. Но активным в этой ситуации процесс совершенствования может и не быть. </w:t>
      </w:r>
      <w:r>
        <w:rPr>
          <w:rFonts w:cs="Times New Roman" w:ascii="Times New Roman" w:hAnsi="Times New Roman"/>
          <w:b/>
          <w:sz w:val="32"/>
          <w:szCs w:val="32"/>
        </w:rPr>
        <w:t>Производители товаров, худо, бедно, но реализуют свой товар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итуац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третья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дложение товаров устойчиво превышает платежеспособный спрос. Формируется рынок покупателя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 Уже не только успех предприятия, но даже и его существование зависят от того, насколько предприятие закрепится со своим товаром на рынке, предугадает потребности покупателя и сможет предложить ему соответствующий товар. Изучение рынка, выявление запросов потребителей и их удовлетворение выдвигаются на первый план в организации деятельности предприятия. Возникает острая, объективная необходимость совершенствования товара.</w:t>
      </w:r>
    </w:p>
    <w:p>
      <w:pPr>
        <w:pStyle w:val="Heading4"/>
        <w:ind w:left="-284" w:right="-1" w:firstLine="568"/>
        <w:rPr>
          <w:sz w:val="32"/>
          <w:szCs w:val="32"/>
        </w:rPr>
      </w:pPr>
      <w:r>
        <w:rPr>
          <w:sz w:val="32"/>
          <w:szCs w:val="32"/>
        </w:rPr>
        <w:t>Определение емкости и анализ структуры рынка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Емкость рынка</w:t>
      </w:r>
      <w:r>
        <w:rPr>
          <w:rFonts w:cs="Times New Roman" w:ascii="Times New Roman" w:hAnsi="Times New Roman"/>
          <w:sz w:val="32"/>
          <w:szCs w:val="32"/>
        </w:rPr>
        <w:t xml:space="preserve"> характеризует возможный объем продажи товара. Показатель емкости рынка определяется как в денежном выражении, так и в физических единицах. Емкость рынка </w:t>
      </w:r>
      <w:r>
        <w:rPr>
          <w:rFonts w:cs="Times New Roman" w:ascii="Times New Roman" w:hAnsi="Times New Roman"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какой-то страны или региона для определенной группы товаров может быть подсчитана по формуле [12]: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П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 xml:space="preserve"> Э </w:t>
      </w:r>
      <w:r>
        <w:rPr>
          <w:rFonts w:eastAsia="Symbol" w:cs="Symbol" w:ascii="Symbol" w:hAnsi="Symbol"/>
          <w:sz w:val="32"/>
          <w:szCs w:val="32"/>
        </w:rPr>
        <w:t></w:t>
      </w:r>
      <w:r>
        <w:rPr>
          <w:rFonts w:cs="Times New Roman" w:ascii="Times New Roman" w:hAnsi="Times New Roman"/>
          <w:i/>
          <w:sz w:val="32"/>
          <w:szCs w:val="32"/>
        </w:rPr>
        <w:t xml:space="preserve"> И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 xml:space="preserve">П </w:t>
      </w:r>
      <w:r>
        <w:rPr>
          <w:rFonts w:cs="Times New Roman" w:ascii="Times New Roman" w:hAnsi="Times New Roman"/>
          <w:sz w:val="32"/>
          <w:szCs w:val="32"/>
        </w:rPr>
        <w:t>- собственное производство,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 xml:space="preserve">Э </w:t>
      </w:r>
      <w:r>
        <w:rPr>
          <w:rFonts w:cs="Times New Roman" w:ascii="Times New Roman" w:hAnsi="Times New Roman"/>
          <w:sz w:val="32"/>
          <w:szCs w:val="32"/>
        </w:rPr>
        <w:t>- объем экспорта,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И </w:t>
      </w:r>
      <w:r>
        <w:rPr>
          <w:rFonts w:cs="Times New Roman" w:ascii="Times New Roman" w:hAnsi="Times New Roman"/>
          <w:sz w:val="32"/>
          <w:szCs w:val="32"/>
        </w:rPr>
        <w:t>- объем импорта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ставления прогнозной оценки емкости рынка следует проанализировать тенденцию развития производства и спроса. Зная емкость рынка и тенденции его изменения, предприятие получает возможность оценить перспективу рынка для себя и принять верное решение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5. Совершенствование товара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нкретные действия по совершенствованию товара обусловлены ситуацией на рынке. </w:t>
      </w:r>
      <w:r>
        <w:rPr>
          <w:rFonts w:cs="Times New Roman" w:ascii="Times New Roman" w:hAnsi="Times New Roman"/>
          <w:b/>
          <w:sz w:val="32"/>
          <w:szCs w:val="32"/>
        </w:rPr>
        <w:t>Главные составляющие совершенствования товара: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цена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качество. Управление качеством.</w:t>
      </w:r>
    </w:p>
    <w:p>
      <w:pPr>
        <w:pStyle w:val="TextBodyIndent"/>
        <w:overflowPunct w:val="false"/>
        <w:autoSpaceDE w:val="false"/>
        <w:ind w:left="-284" w:right="-1" w:firstLine="568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ршенствование товара невозможно без совершенствования производства. И так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6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вершенствование производства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полное техническое перевооружение,</w:t>
      </w:r>
      <w:r>
        <w:rPr>
          <w:rFonts w:cs="Times New Roman" w:ascii="Times New Roman" w:hAnsi="Times New Roman"/>
          <w:sz w:val="32"/>
          <w:szCs w:val="32"/>
        </w:rPr>
        <w:t xml:space="preserve"> направленное на выпуск качественно новых товаров и оказание новых видов услуг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частичное перевооружение и усовершенствование технологии;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изменение организации производства</w:t>
      </w:r>
      <w:r>
        <w:rPr>
          <w:rFonts w:cs="Times New Roman" w:ascii="Times New Roman" w:hAnsi="Times New Roman"/>
          <w:sz w:val="32"/>
          <w:szCs w:val="32"/>
        </w:rPr>
        <w:t xml:space="preserve"> в целях снижения себестоимости продукции;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диверсификация производств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упаковка и оформление товара для реализации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обеспечение приемлемых для покупателей форм доставки товаров </w:t>
      </w:r>
      <w:r>
        <w:rPr>
          <w:rFonts w:cs="Times New Roman" w:ascii="Times New Roman" w:hAnsi="Times New Roman"/>
          <w:i/>
          <w:sz w:val="32"/>
          <w:szCs w:val="32"/>
        </w:rPr>
        <w:t>(Японец в супермаркете, приобретение мебели у нас, ее сборка и т.п.)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right="-1" w:firstLine="56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7. Планирование цены и объема выпуска нового продукта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риятие приступает к созданию нового товара, начиная с того, что одновременно с качественными характеристиками товара прогнозирует издержки производства, уровень цен и объемы продаж. Ошибки в таких расчетах могут привести к снижению рентабельности предприятия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уть ценообразования – установить цены на уровне, учитывающем издержки производства, потребительский спрос, другие конъюнктурообразующие факторы и создающем условия для получения прибыли.</w:t>
      </w:r>
      <w:r>
        <w:rPr>
          <w:rFonts w:cs="Times New Roman" w:ascii="Times New Roman" w:hAnsi="Times New Roman"/>
          <w:sz w:val="32"/>
          <w:szCs w:val="32"/>
        </w:rPr>
        <w:t xml:space="preserve"> Наиболее распространенный способ определения цены основан на формуле цены: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Ц 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rFonts w:cs="Times New Roman" w:ascii="Times New Roman" w:hAnsi="Times New Roman"/>
          <w:i/>
          <w:sz w:val="32"/>
          <w:szCs w:val="32"/>
        </w:rPr>
        <w:t xml:space="preserve"> З </w:t>
      </w:r>
      <w:r>
        <w:rPr>
          <w:rFonts w:eastAsia="Symbol" w:cs="Symbol" w:ascii="Symbol" w:hAnsi="Symbol"/>
          <w:sz w:val="32"/>
          <w:szCs w:val="32"/>
        </w:rPr>
        <w:t></w:t>
      </w:r>
      <w:r>
        <w:rPr>
          <w:rFonts w:cs="Times New Roman" w:ascii="Times New Roman" w:hAnsi="Times New Roman"/>
          <w:i/>
          <w:sz w:val="32"/>
          <w:szCs w:val="32"/>
        </w:rPr>
        <w:t xml:space="preserve"> П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Ц</w:t>
      </w:r>
      <w:r>
        <w:rPr>
          <w:rFonts w:cs="Times New Roman" w:ascii="Times New Roman" w:hAnsi="Times New Roman"/>
          <w:sz w:val="32"/>
          <w:szCs w:val="32"/>
        </w:rPr>
        <w:t xml:space="preserve"> - цена товара,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 – затраты или стоимость производства,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П </w:t>
      </w:r>
      <w:r>
        <w:rPr>
          <w:rFonts w:cs="Times New Roman" w:ascii="Times New Roman" w:hAnsi="Times New Roman"/>
          <w:sz w:val="32"/>
          <w:szCs w:val="32"/>
        </w:rPr>
        <w:t>- прибыль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вестно, что с увеличением цены выше оптимального уровня резко возрастает прибыль предприятия на единицу продукции, но в то же время это приводит к сокращению объема продаж и снижению общей массы прибыли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а на нововведение может рассчитываться на основе анализа безубыточности производства. В этом слу</w:t>
        <w:softHyphen/>
        <w:t>чае цена должна покрывать затраты предприятия и для определения цены главным становится себестоимость продукции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ругом случае ценооб</w:t>
        <w:softHyphen/>
        <w:t xml:space="preserve">разование может строиться на основе покупательского восприятия ценности приобретаемого товара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распространен</w:t>
        <w:softHyphen/>
        <w:t>ными являются следующие варианты ценообразования: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ервый вариант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ИП может вре</w:t>
        <w:softHyphen/>
        <w:t>менно пренебречь потенциальной прибылью от продажи своей продукции ради захвата и упрочения своей позиции на определенном сегменте рынка. В этом случае во время освоения продаж нового продукта продавать его по низкой цене, порой ниже себестоимости товара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2) Выйти на цену реализации нового продукта, которая обеспечит требуе</w:t>
        <w:softHyphen/>
        <w:t>мую рентабельность операций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3) В течение достаточно длительного времени удерживать цену инновации на стабильном уровне, предпринимая необходимый комплекс мероприятий по его совершенствованию и рекламной поддержке;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4) Откликаясь на конкуренцию за рынок сбыта, снижать цену за счет  повышения производительности и умень</w:t>
        <w:softHyphen/>
        <w:t>шения себестоимости выпуска рассматриваемого продукта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торой вариант ценовой политики</w:t>
      </w:r>
      <w:r>
        <w:rPr>
          <w:rFonts w:cs="Times New Roman" w:ascii="Times New Roman" w:hAnsi="Times New Roman"/>
          <w:sz w:val="32"/>
          <w:szCs w:val="32"/>
        </w:rPr>
        <w:t xml:space="preserve"> по выводимому на рынок новому продукту основывается на жесткой патентной  защите инновации, «угадавшей» платежеспособный спрос, изоляцией от конкурентов носителей ноу-хау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товар выводится на рынок по изначально завышенной цене с после</w:t>
        <w:softHyphen/>
        <w:t>дующим замедленным  ее снижением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ретьим вариантом</w:t>
      </w:r>
      <w:r>
        <w:rPr>
          <w:rFonts w:cs="Times New Roman" w:ascii="Times New Roman" w:hAnsi="Times New Roman"/>
          <w:sz w:val="32"/>
          <w:szCs w:val="32"/>
        </w:rPr>
        <w:t xml:space="preserve"> служит использование инновационной монополии не для получения моно</w:t>
        <w:softHyphen/>
        <w:t>польной сверхприбыли, а в целях закрепления покупателей и формирования таким образом посто</w:t>
        <w:softHyphen/>
        <w:t xml:space="preserve">янной клиентуры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ый вариант.</w:t>
      </w:r>
      <w:r>
        <w:rPr>
          <w:rFonts w:cs="Times New Roman" w:ascii="Times New Roman" w:hAnsi="Times New Roman"/>
          <w:sz w:val="32"/>
          <w:szCs w:val="32"/>
        </w:rPr>
        <w:t xml:space="preserve"> Ценовая политика увязывается с объемом его выпуска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8. Позиционирование но</w:t>
        <w:softHyphen/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ого товара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0" w:after="0"/>
        <w:ind w:left="-284" w:right="-1" w:firstLine="568"/>
        <w:jc w:val="both"/>
        <w:rPr>
          <w:b/>
          <w:b/>
          <w:i/>
          <w:i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озиционирование затрагивает самые разные направления мар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кетинговой деятельности: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сбытовое, рекламное, товарное, цено</w:t>
        <w:softHyphen/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вое, сервисное и т.д. 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озиционирование</w:t>
      </w:r>
      <w:r>
        <w:rPr>
          <w:rFonts w:cs="Times New Roman" w:ascii="Times New Roman" w:hAnsi="Times New Roman"/>
          <w:sz w:val="32"/>
          <w:szCs w:val="32"/>
        </w:rPr>
        <w:t xml:space="preserve"> («зондаж рынка») проводится в целях ознакомления с новым продуктом потенциальных потребителей.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но </w:t>
      </w:r>
      <w:r>
        <w:rPr>
          <w:rFonts w:cs="Times New Roman" w:ascii="Times New Roman" w:hAnsi="Times New Roman"/>
          <w:b/>
          <w:sz w:val="32"/>
          <w:szCs w:val="32"/>
        </w:rPr>
        <w:t xml:space="preserve">осуществляется посредством выставления нового продукта на выставки, ярмарки, конкурсы, предоставления образцов его в пробную бесплатную или льготную эксплуатацию, в лизинг, через продажу продукта по льготным ценам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9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правление процессом товародвижения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9.1. Процесс товародвижения - это система, обеспечивающая доставку товара к местам продажи в точно определенное время и с максимально высоким уровнем обслуживания покупател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на включает следующие элементы: упаковку, внутризаводское хранение, отгрузку, транспортировку, хранение на складах торговых предприятий, непосредственную реализацию, последующее обслуживание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9.2. Сбыт нового продукта может осуществляться:</w:t>
      </w:r>
    </w:p>
    <w:p>
      <w:pPr>
        <w:pStyle w:val="Normal"/>
        <w:widowControl w:val="false"/>
        <w:overflowPunct w:val="true"/>
        <w:ind w:left="-284" w:right="-1" w:firstLine="568"/>
        <w:jc w:val="both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</w:rPr>
        <w:t>1) Непосредственно потребителям нового товара по прямым догово</w:t>
        <w:softHyphen/>
        <w:t>рам;</w:t>
      </w:r>
    </w:p>
    <w:p>
      <w:pPr>
        <w:pStyle w:val="Normal"/>
        <w:widowControl w:val="false"/>
        <w:overflowPunct w:val="true"/>
        <w:ind w:left="-284" w:right="-1" w:firstLine="568"/>
        <w:jc w:val="both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</w:rPr>
        <w:t>2) Через собственную розничную торговлю ИП;</w:t>
      </w:r>
    </w:p>
    <w:p>
      <w:pPr>
        <w:pStyle w:val="Normal"/>
        <w:widowControl w:val="false"/>
        <w:overflowPunct w:val="true"/>
        <w:ind w:left="-284" w:right="-1" w:firstLine="568"/>
        <w:jc w:val="both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</w:rPr>
        <w:t>3) Через дочерние рознично-торговые или лизинговые фирмы,</w:t>
      </w:r>
      <w:r>
        <w:rPr>
          <w:rFonts w:cs="Times New Roman" w:ascii="Times New Roman" w:hAnsi="Times New Roman"/>
          <w:sz w:val="32"/>
          <w:szCs w:val="32"/>
        </w:rPr>
        <w:t xml:space="preserve"> которым товар может передаваться по трансферным контрактам на реализацию.</w:t>
      </w:r>
    </w:p>
    <w:p>
      <w:pPr>
        <w:pStyle w:val="Normal"/>
        <w:widowControl w:val="false"/>
        <w:overflowPunct w:val="true"/>
        <w:ind w:left="-284" w:right="-1" w:firstLine="568"/>
        <w:jc w:val="both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</w:rPr>
        <w:t>4) Продажи оптово-торговым покупателям;</w:t>
      </w:r>
    </w:p>
    <w:p>
      <w:pPr>
        <w:pStyle w:val="Normal"/>
        <w:widowControl w:val="false"/>
        <w:overflowPunct w:val="true"/>
        <w:ind w:left="-284" w:right="-1" w:firstLine="568"/>
        <w:jc w:val="both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</w:rPr>
        <w:t>5) Сбыт в независимую рознично-торговую сеть;</w:t>
      </w:r>
    </w:p>
    <w:p>
      <w:pPr>
        <w:pStyle w:val="Normal"/>
        <w:widowControl w:val="false"/>
        <w:overflowPunct w:val="true"/>
        <w:ind w:left="-284" w:right="-1" w:firstLine="56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) На основе франчайзинга</w:t>
      </w:r>
      <w:r>
        <w:rPr>
          <w:rFonts w:cs="Times New Roman" w:ascii="Times New Roman" w:hAnsi="Times New Roman"/>
          <w:sz w:val="32"/>
          <w:szCs w:val="32"/>
        </w:rPr>
        <w:t xml:space="preserve"> (система договорных отношений между производителем и торговым предприятием: аренда последним фондов предприятия-изготовителя, получение им льготных кредитов, приемлемые условия реализации продукции и др.)</w:t>
      </w:r>
    </w:p>
    <w:p>
      <w:pPr>
        <w:pStyle w:val="Normal"/>
        <w:widowControl w:val="false"/>
        <w:overflowPunct w:val="true"/>
        <w:ind w:left="-284" w:right="-1" w:firstLine="56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) С привлечением посредник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overflowPunct w:val="true"/>
        <w:ind w:left="-284" w:right="-1" w:firstLine="568"/>
        <w:jc w:val="both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9.3. Условия поставки продукта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нтересах конкурентоспособности при выпуске на рынок нового про</w:t>
        <w:softHyphen/>
        <w:t>дукта требуется оптимальный набор предлагаемых условий оплаты товара или услуги. Среди них можно выделить: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предоплату;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 оплату по факту поставки (с авансами или без них);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оплату в рассрочку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overflowPunct w:val="true"/>
        <w:ind w:left="-284" w:right="-1" w:firstLine="568"/>
        <w:jc w:val="both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</w:rPr>
        <w:t>3.10. Маркетинг новых технологий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мимо продажи лицензий</w:t>
      </w:r>
      <w:r>
        <w:rPr>
          <w:rFonts w:cs="Times New Roman" w:ascii="Times New Roman" w:hAnsi="Times New Roman"/>
          <w:sz w:val="32"/>
          <w:szCs w:val="32"/>
        </w:rPr>
        <w:t>, на которую в мире приходится около 80% всех передач технологий (технологических трансферов), новые технологии могут продаваться: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в форме командирования</w:t>
      </w:r>
      <w:r>
        <w:rPr>
          <w:rFonts w:cs="Times New Roman" w:ascii="Times New Roman" w:hAnsi="Times New Roman"/>
          <w:sz w:val="32"/>
          <w:szCs w:val="32"/>
        </w:rPr>
        <w:t xml:space="preserve"> на возмездной основе </w:t>
      </w:r>
      <w:r>
        <w:rPr>
          <w:rFonts w:cs="Times New Roman" w:ascii="Times New Roman" w:hAnsi="Times New Roman"/>
          <w:b/>
          <w:sz w:val="32"/>
          <w:szCs w:val="32"/>
        </w:rPr>
        <w:t xml:space="preserve">работников — носителей </w:t>
      </w:r>
      <w:r>
        <w:rPr>
          <w:rFonts w:cs="Times New Roman" w:ascii="Times New Roman" w:hAnsi="Times New Roman"/>
          <w:sz w:val="32"/>
          <w:szCs w:val="32"/>
        </w:rPr>
        <w:t>соответствующего</w:t>
      </w:r>
      <w:r>
        <w:rPr>
          <w:rFonts w:cs="Times New Roman" w:ascii="Times New Roman" w:hAnsi="Times New Roman"/>
          <w:b/>
          <w:sz w:val="32"/>
          <w:szCs w:val="32"/>
        </w:rPr>
        <w:t xml:space="preserve"> ноу-хау;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выполнения</w:t>
      </w:r>
      <w:r>
        <w:rPr>
          <w:rFonts w:cs="Times New Roman" w:ascii="Times New Roman" w:hAnsi="Times New Roman"/>
          <w:sz w:val="32"/>
          <w:szCs w:val="32"/>
        </w:rPr>
        <w:t xml:space="preserve"> с использо</w:t>
        <w:softHyphen/>
        <w:t xml:space="preserve">ванием имеющегося научно-технического задела </w:t>
      </w:r>
      <w:r>
        <w:rPr>
          <w:rFonts w:cs="Times New Roman" w:ascii="Times New Roman" w:hAnsi="Times New Roman"/>
          <w:b/>
          <w:sz w:val="32"/>
          <w:szCs w:val="32"/>
        </w:rPr>
        <w:t>заказов на подрядные науч</w:t>
        <w:softHyphen/>
        <w:t>ные исследования и разработки</w:t>
      </w:r>
      <w:r>
        <w:rPr>
          <w:rFonts w:cs="Times New Roman" w:ascii="Times New Roman" w:hAnsi="Times New Roman"/>
          <w:sz w:val="32"/>
          <w:szCs w:val="32"/>
        </w:rPr>
        <w:t xml:space="preserve"> (опытно-конструкторские и проектно-технологические);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 оказания инжинирингово-консультационных услуг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 продажи обра</w:t>
        <w:softHyphen/>
        <w:t>зовательных услуг</w:t>
      </w:r>
      <w:r>
        <w:rPr>
          <w:rFonts w:cs="Times New Roman" w:ascii="Times New Roman" w:hAnsi="Times New Roman"/>
          <w:sz w:val="32"/>
          <w:szCs w:val="32"/>
        </w:rPr>
        <w:t>, подразумевающих обучение персонала заказчика (или самого заказчика) знаниям и навыкам, воплощающим новые технологии;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стажировка представителей покупателей новой технологии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на производствах, реализующих ее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ркетинг новых технологий также сводится к маркетингу продукции, которая может быть выпущена с их использованием</w:t>
      </w:r>
      <w:r>
        <w:rPr>
          <w:rFonts w:cs="Times New Roman" w:ascii="Times New Roman" w:hAnsi="Times New Roman"/>
          <w:sz w:val="32"/>
          <w:szCs w:val="32"/>
        </w:rPr>
        <w:t>. Так, наилучшим спосо</w:t>
        <w:softHyphen/>
        <w:t>бом убедить потенциального покупателя лицензии на новую технологию при</w:t>
        <w:softHyphen/>
        <w:t>обрести ее является проведение маркетингового исследования спроса на про</w:t>
        <w:softHyphen/>
        <w:t>дукт по этой технологии и предоставление положительных документирован</w:t>
        <w:softHyphen/>
        <w:t>ных результатов такого исследования покупателю технологии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ркетинг новых технологий предполагает также готовность ока</w:t>
        <w:softHyphen/>
        <w:t>зывать услуги по освоению новшеств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монтаж, наладку и пуск технологического оборудования</w:t>
      </w:r>
      <w:r>
        <w:rPr>
          <w:rFonts w:cs="Times New Roman" w:ascii="Times New Roman" w:hAnsi="Times New Roman"/>
          <w:sz w:val="32"/>
          <w:szCs w:val="32"/>
        </w:rPr>
        <w:t>, комплектация выпускаемого высокотехнологичного про</w:t>
        <w:softHyphen/>
        <w:t>дукта, предоставле</w:t>
        <w:softHyphen/>
        <w:t>ние услуг собственной сбытовой сети и др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11. Рекламная деятельность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лама представляет собой неличные формы коммуникации, осуществляемые через платные средства распространения информации с четко указанным источником финансирования. Реклама классифицируется по различным признакам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одной стороны, это престижная реклама, или реклама марки, или рубричная, или разъяснительно-пропагандистская, или реклама распродаж. 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ругой стороны, реклама рассчитывается на широкого потребителя, или на сферу промышленности, или на сферу розничной торговли.</w:t>
      </w:r>
    </w:p>
    <w:p>
      <w:pPr>
        <w:pStyle w:val="TextBodyIndent"/>
        <w:ind w:left="-284" w:right="-1" w:firstLine="56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конец, реклама может быть общенациональной, региональной или местной. 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рекламы</w:t>
      </w:r>
      <w:r>
        <w:rPr>
          <w:rFonts w:cs="Times New Roman" w:ascii="Times New Roman" w:hAnsi="Times New Roman"/>
          <w:sz w:val="32"/>
          <w:szCs w:val="32"/>
        </w:rPr>
        <w:t xml:space="preserve"> - увеличить потенциальную восприимчивость покупателя к предложениям производителя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сюда </w:t>
      </w:r>
      <w:r>
        <w:rPr>
          <w:rFonts w:cs="Times New Roman" w:ascii="Times New Roman" w:hAnsi="Times New Roman"/>
          <w:b/>
          <w:sz w:val="32"/>
          <w:szCs w:val="32"/>
        </w:rPr>
        <w:t>задачи рекламы</w:t>
      </w:r>
      <w:r>
        <w:rPr>
          <w:rFonts w:cs="Times New Roman" w:ascii="Times New Roman" w:hAnsi="Times New Roman"/>
          <w:sz w:val="32"/>
          <w:szCs w:val="32"/>
        </w:rPr>
        <w:t xml:space="preserve">: выработка и распространение идей, взглядов и представлений и воздействие на сознание потребителя. 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ая функция рекламы</w:t>
      </w:r>
      <w:r>
        <w:rPr>
          <w:rFonts w:cs="Times New Roman" w:ascii="Times New Roman" w:hAnsi="Times New Roman"/>
          <w:sz w:val="32"/>
          <w:szCs w:val="32"/>
        </w:rPr>
        <w:t xml:space="preserve"> - побуждение ответных реакций потребителя. 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конец, </w:t>
      </w:r>
      <w:r>
        <w:rPr>
          <w:rFonts w:cs="Times New Roman" w:ascii="Times New Roman" w:hAnsi="Times New Roman"/>
          <w:b/>
          <w:sz w:val="32"/>
          <w:szCs w:val="32"/>
        </w:rPr>
        <w:t>принципы действия рекламы</w:t>
      </w:r>
      <w:r>
        <w:rPr>
          <w:rFonts w:cs="Times New Roman" w:ascii="Times New Roman" w:hAnsi="Times New Roman"/>
          <w:sz w:val="32"/>
          <w:szCs w:val="32"/>
        </w:rPr>
        <w:t>: целенаправленность, оперативность, информативность, достоверность, объективность, соблюдение правовых и морально-этических норм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висимости от задач реклама подразделяется на информативную, увещевательную и напоминающую.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тивная реклама</w:t>
      </w:r>
      <w:r>
        <w:rPr>
          <w:rFonts w:cs="Times New Roman" w:ascii="Times New Roman" w:hAnsi="Times New Roman"/>
          <w:sz w:val="32"/>
          <w:szCs w:val="32"/>
        </w:rPr>
        <w:t xml:space="preserve"> преобладает на этапе выведения товара на рынок, когда надо создать первичный спрос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вещевательная</w:t>
      </w:r>
      <w:r>
        <w:rPr>
          <w:rFonts w:cs="Times New Roman" w:ascii="Times New Roman" w:hAnsi="Times New Roman"/>
          <w:sz w:val="32"/>
          <w:szCs w:val="32"/>
        </w:rPr>
        <w:t xml:space="preserve"> - на этапе роста жизненного цикла товара, когда формируется избирательный спрос. Например, реклама на продукты </w:t>
      </w: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постной кухни</w:t>
      </w:r>
      <w:r>
        <w:rPr>
          <w:rFonts w:eastAsia="Times New Roman"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пытается убедить следящих за своим весом потребителей, что новое блюдо, несмотря на невысокую калорийность, имеет потрясающий вид и отличный вкус. </w:t>
      </w:r>
    </w:p>
    <w:p>
      <w:pPr>
        <w:pStyle w:val="Normal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поминающая реклама</w:t>
      </w:r>
      <w:r>
        <w:rPr>
          <w:rFonts w:cs="Times New Roman" w:ascii="Times New Roman" w:hAnsi="Times New Roman"/>
          <w:sz w:val="32"/>
          <w:szCs w:val="32"/>
        </w:rPr>
        <w:t xml:space="preserve"> применяется на этапе зрелости товара, чтобы напоминать потребителям о товаре (пейте Кока-колу!).</w:t>
      </w:r>
    </w:p>
    <w:p>
      <w:pPr>
        <w:pStyle w:val="Normal"/>
        <w:ind w:left="-284" w:right="-1" w:firstLine="56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Реклама - двигатель торговли</w:t>
      </w:r>
      <w:r>
        <w:rPr>
          <w:rFonts w:eastAsia="Times New Roman"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- гласит общеизвестная поговорка, и предприятия, тщательно калькулируя и сокращая производственно-сбытовые расходы, на рекламу не скупятся. Конечно, самая эффективная реклама по телевидению. Телевизионные каналы охватывают наибольшее число покупателей рекламируемого товара. Стоимость рекламной минуты телевизионного времени составляет десятки тысяч долларов, а в США превышает сто тысяч долларов.</w:t>
      </w:r>
    </w:p>
    <w:p>
      <w:pPr>
        <w:pStyle w:val="Normal"/>
        <w:ind w:left="-284" w:right="-1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-284" w:right="-1" w:firstLine="568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76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firstLine="851"/>
      <w:jc w:val="both"/>
      <w:outlineLvl w:val="3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 w:val="false"/>
      <w:i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  <w:bCs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Courier New" w:hAnsi="Courier New" w:eastAsia="Times New Roman" w:cs="Courier New"/>
      <w:bCs w:val="false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bCs w:val="false"/>
      <w:i/>
      <w:szCs w:val="20"/>
    </w:rPr>
  </w:style>
  <w:style w:type="character" w:styleId="3">
    <w:name w:val="Основной текст с отступом 3 Знак"/>
    <w:basedOn w:val="Style13"/>
    <w:qFormat/>
    <w:rPr>
      <w:rFonts w:eastAsia="Times New Roman"/>
      <w:b/>
      <w:bCs w:val="false"/>
      <w:szCs w:val="20"/>
    </w:rPr>
  </w:style>
  <w:style w:type="character" w:styleId="Style16">
    <w:name w:val="Название Знак"/>
    <w:basedOn w:val="Style13"/>
    <w:qFormat/>
    <w:rPr>
      <w:rFonts w:eastAsia="Times New Roman"/>
      <w:b/>
      <w:bCs w:val="false"/>
      <w:sz w:val="36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lineRule="auto" w:line="360"/>
      <w:ind w:right="-145" w:hanging="0"/>
      <w:jc w:val="center"/>
      <w:textAlignment w:val="auto"/>
    </w:pPr>
    <w:rPr>
      <w:rFonts w:ascii="Times New Roman" w:hAnsi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true"/>
      <w:autoSpaceDE w:val="true"/>
      <w:ind w:right="142" w:firstLine="851"/>
      <w:jc w:val="both"/>
      <w:textAlignment w:val="auto"/>
    </w:pPr>
    <w:rPr>
      <w:rFonts w:ascii="Courier New" w:hAnsi="Courier New" w:cs="Courier New"/>
      <w:sz w:val="28"/>
    </w:rPr>
  </w:style>
  <w:style w:type="paragraph" w:styleId="21">
    <w:name w:val="Основной текст с отступом 2"/>
    <w:basedOn w:val="Normal"/>
    <w:qFormat/>
    <w:pPr>
      <w:ind w:right="142" w:firstLine="851"/>
      <w:jc w:val="both"/>
    </w:pPr>
    <w:rPr>
      <w:rFonts w:ascii="Times New Roman" w:hAnsi="Times New Roman" w:cs="Times New Roman"/>
      <w:i/>
      <w:sz w:val="28"/>
    </w:rPr>
  </w:style>
  <w:style w:type="paragraph" w:styleId="31">
    <w:name w:val="Основной текст с отступом 3"/>
    <w:basedOn w:val="Normal"/>
    <w:qFormat/>
    <w:pPr>
      <w:ind w:right="142" w:firstLine="851"/>
      <w:jc w:val="both"/>
    </w:pPr>
    <w:rPr>
      <w:rFonts w:ascii="Times New Roman" w:hAnsi="Times New Roman" w:cs="Times New Roman"/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3:00Z</dcterms:created>
  <dc:creator>Admin</dc:creator>
  <dc:description/>
  <dc:language>en-US</dc:language>
  <cp:lastModifiedBy>user</cp:lastModifiedBy>
  <dcterms:modified xsi:type="dcterms:W3CDTF">2017-07-21T08:23:00Z</dcterms:modified>
  <cp:revision>2</cp:revision>
  <dc:subject/>
  <dc:title/>
</cp:coreProperties>
</file>