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-360" w:firstLine="900"/>
        <w:jc w:val="center"/>
        <w:rPr/>
      </w:pPr>
      <w:r>
        <w:rPr>
          <w:b/>
          <w:sz w:val="32"/>
          <w:szCs w:val="32"/>
        </w:rPr>
        <w:t>Раздел 3. Лекция 2. Формирование инновационного мышления кадров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ущность мышления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2. Формирование современного экономического мышления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сновные направления формирования  инновационного мышления кадров 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ущность мышления</w:t>
      </w:r>
    </w:p>
    <w:p>
      <w:pPr>
        <w:pStyle w:val="Normal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ление – это высшая форма познавательной деятельности людей, отражающая и устанавливающая связи между предметами и явлениями объективного мира и раскрывающая их сущность в виде понятий, суждений, умозаключений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танавливая связи между предметами и явлениями объективного мира человек опирается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 только на непосредственные ощущения и восприятия, но и обязательно на данные прошлого опыта, сохраненные в его памяти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на имеющиеся у человека знания об общих законах природы и обществ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шление человека органически связано с практической деятельностью. Оно основывается на знаниях, общественной практике и опыте человека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и мышления</w:t>
      </w:r>
      <w:r>
        <w:rPr>
          <w:sz w:val="32"/>
          <w:szCs w:val="32"/>
        </w:rPr>
        <w:t xml:space="preserve"> (мыслительные операции)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Анализ </w:t>
      </w:r>
      <w:r>
        <w:rPr>
          <w:sz w:val="32"/>
          <w:szCs w:val="32"/>
        </w:rPr>
        <w:t>– это мыслительная операция расчленения сложного объекта на составляющие его части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Синтез</w:t>
      </w:r>
      <w:r>
        <w:rPr>
          <w:sz w:val="32"/>
          <w:szCs w:val="32"/>
        </w:rPr>
        <w:t xml:space="preserve"> – это мыслительная операция, происходящая в едином аналитико-синтетическом процессе мышления, обеспечивая переход от частей к целому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Сравнение </w:t>
      </w:r>
      <w:r>
        <w:rPr>
          <w:sz w:val="32"/>
          <w:szCs w:val="32"/>
        </w:rPr>
        <w:t>– это операция, заключающаяся в сопоставлении предметов и явлений, их свойств и отношений друг с другом и выявлении, таким образом, общности или различия между ними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Абстрагирование</w:t>
      </w:r>
      <w:r>
        <w:rPr>
          <w:sz w:val="32"/>
          <w:szCs w:val="32"/>
        </w:rPr>
        <w:t xml:space="preserve"> – мыслительная операция, основанная на отвлечении от несущественных признаков предметов, явлений и выделении в них основного, главного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Обобщение </w:t>
      </w:r>
      <w:r>
        <w:rPr>
          <w:sz w:val="32"/>
          <w:szCs w:val="32"/>
        </w:rPr>
        <w:t>– это объединение многих предметов или явлений по какому-то общему признаку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Конкретизация</w:t>
      </w:r>
      <w:r>
        <w:rPr>
          <w:sz w:val="32"/>
          <w:szCs w:val="32"/>
        </w:rPr>
        <w:t xml:space="preserve"> – это движение мысли от общего к частному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мышления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Понятие</w:t>
      </w:r>
      <w:r>
        <w:rPr>
          <w:sz w:val="32"/>
          <w:szCs w:val="32"/>
        </w:rPr>
        <w:t xml:space="preserve"> – это отражение в сознании человека  общих и существенных свойств предмета или явления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Суждение</w:t>
      </w:r>
      <w:r>
        <w:rPr>
          <w:sz w:val="32"/>
          <w:szCs w:val="32"/>
        </w:rPr>
        <w:t xml:space="preserve"> – основная форма мышления, в процессе которой утверждаются или отражаются связи между предметами или явлениями действительности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Умозаключение</w:t>
      </w:r>
      <w:r>
        <w:rPr>
          <w:sz w:val="32"/>
          <w:szCs w:val="32"/>
        </w:rPr>
        <w:t xml:space="preserve"> – это новое суждение:</w:t>
      </w:r>
    </w:p>
    <w:p>
      <w:pPr>
        <w:pStyle w:val="Normal"/>
        <w:ind w:left="-54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укция – движение мысли от частного к общему.</w:t>
      </w:r>
    </w:p>
    <w:p>
      <w:pPr>
        <w:pStyle w:val="Normal"/>
        <w:ind w:left="-54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укция – движение мысли от общего к частному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32"/>
          <w:szCs w:val="32"/>
        </w:rPr>
        <w:t>Аналогия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это такое умозаключение, в котором </w:t>
      </w:r>
      <w:r>
        <w:rPr>
          <w:b/>
          <w:i/>
          <w:sz w:val="32"/>
          <w:szCs w:val="32"/>
        </w:rPr>
        <w:t>вывод делается на основании частичного сходства между явлениями</w:t>
      </w:r>
      <w:r>
        <w:rPr>
          <w:sz w:val="32"/>
          <w:szCs w:val="32"/>
        </w:rPr>
        <w:t>, без достаточного исследования всех условий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мышления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Наглядное</w:t>
      </w:r>
      <w:r>
        <w:rPr>
          <w:sz w:val="32"/>
          <w:szCs w:val="32"/>
        </w:rPr>
        <w:t xml:space="preserve"> – действенное мышление, непосредственно включенное в деятельность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Образное</w:t>
      </w:r>
      <w:r>
        <w:rPr>
          <w:sz w:val="32"/>
          <w:szCs w:val="32"/>
        </w:rPr>
        <w:t xml:space="preserve"> – мышление, осуществляющееся на основе образов, представлений того, что человек воспринимал раньше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Отвлеченное </w:t>
      </w:r>
      <w:r>
        <w:rPr>
          <w:sz w:val="32"/>
          <w:szCs w:val="32"/>
        </w:rPr>
        <w:t>– мышление, совершающееся на основе отвлеченных понятий, которые образно не представляются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Дискурсивное</w:t>
      </w:r>
      <w:r>
        <w:rPr>
          <w:sz w:val="32"/>
          <w:szCs w:val="32"/>
        </w:rPr>
        <w:t xml:space="preserve"> – мышление, опосредованное логикой рассуждений, а не восприятия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Интуитивное</w:t>
      </w:r>
      <w:r>
        <w:rPr>
          <w:sz w:val="32"/>
          <w:szCs w:val="32"/>
        </w:rPr>
        <w:t xml:space="preserve"> – мышление на основе непосредственных чувственных восприятий и непосредственного отражения воздействий предметов и явлений объективного мира. 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Репродуктивное (воспроизводящее</w:t>
      </w:r>
      <w:r>
        <w:rPr>
          <w:sz w:val="32"/>
          <w:szCs w:val="32"/>
        </w:rPr>
        <w:t>) – мышление на основе образов и представлений, почерпнутых из каких-то определенных источников.</w:t>
      </w:r>
    </w:p>
    <w:p>
      <w:pPr>
        <w:pStyle w:val="Normal"/>
        <w:ind w:left="-567" w:firstLine="567"/>
        <w:jc w:val="both"/>
        <w:rPr/>
      </w:pPr>
      <w:r>
        <w:rPr>
          <w:b/>
          <w:sz w:val="32"/>
          <w:szCs w:val="32"/>
        </w:rPr>
        <w:t>Продуктивное (творческое)</w:t>
      </w:r>
      <w:r>
        <w:rPr>
          <w:sz w:val="32"/>
          <w:szCs w:val="32"/>
        </w:rPr>
        <w:t xml:space="preserve"> – мышление на основе творческого воображения.</w:t>
      </w:r>
      <w:r>
        <w:rPr>
          <w:b/>
          <w:sz w:val="32"/>
          <w:szCs w:val="32"/>
        </w:rPr>
        <w:t xml:space="preserve"> Теоретическое</w:t>
      </w:r>
      <w:r>
        <w:rPr>
          <w:sz w:val="32"/>
          <w:szCs w:val="32"/>
        </w:rPr>
        <w:t xml:space="preserve"> – мышление на основе теоретических рассуждений и умозаключений.</w:t>
      </w:r>
    </w:p>
    <w:p>
      <w:pPr>
        <w:pStyle w:val="Normal"/>
        <w:ind w:left="-567" w:firstLine="567"/>
        <w:jc w:val="both"/>
        <w:rPr/>
      </w:pPr>
      <w:r>
        <w:rPr>
          <w:b/>
          <w:sz w:val="32"/>
          <w:szCs w:val="32"/>
        </w:rPr>
        <w:t>Практическое</w:t>
      </w:r>
      <w:r>
        <w:rPr>
          <w:sz w:val="32"/>
          <w:szCs w:val="32"/>
        </w:rPr>
        <w:t xml:space="preserve"> – мышление на основе суждений и умозаключений, основанных на решении практических задач. 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шление и интеллект – близкие по содержанию термины. 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 – определенный уровень развития мыслительной деятельности личности, обеспечивающей ей возможность приобретать все новые и новые знания и эффективно использовать их в процессе своей жизнедеятельност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 соответствует слово «ум». Мы говорим «умный человек», обозначая этим индивидуальные особенности интеллекта. Термину «мышление» мы можем поставить в соответствие слово «обдумывание». Слово «ум» выражает свойство, способность, а «обдумывание» - процесс. Таким образом, оба термина выражают различные стороны одного и того же явления. Человек, наделенный интеллектом, способен к осуществлению процессов мышления. Интеллект – это способность к мышлению, а мышление – процесс реализации интеллект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говорят о мыслительных способностях человека, то подразумевают под этим его интеллектуальные возможности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теллект включает в себя приобретенные знания, опыт и способности к дальнейшему накоплению и использованию при умственной деятельности. Интеллектуальные качества человека определяются кругом его интересов, объемом знаний. (переработан А.М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рмирование современного экономического мышления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Исторический экскурс</w:t>
      </w:r>
      <w:r>
        <w:rPr>
          <w:sz w:val="32"/>
          <w:szCs w:val="32"/>
        </w:rPr>
        <w:t>. Расширение подготовки экономистов, введение экономики как дисциплины в подготовку отраслевых специалистов, введение себестоимости как экономической категории, балансовые комиссии и регулярное подведение итогов деятельности предприятий и организаций.</w:t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этой связи может возникнуть вполне закономерный вопрос, почему не реализуется интеллектуальный потенциал кадров экономистов и экономической науки в целом, почему экономическая составляющая деятельности организаций любой отраслевой направленности требует радикального изменения в сторону  повышения эффективности. Однозначного ответа не дашь.</w:t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констатировать, что усилиями одних экономистов проблему обеспечения требуемой эффективности организаций нам не решить, что нужны объединенные усилия отраслевых специалистов под руководящим воздействием менеджеров – руководителей. </w:t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ще в свое время В. И. Ленин отмечал, что в решении проблемы развития предприятий и народного хозяйства в целом в едином тандеме должны работать экономисты и управленцы. Независимо от нашего сегодня восприятия его личности и роли на территориях бывшего постсоветского пространства и в мировом общественном развитии мы должны согласится, что его слова об этом тандеме не потеряли своей актуальности и для нынешнего этапа функционирования организаций. Он отмечал, что дельный экономист не станет бросаться пустяковыми тезисами, а засядет за изучение цифр и фактов, проанализирует и скажет: ошибка там-то и исправлять ее надо так-то. А далее мостик перебрасывался в сторону управленцев. Констатировалось, что дельный организатор, на основании заключения экономистов организует конкретную работу по исправлению допущенных ошибок и обеспечению качественно нового уровня работы.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sz w:val="32"/>
          <w:szCs w:val="32"/>
        </w:rPr>
        <w:t>Как бы то ни было, можно отметить, что экономическое мышление, как социально-психологическую категорию, мы уже формировали. Но то, что и сегодня еще концентрируется внимание на этом факторе общественного развития, говорит об итогах тех уже канувших в историю лет поиска, успехов и неудач.</w:t>
      </w:r>
    </w:p>
    <w:p>
      <w:pPr>
        <w:pStyle w:val="Normal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 и сегодня формирование современного или нового типа экономического мыш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-прежнему остается важнейшей задачей, как подготовки современных кадров, так и повышения результативности их деятельности.</w:t>
      </w:r>
      <w:r>
        <w:rPr>
          <w:sz w:val="32"/>
          <w:szCs w:val="32"/>
        </w:rPr>
        <w:t xml:space="preserve"> При этом следует учитывать, что мир не стоит на месте.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меняются: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онкурентная среда,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технологии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требования к условиям труда и быта, способам решения стоящих проблем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общественно-экономическая ситуация, набирает обороты глобализация экономики. </w:t>
      </w:r>
    </w:p>
    <w:p>
      <w:pPr>
        <w:pStyle w:val="Normal"/>
        <w:spacing w:lineRule="auto" w:line="232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это требует соответствующего мышления и действий людей. Марксизм: цель коммунизм. Противники – движение все, конечная цель –  ничто. Предприятие  достигло цели – и что? Остановка?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вому типу экономического мышления должны быть свойственны: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творческий подход к управлению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 подлинная ответственность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 xml:space="preserve">-заинтересованность в быстрой перестройке условий хозяйствования, 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маневрирование ресурсами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мотивацию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тимулирование поиска путей роста эффек</w:t>
        <w:softHyphen/>
        <w:t>тивности.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уход от догм, не приемлющих предприимчивость.</w:t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еречень при желании можно значительно расширить. </w:t>
      </w:r>
    </w:p>
    <w:p>
      <w:pPr>
        <w:pStyle w:val="Normal"/>
        <w:spacing w:lineRule="auto" w:line="232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ому будем считать, что формирование нового типа экономического мышления мы никогда не сможем считать законченным. Он по-прежнему остается важнейшей задачей подготовки современных кадров.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ссматривать его мы должны  первый этап воздействия на сознание кадров</w:t>
      </w:r>
      <w:r>
        <w:rPr>
          <w:sz w:val="32"/>
          <w:szCs w:val="32"/>
        </w:rPr>
        <w:t xml:space="preserve"> с целью обеспечения повышения эффективности общественного производства. П</w:t>
      </w:r>
      <w:r>
        <w:rPr>
          <w:b/>
          <w:sz w:val="32"/>
          <w:szCs w:val="32"/>
        </w:rPr>
        <w:t>роцесс формирования экономического мышления должен быть непрерывным, последовательным и постоянным.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сновные направления формирования  инновационного мышления кадров 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ряду с развитием экономического мышления, встает необходимость   формирования инновационного мышления как у руководителей и специалистов, так и кадров массовых профессий.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вано: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обостряющейся конкурентной борьбой за рынки сбыта и сферы влияния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жизненной необходимостью обеспечения выживаемости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приятий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развитием процессов экономической глобализации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зменением условий функционирования предприятий в условиях членства Беларуси в ВТО.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Цели: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спользование достижений научно-технического прогресса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-перевод сознания работающих  в состояние постоянного поиска нового, ранее неприменяемого и неиспользуемого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материализация новых идей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беспечение разработки новшеств и внедрение инноваций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аращивание прибыли, повышение эффективности функционирования предприятий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обеспечение достойной заработной платы, повышение благосостояния людей, улучшение условий жизнеобеспечения. 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3.1. Расширение диапазона инновационной деятельности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/>
      </w:pPr>
      <w:r>
        <w:rPr>
          <w:color w:val="000000"/>
          <w:spacing w:val="-3"/>
          <w:sz w:val="32"/>
          <w:szCs w:val="32"/>
        </w:rPr>
        <w:t>На практике просматривается технико-технологический подход, как к определению инноваций, так и к самой сущности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/>
      </w:pPr>
      <w:r>
        <w:rPr>
          <w:b/>
          <w:color w:val="000000"/>
          <w:spacing w:val="-3"/>
          <w:sz w:val="32"/>
          <w:szCs w:val="32"/>
        </w:rPr>
        <w:t>К инновациям, чаще всего, соотносят: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/>
      </w:pPr>
      <w:r>
        <w:rPr>
          <w:b/>
          <w:color w:val="000000"/>
          <w:spacing w:val="-3"/>
          <w:sz w:val="32"/>
          <w:szCs w:val="32"/>
        </w:rPr>
        <w:t>-выпуск новых товаров;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/>
      </w:pPr>
      <w:r>
        <w:rPr>
          <w:b/>
          <w:color w:val="000000"/>
          <w:spacing w:val="-3"/>
          <w:sz w:val="32"/>
          <w:szCs w:val="32"/>
        </w:rPr>
        <w:t>-разработку и реализацию ранее не применяемых  видов услуг;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-внедрение прогрессивных технологий и современной техники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Такой подход сужает диапазон инновационной деятельности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/>
      </w:pPr>
      <w:r>
        <w:rPr>
          <w:b/>
          <w:color w:val="000000"/>
          <w:spacing w:val="-3"/>
          <w:sz w:val="32"/>
          <w:szCs w:val="32"/>
        </w:rPr>
        <w:t>В то же время к инновациям следует соотноси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не только созданные, </w:t>
      </w:r>
      <w:r>
        <w:rPr>
          <w:bCs/>
          <w:color w:val="000000"/>
          <w:spacing w:val="1"/>
          <w:sz w:val="32"/>
          <w:szCs w:val="32"/>
        </w:rPr>
        <w:t xml:space="preserve">осваиваемые новые </w:t>
      </w:r>
      <w:r>
        <w:rPr>
          <w:bCs/>
          <w:color w:val="000000"/>
          <w:sz w:val="32"/>
          <w:szCs w:val="32"/>
        </w:rPr>
        <w:t>или усовершенствованные технологии,</w:t>
      </w:r>
      <w:r>
        <w:rPr>
          <w:bCs/>
          <w:sz w:val="32"/>
          <w:szCs w:val="32"/>
        </w:rPr>
        <w:t xml:space="preserve"> виды продукции и услуг, но </w:t>
      </w:r>
      <w:r>
        <w:rPr>
          <w:b/>
          <w:bCs/>
          <w:sz w:val="32"/>
          <w:szCs w:val="32"/>
        </w:rPr>
        <w:t>и организационно-экономические и управленческие решения: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b/>
          <w:color w:val="000000"/>
          <w:spacing w:val="-3"/>
          <w:sz w:val="32"/>
          <w:szCs w:val="32"/>
        </w:rPr>
        <w:t>-</w:t>
      </w:r>
      <w:r>
        <w:rPr>
          <w:b/>
          <w:bCs/>
          <w:sz w:val="32"/>
          <w:szCs w:val="32"/>
        </w:rPr>
        <w:t>административного;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b/>
          <w:bCs/>
          <w:sz w:val="32"/>
          <w:szCs w:val="32"/>
        </w:rPr>
        <w:t>-производственного;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b/>
          <w:bCs/>
          <w:sz w:val="32"/>
          <w:szCs w:val="32"/>
        </w:rPr>
        <w:t>-коммерческого;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b/>
          <w:bCs/>
          <w:sz w:val="32"/>
          <w:szCs w:val="32"/>
        </w:rPr>
        <w:t>-</w:t>
      </w:r>
      <w:r>
        <w:rPr>
          <w:b/>
          <w:bCs/>
          <w:color w:val="000000"/>
          <w:spacing w:val="-5"/>
          <w:sz w:val="32"/>
          <w:szCs w:val="32"/>
        </w:rPr>
        <w:t>экономического;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b/>
          <w:bCs/>
          <w:color w:val="000000"/>
          <w:spacing w:val="-5"/>
          <w:sz w:val="32"/>
          <w:szCs w:val="32"/>
        </w:rPr>
        <w:t>-социально</w:t>
      </w:r>
      <w:r>
        <w:rPr>
          <w:b/>
          <w:bCs/>
          <w:color w:val="000000"/>
          <w:spacing w:val="-3"/>
          <w:sz w:val="32"/>
          <w:szCs w:val="32"/>
        </w:rPr>
        <w:t>го;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b/>
          <w:bCs/>
          <w:color w:val="000000"/>
          <w:spacing w:val="-3"/>
          <w:sz w:val="32"/>
          <w:szCs w:val="32"/>
        </w:rPr>
        <w:t>-финансового;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-юридического </w:t>
      </w:r>
      <w:r>
        <w:rPr>
          <w:b/>
          <w:bCs/>
          <w:sz w:val="32"/>
          <w:szCs w:val="32"/>
        </w:rPr>
        <w:t>и иного характера.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Инновации – это: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-</w:t>
      </w:r>
      <w:r>
        <w:rPr>
          <w:b/>
          <w:color w:val="000000"/>
          <w:spacing w:val="-3"/>
          <w:sz w:val="32"/>
          <w:szCs w:val="32"/>
        </w:rPr>
        <w:t xml:space="preserve">внедрение новых способов, </w:t>
      </w:r>
      <w:r>
        <w:rPr>
          <w:sz w:val="32"/>
          <w:szCs w:val="32"/>
        </w:rPr>
        <w:t xml:space="preserve">совершенствование форм, методов и процессов в </w:t>
      </w:r>
      <w:r>
        <w:rPr>
          <w:b/>
          <w:color w:val="000000"/>
          <w:spacing w:val="-3"/>
          <w:sz w:val="32"/>
          <w:szCs w:val="32"/>
        </w:rPr>
        <w:t>организации производства</w:t>
      </w:r>
      <w:r>
        <w:rPr>
          <w:sz w:val="32"/>
          <w:szCs w:val="32"/>
        </w:rPr>
        <w:t>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color w:val="000000"/>
          <w:spacing w:val="-3"/>
          <w:sz w:val="32"/>
          <w:szCs w:val="32"/>
        </w:rPr>
        <w:t>-осуществление прогрессивных изменений в финансовой и экономической сфере, в мотивации и рационализации труда;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изменения в управлении, организации, мотивации труда, в работе с покупателями и расширении рыночных ниш</w:t>
      </w:r>
      <w:r>
        <w:rPr>
          <w:sz w:val="32"/>
          <w:szCs w:val="32"/>
        </w:rPr>
        <w:t>;</w:t>
      </w:r>
    </w:p>
    <w:p>
      <w:pPr>
        <w:pStyle w:val="Normal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эффективное использование интеллектуального капитала в области науки, культуры, образования, в формировании социально-экономических отношений</w:t>
      </w:r>
      <w:r>
        <w:rPr>
          <w:sz w:val="32"/>
          <w:szCs w:val="32"/>
        </w:rPr>
        <w:t>, да, в конечном итоге, любые инновации, внедрение которых  будет обеспечивать получение дополнительной прибыли, обеспечивать положительный, как технический, так и социально-экономический и экологический эффект,</w:t>
      </w:r>
      <w:r>
        <w:rPr>
          <w:color w:val="000000"/>
          <w:spacing w:val="-3"/>
          <w:sz w:val="32"/>
          <w:szCs w:val="32"/>
        </w:rPr>
        <w:t xml:space="preserve"> улучшать условия жизнеобеспечения людей.</w:t>
      </w:r>
    </w:p>
    <w:p>
      <w:pPr>
        <w:pStyle w:val="Normal"/>
        <w:shd w:fill="FFFFFF" w:val="clear"/>
        <w:ind w:left="-284" w:right="-426" w:firstLine="993"/>
        <w:jc w:val="both"/>
        <w:rPr/>
      </w:pPr>
      <w:r>
        <w:rPr>
          <w:color w:val="000000"/>
          <w:spacing w:val="-3"/>
          <w:sz w:val="32"/>
          <w:szCs w:val="32"/>
        </w:rPr>
        <w:t xml:space="preserve">Здесь уместным будет напомнить, что </w:t>
      </w:r>
      <w:r>
        <w:rPr>
          <w:b/>
          <w:color w:val="000000"/>
          <w:spacing w:val="-3"/>
          <w:sz w:val="32"/>
          <w:szCs w:val="32"/>
        </w:rPr>
        <w:t>на Западе технико-технологический подход к инновациям значительно расширен организационной составляющей инновационной деятельности, что</w:t>
      </w:r>
      <w:r>
        <w:rPr>
          <w:b/>
          <w:sz w:val="32"/>
          <w:szCs w:val="32"/>
        </w:rPr>
        <w:t xml:space="preserve"> еще в 80-годы прошлого столетия монополией на инновации «технарям» пришлось поделиться с менеджерами, экономистами, организаторами производства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ледует отметить, что разработка и внедрение инноваций технико-технологического характера требует немалых средств на фундаментальные и прикладные исследования, на проведение опытно-конструкторских работ. В тоже время совершенствование управленческой, организационной, экономической составляющей в деятельности предприятий может обойтись без особых затрат, или потребовать их минимального уровня. А результативность от их внедрения вполне может сравниваться с инновациями технико-технологического характера, а в ряде случаев и превосходить их. 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вердим примерами.</w:t>
      </w:r>
    </w:p>
    <w:p>
      <w:pPr>
        <w:pStyle w:val="Normal"/>
        <w:spacing w:lineRule="auto" w:line="232"/>
        <w:ind w:left="-360" w:firstLine="90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) Внедрение современной системы управления качеством труда и продукции может обеспечить существенное улучшение качества производимой и предлагаемой  рынку продукции. </w:t>
      </w:r>
    </w:p>
    <w:p>
      <w:pPr>
        <w:pStyle w:val="Normal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Конкретная материальная, да и моральная заинтересованность кадров в повышении производительности труда будет способствовать  наращиванию объемов производства и за счет этого фактора, при прочих равных, снижению постоянных затрат на единицу продукции. 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sz w:val="32"/>
          <w:szCs w:val="32"/>
        </w:rPr>
        <w:t xml:space="preserve">3)Внедрение  более  рациональных организационных и производственных структур приведет к сокращению численности управленческого персонала, повысит эффективность управленческого воздействия на производственный процесс и снизит себестоимость производимых товаров и оказываемых услуг. Ведь чего греха таить, даже в учебниках по менеджменту мы встречаем мнение, что управляемость зависит от численности управленцев и что чем меньше в подчинении руководителя работников, тем выше уровень управляемости. В тоже время еще на заре Советской власти В.И. Ленин говорил, что главное состоит в том, чтобы административно-управленческий аппарат не был тяжелой ношей на плечах рабочего класса. Образное народное выражение «семеро с ложкой – один с сошкой» не потеряло своей актуальности и сегодня и должно выводить не только на анализ, но и на конкретные выводы и решения.   Постоянно разбухающий государственный аппарат, попытка компенсировать неумелое управление численностью управляющих структур и менеджеров всех уровней требует дополнительных кабинетов, машин, приемных, секретарей, хороших окладов, приемов и тому подобных атрибутов, присущих власть предержащим, а в конечном итоге, расширения категории не производящих, а потребляющих, распределения произведенного национального продукта в ущерб динамизму общественно-экономического развития. </w:t>
      </w:r>
    </w:p>
    <w:p>
      <w:pPr>
        <w:pStyle w:val="Normal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чень примеров организационно-экономических нововведений каждым из нас может быть существенно расширен. </w:t>
      </w:r>
    </w:p>
    <w:p>
      <w:pPr>
        <w:pStyle w:val="Normal"/>
        <w:widowControl w:val="false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. Расширяя спектр используемых инноваций от основывающихся на научных технико-технологических разработках до внедрения инноваций экономического, организационного и управленческого характера мы будем расширять диапазон инновационного поиска и вовлекать в инновационный процесс, если не все, то подавляющее большинство организаций и их трудовых коллективов, независимо от того, есть ли у них накопления на НИОКР, или их нет. </w:t>
      </w:r>
    </w:p>
    <w:p>
      <w:pPr>
        <w:pStyle w:val="Normal"/>
        <w:widowControl w:val="false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Увеличение численности инновационных предприятий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Расширение спектра инновационной деятельности за счет организационных, экономических и управленческих мероприятий корреспондируется с увеличением численности инновационных предприятий.</w:t>
      </w:r>
    </w:p>
    <w:p>
      <w:pPr>
        <w:pStyle w:val="Normal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рост численности предприятий и организаций, занимающихся инновационной деятельностью, в определенной мере влияет сложившееся разделение предприятий на инновационные и не инновационные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ществе сформировалось мнение, что инновационными являются те предприятия, которые проводят научно-исследовательские и опытно-конструкторские исследования и работы, разрабатывают и осваивают выпуск инновационной продукции или используют новые технологии и машины на основании приобретенных лицензий, патентов, ноу-хау.  По разным оценкам таких предприятий в республике 15-25% от их общей численности. В материалах Белорусской инновационной недели, состоявшейся в г. Минске 15-18 ноября 2011 года, отмечено, что в республике 468 инновационных предприятий. Не будем судить, много это или мало. 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sz w:val="32"/>
          <w:szCs w:val="32"/>
        </w:rPr>
        <w:t xml:space="preserve">Давайте мысленно представим себе мышление кадров остальных, по утвердившейся терминологии, не инновационных коммерческих организаций. Ведь чего греха таить, на подавляющем большинстве из них у кадров бытует мнение: о какой инновационной деятельности вести речь, если денег не хватает даже на оборотку и оплату труда, не говоря о НИОКР или приобретении ноу-хау, освоении качественно новых видов продукции. 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В итоге, уже само разделение на инновационные и не инновационные коммерческие организации наносит ощутимый вред расширению инновационной деятельности.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sz w:val="32"/>
          <w:szCs w:val="32"/>
        </w:rPr>
        <w:t xml:space="preserve">Поэтому нам нельзя фокусировать внимание только на относимых к инновационным, экспортоориентированных предприятиях, которые вышли на мировой рынок и реализуют продукцию на экспорт. 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Должна стоять задача включения в постоянный поиск и внедрение инноваций все без исключения организации, предприятия независимо от форм собственности.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sz w:val="32"/>
          <w:szCs w:val="32"/>
        </w:rPr>
        <w:t>Правильным будет соотносить к инновационным, наряду с экспортоориентированными и предприятия: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-внедряющие новые, современные формы организации производства и труда;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-применяющие нетрадиционные походы к формированию управленческих структур и самого процесса управления;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-ищущие, находящие и использующие новые экономические методы мотивации, роста производительности труда и снижения издержек производства;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-обеспечивающие, подобно японскому менеджменту, реализацию таких девизов, как «постоянное совершенствование», «качество», «точно и в срок»;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-заимствующие и внедряющие передовой опыт других организаций и предприятий.</w:t>
      </w:r>
    </w:p>
    <w:p>
      <w:pPr>
        <w:pStyle w:val="Normal"/>
        <w:widowControl w:val="false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енное преимущество предлагаемого подхода к определению инновационных предприятий состоит в том, что вместо считающихся 15-25%  в инновационный поиск можно задействовать все без исключения организации республики, независимо от форм собственности и ведомственной подчиненности, независимо от наличия финансовых ресурсов на проведение научных исследований или приобретение продуктов интеллектуального труда. Двуединый подход на основе расширения спектра инновационной деятельности и включения в инновационный поиск  всех без исключения организаций станет тем ключом, который призван открыть прорыв в социально-экономическом развитии нашей страны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>3.3. Создание атмосферы инновационного поиска в трудовых коллективах</w:t>
      </w:r>
      <w:r>
        <w:rPr>
          <w:i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ряду с включением в инновационный поиск всех организаций следует признать актуальным создание атмосферы творческого поиска в самих трудовых коллективах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32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свое время движение рационализаторов приносило определенные плоды. Но оно не было доведено до логического завершения. Не было соответствующей координации движения с научно-исследовательскими учреждениями, система материального стимулирования не могла обеспечить должный простор творческой мысли людей, а моральные стимулы порой больше порочили движение, нежели могли придавать ему требуемый динамизм. Но его опыт, опыт исторический нельзя игнорировать и отбрасывать.</w:t>
      </w:r>
    </w:p>
    <w:p>
      <w:pPr>
        <w:pStyle w:val="Normal"/>
        <w:spacing w:lineRule="auto" w:line="232"/>
        <w:ind w:left="-360" w:firstLine="90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удет лучшим взять то положительное, что было, развить его и распространить, дополнив опытом зарубежных стран и направить на активизацию кадров всех уровней и отраслей, всех работников предприятий, включая и рабочих.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sz w:val="32"/>
          <w:szCs w:val="32"/>
        </w:rPr>
        <w:t xml:space="preserve">На практическом занятии по инновационному менеджменту студент Игорь Евгеньевич Бильдюкевич выступил с сообщением об опыте некоторых предприятий Германии, дополнивших контрактную систему некоторыми своими особенности. Фирма с одними рабочими заключает длительный контракт, с другими – краткосрочный. Право на длительный контракт получают самые инициативные и добросовестные рабочие, проявляющие высокую творческую активность в процессе трудовой деятельности. Естественное желание работающих по длительному контракту сохранить статус-кво. Как в равной степени вполне естественным следует рассматривать желание работающих по краткосрочному контракту, проявить себя, быть замеченным и перейти на длительный контракт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 время посещения Японии услышал об опыте одной из японских фирм по активизации творческого потенциала работников. </w:t>
      </w:r>
      <w:r>
        <w:rPr>
          <w:sz w:val="32"/>
          <w:szCs w:val="32"/>
        </w:rPr>
        <w:t>Суть его заключается в том, что на предприятии введен институт рабочих и кандидатов. В соответствии с разработанной системой фирма не увольняет рабочего, если он не проявляет творческой активности и трудового усердия, а переводит его в кандидаты. Наряду   этим в соответствии  с требованиями фирмы каждый работник должен ежемесячно вносить предложения о совершенствовании организации производства, технологий, любых иных предложений, направленных на повышение эффективности ее функционирования и обеспечение конкурентоспособности. По итогам каждого месяца оценивается активность каждого работника и девушка в национальном костюме на электротележке едет вдоль работающих и вручает каждому конверт с энной суммой денежных средств. Достойно вознаграждаются наиболее ценные предложения и меньшая сумма вручается за менее значимые предложения.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 На предприятиях должна быть: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разработана и задействована система мотивации инновационной деятельности.</w:t>
      </w:r>
      <w:r>
        <w:rPr>
          <w:sz w:val="32"/>
          <w:szCs w:val="32"/>
        </w:rPr>
        <w:t xml:space="preserve"> В соответствии с</w:t>
      </w:r>
      <w:r>
        <w:rPr>
          <w:color w:val="000000"/>
          <w:spacing w:val="-3"/>
          <w:sz w:val="32"/>
          <w:szCs w:val="32"/>
        </w:rPr>
        <w:t xml:space="preserve"> поручениями Главы государства и Правительства              ГКНТ (26.12. № 02-06/422) мною внесено следующее НИЧ университета следующее предложение: «В целях стимулирования научной, научно-технической и инновационной деятельности целесообразно рассмотреть вопрос о выплате 30 процентов полученной чистой прибыли авторам, обеспечившим  разработку, внедрение и реализацию инноваций».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создана атмосфера настроенности на поиск инноваций; 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беспечена уверенность тех, кто ищет и предлагает к внедрению новшества, что обоснованные предложения станут не только предметом обсуждения, но и будут воплощаться в конкретные действия, приносящие общественно-экономический эффект;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 предприятиях, так и в стране в целом, необходимо формировать атмосферу общественного признания труда и усилий инноваторов, поддержки и  популяризации их деятельности.</w:t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Менеджмент в формировании инновационного мышления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sz w:val="32"/>
          <w:szCs w:val="32"/>
        </w:rPr>
        <w:t>Для работы в условиях рыночной экономики требуются  подго</w:t>
        <w:softHyphen/>
        <w:t>товленные, качественно новые, компетентные и предприимчивые  кадры менеджеров, которые бы глубоко владели законами рыночной экономики, знали и умело использовали в своей деятельности менеджмент и маркетинг, были способны к предпринима</w:t>
        <w:softHyphen/>
        <w:t>тельству и внедрению инноваций.</w:t>
      </w:r>
    </w:p>
    <w:p>
      <w:pPr>
        <w:pStyle w:val="Normal"/>
        <w:widowControl w:val="false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кадры управленцев, мы вправе задать вопрос: многие ли из них готовы к самостоятельной работе и использованию в интересах дела возможностей, представляемых рыночной экономикой?</w:t>
      </w:r>
    </w:p>
    <w:p>
      <w:pPr>
        <w:pStyle w:val="Normal"/>
        <w:widowControl w:val="false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им реалии.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Инертность мышления, преобладание административных методов в управлении, ориентация на указания сверху, превратились в противодействие пред</w:t>
        <w:softHyphen/>
        <w:t>приимчивости.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Многие управленцы яв</w:t>
        <w:softHyphen/>
        <w:t>ляются носителями старых догм и не соответствуют требованиям, предъявляемым рыночной экономикой к современному менеджеру.</w:t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Мало где наблюдается критическое переосмысление и преодоление сложившихся в управлении подходов</w:t>
      </w:r>
      <w:r>
        <w:rPr>
          <w:sz w:val="32"/>
          <w:szCs w:val="32"/>
        </w:rPr>
        <w:t>, при которых деятельность руководителя ос</w:t>
        <w:softHyphen/>
        <w:t xml:space="preserve">новывается на поддержании в заданном режиме отработанных производственных, технико-технологических и организационных систем,  взаимодействия структур управления и процедур принятия решений, внутренних и внешних связей. 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 xml:space="preserve">4) На подавляющем большинстве предприятий не налажен селективный отбор устаревшего, неэффективного, требующего преодоления, замены и оправдавшего себя на практике рационального, эффективного, что следует брать в дорогу.  </w:t>
      </w:r>
    </w:p>
    <w:p>
      <w:pPr>
        <w:pStyle w:val="Normal"/>
        <w:ind w:left="-72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вряд ли найдутся те, кто станет утверждать, что проблема эффективного управления у нас разрешена или решается на должном уровне.  В этой части дела обстоят далеко не так, как того требует ситуация и время. И главной причиной большинство сетующих считают отсутствие или недостаток хорошо подготовленных менеджеров, умеющих на требуемом уровне организовать управление организациями, взаимодействие и координацию всех структурных формирований с учетом изменяющейся внешней и внутренней среды. В подтверждение обоснованности такого мнения сошлемся на популяризируемые в средствах массовой информации коллективы инновационных организаций, обеспечивающие и в данных условиях высокий уровень прибыльности, и наращивание экспортного потенциала. «БелАЗ» и «МАЗ», «Белкоммунмаш», СПК «Беловежский» Каменецкого района Брестской области, СПК «Снов» Несвижского района, Агрокомбинат «Дзержинский» Минской области и ряд других предприятий  перейдя к производству инновационной, востребованной как внутренним, так и внешним рынком продукции обеспечивают устойчивое развитие и высокую эффективность производства.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Инновационно мыслящему и действующему менеджеру для успешной работы в изменяющихся условиях среды надо уметь организовать инновационный процесс от идеи, новшества и нововведения до инновационного продукта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до знать рыночную среду, уметь приспосабливаться к ее запросам и требованиям, к особенностям ценообразования, позиционировать свои товары, находить свой сегмент рынка и удерживать его, умело работать с покупателями, удовлетворяя их запросы не только качеством и ценой товара, но и системой сервисного, послепродажного обслуживания, доставкой товаров и т.п.</w:t>
      </w:r>
    </w:p>
    <w:p>
      <w:pPr>
        <w:pStyle w:val="Normal"/>
        <w:widowControl w:val="false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итоге, вывод менеджмента на современный уровень требований рыночной экономики будет способствовать включению в инновационный поиск кадров всех уровней, образуя своеобразную спираль инновационного развития.</w:t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5. Развитие предприимчивости 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3.5.1. Сущность предприимчивости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Предприимчивость – это внутреннее состояние менеджера, образ его мышления и соответствующих ему действий,</w:t>
      </w:r>
      <w:r>
        <w:rPr>
          <w:sz w:val="32"/>
          <w:szCs w:val="32"/>
        </w:rPr>
        <w:t xml:space="preserve"> это находчивость, способность к неординарным мышлению и энергичным действиям, постоянный поиск нового, более эффективного.</w:t>
      </w:r>
    </w:p>
    <w:p>
      <w:pPr>
        <w:pStyle w:val="Normal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риимчивость предполагает оригинальность подхода к оценке и реализации ситуации, базирующихся на творческом, свободном от стереотипов и предвзятости осмыслении этой ситуации. Для предприимчивости чужда узость мышления и действий. Предприимчивый руководитель видит свою важнейшую задачу в общности интересов всего коллектива, его материальном обеспечении и социальном развитии. </w:t>
      </w:r>
    </w:p>
    <w:p>
      <w:pPr>
        <w:pStyle w:val="Normal"/>
        <w:spacing w:lineRule="auto" w:line="232"/>
        <w:ind w:left="-720" w:firstLine="1429"/>
        <w:jc w:val="both"/>
        <w:rPr/>
      </w:pPr>
      <w:r>
        <w:rPr>
          <w:b/>
          <w:sz w:val="32"/>
          <w:szCs w:val="32"/>
        </w:rPr>
        <w:t>Предприимчивость чаще связывают с деятельностью предпринимателей.</w:t>
      </w:r>
      <w:r>
        <w:rPr>
          <w:sz w:val="32"/>
          <w:szCs w:val="32"/>
        </w:rPr>
        <w:t xml:space="preserve"> И это вполне закономерно, так как именно в этой части народнохозяйственного комплекса особенно четко вырисовалась способность людей к инициативе, творческому поиску нестандартных подходов и решений, к коммерческому риску, к реализации созданных государством возможностей для развития предпринимательства. Успеху этой когорты деловых людей способствует и то, что многие из них соединяют в себе роль собственника и функции менеджера, обходясь без промежуточных управленческих звеньев.</w:t>
      </w:r>
    </w:p>
    <w:p>
      <w:pPr>
        <w:pStyle w:val="Normal"/>
        <w:spacing w:lineRule="auto" w:line="232"/>
        <w:ind w:left="-720" w:firstLine="1429"/>
        <w:jc w:val="both"/>
        <w:rPr/>
      </w:pPr>
      <w:r>
        <w:rPr>
          <w:b/>
          <w:sz w:val="32"/>
          <w:szCs w:val="32"/>
        </w:rPr>
        <w:t>В тоже время можно утверждать, что предприимчивость, как категория экономическая, в не меньшей мере должна быть присуща и для руководителей крупных предприятий как государственной, так и коллективной, акционерной форм собственности.</w:t>
      </w:r>
      <w:r>
        <w:rPr>
          <w:sz w:val="32"/>
          <w:szCs w:val="32"/>
        </w:rPr>
        <w:t xml:space="preserve"> Можно привести ряд примеров радикальных преобразований на государственных предприятиях, где современные руководители и их менеджеры по новому организовали дело и перешли на выпуск конкурентоспособной инновационной продукции. Это «Белкоммунмаш», производящий пользующиеся спросом в Беларуси и за ее пределами троллейбусы, «Белавтомаз», выпускающий комфортабельные и удобные для пассажиров автобусы, «Элемо» и «Миловица» и целый ряд других предприятий.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еход к рыночным отношениям дал простор для принятия самостоя</w:t>
        <w:softHyphen/>
        <w:t>тельных решений, как в частном секторе, так и в формате государственных предприятий.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spacing w:val="-2"/>
          <w:sz w:val="32"/>
          <w:szCs w:val="32"/>
        </w:rPr>
        <w:t>Будучи во многом обусловленной качествами личности руководителя, его темпераментом, характером, уро</w:t>
        <w:softHyphen/>
        <w:t xml:space="preserve">внем культуры и общего развития </w:t>
      </w:r>
      <w:r>
        <w:rPr>
          <w:b/>
          <w:spacing w:val="-2"/>
          <w:sz w:val="32"/>
          <w:szCs w:val="32"/>
        </w:rPr>
        <w:t>предприимчивость вступает в противоречие с административными методами управления,</w:t>
      </w:r>
      <w:r>
        <w:rPr>
          <w:spacing w:val="-2"/>
          <w:sz w:val="32"/>
          <w:szCs w:val="32"/>
        </w:rPr>
        <w:t xml:space="preserve"> предписывающими и регламентирующими и, тем самым требуя его разрешения, </w:t>
      </w:r>
      <w:r>
        <w:rPr>
          <w:b/>
          <w:spacing w:val="-2"/>
          <w:sz w:val="32"/>
          <w:szCs w:val="32"/>
        </w:rPr>
        <w:t>способствует: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b/>
          <w:spacing w:val="-2"/>
          <w:sz w:val="32"/>
          <w:szCs w:val="32"/>
        </w:rPr>
        <w:t>-развитию высоких духовных качеств;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b/>
          <w:spacing w:val="-2"/>
          <w:sz w:val="32"/>
          <w:szCs w:val="32"/>
        </w:rPr>
        <w:t>-высокой культуры мышления и интеллигентности;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b/>
          <w:spacing w:val="-2"/>
          <w:sz w:val="32"/>
          <w:szCs w:val="32"/>
        </w:rPr>
        <w:t xml:space="preserve">-развивает у людей делового мира </w:t>
      </w:r>
      <w:r>
        <w:rPr>
          <w:b/>
          <w:sz w:val="32"/>
          <w:szCs w:val="32"/>
        </w:rPr>
        <w:t>умение находить и использовать ре</w:t>
        <w:softHyphen/>
        <w:t>зервы</w:t>
      </w:r>
      <w:r>
        <w:rPr>
          <w:sz w:val="32"/>
          <w:szCs w:val="32"/>
        </w:rPr>
        <w:t xml:space="preserve"> для повышения эффективности  организаций за счет хорошо на</w:t>
        <w:softHyphen/>
        <w:t>лаженной организационно-производственной и коммерческой работы с  ориентацией на новизну управленческих решений.</w:t>
      </w:r>
    </w:p>
    <w:p>
      <w:pPr>
        <w:pStyle w:val="Normal"/>
        <w:widowControl w:val="false"/>
        <w:spacing w:lineRule="auto" w:line="232"/>
        <w:ind w:left="-720" w:firstLine="900"/>
        <w:jc w:val="both"/>
        <w:rPr/>
      </w:pPr>
      <w:r>
        <w:rPr>
          <w:sz w:val="32"/>
          <w:szCs w:val="32"/>
        </w:rPr>
        <w:t xml:space="preserve">Но независимо от формы собственности </w:t>
      </w:r>
      <w:r>
        <w:rPr>
          <w:b/>
          <w:sz w:val="32"/>
          <w:szCs w:val="32"/>
        </w:rPr>
        <w:t>предприимчивость должна базиро</w:t>
        <w:softHyphen/>
        <w:t>ваться на трезвой оценке обстоятельств, исходить из реального положения дел</w:t>
      </w:r>
      <w:r>
        <w:rPr>
          <w:sz w:val="32"/>
          <w:szCs w:val="32"/>
        </w:rPr>
        <w:t>. Каждая сфера человеческой деятельности нуждается в предприимчивых реше</w:t>
        <w:softHyphen/>
        <w:t>ниях. Любая хозяйственная система имеет право на решение вопросов неорди</w:t>
        <w:softHyphen/>
        <w:t xml:space="preserve">нарными способами, и на этой основе получать наибольшую эффективность при наименьших затратах живого и овеществленного труда. </w:t>
      </w:r>
    </w:p>
    <w:p>
      <w:pPr>
        <w:pStyle w:val="Normal"/>
        <w:widowControl w:val="false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Важное значение для преодоления устаревших стереотипов и развития предприимчивости, формирования инновационного мышления следует отвести гласности.</w:t>
      </w:r>
      <w:r>
        <w:rPr>
          <w:sz w:val="32"/>
          <w:szCs w:val="32"/>
        </w:rPr>
        <w:t xml:space="preserve"> Во всех хозяйственных системах работники, непосредственно решающие задачи, должны знать все планах развития и текущей деятельности. Открытость способствуют социальной активности и предприимчивости. Проверить реальную цену своих решений можно только в дискуссии с оппонентами, при альтернативных мнениях. Уверенный в себе ру</w:t>
        <w:softHyphen/>
        <w:t>ководитель поощряет гласность, не боясь потерять авторитет. Для преодоления отсталости в руководстве необходимо воспитывать приверженность к открыто</w:t>
        <w:softHyphen/>
        <w:t>сти.</w:t>
      </w:r>
    </w:p>
    <w:p>
      <w:pPr>
        <w:pStyle w:val="Normal"/>
        <w:widowControl w:val="false"/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32"/>
          <w:szCs w:val="32"/>
        </w:rPr>
        <w:t xml:space="preserve">3.5.2. </w:t>
      </w:r>
      <w:r>
        <w:rPr>
          <w:b/>
          <w:sz w:val="32"/>
          <w:szCs w:val="32"/>
        </w:rPr>
        <w:t>Предприимчивость руководителей и их роль в формировании инновационного мышления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Предпринимателей и предприимчивости надо обучать, как в вузах, так и на практике</w:t>
      </w:r>
      <w:r>
        <w:rPr>
          <w:sz w:val="32"/>
          <w:szCs w:val="32"/>
        </w:rPr>
        <w:t xml:space="preserve"> учить менеджеров принимать рискованные, но обоснованные и перспективные решения, проявлять энергию и настойчивость, сочетать самостоятельность с ответственностью. 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Но в то же время следует согласиться, что этому научить сложно, если предприимчивость не  станет внутренним состоянием души человека, пронизывающим его сознание, образ мышления и основывающихся на них действиях</w:t>
      </w:r>
      <w:r>
        <w:rPr>
          <w:sz w:val="32"/>
          <w:szCs w:val="32"/>
        </w:rPr>
        <w:t>. Отвечая на вопрос корреспондента «НГ» почему в России инновационного бума как не было, так и нет, Дмитрий Репин высказывает мнение, что «проблема не столько в инфраструктуре, сколько в менталитете. Причем это касается как менталитета тех людей, которые пытаются генерировать инновации, так и в значительной степени тех, кто пытается инноваторов поддерживать».</w:t>
      </w:r>
    </w:p>
    <w:p>
      <w:pPr>
        <w:pStyle w:val="Normal"/>
        <w:widowControl w:val="false"/>
        <w:spacing w:lineRule="auto" w:line="232"/>
        <w:ind w:left="-709"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звитию предприимчивости должна способствовать объективность оценки состояния дел, способность подвергать сомне</w:t>
        <w:softHyphen/>
        <w:t>нию целесообразность принятия тех или иных решений. Но сомневаться – значит все воспринимать критически. А это стимулирует поиск наиболее рациональных путей реализации решений, формирование предприимчивых руководителей.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имчивый руководитель характеризуется: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гибкостью и масштабностью мышления;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идением  перспектив развития;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пособностью к самостоятельным действиям, к решению сложных вопросов хозяйственной дея</w:t>
        <w:softHyphen/>
        <w:t xml:space="preserve">тельности; 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моральной подготовленностью идти на обоснованный риск;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мением анализи</w:t>
        <w:softHyphen/>
        <w:t xml:space="preserve">ровать и принимать обоснованные решения с учетом  изменений внешней и внутренней среды, достижений научно-технического прогресса. 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вердой пози</w:t>
        <w:softHyphen/>
        <w:t>цией в реализации приня</w:t>
        <w:softHyphen/>
        <w:t>того решения;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ми чертами предприимчивого менеджера являются обостренное чувство нового, умение мыслить категориями экономической эффективности, проявление энергии и настойчивости в достижении целей, понимание личной ответственности за принятые рискованные решения.</w:t>
      </w:r>
    </w:p>
    <w:p>
      <w:pPr>
        <w:pStyle w:val="Normal"/>
        <w:spacing w:lineRule="auto" w:line="232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учетом этого возникает объективная необходимость находить и выдвигать на первый план людей:</w:t>
      </w:r>
    </w:p>
    <w:p>
      <w:pPr>
        <w:pStyle w:val="Normal"/>
        <w:widowControl w:val="false"/>
        <w:spacing w:lineRule="auto" w:line="232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едущих постоянный поиск резервов рационального использования труда, производственных фондов, совершенствования технико-технологического уровня производства;</w:t>
      </w:r>
    </w:p>
    <w:p>
      <w:pPr>
        <w:pStyle w:val="Normal"/>
        <w:spacing w:lineRule="auto" w:line="232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особных ломать устаревшие установившиеся порядки, бюрократические препоны;</w:t>
      </w:r>
    </w:p>
    <w:p>
      <w:pPr>
        <w:pStyle w:val="Normal"/>
        <w:spacing w:lineRule="auto" w:line="232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способных от разговоров о рыночной экономике перейти к непосредственному осуществлению ее принципов;</w:t>
      </w:r>
    </w:p>
    <w:p>
      <w:pPr>
        <w:pStyle w:val="Normal"/>
        <w:spacing w:lineRule="auto" w:line="232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меющих вдохновить и научить людей действовать предприимчиво,  использовать все доступные меры для отстаивания принципа предприимчивости. 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ятствия предприимчивости и инициативе могут привести к тому, что из хозяйственных связей будут исключаться самые энергичные, творчески мыслящие работники, а содействие будет формировать требуемый уровень мышления кадров всех уровней.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Для эффективного управления руководитель должен обладать опытом</w:t>
      </w:r>
      <w:r>
        <w:rPr>
          <w:sz w:val="32"/>
          <w:szCs w:val="32"/>
        </w:rPr>
        <w:t xml:space="preserve">. Многие идеи извлечены из опыта, они – отражение действительности. Не имеющий опыта и специальной управленческой подготовки руководитель не сможет проявлять предприимчивость. </w:t>
      </w:r>
      <w:r>
        <w:rPr>
          <w:b/>
          <w:sz w:val="32"/>
          <w:szCs w:val="32"/>
        </w:rPr>
        <w:t>Люди с большим опытом работы могут быстрее адаптироваться к новым условиям. Ценны для рыночных отношений и те руководители, которые еще не приобрели необ</w:t>
        <w:softHyphen/>
        <w:t>ходимого опыта, но умеют извлекать пользу из опыта других.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юда вытекает двуединая задач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каждый руководитель должен постоянно работать над собой, накапливать опыт и знания и на их основе формировать соответствующее требованиям времени мышление и способность преобразовывать его в конкретные реалии деятельности организаций. Это, во-первых. В во-вторых, работать со всеми категориями персонала по вовлечению их в инновационный процесс, формирования у них соответствующего мышления.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актике хозяйствования всегда находятся люди, которые не</w:t>
        <w:softHyphen/>
        <w:t>пременно отстаивают установившиеся порядки, поэтому предприимчивому че</w:t>
        <w:softHyphen/>
        <w:t>ловеку требуется немало мужества и душевных сил, чтобы настоять на своем не</w:t>
        <w:softHyphen/>
        <w:t>ординарном подходе к решению вопроса.</w:t>
      </w:r>
    </w:p>
    <w:p>
      <w:pPr>
        <w:pStyle w:val="Normal"/>
        <w:spacing w:lineRule="auto" w:line="232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уж сложился наш славянский менталитет, что новое и неизвестное ранее многие из нас не всегда сразу воспринимают, независимо от кого услышав: будь-то от вышестоящего руководителя или от подчиненного.</w:t>
      </w:r>
    </w:p>
    <w:p>
      <w:pPr>
        <w:pStyle w:val="Normal"/>
        <w:spacing w:lineRule="auto" w:line="232"/>
        <w:ind w:left="-720" w:firstLine="709"/>
        <w:jc w:val="both"/>
        <w:rPr/>
      </w:pPr>
      <w:r>
        <w:rPr>
          <w:b/>
          <w:sz w:val="32"/>
          <w:szCs w:val="32"/>
        </w:rPr>
        <w:t>Существует категория людей, которая внутренне постоянно направлена на совершенствование, стремление к повышению эффективности своей деятельности и работы всей организации. Они являются проводниками изменений, пионерами в процессе внедрения инноваций. Это опора прогрессивно мыслящих руководителей,</w:t>
      </w:r>
      <w:r>
        <w:rPr>
          <w:sz w:val="32"/>
          <w:szCs w:val="32"/>
        </w:rPr>
        <w:t xml:space="preserve"> видящих перспективные направления развития организаций и работающие в этом ключе.</w:t>
      </w:r>
    </w:p>
    <w:p>
      <w:pPr>
        <w:pStyle w:val="Normal"/>
        <w:ind w:left="-540" w:firstLine="900"/>
        <w:jc w:val="both"/>
        <w:rPr/>
      </w:pPr>
      <w:r>
        <w:rPr>
          <w:b/>
          <w:sz w:val="32"/>
          <w:szCs w:val="32"/>
        </w:rPr>
        <w:t>Наряду с этой есть и другая категория людей, которой присуще сопротивление нововведениям.</w:t>
      </w:r>
      <w:r>
        <w:rPr>
          <w:sz w:val="32"/>
          <w:szCs w:val="32"/>
        </w:rPr>
        <w:t xml:space="preserve"> Они стремятся сохранить стабильность, им трудно изменить привычки и, в итоге, они проявляют </w:t>
      </w:r>
      <w:r>
        <w:rPr>
          <w:b/>
          <w:i/>
          <w:sz w:val="32"/>
          <w:szCs w:val="32"/>
        </w:rPr>
        <w:t>социальную инертность.</w:t>
      </w:r>
      <w:r>
        <w:rPr>
          <w:sz w:val="32"/>
          <w:szCs w:val="32"/>
        </w:rPr>
        <w:t xml:space="preserve"> Выделяют различные причины социальной инерции. Это может быть инерция опыта, знаний, взглядов, убеждений, морально-этических ценностей. Но, независимо от причин, ее вызвавших, эта категория людей, если ей не уделить должного внимания и не работать с ними на упреждение и не разъяснять заранее сущность инноваций и их будущее значение в развитии организаций, то их морально-психологическое состояние может быть определенным тормозом прогресса, движения к обеспечению конкурентоспособности предприятия и выпускаемой им продукции или оказываемых услуг. Надо знать их первую реакцию на инновационные предложения, учитывать ее и быть готовым к развитию событий по следующему шаблонному сценарию. «Да что он там несет?» или хуже того: «что он чепуху-то мелет» чаще всего звучит их первая реакция на инновационные мысли. Требуется время, конкретные усилия инноваторов направленные на реализацию первых шагов и материализацию выношенной ими идеи, чтобы убедить скептиков в обратном. Воочию увидев практическую целесообразность внедрения идеи, они признают: «а в этом что-то есть». А когда новая идея докажет свое полное право на жизнь ранее не воспринимавшие и сомневающиеся невозмутимо будут констатировать: «а кто этого не знал?». </w:t>
      </w:r>
    </w:p>
    <w:p>
      <w:pPr>
        <w:pStyle w:val="Normal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перечисленных категорий,  </w:t>
      </w:r>
      <w:r>
        <w:rPr>
          <w:b/>
          <w:sz w:val="32"/>
          <w:szCs w:val="32"/>
        </w:rPr>
        <w:t>существуют промежуточные типы работников. Это могут быть индивиды, которые не являются инициаторами нововведений, но и не препятствуют их реализации. Мышление этих людей следует в короткое время направить в русло поддержки инноваций и инноваторов.</w:t>
      </w:r>
    </w:p>
    <w:p>
      <w:pPr>
        <w:pStyle w:val="Normal"/>
        <w:spacing w:lineRule="auto" w:line="232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ть к новому всегда нелегок. Требуются немалые усилия для преодоления косности и консерватизма, инертности в мышлении и основывающихся на нем действий. Это надо осознавать и морально быть готовыми к вышеизложенному ходу событий в их переходе от одного состояния к другому, от отрицания до признания.  И тем быстрее будет достигнут желаемый результат в изменении мышления кадров, чем лучше будет поставлена работа, как в отдельных коллективах, так и в государстве в целом по изменению и совершенствованию мотивационных подходов, как в морально-психологическом, так и материальном направлениях.</w:t>
      </w:r>
    </w:p>
    <w:p>
      <w:pPr>
        <w:pStyle w:val="Normal"/>
        <w:spacing w:lineRule="auto" w:line="232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щество и коллективы должны выделять из своей среды касту инноваторов и предпринимателей, а выделив, уметь поддержать их, как морально, так и материально.  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3.6. Предприимчивость и среда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развитие предприимчивости кадров определяющее влияние оказывают: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среда, в которой действует менеджер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условия функционирования предприятий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характер собственности;</w:t>
      </w:r>
    </w:p>
    <w:p>
      <w:pPr>
        <w:pStyle w:val="Normal"/>
        <w:spacing w:lineRule="auto" w:line="232"/>
        <w:ind w:left="-54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-законодательно-правовая база</w:t>
      </w:r>
      <w:r>
        <w:rPr>
          <w:sz w:val="32"/>
          <w:szCs w:val="32"/>
        </w:rPr>
        <w:t xml:space="preserve"> и, в частности, Закон о предпринимательстве,  </w:t>
      </w:r>
      <w:r>
        <w:rPr>
          <w:rStyle w:val="StrongEmphasis"/>
          <w:b w:val="false"/>
          <w:sz w:val="32"/>
          <w:szCs w:val="32"/>
        </w:rPr>
        <w:t>Указ Президента Республики Беларусь от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21 мая 2009 г. № 255 «О некоторых мерах государственной поддержки малого предпринимательства» и др.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усмотренные в соответствии с Указом </w:t>
      </w:r>
      <w:r>
        <w:rPr>
          <w:b/>
          <w:sz w:val="32"/>
          <w:szCs w:val="32"/>
        </w:rPr>
        <w:t>государственная финансовая поддержка, льготное кредитование</w:t>
      </w:r>
      <w:r>
        <w:rPr>
          <w:sz w:val="32"/>
          <w:szCs w:val="32"/>
        </w:rPr>
        <w:t xml:space="preserve"> банками Республики Беларусь малого предпринимательства, а также </w:t>
      </w:r>
      <w:r>
        <w:rPr>
          <w:b/>
          <w:sz w:val="32"/>
          <w:szCs w:val="32"/>
        </w:rPr>
        <w:t>финансирование мероприятий программ государственной поддержки</w:t>
      </w:r>
      <w:r>
        <w:rPr>
          <w:sz w:val="32"/>
          <w:szCs w:val="32"/>
        </w:rPr>
        <w:t xml:space="preserve"> малого предпринимательства </w:t>
      </w:r>
      <w:r>
        <w:rPr>
          <w:b/>
          <w:sz w:val="32"/>
          <w:szCs w:val="32"/>
        </w:rPr>
        <w:t xml:space="preserve">за счет средств </w:t>
      </w:r>
      <w:r>
        <w:rPr>
          <w:sz w:val="32"/>
          <w:szCs w:val="32"/>
        </w:rPr>
        <w:t xml:space="preserve">республиканского и местных </w:t>
      </w:r>
      <w:r>
        <w:rPr>
          <w:b/>
          <w:sz w:val="32"/>
          <w:szCs w:val="32"/>
        </w:rPr>
        <w:t>бюдже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правлены на</w:t>
      </w:r>
      <w:r>
        <w:rPr>
          <w:sz w:val="32"/>
          <w:szCs w:val="32"/>
        </w:rPr>
        <w:t>: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активизацию деятельности субъектов малого предпринимательства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развитие их инициативы и активности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формирование новой когорты кадров предпринимателей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развитие стремления кадров искать и находить формы развития деловой активности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внедрение инноваций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 повышение результативности  деятельности.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В итоге, физические или юридические лица: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создают новые производства;</w:t>
      </w:r>
    </w:p>
    <w:p>
      <w:pPr>
        <w:pStyle w:val="Normal"/>
        <w:spacing w:lineRule="auto" w:line="232"/>
        <w:ind w:left="-540" w:firstLine="900"/>
        <w:jc w:val="both"/>
        <w:rPr/>
      </w:pPr>
      <w:r>
        <w:rPr>
          <w:b/>
          <w:sz w:val="32"/>
          <w:szCs w:val="32"/>
        </w:rPr>
        <w:t>- вносят весомый вклад в расширение сферы услуг, в торговое и бытовое обслуживание населения;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в техническое обслуживание автомобилей и их ремонт;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носят весомый вклад в формирование бюджета;</w:t>
      </w:r>
    </w:p>
    <w:p>
      <w:pPr>
        <w:pStyle w:val="Normal"/>
        <w:spacing w:lineRule="auto" w:line="232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ив определенную свободу, слой предпринимателей снял целый ряд проблем, над разрешением которых десятилетиями безуспешно билось государство.  </w:t>
      </w:r>
    </w:p>
    <w:p>
      <w:pPr>
        <w:pStyle w:val="Normal"/>
        <w:spacing w:lineRule="auto" w:line="232"/>
        <w:ind w:left="-720" w:right="-185" w:firstLine="889"/>
        <w:jc w:val="both"/>
        <w:rPr/>
      </w:pPr>
      <w:r>
        <w:rPr>
          <w:b/>
          <w:sz w:val="32"/>
          <w:szCs w:val="32"/>
        </w:rPr>
        <w:t>Но не менее важным является то, что в стране формируется средний класс, класс предприимчивых и инициативных людей, мыслящих и действующих по-новому, по-современному, активно вписывающихся в новые экономические реалии, в требования рыночной экономики</w:t>
      </w:r>
      <w:r>
        <w:rPr>
          <w:sz w:val="32"/>
          <w:szCs w:val="32"/>
        </w:rPr>
        <w:t xml:space="preserve">. В стране немало имеется примеров, когда предприниматели выкупают неэффектные государственные предприятия, инвестируют в них свои средства, технически перевооружают и переходят на выпуск качественно новой, инновационной продукции, создают новые рабочие места и обеспечивают людей работой. В 2011 году компания «Лагуна» (Барановичи)  приобрела 54,3% уставного фонда Слуцкой мебельной фабрики за 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 xml:space="preserve"> 9,7 млрд. и 88,3% предприятия «Жлобин-мебель за В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3,5 млрд. А Слонимская компания «Остамебель» выкупила госпакет (32,7%) акций ОАО «Слониммебель» за В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7,5 млрд.</w:t>
      </w:r>
    </w:p>
    <w:p>
      <w:pPr>
        <w:pStyle w:val="Normal"/>
        <w:spacing w:lineRule="auto" w:line="232"/>
        <w:ind w:left="-720" w:right="-185" w:firstLine="8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менее важным для государства является и то, что слой предпринимателей вносит весомый вклад в формирование республиканского и местного бюджетов, в решение целого ряда социальных и экологических проблем. </w:t>
      </w:r>
    </w:p>
    <w:p>
      <w:pPr>
        <w:pStyle w:val="Normal"/>
        <w:spacing w:lineRule="auto" w:line="232"/>
        <w:ind w:left="-720" w:right="-185" w:firstLine="8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Конкуренция как фактор формирования инновационного мышления кадров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sz w:val="32"/>
          <w:szCs w:val="32"/>
        </w:rPr>
        <w:t xml:space="preserve">Положительное влияние конкуренции на общественное развитие, на придание динамизма научно-техническому прогрессу заключается в том, что </w:t>
      </w:r>
      <w:r>
        <w:rPr>
          <w:b/>
          <w:sz w:val="32"/>
          <w:szCs w:val="32"/>
        </w:rPr>
        <w:t>борьба за выживание, за рынки сбыта и покупателя побуждает кадры предприятий искать и находить инновационные подходы</w:t>
      </w:r>
      <w:r>
        <w:rPr>
          <w:sz w:val="32"/>
          <w:szCs w:val="32"/>
        </w:rPr>
        <w:t xml:space="preserve"> к удовлетворению все возрастающих требований и запросов потребителей. Тем самым она волей-неволей способствует формированию инновационного мышления кадров и их соответствующим действиям.</w:t>
      </w:r>
    </w:p>
    <w:p>
      <w:pPr>
        <w:pStyle w:val="Normal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тех же, кто остановился в своем движении, не ищет и не находит новых способов и методов организации производства и управления, кто не работает на перспективу она обнажает свой звериный оскал и приводит к гибели предприятий и безработице. </w:t>
      </w:r>
    </w:p>
    <w:p>
      <w:pPr>
        <w:pStyle w:val="Normal"/>
        <w:spacing w:lineRule="auto" w:line="232"/>
        <w:ind w:left="-720" w:firstLine="900"/>
        <w:jc w:val="both"/>
        <w:rPr/>
      </w:pPr>
      <w:r>
        <w:rPr>
          <w:b/>
          <w:sz w:val="32"/>
          <w:szCs w:val="32"/>
        </w:rPr>
        <w:t>Отсюда вытекает важнейшая задача предприятий реального сектора экономики – обеспечение конкурентоспособности производимых товаров и оказываемых услуг и конкурентоспособности предприятий в целом.</w:t>
      </w:r>
    </w:p>
    <w:p>
      <w:pPr>
        <w:pStyle w:val="Normal"/>
        <w:widowControl w:val="false"/>
        <w:spacing w:lineRule="auto" w:line="232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спешной работы в изменяющихся условиях внешней среды требуется инновационность мышления и действий кадров, включающая:</w:t>
      </w:r>
    </w:p>
    <w:p>
      <w:pPr>
        <w:pStyle w:val="Normal"/>
        <w:widowControl w:val="false"/>
        <w:spacing w:lineRule="auto" w:line="232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знание рыночной среды, ее запросов и требований и умелое маневрирование в ней:</w:t>
      </w:r>
    </w:p>
    <w:p>
      <w:pPr>
        <w:pStyle w:val="Normal"/>
        <w:widowControl w:val="false"/>
        <w:spacing w:lineRule="auto" w:line="232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мение товаропроизводителей приспосабливаться к особенностям ценообразования, находить свой сегмент рынка и удерживать его, умело позиционировать свои товары;</w:t>
      </w:r>
    </w:p>
    <w:p>
      <w:pPr>
        <w:pStyle w:val="Normal"/>
        <w:widowControl w:val="false"/>
        <w:spacing w:lineRule="auto" w:line="232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довлетворение  запросов покупателей не только качеством и ценой товара, но и системой сервисного, послепродажного обслуживания, доставкой товаров, условиями оплаты;</w:t>
      </w:r>
    </w:p>
    <w:p>
      <w:pPr>
        <w:pStyle w:val="Normal"/>
        <w:widowControl w:val="false"/>
        <w:spacing w:lineRule="auto" w:line="232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пособность концентрировать усилия и в кратчайшие сроки организовывать инновационный процесс от идеи, новшества и нововведения до инновационного продукта;</w:t>
      </w:r>
    </w:p>
    <w:p>
      <w:pPr>
        <w:pStyle w:val="Normal"/>
        <w:widowControl w:val="false"/>
        <w:spacing w:lineRule="auto" w:line="232"/>
        <w:ind w:left="-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стоянный поиск инноваций;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качественно иное мышление кадров всех уровней и  на несколько порядков более высокая эффективность их деятельности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 Предстоящее членство Беларуси в ВТО и мышление кадров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а, которые получат наши предприятия от вступления в ВТО – это устранение ограничений доступа на мировой рынок и снятие ряда действующих ныне дискриминационных ограничений и барьеров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, получив право свободного выхода на рынки государств мира, мы должны будем открыть для них свой, белорусский рынок. Надо полагать, что в этих условиях нашу торговую сеть, будь-то частную, кооперативную или государственную, захлестнет поток импортных товаров. Подтверждение тому, засилье на прилавках товаров китайских производителей, пусть далеко не самых качественных, но вполне успешно конкурирующих на нашем рынке, конкурирующих с белорусскими товаропроизводителями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тоге, наши предприятия вынуждены будут бороться не только за внешний, но и за свой внутренний, белорусский рынок. В этой новой для товаропроизводителей ситуации провозглашенное право свободы торговли на внешнем рынке предстоит реализовать за счет перехода к производству инновационной, конкурентоспособной как по ценовым, так и по качественным параметрам продукции и услуг. </w:t>
      </w:r>
    </w:p>
    <w:p>
      <w:pPr>
        <w:pStyle w:val="Normal"/>
        <w:widowControl w:val="false"/>
        <w:spacing w:lineRule="auto" w:line="232"/>
        <w:ind w:left="-720" w:firstLine="90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ребуется осознание реалий и соответствующая настроенность кадров на хозяйствование в совершенно новых рыночных условиях. Без этого – гибель предприятий где руководители и их коллективы не осознают этого и не предпринимают энергичных упреждающих мер.</w:t>
      </w:r>
    </w:p>
    <w:p>
      <w:pPr>
        <w:pStyle w:val="Normal"/>
        <w:ind w:left="-540" w:firstLine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76" w:leader="none"/>
        </w:tabs>
        <w:ind w:left="-360"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32"/>
        <w:ind w:left="-360" w:firstLine="900"/>
        <w:jc w:val="both"/>
        <w:rPr/>
      </w:pPr>
      <w:r>
        <w:rPr>
          <w:color w:val="000000"/>
          <w:spacing w:val="-3"/>
          <w:sz w:val="32"/>
          <w:szCs w:val="32"/>
        </w:rPr>
        <w:t xml:space="preserve">3.9. </w:t>
      </w:r>
      <w:r>
        <w:rPr>
          <w:b/>
          <w:bCs/>
          <w:sz w:val="32"/>
          <w:szCs w:val="32"/>
        </w:rPr>
        <w:t>Формирование инновационного мышления в процессе подготовки кадров</w:t>
      </w:r>
    </w:p>
    <w:p>
      <w:pPr>
        <w:pStyle w:val="Normal"/>
        <w:widowControl w:val="false"/>
        <w:spacing w:lineRule="auto" w:line="232"/>
        <w:ind w:left="-360"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В процессе подготовки специалистов в высших учебных заведениях.</w:t>
      </w:r>
    </w:p>
    <w:p>
      <w:pPr>
        <w:pStyle w:val="Normal"/>
        <w:widowControl w:val="false"/>
        <w:spacing w:lineRule="auto" w:line="232"/>
        <w:ind w:left="-360"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В процессе</w:t>
      </w:r>
      <w:r>
        <w:rPr>
          <w:b/>
          <w:sz w:val="32"/>
          <w:szCs w:val="32"/>
        </w:rPr>
        <w:t xml:space="preserve"> переподготовки и повышения квалификации кадров руководителей, как высшего, так и среднего и низового звена.</w:t>
      </w:r>
    </w:p>
    <w:p>
      <w:pPr>
        <w:pStyle w:val="Normal"/>
        <w:spacing w:lineRule="auto" w:line="232"/>
        <w:ind w:left="-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7"/>
      <w:ind w:firstLine="3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Admin</dc:creator>
  <dc:description/>
  <dc:language>en-US</dc:language>
  <cp:lastModifiedBy>user</cp:lastModifiedBy>
  <dcterms:modified xsi:type="dcterms:W3CDTF">2017-07-21T08:23:00Z</dcterms:modified>
  <cp:revision>2</cp:revision>
  <dc:subject/>
  <dc:title/>
</cp:coreProperties>
</file>