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67" w:firstLine="84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ing1"/>
        <w:spacing w:lineRule="auto" w:line="240"/>
        <w:ind w:left="-567" w:firstLine="849"/>
        <w:jc w:val="left"/>
        <w:rPr/>
      </w:pPr>
      <w:r>
        <w:rPr/>
        <w:t xml:space="preserve">1. Г.И. Лавров. Управление проектами. Тюмень. ТюмГНГУ. 2012. 196 с. </w:t>
      </w:r>
    </w:p>
    <w:p>
      <w:pPr>
        <w:pStyle w:val="Heading1"/>
        <w:spacing w:lineRule="auto" w:line="240"/>
        <w:ind w:left="-567" w:firstLine="849"/>
        <w:jc w:val="left"/>
        <w:rPr/>
      </w:pPr>
      <w:r>
        <w:rPr/>
        <w:t xml:space="preserve">2. Т.П. Брусенцова, В.В. Смелов. Управление проекта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rojekt</w:t>
      </w:r>
      <w:r>
        <w:rPr/>
        <w:t xml:space="preserve">. Минск: БГТУ, 2011. 160 с. </w:t>
      </w:r>
    </w:p>
    <w:p>
      <w:pPr>
        <w:pStyle w:val="Heading1"/>
        <w:spacing w:lineRule="auto" w:line="240"/>
        <w:ind w:left="-567" w:firstLine="849"/>
        <w:jc w:val="left"/>
        <w:rPr/>
      </w:pPr>
      <w:r>
        <w:rPr/>
        <w:t>3. Н.Г. Синяк. Управление проектами.Минск: БГТУ, 2013. – 196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4. Васильев В.П. Управление инновациями. – М.: Дело и Сервис, 2011. – 400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5. П.С. Гейзлер. Управление проектами. – Мн.: БГЭУ, 2005. – 255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6. Ньюэл Майкл В. Управление проектами для профессионалов/ Пер. с англ. – М.: КУДИЦ-ПРЕСС, 2008. – 416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7. А.С. Семенюта. Основы управления проектом. – Минск: Асар, 2009. – 178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8. Попов. Ю.И., Яковенко О.В. Управление проектами: - М.: ИНФРА-М, 2010. – 208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9. Алан Д. Орр. Управление проектами / Пер. с англ. – Днепропетровск.: Баланс Бизнес Букс, 2006. – 224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 xml:space="preserve">10. А.К. Гультяев. Управление проектами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rojekt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2003: Практическое пособие. – СПб.: КОРОНА, принт, 2004. – 512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11. Шапиро В.Д. и др. Управление проектами – СПб.; «Два ТрИ», 1996. – 610 с.</w:t>
      </w:r>
    </w:p>
    <w:p>
      <w:pPr>
        <w:pStyle w:val="Normal"/>
        <w:spacing w:lineRule="auto" w:line="240" w:before="0" w:after="0"/>
        <w:ind w:left="-567" w:firstLine="849"/>
        <w:rPr/>
      </w:pPr>
      <w:r>
        <w:rPr/>
        <w:t>12. Мазур И.И. и др. Управление проектами: - М.: ЗАО «Издательство «Экономика», 2001. – 574 с.</w:t>
      </w:r>
    </w:p>
    <w:p>
      <w:pPr>
        <w:pStyle w:val="Normal"/>
        <w:spacing w:before="0" w:after="200"/>
        <w:ind w:firstLine="82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ind w:left="-540" w:hanging="0"/>
      <w:jc w:val="both"/>
      <w:outlineLvl w:val="0"/>
    </w:pPr>
    <w:rPr>
      <w:rFonts w:eastAsia="Times New Roman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32"/>
    </w:rPr>
  </w:style>
  <w:style w:type="character" w:styleId="Style14">
    <w:name w:val="Название Знак"/>
    <w:basedOn w:val="Style13"/>
    <w:qFormat/>
    <w:rPr>
      <w:rFonts w:eastAsia="Times New Roman"/>
      <w:bCs w:val="false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9:00Z</dcterms:created>
  <dc:creator>Admin</dc:creator>
  <dc:description/>
  <dc:language>en-US</dc:language>
  <cp:lastModifiedBy>user</cp:lastModifiedBy>
  <dcterms:modified xsi:type="dcterms:W3CDTF">2017-07-21T08:19:00Z</dcterms:modified>
  <cp:revision>2</cp:revision>
  <dc:subject/>
  <dc:title/>
</cp:coreProperties>
</file>