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68"/>
        <w:ind w:left="-4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3. Лекция 1. Разработка программ и формирование структур обеспечения инновационной деятельности</w:t>
      </w:r>
    </w:p>
    <w:p>
      <w:pPr>
        <w:pStyle w:val="Normal"/>
        <w:spacing w:lineRule="auto" w:line="268"/>
        <w:ind w:left="-4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8"/>
        <w:ind w:left="-42" w:hanging="0"/>
        <w:rPr>
          <w:b/>
          <w:b/>
          <w:bCs/>
          <w:cap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1. Создание специализированных инновационных организаций</w:t>
      </w:r>
    </w:p>
    <w:p>
      <w:pPr>
        <w:pStyle w:val="Normal"/>
        <w:spacing w:lineRule="auto" w:line="268"/>
        <w:ind w:left="-896" w:firstLine="854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2. Участие предприятий в инновационных объединениях</w:t>
      </w:r>
    </w:p>
    <w:p>
      <w:pPr>
        <w:pStyle w:val="Normal"/>
        <w:ind w:left="-896" w:firstLine="85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 xml:space="preserve">3. Формирование специализированных инновационных комплексов, центров трансфера технологий </w:t>
      </w:r>
    </w:p>
    <w:p>
      <w:pPr>
        <w:pStyle w:val="Normal"/>
        <w:spacing w:lineRule="auto" w:line="268"/>
        <w:ind w:left="-896" w:firstLine="85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Государственная Программа инновационного развития Республики Беларусь на 2011-2015 гг.</w:t>
      </w:r>
    </w:p>
    <w:p>
      <w:pPr>
        <w:pStyle w:val="Normal"/>
        <w:spacing w:lineRule="auto" w:line="268"/>
        <w:ind w:left="-896" w:firstLine="854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68"/>
        <w:ind w:left="-42" w:hanging="0"/>
        <w:rPr>
          <w:b/>
          <w:b/>
          <w:bCs/>
          <w:cap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1. Создание специализированных инновационных организац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-896" w:right="62" w:firstLine="85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последнюю треть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процесс технологических инно</w:t>
        <w:softHyphen/>
        <w:t>ваций решительно перешагнул границы отдельно взятых стран и фактически приобрел глобальный характер. Новые идеи, технологические разработки, ноу-хау, патенты на изобретения распространяются практически повсеме</w:t>
        <w:softHyphen/>
        <w:t>стно и одновременно. Это позволяет крупным компаниям и фирмам разных стран мира активно включаться в международную систему кооперации труда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-896" w:right="40" w:firstLine="85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Так, выдающееся достижение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 — персональный компьютер (ПК) — собирается в России и Беларуси из комплектующих, которые привозят из стран ЮВА, оснащается микропроцессорами “Пентиум” американской компании “Интел”, произведенными на ее заводах в Ирландии, а наполняется программным обеспечением, которое раз</w:t>
        <w:softHyphen/>
        <w:t>работано российскими и американскими специалистами. В качестве монитора к ПК предлагается на выбор продукция японских, корей</w:t>
        <w:softHyphen/>
        <w:t>ских, китайских, тайваньских, сингапурских фирм.</w:t>
      </w:r>
    </w:p>
    <w:p>
      <w:pPr>
        <w:pStyle w:val="Normal"/>
        <w:ind w:left="-896" w:firstLine="8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Такой широкий практический обмен научной и технологической продукцией, информацией между странами основывается на том, что научно-техническое, технологическое и инноваци</w:t>
        <w:softHyphen/>
        <w:t>онное развитие требует значительных затрат, порой непосильных, даже для страны, не го</w:t>
        <w:softHyphen/>
        <w:t>воря уже об отдельной организации, фирме.</w:t>
      </w:r>
    </w:p>
    <w:p>
      <w:pPr>
        <w:pStyle w:val="Normal"/>
        <w:ind w:left="-896" w:firstLine="85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Поэтому особое место в организации инновационной деятельности занимает пробле</w:t>
        <w:softHyphen/>
        <w:t xml:space="preserve">ма кооперирования усилий науки, капитала, рабочей силы, как на отраслевом, государственном, так и международном уровне, проблема формирования эффективно функционирующей инновационной инфраструктуры. </w:t>
      </w:r>
    </w:p>
    <w:p>
      <w:pPr>
        <w:pStyle w:val="Normal"/>
        <w:ind w:left="-868" w:firstLine="8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Современную инновационную инфраструктуру представляют научные и инженерные, производственные, коммерческие и специализированные инновационные организации, инновационные комплексы, центры трансфера технологий, региональные функциональные и свободные экономические зон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1.  Научные и инженерные организации</w:t>
      </w:r>
    </w:p>
    <w:p>
      <w:pPr>
        <w:pStyle w:val="Normal"/>
        <w:spacing w:lineRule="auto" w:line="268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2"/>
        <w:spacing w:lineRule="auto" w:line="268"/>
        <w:ind w:left="-720"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К числу основных научных организаций относятся научно-исследовательские институты (НИИ) и университеты. 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И подразделяются на различные типы по признаку ведомственной принадлежности: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кадемические;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ниверситетские;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раслевые;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ежотраслевые;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еждународные.</w:t>
      </w:r>
    </w:p>
    <w:p>
      <w:pPr>
        <w:pStyle w:val="2"/>
        <w:spacing w:lineRule="auto" w:line="268"/>
        <w:ind w:left="-720" w:firstLine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И состоят из ряда структурных подразделений</w:t>
      </w:r>
      <w:r>
        <w:rPr>
          <w:sz w:val="32"/>
          <w:szCs w:val="32"/>
        </w:rPr>
        <w:t>: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лабораторий;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отделов;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екторов и т.д.</w:t>
      </w:r>
    </w:p>
    <w:p>
      <w:pPr>
        <w:pStyle w:val="2"/>
        <w:spacing w:lineRule="auto" w:line="268"/>
        <w:ind w:left="-720" w:firstLine="720"/>
        <w:rPr>
          <w:sz w:val="32"/>
          <w:szCs w:val="32"/>
        </w:rPr>
      </w:pPr>
      <w:r>
        <w:rPr>
          <w:sz w:val="32"/>
          <w:szCs w:val="32"/>
        </w:rPr>
        <w:t xml:space="preserve">Как правило, НИИ имеют преимущественную исследовательскую или проектную направленность. </w:t>
      </w:r>
    </w:p>
    <w:p>
      <w:pPr>
        <w:pStyle w:val="2"/>
        <w:spacing w:lineRule="auto" w:line="268"/>
        <w:ind w:left="-720" w:firstLine="720"/>
        <w:rPr/>
      </w:pPr>
      <w:r>
        <w:rPr>
          <w:sz w:val="32"/>
          <w:szCs w:val="32"/>
        </w:rPr>
        <w:t>К первым относятся, прежде всего, академические и университетские НИИ, занимающиеся исследованием преимущественно фундаментальных научных проблем.</w:t>
      </w:r>
    </w:p>
    <w:p>
      <w:pPr>
        <w:pStyle w:val="2"/>
        <w:spacing w:lineRule="auto" w:line="268"/>
        <w:ind w:left="-720" w:firstLine="720"/>
        <w:rPr/>
      </w:pPr>
      <w:r>
        <w:rPr>
          <w:sz w:val="32"/>
          <w:szCs w:val="32"/>
        </w:rPr>
        <w:t xml:space="preserve">Ко вторым – отраслевые НИИ, деятельность которых в основном связана с решением прикладных научно-технических задач.  </w:t>
      </w:r>
    </w:p>
    <w:p>
      <w:pPr>
        <w:pStyle w:val="2"/>
        <w:spacing w:lineRule="auto" w:line="268"/>
        <w:ind w:left="-720" w:firstLine="720"/>
        <w:rPr/>
      </w:pPr>
      <w:r>
        <w:rPr>
          <w:sz w:val="32"/>
          <w:szCs w:val="32"/>
        </w:rPr>
        <w:t xml:space="preserve">Академические и университетские НИИ входят в состав соответственно научных академий и университетов на правах самостоятельных учреждений. </w:t>
        <w:tab/>
        <w:t xml:space="preserve">Отраслевые НИИ подчиняются непосредственно отраслевым министерствам (ведомствам) или входят в состав крупных  производственных объединений. Кроме того, многие университеты и производственные организации имеют в своем составе специальные научные подразделения.    </w:t>
      </w:r>
    </w:p>
    <w:p>
      <w:pPr>
        <w:pStyle w:val="3"/>
        <w:spacing w:lineRule="auto" w:line="268"/>
        <w:ind w:left="-720" w:right="0" w:firstLine="900"/>
        <w:rPr/>
      </w:pPr>
      <w:r>
        <w:rPr>
          <w:i/>
          <w:sz w:val="32"/>
          <w:szCs w:val="32"/>
        </w:rPr>
        <w:t xml:space="preserve">Наибольшая поддержка развитию НИОКР в университетах оказывается в США. В Западной Европе университеты рассматриваются в основном как учебные заведения, где научные исследования играют вспомогательную роль. </w:t>
      </w:r>
    </w:p>
    <w:p>
      <w:pPr>
        <w:pStyle w:val="3"/>
        <w:spacing w:lineRule="auto" w:line="268"/>
        <w:ind w:left="-720" w:right="0"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ниверситеты начинают все больше проводить прикладные исследования и технические разработки,  привлекая средства частных фирм.</w:t>
      </w:r>
    </w:p>
    <w:p>
      <w:pPr>
        <w:pStyle w:val="3"/>
        <w:spacing w:lineRule="auto" w:line="268"/>
        <w:ind w:left="-720" w:right="0" w:firstLine="900"/>
        <w:rPr/>
      </w:pPr>
      <w:r>
        <w:rPr>
          <w:i/>
          <w:sz w:val="32"/>
          <w:szCs w:val="32"/>
        </w:rPr>
        <w:t>В индустриально развитых странах широкое распространение получил тип научно-исследовательских учреждений, именуемых государственными лабораториями, имеющими ведомственное подчинение. Так, в США в крупных масштабах ведутся военные НИОКР в Ливерморской и Лос-Аламосской национальных лабораториях, подчиненных министерству энергетики.</w:t>
      </w:r>
    </w:p>
    <w:p>
      <w:pPr>
        <w:pStyle w:val="2"/>
        <w:spacing w:lineRule="auto" w:line="268"/>
        <w:ind w:left="-720" w:firstLine="900"/>
        <w:rPr>
          <w:sz w:val="32"/>
          <w:szCs w:val="32"/>
        </w:rPr>
      </w:pPr>
      <w:r>
        <w:rPr>
          <w:sz w:val="32"/>
          <w:szCs w:val="32"/>
        </w:rPr>
        <w:t xml:space="preserve">Результаты работы НИИ находят свое продолжение в технических проектах, которые разрабатываются в конструкторских и технологических бюро (или в комплексных КТБ).  КБ (ТБ) могут быть самостоятельными учреждениями, а также могут входить в состав НИИ или фирм. 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Университеты расширяют межуниверситетскую кооперацию в проведении научных исследований, в использовании уникального и дорогостоящего оборудования, высококвалифицированных кадров, создавая межуниверситетские консорциумы, специализированные исследовательские центры, вычислительные центры, информационные сети и т. п.</w:t>
      </w:r>
    </w:p>
    <w:p>
      <w:pPr>
        <w:pStyle w:val="3"/>
        <w:spacing w:lineRule="auto" w:line="268"/>
        <w:ind w:left="-720" w:right="0" w:firstLine="900"/>
        <w:rPr/>
      </w:pPr>
      <w:r>
        <w:rPr>
          <w:sz w:val="32"/>
          <w:szCs w:val="32"/>
        </w:rPr>
        <w:t xml:space="preserve">Наиболее крупные центры создаются при непосредственной поддержке государства с условием последующего перехода на самоокупаемость. Более высокой по сравнению с научными центрами формой сотрудничества университетов и фирм являются специализированные инновационные комплексы, возникающие вокруг университетов.  </w:t>
      </w:r>
    </w:p>
    <w:p>
      <w:pPr>
        <w:pStyle w:val="3"/>
        <w:spacing w:lineRule="auto" w:line="268"/>
        <w:ind w:left="-720" w:right="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268"/>
        <w:ind w:left="-720" w:right="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268"/>
        <w:ind w:left="-720" w:right="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268"/>
        <w:ind w:left="-720" w:right="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268"/>
        <w:ind w:left="-720" w:right="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040</wp:posOffset>
                </wp:positionH>
                <wp:positionV relativeFrom="paragraph">
                  <wp:posOffset>168275</wp:posOffset>
                </wp:positionV>
                <wp:extent cx="4391025" cy="4105275"/>
                <wp:effectExtent l="5080" t="1206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4105440"/>
                          <a:chOff x="0" y="0"/>
                          <a:chExt cx="4390920" cy="4105440"/>
                        </a:xfrm>
                      </wpg:grpSpPr>
                      <wps:wsp>
                        <wps:cNvSpPr/>
                        <wps:spPr>
                          <a:xfrm>
                            <a:off x="0" y="857160"/>
                            <a:ext cx="2133720" cy="10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ая разработка и создание  инновационной прод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4276800" cy="4105440"/>
                          </a:xfrm>
                        </wpg:grpSpPr>
                        <wps:wsp>
                          <wps:cNvSpPr/>
                          <wps:spPr>
                            <a:xfrm>
                              <a:off x="1133280" y="0"/>
                              <a:ext cx="1990800" cy="86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овацион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фирм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0880" y="847800"/>
                              <a:ext cx="2095560" cy="108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действие в разработке и создании  инновационной продукц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47320"/>
                              <a:ext cx="156204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ые (инженерные) фи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3559320"/>
                              <a:ext cx="11239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зинговые фи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2815560"/>
                              <a:ext cx="13240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тивно-экспертные фи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3040" y="2044800"/>
                              <a:ext cx="1219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технические фи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" y="2809800"/>
                              <a:ext cx="13622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ые фи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" y="3476520"/>
                              <a:ext cx="14572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производственные фир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240" y="1790640"/>
                              <a:ext cx="19044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0098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240" y="23526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2320" y="30956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240" y="37339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9040" y="1752480"/>
                              <a:ext cx="190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198108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23335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31050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38005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120" y="676440"/>
                              <a:ext cx="1810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676440"/>
                              <a:ext cx="209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3.25pt;width:345.7pt;height:323.2pt" coordorigin="1104,265" coordsize="6914,6464">
                <v:oval id="shape_0" fillcolor="white" stroked="t" o:allowincell="f" style="position:absolute;left:1104;top:1615;width:3359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ая разработка и создание  инновацион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84;top:265;width:6735;height:6464">
                  <v:oval id="shape_0" fillcolor="white" stroked="t" o:allowincell="f" style="position:absolute;left:3069;top:265;width:3134;height:1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овацион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4719;top:1600;width:3299;height:17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действие в разработке и создании  инновационной проду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84;top:3489;width:245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ые (инженерные)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9;top:5870;width:176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зинговые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3;top:4699;width:2084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сультативно-экспертные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9;top:3485;width:191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технические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8;top:4690;width:214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енные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3;top:5740;width:229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производственные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4,3085" to="4253,3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3430" to="4239,6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3970" to="4207,39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29,5140" to="4238,51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3,6145" to="4237,61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9,3025" to="5078,3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3385" to="4779,6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9,3940" to="5288,3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9,5155" to="5288,5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9,6250" to="5348,6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3,1330" to="3307,16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79,1330" to="6308,1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8"/>
        <w:jc w:val="center"/>
        <w:rPr>
          <w:sz w:val="32"/>
          <w:szCs w:val="32"/>
        </w:rPr>
      </w:pPr>
      <w:r>
        <w:rPr>
          <w:sz w:val="32"/>
          <w:szCs w:val="32"/>
        </w:rPr>
        <w:t>Классификация инновационных фирм по видам деятельности</w:t>
      </w:r>
    </w:p>
    <w:p>
      <w:pPr>
        <w:pStyle w:val="Normal"/>
        <w:suppressAutoHyphens w:val="true"/>
        <w:autoSpaceDE w:val="false"/>
        <w:spacing w:lineRule="auto" w:line="26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268"/>
        <w:ind w:left="-720" w:right="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2. Проектно-конструкторские организации (ПКО</w:t>
      </w:r>
      <w:r>
        <w:rPr>
          <w:color w:val="000000"/>
          <w:sz w:val="32"/>
          <w:szCs w:val="32"/>
        </w:rPr>
        <w:t xml:space="preserve">), </w:t>
      </w:r>
      <w:r>
        <w:rPr>
          <w:b/>
          <w:color w:val="000000"/>
          <w:sz w:val="32"/>
          <w:szCs w:val="32"/>
        </w:rPr>
        <w:t>специальные конструктор</w:t>
        <w:softHyphen/>
        <w:t xml:space="preserve">ские бюро </w:t>
      </w:r>
      <w:r>
        <w:rPr>
          <w:b/>
          <w:i/>
          <w:iCs/>
          <w:color w:val="000000"/>
          <w:sz w:val="32"/>
          <w:szCs w:val="32"/>
        </w:rPr>
        <w:t>(СКВ)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ции, занимающиеся конструктор</w:t>
        <w:softHyphen/>
        <w:t>скими разработ</w:t>
        <w:softHyphen/>
        <w:t>ками и проекти</w:t>
        <w:softHyphen/>
        <w:t>рованием идей, проверенных НИОКР, экспе</w:t>
        <w:softHyphen/>
        <w:t>риментировани</w:t>
        <w:softHyphen/>
        <w:t>ем и испыта</w:t>
        <w:softHyphen/>
        <w:t>ниями новых образцов това</w:t>
        <w:softHyphen/>
        <w:t>ров в целях обеспечения их конкурентоспо</w:t>
        <w:softHyphen/>
        <w:t>собности.</w:t>
      </w:r>
    </w:p>
    <w:p>
      <w:pPr>
        <w:pStyle w:val="Normal"/>
        <w:autoSpaceDE w:val="false"/>
        <w:ind w:left="-720" w:firstLine="720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тадии опытно-конструкторских работ про</w:t>
        <w:softHyphen/>
        <w:t xml:space="preserve">водится конкретное воплощение результатов НИР в конструкторскую документацию. </w:t>
      </w:r>
    </w:p>
    <w:p>
      <w:pPr>
        <w:pStyle w:val="Normal"/>
        <w:autoSpaceDE w:val="false"/>
        <w:ind w:left="-720" w:firstLine="72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3. Проектно-технологические органи</w:t>
        <w:softHyphen/>
        <w:t>зации (ПТО)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имаются разработкой и изготовлением технологических систем произ</w:t>
        <w:softHyphen/>
        <w:t>водства товаров.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тадии технологической подготовки про</w:t>
        <w:softHyphen/>
        <w:t>изводства (ТПП) результаты ОКР воплощают</w:t>
        <w:softHyphen/>
        <w:t>ся в технологии, в которых определяется, как изготавливать, с применением каких способов, оборудования, технологической оснастки, ко</w:t>
        <w:softHyphen/>
        <w:t xml:space="preserve">му, в какие сроки, по какой схеме и т. д. На этой стадии разрабатывается большинство нормативов по ресурсам, труду, организации производства и т. д. </w:t>
      </w:r>
    </w:p>
    <w:p>
      <w:pPr>
        <w:pStyle w:val="Normal"/>
        <w:spacing w:lineRule="auto" w:line="268"/>
        <w:ind w:left="-720" w:firstLine="9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720"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4. Производственные и коммерческие инновационные организации</w:t>
      </w:r>
    </w:p>
    <w:p>
      <w:pPr>
        <w:pStyle w:val="2"/>
        <w:spacing w:lineRule="auto" w:line="268"/>
        <w:ind w:left="-720" w:firstLine="900"/>
        <w:rPr/>
      </w:pPr>
      <w:r>
        <w:rPr>
          <w:sz w:val="32"/>
          <w:szCs w:val="32"/>
        </w:rPr>
        <w:t>Относятся предприятия, занимающиеся производством, а также сбытом произведенной инновационной продукции и различные виды их объединений, а также фирмы, содействующие разработке и созданию инновационной продукции.</w:t>
      </w:r>
    </w:p>
    <w:p>
      <w:pPr>
        <w:pStyle w:val="2"/>
        <w:spacing w:lineRule="auto" w:line="268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шения вопросов снабжения и сбыта производственные фирмы пользуются услугами:</w:t>
      </w:r>
    </w:p>
    <w:p>
      <w:pPr>
        <w:pStyle w:val="2"/>
        <w:spacing w:lineRule="auto" w:line="268"/>
        <w:ind w:left="-720" w:firstLine="72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торговых фирм</w:t>
      </w:r>
      <w:r>
        <w:rPr>
          <w:sz w:val="32"/>
          <w:szCs w:val="32"/>
        </w:rPr>
        <w:t>, занимающихся продажей товаров;</w:t>
      </w:r>
    </w:p>
    <w:p>
      <w:pPr>
        <w:pStyle w:val="2"/>
        <w:spacing w:lineRule="auto" w:line="268"/>
        <w:ind w:left="-720" w:firstLine="72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бирж,</w:t>
      </w:r>
      <w:r>
        <w:rPr>
          <w:sz w:val="32"/>
          <w:szCs w:val="32"/>
        </w:rPr>
        <w:t xml:space="preserve"> обеспечивающих благоприятные условия для осуществления торговых операций;</w:t>
      </w:r>
    </w:p>
    <w:p>
      <w:pPr>
        <w:pStyle w:val="2"/>
        <w:spacing w:lineRule="auto" w:line="268"/>
        <w:ind w:left="-720" w:firstLine="72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торговых посредников</w:t>
      </w:r>
      <w:r>
        <w:rPr>
          <w:sz w:val="32"/>
          <w:szCs w:val="32"/>
        </w:rPr>
        <w:t xml:space="preserve">: брокеров, дилеров, дистрибьюторов, маклеров, занимающихся подготовкой и заключением договоров по осуществлению торговых операций.  </w:t>
      </w:r>
    </w:p>
    <w:p>
      <w:pPr>
        <w:pStyle w:val="Normal"/>
        <w:autoSpaceDE w:val="false"/>
        <w:ind w:left="-720"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 числу прогрессивных специализированных инновационных организаций (ИО) можно отнести следующие.</w:t>
      </w:r>
    </w:p>
    <w:p>
      <w:pPr>
        <w:pStyle w:val="Normal"/>
        <w:autoSpaceDE w:val="false"/>
        <w:ind w:left="-720"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4.1. Предприятия (компании, фирмы)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имаются освоением вы</w:t>
        <w:softHyphen/>
        <w:t>пуска новой продукции, се</w:t>
        <w:softHyphen/>
        <w:t>рийным произ</w:t>
        <w:softHyphen/>
        <w:t>водством, такти</w:t>
        <w:softHyphen/>
        <w:t>ческим марке</w:t>
        <w:softHyphen/>
        <w:t>тингом и сбытом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териализация результатов НИОКР и ТПП. При высоком качестве прсдпроизводственных работ требуется обеспечить высокое качество изготовления продукции, проведения такти</w:t>
        <w:softHyphen/>
        <w:t>ческого маркетинга, сбыта.</w:t>
      </w:r>
    </w:p>
    <w:p>
      <w:pPr>
        <w:pStyle w:val="Normal"/>
        <w:autoSpaceDE w:val="false"/>
        <w:ind w:left="-720"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b/>
          <w:color w:val="000000"/>
          <w:sz w:val="32"/>
          <w:szCs w:val="32"/>
        </w:rPr>
        <w:t>1.4.2. Маркетинго</w:t>
        <w:softHyphen/>
        <w:t>вые организа</w:t>
        <w:softHyphen/>
        <w:t>ции</w:t>
      </w:r>
      <w:r>
        <w:rPr>
          <w:color w:val="000000"/>
          <w:sz w:val="32"/>
          <w:szCs w:val="32"/>
        </w:rPr>
        <w:t xml:space="preserve"> (МО) 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имаются сегментацией рынка, разра</w:t>
        <w:softHyphen/>
        <w:t>боткой норма</w:t>
        <w:softHyphen/>
        <w:t>тивов конку</w:t>
        <w:softHyphen/>
        <w:t>рентоспособ</w:t>
        <w:softHyphen/>
        <w:t>ности, реали</w:t>
        <w:softHyphen/>
        <w:t>зацией кон</w:t>
        <w:softHyphen/>
        <w:t>цепции марке</w:t>
        <w:softHyphen/>
        <w:t>тинга в под</w:t>
        <w:softHyphen/>
        <w:t>разделениях ИО, разработ</w:t>
        <w:softHyphen/>
        <w:t>кой стратегии ИО, определе</w:t>
        <w:softHyphen/>
        <w:t>нием системы сбыта, рекла</w:t>
        <w:softHyphen/>
        <w:t>мой и стиму</w:t>
        <w:softHyphen/>
        <w:t>лированием ускорения сбыта товаров.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4.3. Строительно-монтажные организации (СМО)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</w:t>
        <w:softHyphen/>
        <w:t>нимаются раз</w:t>
        <w:softHyphen/>
        <w:t>работкой проектно-сметной доку</w:t>
        <w:softHyphen/>
        <w:t>ментации на объ</w:t>
        <w:softHyphen/>
        <w:t>екты капитально</w:t>
        <w:softHyphen/>
        <w:t>го строительства по новому строи</w:t>
        <w:softHyphen/>
        <w:t>тельству, расши</w:t>
        <w:softHyphen/>
        <w:t>рению, реконст</w:t>
        <w:softHyphen/>
        <w:t>рукции или тех</w:t>
        <w:softHyphen/>
        <w:t>ническому пере</w:t>
        <w:softHyphen/>
        <w:t>вооружению и строительством в целях внедрения инноваций.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4.4. Организации по материаль</w:t>
        <w:softHyphen/>
        <w:t>ному обеспе</w:t>
        <w:softHyphen/>
        <w:t>чению произ</w:t>
        <w:softHyphen/>
        <w:t>водства (ОМОП)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b/>
          <w:color w:val="000000"/>
          <w:sz w:val="32"/>
          <w:szCs w:val="32"/>
        </w:rPr>
        <w:t>За</w:t>
        <w:softHyphen/>
        <w:t>нимается нор</w:t>
        <w:softHyphen/>
        <w:t>мированием и анализом эффек</w:t>
        <w:softHyphen/>
        <w:t>тивности исполь</w:t>
        <w:softHyphen/>
        <w:t>зования ресурсов; проектированием оптимальных ка</w:t>
        <w:softHyphen/>
        <w:t>налов обеспече</w:t>
        <w:softHyphen/>
        <w:t>ния производства</w:t>
      </w:r>
      <w:r>
        <w:rPr>
          <w:color w:val="000000"/>
          <w:sz w:val="32"/>
          <w:szCs w:val="32"/>
        </w:rPr>
        <w:t xml:space="preserve"> материальными ресурсами, непосредствен</w:t>
        <w:softHyphen/>
        <w:t>ным обеспече</w:t>
        <w:softHyphen/>
        <w:t>нием ими произ</w:t>
        <w:softHyphen/>
        <w:t>водства, а также их утилизацией (восстановлени</w:t>
        <w:softHyphen/>
        <w:t>ем).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b/>
          <w:color w:val="000000"/>
          <w:sz w:val="32"/>
          <w:szCs w:val="32"/>
        </w:rPr>
        <w:t>Обеспечение производства сырьем, мате</w:t>
        <w:softHyphen/>
        <w:t>риалами, комплектующими изделиями, топливом, энергией, стандартным оборудо</w:t>
        <w:softHyphen/>
        <w:t>ванием и технологической оснасткой</w:t>
      </w:r>
      <w:r>
        <w:rPr>
          <w:color w:val="000000"/>
          <w:sz w:val="32"/>
          <w:szCs w:val="32"/>
        </w:rPr>
        <w:t xml:space="preserve"> высо</w:t>
        <w:softHyphen/>
        <w:t>кого качества является непременным усло</w:t>
        <w:softHyphen/>
        <w:t>вием выпуска конкурентоспособной про</w:t>
        <w:softHyphen/>
        <w:t>дукции. Если качество «входа» системы не будет отвечать требованиям конкуренто</w:t>
        <w:softHyphen/>
        <w:t>способности, то при любом качестве про</w:t>
        <w:softHyphen/>
        <w:t>цесса в системе ее «выход» будет неконку</w:t>
        <w:softHyphen/>
        <w:t xml:space="preserve">рентоспособным. 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4.5. Финансовые организа</w:t>
        <w:softHyphen/>
        <w:t>ции (ФО)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имаются регулированием финансово-кре</w:t>
        <w:softHyphen/>
        <w:t>дитного меха</w:t>
        <w:softHyphen/>
        <w:t>низма, денежных потоков, банков</w:t>
        <w:softHyphen/>
        <w:t>ских взаимоот</w:t>
        <w:softHyphen/>
        <w:t>ношений инно</w:t>
        <w:softHyphen/>
        <w:t>вационной орга</w:t>
        <w:softHyphen/>
        <w:t>низации с по</w:t>
        <w:softHyphen/>
        <w:t>ставщиками, по</w:t>
        <w:softHyphen/>
        <w:t>требителями и внешней средой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этого ФО должна владеть государственной лицен</w:t>
        <w:softHyphen/>
        <w:t>зией и занимать высокий рейтинг по надеж</w:t>
        <w:softHyphen/>
        <w:t xml:space="preserve">ности. 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4.6. Сервисные организации (СО) изготов</w:t>
        <w:softHyphen/>
        <w:t>ленной про</w:t>
        <w:softHyphen/>
        <w:t>дукции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имается управлением ка</w:t>
        <w:softHyphen/>
        <w:t>чества сервиса продукции от изготовителя до ее потребителя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спе</w:t>
        <w:softHyphen/>
        <w:t>чивает простоту, надежность и эконо</w:t>
        <w:softHyphen/>
        <w:t>мичность испытаний, упаковки, транспортирования, монтажа, гаран</w:t>
        <w:softHyphen/>
        <w:t>тийного обслуживания продукции.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4.7. Ремонтные организа</w:t>
        <w:softHyphen/>
        <w:t>ции (РО)</w:t>
      </w:r>
    </w:p>
    <w:p>
      <w:pPr>
        <w:pStyle w:val="Normal"/>
        <w:autoSpaceDE w:val="false"/>
        <w:ind w:left="-72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нимаются по договору с потре</w:t>
        <w:softHyphen/>
        <w:t>бителями техни</w:t>
        <w:softHyphen/>
        <w:t>ческим обслужи</w:t>
        <w:softHyphen/>
        <w:t>ванием и ремон</w:t>
        <w:softHyphen/>
        <w:t>том продукции.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по</w:t>
        <w:softHyphen/>
        <w:t>тенциальные возможности, например, продукции машиностроения исполь</w:t>
        <w:softHyphen/>
        <w:t xml:space="preserve">зуются на 50-70%, а затраты в сфере эксплуатации за нормативный срок службы раз в 20 превышают ее цену. </w:t>
      </w:r>
    </w:p>
    <w:p>
      <w:pPr>
        <w:pStyle w:val="Normal"/>
        <w:autoSpaceDE w:val="false"/>
        <w:ind w:left="-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68"/>
        <w:ind w:left="-896" w:firstLine="854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2. Участие предприятий в инновационных объединениях</w:t>
      </w:r>
    </w:p>
    <w:p>
      <w:pPr>
        <w:pStyle w:val="2"/>
        <w:ind w:left="705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Разновидности объединений: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- картели;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- комбинаты;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- концерны; 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- корпорации; синдикаты;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- тресты;</w:t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- финансово-промышленные группы и др. </w:t>
      </w:r>
    </w:p>
    <w:p>
      <w:pPr>
        <w:pStyle w:val="Normal"/>
        <w:spacing w:lineRule="auto" w:line="26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форме собственности различают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32"/>
          <w:szCs w:val="32"/>
        </w:rPr>
        <w:t>- государственные;</w:t>
      </w:r>
    </w:p>
    <w:p>
      <w:pPr>
        <w:pStyle w:val="Normal"/>
        <w:spacing w:lineRule="auto" w:line="26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коллективные;</w:t>
      </w:r>
    </w:p>
    <w:p>
      <w:pPr>
        <w:pStyle w:val="Normal"/>
        <w:spacing w:lineRule="auto" w:line="26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и частные фирмы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32"/>
          <w:szCs w:val="32"/>
        </w:rPr>
        <w:t>- фирмы, основанные на смешанной или совместной (с привлечением отечественного и иностранного капитала) формах собственности.</w:t>
      </w:r>
    </w:p>
    <w:p>
      <w:pPr>
        <w:pStyle w:val="Normal"/>
        <w:spacing w:lineRule="auto" w:line="268"/>
        <w:ind w:left="-54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68"/>
        <w:ind w:left="-812" w:firstLine="540"/>
        <w:jc w:val="both"/>
        <w:rPr/>
      </w:pPr>
      <w:r>
        <w:rPr>
          <w:b/>
          <w:bCs/>
          <w:sz w:val="32"/>
          <w:szCs w:val="32"/>
        </w:rPr>
        <w:t>2.1. Корпорации. Добровольное объединение независимых промышленных предприятий, научных, проектных, конструкторских и других организаций с целью повышения эффективности деятельности на основе коллективного предпринимательства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68"/>
        <w:ind w:left="-812" w:firstLine="540"/>
        <w:jc w:val="both"/>
        <w:rPr/>
      </w:pPr>
      <w:r>
        <w:rPr>
          <w:b/>
          <w:bCs/>
          <w:sz w:val="32"/>
          <w:szCs w:val="32"/>
        </w:rPr>
        <w:t>Участники корпораций несут ответственность за результаты деятельности корпорации лишь тем имуществом, которое ими добровольно передано в коллективное пользование. Корпорации не отвечают за результаты вошедших в нее организаций, если это специально не оговорено в уставе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268"/>
        <w:ind w:left="-812"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рпорации могут создаваться как внутри страны, так и на международном уровне.</w:t>
      </w:r>
    </w:p>
    <w:p>
      <w:pPr>
        <w:pStyle w:val="Normal"/>
        <w:shd w:fill="FFFFFF" w:val="clear"/>
        <w:spacing w:lineRule="auto" w:line="360"/>
        <w:ind w:left="-812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уществуют два вида международной корпорации:</w:t>
      </w:r>
    </w:p>
    <w:p>
      <w:pPr>
        <w:pStyle w:val="Normal"/>
        <w:spacing w:lineRule="auto" w:line="268"/>
        <w:ind w:left="-812" w:firstLine="900"/>
        <w:jc w:val="both"/>
        <w:rPr/>
      </w:pPr>
      <w:r>
        <w:rPr>
          <w:b/>
          <w:color w:val="000000"/>
          <w:sz w:val="32"/>
          <w:szCs w:val="32"/>
        </w:rPr>
        <w:t>2.1.1. Транснациональные корпорации В</w:t>
      </w:r>
      <w:r>
        <w:rPr>
          <w:color w:val="000000"/>
          <w:sz w:val="32"/>
          <w:szCs w:val="32"/>
        </w:rPr>
        <w:t>озникли на капитале одной страны. Дочерние предприятия ТНК, ее филиалы действуют во мно</w:t>
        <w:softHyphen/>
        <w:t>гих странах мира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ind w:left="-812" w:firstLine="90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2.1.2. Многонациональные корпорации (МНК),</w:t>
      </w:r>
      <w:r>
        <w:rPr>
          <w:color w:val="000000"/>
          <w:sz w:val="32"/>
          <w:szCs w:val="32"/>
        </w:rPr>
        <w:t xml:space="preserve"> возникли на капитале нескольких стран. Дочерние предприятия МНК и ее филиалы также расквартированы по многим странам.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bCs/>
          <w:sz w:val="32"/>
          <w:szCs w:val="32"/>
        </w:rPr>
        <w:t>Корпоративный дух предполагает высокий уровень требований к себе и членам объединения во имя общего успеха, высокий уровень инновационного менеджмента.</w:t>
      </w:r>
    </w:p>
    <w:p>
      <w:pPr>
        <w:pStyle w:val="Normal"/>
        <w:spacing w:lineRule="auto" w:line="268"/>
        <w:ind w:left="-720" w:firstLine="9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Отличительные черты ТНК:</w:t>
      </w:r>
    </w:p>
    <w:p>
      <w:pPr>
        <w:pStyle w:val="Normal"/>
        <w:spacing w:lineRule="auto" w:line="268"/>
        <w:ind w:left="-720" w:firstLine="9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-высокий уровень концентрации производства;</w:t>
      </w:r>
    </w:p>
    <w:p>
      <w:pPr>
        <w:pStyle w:val="Normal"/>
        <w:spacing w:lineRule="auto" w:line="268"/>
        <w:ind w:left="-720" w:firstLine="9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-дифференциация выпускаемой продукции;</w:t>
      </w:r>
    </w:p>
    <w:p>
      <w:pPr>
        <w:pStyle w:val="Normal"/>
        <w:spacing w:lineRule="auto" w:line="268"/>
        <w:ind w:left="-720" w:firstLine="9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-глубокоспециализированное производство;</w:t>
      </w:r>
    </w:p>
    <w:p>
      <w:pPr>
        <w:pStyle w:val="Normal"/>
        <w:spacing w:lineRule="auto" w:line="268"/>
        <w:ind w:left="-720" w:firstLine="9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-гибкость маневрирования ресурсами;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bCs/>
          <w:i/>
          <w:sz w:val="32"/>
          <w:szCs w:val="32"/>
        </w:rPr>
        <w:t>-достижение оптимальных транспортных расходов по реализации продукции;</w:t>
      </w:r>
    </w:p>
    <w:p>
      <w:pPr>
        <w:pStyle w:val="Normal"/>
        <w:spacing w:lineRule="auto" w:line="268"/>
        <w:ind w:left="-720" w:firstLine="9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-высокая конкурентоспособность фирм и выпускаемой продукции;</w:t>
      </w:r>
    </w:p>
    <w:p>
      <w:pPr>
        <w:pStyle w:val="Normal"/>
        <w:spacing w:lineRule="auto" w:line="268"/>
        <w:ind w:left="-720" w:firstLine="90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-высокая степень диффузии инноваций.</w:t>
      </w:r>
    </w:p>
    <w:p>
      <w:pPr>
        <w:pStyle w:val="Normal"/>
        <w:shd w:fill="FFFFFF" w:val="clear"/>
        <w:spacing w:before="6" w:after="0"/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ольшая часть ТНК основана на американском, японском, час</w:t>
        <w:softHyphen/>
        <w:t>тично западноевропейском капитале (“Дженерал Моторз”, “Форд”, “Крайслер”, “Дженерал электрик”, “</w:t>
      </w:r>
      <w:r>
        <w:rPr>
          <w:color w:val="000000"/>
          <w:sz w:val="32"/>
          <w:szCs w:val="32"/>
          <w:lang w:val="en-US"/>
        </w:rPr>
        <w:t>IBM</w:t>
      </w:r>
      <w:r>
        <w:rPr>
          <w:color w:val="000000"/>
          <w:sz w:val="32"/>
          <w:szCs w:val="32"/>
        </w:rPr>
        <w:t xml:space="preserve">”, “Фудзи”, “Сименс” и др.). </w:t>
      </w:r>
    </w:p>
    <w:p>
      <w:pPr>
        <w:pStyle w:val="Normal"/>
        <w:shd w:fill="FFFFFF" w:val="clear"/>
        <w:ind w:left="-720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ачестве примера приведем следующий факт. Гражданин США, купив у отечественной ТНК “Дженерал Моторз” автомашину марки “Понтиак” за 10 тыс. долл., совершает международную сделку, т.к. из этой суммы:</w:t>
      </w:r>
    </w:p>
    <w:p>
      <w:pPr>
        <w:pStyle w:val="Normal"/>
        <w:shd w:fill="FFFFFF" w:val="clear"/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3 тыс. долл. идут Южной Корее за сборочные оп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2" w:leader="none"/>
        </w:tabs>
        <w:autoSpaceDE w:val="false"/>
        <w:ind w:left="-720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50 долл.—Японии за моторы, ведущие мосты, электронные устро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2" w:leader="none"/>
        </w:tabs>
        <w:autoSpaceDE w:val="false"/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00 долл. — Германии за конструир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2" w:leader="none"/>
        </w:tabs>
        <w:autoSpaceDE w:val="false"/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00 долл. — в Тайвань, Сингапур и Гонконг за изготовление мелких деталей;</w:t>
      </w:r>
    </w:p>
    <w:p>
      <w:pPr>
        <w:pStyle w:val="Normal"/>
        <w:shd w:fill="FFFFFF" w:val="clear"/>
        <w:tabs>
          <w:tab w:val="clear" w:pos="708"/>
          <w:tab w:val="left" w:pos="1734" w:leader="none"/>
        </w:tabs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250 долл.—на счета английских фирм за организацию рекламы и сбыта;</w:t>
      </w:r>
    </w:p>
    <w:p>
      <w:pPr>
        <w:pStyle w:val="Normal"/>
        <w:shd w:fill="FFFFFF" w:val="clear"/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50 долл. — в Ирландию и Барбадос за обработку данных.</w:t>
      </w:r>
    </w:p>
    <w:p>
      <w:pPr>
        <w:pStyle w:val="Normal"/>
        <w:shd w:fill="FFFFFF" w:val="clear"/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того — 6 тыс. 250 долл. На долю рабочих и специалистов США как участников производства, самой “Дженерал Моторз” приходится только часть продукции стоимостью в 3 тыс. 750 долл.</w:t>
      </w:r>
    </w:p>
    <w:p>
      <w:pPr>
        <w:pStyle w:val="Normal"/>
        <w:shd w:fill="FFFFFF" w:val="clear"/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Белорусы приобретают телевизоры, магнитофоны, видеокамеры и др., детали которых изготовлены в Японии или Южной Корее, а сборка осуществляется на предприятиях Тайваня. Гонконга или Малайзии.</w:t>
      </w:r>
    </w:p>
    <w:p>
      <w:pPr>
        <w:pStyle w:val="Normal"/>
        <w:shd w:fill="FFFFFF" w:val="clear"/>
        <w:ind w:left="-720" w:firstLine="9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 концу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., по данным ООН, в мире действовало более 39 тыс. МНК, из которых 37 тыс. — МНК, имеющие 270 тыс. филиалов по всему миру. Общая сумма их активов определяется специалистами в 2,7 трлн. долл. Ежегодный объем продаж, которые ведут МНК, пре</w:t>
        <w:softHyphen/>
        <w:t>вышает 6 трлн. долл. (или 60% мирового товарооборота). Это самая внушительная экономическая сила в современной мировой экономике и материально-финансовая база глобализирующего развития научно-технического прогресса</w:t>
      </w:r>
    </w:p>
    <w:p>
      <w:pPr>
        <w:pStyle w:val="Normal"/>
        <w:ind w:left="-720"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68"/>
        <w:ind w:left="-720" w:firstLine="900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.2. Финансово-промышленные группы (ФПГ).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b/>
          <w:bCs/>
          <w:sz w:val="32"/>
          <w:szCs w:val="32"/>
        </w:rPr>
        <w:t xml:space="preserve">Организационные структуры, объединяющие промышленные и </w:t>
      </w:r>
      <w:r>
        <w:rPr>
          <w:b/>
          <w:sz w:val="32"/>
          <w:szCs w:val="32"/>
        </w:rPr>
        <w:t>транспортные</w:t>
      </w:r>
      <w:r>
        <w:rPr>
          <w:b/>
          <w:bCs/>
          <w:sz w:val="32"/>
          <w:szCs w:val="32"/>
        </w:rPr>
        <w:t xml:space="preserve"> предприятия,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банки, торговые организации, связанные между собой единым технологическим циклом для повышения конкурентоспособности товаров и услуг. 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bCs/>
          <w:sz w:val="32"/>
          <w:szCs w:val="32"/>
        </w:rPr>
        <w:t xml:space="preserve">Во главе ФПГ стоит управляющая компания, </w:t>
      </w:r>
      <w:r>
        <w:rPr>
          <w:sz w:val="32"/>
          <w:szCs w:val="32"/>
        </w:rPr>
        <w:t xml:space="preserve">один или несколько банков, распоряжающихся денежным капиталом входящих в него предприятий и координирующих все сферы их деятельности. </w:t>
      </w:r>
      <w:r>
        <w:rPr>
          <w:bCs/>
          <w:sz w:val="32"/>
          <w:szCs w:val="32"/>
        </w:rPr>
        <w:t xml:space="preserve">Входящие в состав ФПГ организации юридически </w:t>
      </w:r>
      <w:r>
        <w:rPr>
          <w:sz w:val="32"/>
          <w:szCs w:val="32"/>
        </w:rPr>
        <w:t xml:space="preserve">и хозяйственно </w:t>
      </w:r>
      <w:r>
        <w:rPr>
          <w:bCs/>
          <w:sz w:val="32"/>
          <w:szCs w:val="32"/>
        </w:rPr>
        <w:t xml:space="preserve">самостоятельны. </w:t>
      </w:r>
      <w:r>
        <w:rPr>
          <w:b/>
          <w:bCs/>
          <w:sz w:val="32"/>
          <w:szCs w:val="32"/>
        </w:rPr>
        <w:t>Основным доходом деятельности банка, входящего в ФПГ, являются дивиденды от повышения эффективности работы предприятий, а не процент на кредит.</w:t>
      </w:r>
    </w:p>
    <w:p>
      <w:pPr>
        <w:pStyle w:val="Normal"/>
        <w:spacing w:lineRule="auto" w:line="268"/>
        <w:ind w:left="-720"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</w:t>
      </w:r>
      <w:r>
        <w:rPr>
          <w:color w:val="000000"/>
          <w:sz w:val="32"/>
          <w:szCs w:val="32"/>
        </w:rPr>
        <w:t>ФПГ высокие требования к качеству всех компонентов системы менеджмента; высокий уровень технологической и экономической ин</w:t>
        <w:softHyphen/>
        <w:t xml:space="preserve">теграции для реализации инновационно-инвестиционных проектов. </w:t>
      </w:r>
    </w:p>
    <w:p>
      <w:pPr>
        <w:pStyle w:val="Normal"/>
        <w:tabs>
          <w:tab w:val="clear" w:pos="708"/>
          <w:tab w:val="left" w:pos="8400" w:leader="none"/>
          <w:tab w:val="left" w:pos="9360" w:leader="none"/>
        </w:tabs>
        <w:ind w:left="-720" w:right="680" w:firstLine="900"/>
        <w:jc w:val="both"/>
        <w:rPr>
          <w:sz w:val="32"/>
          <w:szCs w:val="32"/>
        </w:rPr>
      </w:pPr>
      <w:r>
        <w:rPr>
          <w:sz w:val="32"/>
          <w:szCs w:val="32"/>
        </w:rPr>
        <w:t>Каждое предприятие, входящее в финансовую группу, самостоятельно выступает в международных торговых сделках.</w:t>
      </w:r>
    </w:p>
    <w:p>
      <w:pPr>
        <w:pStyle w:val="Normal"/>
        <w:spacing w:lineRule="auto" w:line="268"/>
        <w:ind w:left="-720"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b/>
          <w:bCs/>
          <w:sz w:val="32"/>
          <w:szCs w:val="32"/>
        </w:rPr>
        <w:t>2.3. Холдинговые компании (холдинги)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b/>
          <w:bCs/>
          <w:sz w:val="32"/>
          <w:szCs w:val="32"/>
        </w:rPr>
        <w:t>Форма организации ФПГ, предполагающая создание материнской и дочерних компаний, где первая владеет контрольным пакетом акций вторых (дочерних компаний).</w:t>
      </w:r>
      <w:r>
        <w:rPr>
          <w:bCs/>
          <w:sz w:val="32"/>
          <w:szCs w:val="32"/>
        </w:rPr>
        <w:t xml:space="preserve"> Дочерние компании не имеют хозяйственной самостоятельности. Дочерние фирмы могут получать доходы посредством участия в акционерном капитале других фирм. </w:t>
      </w:r>
    </w:p>
    <w:p>
      <w:pPr>
        <w:pStyle w:val="Normal"/>
        <w:spacing w:lineRule="auto" w:line="268"/>
        <w:ind w:left="-720"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0" w:leader="none"/>
          <w:tab w:val="left" w:pos="8520" w:leader="none"/>
          <w:tab w:val="left" w:pos="9357" w:leader="none"/>
        </w:tabs>
        <w:ind w:left="1500" w:right="680" w:hanging="79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ые холдинги</w:t>
      </w:r>
    </w:p>
    <w:p>
      <w:pPr>
        <w:pStyle w:val="Normal"/>
        <w:tabs>
          <w:tab w:val="clear" w:pos="708"/>
          <w:tab w:val="left" w:pos="8400" w:leader="none"/>
          <w:tab w:val="left" w:pos="8520" w:leader="none"/>
          <w:tab w:val="left" w:pos="9357" w:leader="none"/>
        </w:tabs>
        <w:ind w:left="-700" w:right="680" w:firstLine="602"/>
        <w:jc w:val="both"/>
        <w:rPr/>
      </w:pPr>
      <w:r>
        <w:rPr>
          <w:b/>
          <w:sz w:val="32"/>
          <w:szCs w:val="32"/>
        </w:rPr>
        <w:t>Производственной деятельностью не занимается, а тольк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уществляет контроль за деятельностью входящих в него предприятий путем системы участия</w:t>
      </w:r>
      <w:r>
        <w:rPr>
          <w:sz w:val="32"/>
          <w:szCs w:val="32"/>
        </w:rPr>
        <w:t xml:space="preserve">. Предприятия, входящие в холдинг, обладают юридической и хозяйственной самостоятельностью и заключают международные коммерческие сделки от своего имени. Однако </w:t>
      </w:r>
      <w:r>
        <w:rPr>
          <w:b/>
          <w:sz w:val="32"/>
          <w:szCs w:val="32"/>
        </w:rPr>
        <w:t>решение основных вопросов, относящихся к их деятельности, принадлежит холдинговой компании.</w:t>
      </w:r>
    </w:p>
    <w:p>
      <w:pPr>
        <w:pStyle w:val="Normal"/>
        <w:spacing w:lineRule="auto" w:line="268"/>
        <w:ind w:left="-72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О «АСМ-холдинг» с 1992 по 1996 г. объединило 167 предприятий автомобильной, тракторной и других отраслей машиностроения из всех стран СНГ. Объединение действует на правах государственного органа. В составе АО образованы инвестиционный Автобанк, коммерческий центр, решающий вопросы материально-технического обеспечения предприятий, внешнеторговое общество, товарно-фондовая биржа, аудиторская фирма, финансово-расчетный клиринговый центр с филиалами в ряде республик и другие научно-технические и коммерческие органы.</w:t>
      </w:r>
    </w:p>
    <w:p>
      <w:pPr>
        <w:pStyle w:val="Normal"/>
        <w:spacing w:lineRule="auto" w:line="268"/>
        <w:ind w:left="-720"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Картель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е предприятий одной отрасли, которые вступают между собой в соглашение, касающееся преимущественно совместной коммерческой деятельности – регулирования сбыта.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90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картеля характерны следующие признаки: договорной характер объединения, сохранение права собственности участников картеля на свои предприятия и обеспечиваемая этим хозяйственная, финансовая и юридическая самостоятельность, совместная деятельность для реализации продукции. </w:t>
      </w:r>
      <w:r>
        <w:rPr>
          <w:b/>
          <w:sz w:val="32"/>
          <w:szCs w:val="32"/>
        </w:rPr>
        <w:t>Встречаю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ве разновидности картельного соглашения — синдикат и пул.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/>
      </w:pPr>
      <w:r>
        <w:rPr>
          <w:b/>
          <w:sz w:val="32"/>
          <w:szCs w:val="32"/>
        </w:rPr>
        <w:t>2.4.1. Синдика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полагает сбыт продукции его участников через единый сбытовой орган, созданный в форме акционерного общества или общества с ограниченной ответственностью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/>
      </w:pPr>
      <w:r>
        <w:rPr>
          <w:b/>
          <w:sz w:val="32"/>
          <w:szCs w:val="32"/>
        </w:rPr>
        <w:t>2.4.2. Пул – объединение предпринимателей картельного типа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едусматривающий особый порядок распределения прибылей его участников. Прибыли поступают в общий фонд, откуда распределяются между участниками в заранее установленной пропорции.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5. Тресты. 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/>
      </w:pPr>
      <w:r>
        <w:rPr>
          <w:b/>
          <w:sz w:val="32"/>
          <w:szCs w:val="32"/>
        </w:rPr>
        <w:t>Различные предприятия сливаются в единый производственный комплекс, теряя свою юридическую и хозяйственную самостоятельность.</w:t>
      </w:r>
      <w:r>
        <w:rPr>
          <w:sz w:val="32"/>
          <w:szCs w:val="32"/>
        </w:rPr>
        <w:t xml:space="preserve"> Различают два способа объединения предприятий в трест: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1. Непосредственное слияние активов отдельных компаний;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2. Приобретение головной компанией треста долей акционерного капитала предприятий.</w:t>
      </w:r>
    </w:p>
    <w:p>
      <w:pPr>
        <w:pStyle w:val="Normal"/>
        <w:tabs>
          <w:tab w:val="clear" w:pos="708"/>
          <w:tab w:val="left" w:pos="8400" w:leader="none"/>
          <w:tab w:val="left" w:pos="8520" w:leader="none"/>
          <w:tab w:val="left" w:pos="9357" w:leader="none"/>
        </w:tabs>
        <w:ind w:left="-720" w:right="6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/>
      </w:pPr>
      <w:r>
        <w:rPr>
          <w:b/>
          <w:sz w:val="32"/>
          <w:szCs w:val="32"/>
        </w:rPr>
        <w:t>2.6. Концерны — объединение самостоятельных предприятий, связанных посредством системы участия, персональных уний, патентно-лицензионных соглашений, финансирования, тесного производственного сотрудничества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ъединенные в концерн предприятия остаются юридическими лицами. Концерн полностью контролирует деятельность входящих в него предприятий.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/>
      </w:pPr>
      <w:r>
        <w:rPr>
          <w:b/>
          <w:sz w:val="32"/>
          <w:szCs w:val="32"/>
        </w:rPr>
        <w:t>2</w:t>
      </w:r>
      <w:r>
        <w:rPr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7.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ратегический альянс (СА)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00" w:leader="none"/>
          <w:tab w:val="left" w:pos="9357" w:leader="none"/>
        </w:tabs>
        <w:ind w:left="-720" w:right="-185" w:firstLine="72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Соглашение участников межфирменной кооперации (корпораций) на проведение комплекса сложных работ по всему инновационному циклу, включая коммерциализацию результатов. </w:t>
      </w:r>
    </w:p>
    <w:p>
      <w:pPr>
        <w:pStyle w:val="Normal"/>
        <w:spacing w:lineRule="auto" w:line="268"/>
        <w:ind w:left="-72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тличительные черты СА: </w:t>
      </w:r>
    </w:p>
    <w:p>
      <w:pPr>
        <w:pStyle w:val="Normal"/>
        <w:spacing w:lineRule="auto" w:line="268"/>
        <w:ind w:left="-72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разделение финансового риска между участниками при разработке и освоении радикально новой продукции, технологий и росте неопределенности; </w:t>
      </w:r>
    </w:p>
    <w:p>
      <w:pPr>
        <w:pStyle w:val="Normal"/>
        <w:spacing w:lineRule="auto" w:line="268"/>
        <w:ind w:left="-72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перенос центра работ на НИОКР (около половины СА в США приходится на сферу НИОКР);</w:t>
      </w:r>
    </w:p>
    <w:p>
      <w:pPr>
        <w:pStyle w:val="Normal"/>
        <w:spacing w:lineRule="auto" w:line="268"/>
        <w:ind w:left="-72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сокращение инновационного цикла создания радикальных инноваций;</w:t>
      </w:r>
    </w:p>
    <w:p>
      <w:pPr>
        <w:pStyle w:val="Normal"/>
        <w:spacing w:lineRule="auto" w:line="268"/>
        <w:ind w:left="-720"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высокий уровень автоматизации технологической подготовки производства инноваций.</w:t>
      </w:r>
    </w:p>
    <w:p>
      <w:pPr>
        <w:pStyle w:val="Normal"/>
        <w:ind w:left="-720" w:firstLine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720"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8. Консорциум. </w:t>
      </w:r>
    </w:p>
    <w:p>
      <w:pPr>
        <w:pStyle w:val="Normal"/>
        <w:ind w:left="-720"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енное объединение крупных фирм (компаний) в рам</w:t>
        <w:softHyphen/>
        <w:t>ках межфирмен</w:t>
        <w:softHyphen/>
        <w:t>ной кооперации, предполагающее совместное финансирование, проведение стра</w:t>
        <w:softHyphen/>
        <w:t>тегических НИОКР, разра</w:t>
        <w:softHyphen/>
        <w:t>ботку технологий и стандартов в течение опреде</w:t>
        <w:softHyphen/>
        <w:t>ленного периода времени.</w:t>
      </w:r>
    </w:p>
    <w:p>
      <w:pPr>
        <w:pStyle w:val="Normal"/>
        <w:ind w:left="-720" w:firstLine="90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Отличительные черты консорциумов:</w:t>
      </w:r>
    </w:p>
    <w:p>
      <w:pPr>
        <w:pStyle w:val="Normal"/>
        <w:ind w:left="-720" w:firstLine="900"/>
        <w:jc w:val="both"/>
        <w:rPr/>
      </w:pPr>
      <w:r>
        <w:rPr>
          <w:bCs/>
          <w:i/>
          <w:i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хозяйственная самостоятельность уча</w:t>
        <w:softHyphen/>
        <w:t xml:space="preserve">стников консорциума; </w:t>
      </w:r>
    </w:p>
    <w:p>
      <w:pPr>
        <w:pStyle w:val="Normal"/>
        <w:ind w:left="-720" w:firstLine="900"/>
        <w:jc w:val="both"/>
        <w:rPr/>
      </w:pPr>
      <w:r>
        <w:rPr>
          <w:bCs/>
          <w:i/>
          <w:i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обязательное распространение результатов исследо</w:t>
        <w:softHyphen/>
        <w:t>ваний и ноу-хау между участниками для дальнейшего самостоятельного производства;</w:t>
      </w:r>
    </w:p>
    <w:p>
      <w:pPr>
        <w:pStyle w:val="Normal"/>
        <w:ind w:left="-720" w:firstLine="900"/>
        <w:jc w:val="both"/>
        <w:rPr/>
      </w:pPr>
      <w:r>
        <w:rPr>
          <w:bCs/>
          <w:i/>
          <w:i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участие в составе кон</w:t>
        <w:softHyphen/>
        <w:t xml:space="preserve">сорциумов университетов и других вузов; </w:t>
      </w:r>
    </w:p>
    <w:p>
      <w:pPr>
        <w:pStyle w:val="Normal"/>
        <w:ind w:left="-720" w:firstLine="900"/>
        <w:jc w:val="both"/>
        <w:rPr/>
      </w:pPr>
      <w:r>
        <w:rPr>
          <w:bCs/>
          <w:i/>
          <w:i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возможность одному предста</w:t>
        <w:softHyphen/>
        <w:t xml:space="preserve">вителю принять участие в нескольких проектах консорциума; </w:t>
      </w:r>
    </w:p>
    <w:p>
      <w:pPr>
        <w:pStyle w:val="Normal"/>
        <w:ind w:left="-720" w:firstLine="90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большое коли</w:t>
        <w:softHyphen/>
        <w:t>чество входящих в консорциум ком</w:t>
        <w:softHyphen/>
        <w:t xml:space="preserve">паний и фирм. Так, в американский консорциум </w:t>
      </w:r>
      <w:r>
        <w:rPr>
          <w:bCs/>
          <w:i/>
          <w:iCs/>
          <w:color w:val="000000"/>
          <w:sz w:val="32"/>
          <w:szCs w:val="32"/>
          <w:lang w:val="en-US"/>
        </w:rPr>
        <w:t>Microelectronics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and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Com</w:t>
      </w:r>
      <w:r>
        <w:rPr>
          <w:bCs/>
          <w:i/>
          <w:iCs/>
          <w:color w:val="000000"/>
          <w:sz w:val="32"/>
          <w:szCs w:val="32"/>
        </w:rPr>
        <w:softHyphen/>
      </w:r>
      <w:r>
        <w:rPr>
          <w:bCs/>
          <w:i/>
          <w:iCs/>
          <w:color w:val="000000"/>
          <w:sz w:val="32"/>
          <w:szCs w:val="32"/>
          <w:lang w:val="en-US"/>
        </w:rPr>
        <w:t>puter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Technology</w:t>
      </w:r>
      <w:r>
        <w:rPr>
          <w:bCs/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основанный в 1982 г., входило двенадцать крупней</w:t>
        <w:softHyphen/>
        <w:t xml:space="preserve">ших корпораций: </w:t>
      </w:r>
      <w:r>
        <w:rPr>
          <w:bCs/>
          <w:i/>
          <w:iCs/>
          <w:color w:val="000000"/>
          <w:sz w:val="32"/>
          <w:szCs w:val="32"/>
          <w:lang w:val="en-US"/>
        </w:rPr>
        <w:t>Control</w:t>
      </w:r>
      <w:r>
        <w:rPr>
          <w:bCs/>
          <w:i/>
          <w:iCs/>
          <w:color w:val="000000"/>
          <w:sz w:val="32"/>
          <w:szCs w:val="32"/>
        </w:rPr>
        <w:t xml:space="preserve"> </w:t>
      </w:r>
      <w:r>
        <w:rPr>
          <w:bCs/>
          <w:i/>
          <w:iCs/>
          <w:color w:val="000000"/>
          <w:sz w:val="32"/>
          <w:szCs w:val="32"/>
          <w:lang w:val="en-US"/>
        </w:rPr>
        <w:t>Data</w:t>
      </w:r>
      <w:r>
        <w:rPr>
          <w:bCs/>
          <w:i/>
          <w:iCs/>
          <w:color w:val="000000"/>
          <w:sz w:val="32"/>
          <w:szCs w:val="32"/>
        </w:rPr>
        <w:t xml:space="preserve">, </w:t>
      </w:r>
      <w:r>
        <w:rPr>
          <w:bCs/>
          <w:i/>
          <w:iCs/>
          <w:color w:val="000000"/>
          <w:sz w:val="32"/>
          <w:szCs w:val="32"/>
          <w:lang w:val="en-US"/>
        </w:rPr>
        <w:t>DEC</w:t>
      </w:r>
      <w:r>
        <w:rPr>
          <w:bCs/>
          <w:i/>
          <w:iCs/>
          <w:color w:val="000000"/>
          <w:sz w:val="32"/>
          <w:szCs w:val="32"/>
        </w:rPr>
        <w:t xml:space="preserve">, </w:t>
      </w:r>
      <w:r>
        <w:rPr>
          <w:bCs/>
          <w:i/>
          <w:iCs/>
          <w:color w:val="000000"/>
          <w:sz w:val="32"/>
          <w:szCs w:val="32"/>
          <w:lang w:val="en-US"/>
        </w:rPr>
        <w:t>Honeywell</w:t>
      </w:r>
      <w:r>
        <w:rPr>
          <w:bCs/>
          <w:i/>
          <w:iCs/>
          <w:color w:val="000000"/>
          <w:sz w:val="32"/>
          <w:szCs w:val="32"/>
        </w:rPr>
        <w:t xml:space="preserve">, </w:t>
      </w:r>
      <w:r>
        <w:rPr>
          <w:bCs/>
          <w:i/>
          <w:iCs/>
          <w:color w:val="000000"/>
          <w:sz w:val="32"/>
          <w:szCs w:val="32"/>
          <w:lang w:val="en-US"/>
        </w:rPr>
        <w:t>Motorola</w:t>
      </w:r>
    </w:p>
    <w:p>
      <w:pPr>
        <w:pStyle w:val="Normal"/>
        <w:ind w:left="-720" w:firstLine="90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ind w:left="-720" w:firstLine="90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Normal"/>
        <w:ind w:left="-896" w:firstLine="85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 xml:space="preserve">3. Формирование специализированных инновационных комплексов, центров трансфера технологий </w:t>
      </w:r>
    </w:p>
    <w:p>
      <w:pPr>
        <w:pStyle w:val="Normal"/>
        <w:ind w:left="-720"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пециализированным инновационным комплексам относятся инновационные бизнес-инкубаторы, научно-технологические парки и технополисы. </w:t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В республике 12 ? технопарков. Из них один – парк высоких технологий.</w:t>
      </w:r>
    </w:p>
    <w:p>
      <w:pPr>
        <w:pStyle w:val="Normal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Пресса сообщает, что по итогам визита Президента Республики Беларусь в КНР (в июле 2013 г.) продекларировано создание белорусско-китайского технопарка. Будут размещаться самые современные предприятия, использующие высокие технологии и современные разработки. Беларусь будет как вагон в составе поезда, продвигающего научно-технический прогресс. Китай за сутки возводит 8 этажей высотных зданий, стоимость квадратного метра жилья – 250 долл. США.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b/>
          <w:sz w:val="32"/>
          <w:szCs w:val="32"/>
          <w:u w:val="single"/>
        </w:rPr>
        <w:t>3.1. Инновационные бизнес-инкубаторы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46" w:leader="none"/>
        </w:tabs>
        <w:spacing w:lineRule="auto" w:line="268"/>
        <w:ind w:left="-720" w:hanging="0"/>
        <w:jc w:val="both"/>
        <w:rPr/>
      </w:pPr>
      <w:r>
        <w:rPr>
          <w:b/>
          <w:sz w:val="32"/>
          <w:szCs w:val="32"/>
        </w:rPr>
        <w:t>Организации любой формы собственности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Являются юридическими лицами. Предоставляют на определенных условиях свои услуги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46" w:leader="none"/>
        </w:tabs>
        <w:spacing w:lineRule="auto" w:line="268"/>
        <w:ind w:left="-756" w:firstLine="686"/>
        <w:rPr/>
      </w:pPr>
      <w:r>
        <w:rPr>
          <w:sz w:val="32"/>
          <w:szCs w:val="32"/>
        </w:rPr>
        <w:tab/>
        <w:t>-предоставляют специально оборудованные под офисы и производство помещения субъектам малого предпринимательства;</w:t>
      </w:r>
    </w:p>
    <w:p>
      <w:pPr>
        <w:pStyle w:val="Normal"/>
        <w:tabs>
          <w:tab w:val="clear" w:pos="708"/>
          <w:tab w:val="left" w:pos="1146" w:leader="none"/>
        </w:tabs>
        <w:spacing w:lineRule="auto" w:line="268"/>
        <w:ind w:left="-756" w:firstLine="686"/>
        <w:rPr>
          <w:sz w:val="32"/>
          <w:szCs w:val="32"/>
        </w:rPr>
      </w:pPr>
      <w:r>
        <w:rPr>
          <w:sz w:val="32"/>
          <w:szCs w:val="32"/>
        </w:rPr>
        <w:tab/>
        <w:t xml:space="preserve">-оценивают и отбирают проекты; </w:t>
      </w:r>
    </w:p>
    <w:p>
      <w:pPr>
        <w:pStyle w:val="Normal"/>
        <w:tabs>
          <w:tab w:val="clear" w:pos="708"/>
          <w:tab w:val="left" w:pos="1146" w:leader="none"/>
        </w:tabs>
        <w:spacing w:lineRule="auto" w:line="268"/>
        <w:ind w:left="-756" w:firstLine="686"/>
        <w:rPr>
          <w:sz w:val="32"/>
          <w:szCs w:val="32"/>
        </w:rPr>
      </w:pPr>
      <w:r>
        <w:rPr>
          <w:sz w:val="32"/>
          <w:szCs w:val="32"/>
        </w:rPr>
        <w:tab/>
        <w:t>-ведут поиск партнеров, инвесторов и кредиторов;</w:t>
      </w:r>
    </w:p>
    <w:p>
      <w:pPr>
        <w:pStyle w:val="Normal"/>
        <w:tabs>
          <w:tab w:val="clear" w:pos="708"/>
          <w:tab w:val="left" w:pos="1146" w:leader="none"/>
        </w:tabs>
        <w:spacing w:lineRule="auto" w:line="268"/>
        <w:ind w:left="-756" w:firstLine="686"/>
        <w:rPr>
          <w:sz w:val="32"/>
          <w:szCs w:val="32"/>
        </w:rPr>
      </w:pPr>
      <w:r>
        <w:rPr>
          <w:sz w:val="32"/>
          <w:szCs w:val="32"/>
        </w:rPr>
        <w:tab/>
        <w:t>- оказывают консультации и информационные услуги;</w:t>
      </w:r>
    </w:p>
    <w:p>
      <w:pPr>
        <w:pStyle w:val="Normal"/>
        <w:tabs>
          <w:tab w:val="clear" w:pos="708"/>
          <w:tab w:val="left" w:pos="1146" w:leader="none"/>
        </w:tabs>
        <w:spacing w:lineRule="auto" w:line="268"/>
        <w:ind w:left="-756" w:firstLine="686"/>
        <w:rPr/>
      </w:pPr>
      <w:r>
        <w:rPr>
          <w:sz w:val="32"/>
          <w:szCs w:val="32"/>
        </w:rPr>
        <w:tab/>
        <w:t>-проводят маркетинговые исследования;</w:t>
      </w:r>
    </w:p>
    <w:p>
      <w:pPr>
        <w:pStyle w:val="Normal"/>
        <w:tabs>
          <w:tab w:val="clear" w:pos="708"/>
          <w:tab w:val="left" w:pos="1146" w:leader="none"/>
        </w:tabs>
        <w:spacing w:lineRule="auto" w:line="268"/>
        <w:ind w:left="-756" w:firstLine="686"/>
        <w:rPr>
          <w:sz w:val="32"/>
          <w:szCs w:val="32"/>
        </w:rPr>
      </w:pPr>
      <w:r>
        <w:rPr>
          <w:sz w:val="32"/>
          <w:szCs w:val="32"/>
        </w:rPr>
        <w:tab/>
        <w:t>-содействуют внедрению современных технологий и т.п.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sz w:val="32"/>
          <w:szCs w:val="32"/>
        </w:rPr>
        <w:t xml:space="preserve">Создавая организационно-экономические условия, формируют благоприятную среду для развития и поддержки субъектов малого предпринимательства с ориентацией на разработку и использование новшества научно-технического характера. </w:t>
      </w:r>
    </w:p>
    <w:p>
      <w:pPr>
        <w:pStyle w:val="Normal"/>
        <w:tabs>
          <w:tab w:val="clear" w:pos="708"/>
          <w:tab w:val="left" w:pos="-2268" w:leader="none"/>
        </w:tabs>
        <w:spacing w:lineRule="auto" w:line="268"/>
        <w:ind w:left="-540" w:firstLine="900"/>
        <w:jc w:val="both"/>
        <w:rPr/>
      </w:pPr>
      <w:r>
        <w:rPr>
          <w:b/>
          <w:sz w:val="32"/>
          <w:szCs w:val="32"/>
        </w:rPr>
        <w:t xml:space="preserve">Основные источники формирования имущества инкубатор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68"/>
        <w:ind w:left="-540" w:firstLine="900"/>
        <w:jc w:val="both"/>
        <w:rPr/>
      </w:pPr>
      <w:r>
        <w:rPr>
          <w:b/>
          <w:sz w:val="32"/>
          <w:szCs w:val="32"/>
        </w:rPr>
        <w:t>имущество и денежные средства учредителей (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еданные инкубаторам организациями 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68"/>
        <w:ind w:left="-540" w:firstLine="900"/>
        <w:jc w:val="both"/>
        <w:rPr/>
      </w:pPr>
      <w:r>
        <w:rPr>
          <w:b/>
          <w:sz w:val="32"/>
          <w:szCs w:val="32"/>
        </w:rPr>
        <w:t>арендная плата,</w:t>
      </w:r>
      <w:r>
        <w:rPr>
          <w:sz w:val="32"/>
          <w:szCs w:val="32"/>
        </w:rPr>
        <w:t xml:space="preserve"> получаемая от субъектов малого предпринимательства за аренду помещений и иного движимого и недвижим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68"/>
        <w:ind w:left="-54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от оказания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68"/>
        <w:ind w:left="-720" w:firstLine="900"/>
        <w:jc w:val="both"/>
        <w:rPr/>
      </w:pPr>
      <w:r>
        <w:rPr>
          <w:b/>
          <w:sz w:val="32"/>
          <w:szCs w:val="32"/>
        </w:rPr>
        <w:t>отчисления от прибыли</w:t>
      </w:r>
      <w:r>
        <w:rPr>
          <w:sz w:val="32"/>
          <w:szCs w:val="32"/>
        </w:rPr>
        <w:t xml:space="preserve"> субъектов малого предпринимательства, полученной в результате их хозяйственной деятельности, если это предусмотрено догов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spacing w:lineRule="auto" w:line="268"/>
        <w:ind w:left="-720" w:firstLine="900"/>
        <w:jc w:val="both"/>
        <w:rPr/>
      </w:pPr>
      <w:r>
        <w:rPr>
          <w:b/>
          <w:sz w:val="32"/>
          <w:szCs w:val="32"/>
        </w:rPr>
        <w:t>добровольные отчисления юридических и физических лиц</w:t>
      </w:r>
      <w:r>
        <w:rPr>
          <w:sz w:val="32"/>
          <w:szCs w:val="32"/>
        </w:rPr>
        <w:t xml:space="preserve">. </w:t>
      </w:r>
    </w:p>
    <w:p>
      <w:pPr>
        <w:pStyle w:val="Heading5"/>
        <w:spacing w:lineRule="auto" w:line="268"/>
        <w:ind w:left="-720" w:firstLine="900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Heading5"/>
        <w:spacing w:lineRule="auto" w:line="268"/>
        <w:ind w:left="-720" w:firstLine="900"/>
        <w:jc w:val="both"/>
        <w:rPr/>
      </w:pPr>
      <w:r>
        <w:rPr>
          <w:bCs w:val="false"/>
          <w:sz w:val="32"/>
          <w:szCs w:val="32"/>
        </w:rPr>
        <w:t>3.2.</w:t>
      </w:r>
      <w:r>
        <w:rPr>
          <w:sz w:val="32"/>
          <w:szCs w:val="32"/>
        </w:rPr>
        <w:t>Научные парки (НП)</w:t>
      </w:r>
      <w:r>
        <w:rPr>
          <w:b w:val="false"/>
          <w:sz w:val="32"/>
          <w:szCs w:val="32"/>
        </w:rPr>
        <w:t xml:space="preserve"> </w:t>
      </w:r>
    </w:p>
    <w:p>
      <w:pPr>
        <w:pStyle w:val="Heading5"/>
        <w:spacing w:lineRule="auto" w:line="268"/>
        <w:ind w:left="-720" w:firstLine="900"/>
        <w:jc w:val="both"/>
        <w:rPr/>
      </w:pPr>
      <w:r>
        <w:rPr>
          <w:sz w:val="32"/>
          <w:szCs w:val="32"/>
        </w:rPr>
        <w:t>Инновационные организации, формирующиеся вокруг крупных научных центров (университеты, институты).</w:t>
      </w:r>
      <w:r>
        <w:rPr>
          <w:b w:val="false"/>
          <w:sz w:val="32"/>
          <w:szCs w:val="32"/>
        </w:rPr>
        <w:t xml:space="preserve"> Отличительные черты: наличие высокого научного потенциала, высокий уровень новизны НИОКР. НП разделяют на исследовательские парки, инкубаторы (в США) и инновационные центры. </w:t>
      </w:r>
    </w:p>
    <w:p>
      <w:pPr>
        <w:pStyle w:val="2"/>
        <w:spacing w:lineRule="auto" w:line="268"/>
        <w:ind w:left="-720" w:firstLine="900"/>
        <w:rPr/>
      </w:pPr>
      <w:r>
        <w:rPr>
          <w:b/>
          <w:sz w:val="32"/>
          <w:szCs w:val="32"/>
        </w:rPr>
        <w:t>Основное назначение научных парков</w:t>
      </w:r>
      <w:r>
        <w:rPr>
          <w:sz w:val="32"/>
          <w:szCs w:val="32"/>
        </w:rPr>
        <w:t xml:space="preserve"> обеспечить органическую связь фундаментальных и прикладных исследований, оказание научных услуг, разработка технических новшеств. </w:t>
      </w:r>
    </w:p>
    <w:p>
      <w:pPr>
        <w:pStyle w:val="Normal"/>
        <w:ind w:left="-72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3. Технопарк (технологический парк) </w:t>
      </w:r>
    </w:p>
    <w:p>
      <w:pPr>
        <w:pStyle w:val="Normal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омпактно распо</w:t>
        <w:softHyphen/>
        <w:t xml:space="preserve">ложенный </w:t>
      </w:r>
      <w:r>
        <w:rPr>
          <w:b/>
          <w:sz w:val="32"/>
          <w:szCs w:val="32"/>
        </w:rPr>
        <w:t xml:space="preserve">научно-производственный </w:t>
      </w:r>
      <w:r>
        <w:rPr>
          <w:b/>
          <w:color w:val="000000"/>
          <w:sz w:val="32"/>
          <w:szCs w:val="32"/>
        </w:rPr>
        <w:t>ком</w:t>
        <w:softHyphen/>
        <w:t>плекс, функцио</w:t>
        <w:softHyphen/>
        <w:t>нирование кото</w:t>
        <w:softHyphen/>
        <w:t>рого основано на коммерциализа</w:t>
        <w:softHyphen/>
        <w:t>ции научно-технической деятельности и ускорении продвижения новшеств в сфе</w:t>
        <w:softHyphen/>
        <w:t>ру материально</w:t>
        <w:softHyphen/>
        <w:t>го производства</w:t>
      </w:r>
    </w:p>
    <w:p>
      <w:pPr>
        <w:pStyle w:val="Normal"/>
        <w:ind w:left="-720" w:firstLine="900"/>
        <w:jc w:val="both"/>
        <w:rPr/>
      </w:pPr>
      <w:r>
        <w:rPr>
          <w:b/>
          <w:sz w:val="32"/>
          <w:szCs w:val="32"/>
        </w:rPr>
        <w:t>Включает, как правило, научно-исследовательский центр, наукоемкие предприятия (фирмы), объединенные организационно и территориально для разработки и реализации передовых технологий (инновационных продуктов).</w:t>
      </w:r>
    </w:p>
    <w:p>
      <w:pPr>
        <w:pStyle w:val="Normal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900"/>
        <w:jc w:val="both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Отличительные черты технопарка:</w:t>
      </w:r>
    </w:p>
    <w:p>
      <w:pPr>
        <w:pStyle w:val="Normal"/>
        <w:ind w:left="-720" w:firstLine="900"/>
        <w:jc w:val="both"/>
        <w:rPr/>
      </w:pPr>
      <w:r>
        <w:rPr>
          <w:bCs/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комплексность входящих в технологи</w:t>
        <w:softHyphen/>
        <w:t>ческий парк юридически самостоя</w:t>
        <w:softHyphen/>
        <w:t>тельных фирм и организаций по науч</w:t>
        <w:softHyphen/>
        <w:t xml:space="preserve">но-производственному циклу создания новшеств (научные учреждения, вузы, промышленные предприятия, службы сервиса и т. д.); </w:t>
      </w:r>
    </w:p>
    <w:p>
      <w:pPr>
        <w:pStyle w:val="Normal"/>
        <w:ind w:left="-720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компактность расположения (в Японии -— не далее 30 минут езды от «города-родителя»); </w:t>
      </w:r>
    </w:p>
    <w:p>
      <w:pPr>
        <w:pStyle w:val="Normal"/>
        <w:ind w:left="-720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огра</w:t>
        <w:softHyphen/>
        <w:t>ниченность площади; наличие качествен</w:t>
        <w:softHyphen/>
        <w:t xml:space="preserve">ной инфраструктуры; </w:t>
      </w:r>
    </w:p>
    <w:p>
      <w:pPr>
        <w:pStyle w:val="Normal"/>
        <w:ind w:left="-720" w:firstLine="90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-расположение в эко</w:t>
        <w:softHyphen/>
        <w:t>логически чистых живописных районах; высокая эффективность инновационной деятельности</w:t>
      </w:r>
    </w:p>
    <w:p>
      <w:pPr>
        <w:pStyle w:val="Normal"/>
        <w:ind w:left="-720"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Технопарк – может выступать структурным подразделением крупного университета или НИИ (центра) и оказывают услуги начинающим и развивающимся инновационным (венчурным) фирмам.</w:t>
      </w:r>
    </w:p>
    <w:p>
      <w:pPr>
        <w:pStyle w:val="Normal"/>
        <w:ind w:left="-720" w:firstLine="900"/>
        <w:jc w:val="both"/>
        <w:rPr/>
      </w:pPr>
      <w:r>
        <w:rPr>
          <w:sz w:val="32"/>
          <w:szCs w:val="32"/>
        </w:rPr>
        <w:t>Деятельность технопарков можно разделить на следующие направления:</w:t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Отбор идей или проектов </w:t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2. Создание условий для реализации проектов.</w:t>
      </w:r>
    </w:p>
    <w:p>
      <w:pPr>
        <w:pStyle w:val="Normal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3. Коммерческая реализация.</w:t>
      </w:r>
    </w:p>
    <w:p>
      <w:pPr>
        <w:pStyle w:val="Normal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хнопарки служат для развития наукоемких технологий, наукоемких фирм.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b/>
          <w:sz w:val="32"/>
          <w:szCs w:val="32"/>
        </w:rPr>
        <w:t>Учредителями технопарков,</w:t>
      </w:r>
      <w:r>
        <w:rPr>
          <w:sz w:val="32"/>
          <w:szCs w:val="32"/>
        </w:rPr>
        <w:t xml:space="preserve"> в первую очередь, </w:t>
      </w:r>
      <w:r>
        <w:rPr>
          <w:b/>
          <w:sz w:val="32"/>
          <w:szCs w:val="32"/>
        </w:rPr>
        <w:t>являются университеты, научные и конструкторские учреждения и промышленные предприятия.</w:t>
      </w:r>
      <w:r>
        <w:rPr>
          <w:sz w:val="32"/>
          <w:szCs w:val="32"/>
        </w:rPr>
        <w:t xml:space="preserve"> </w:t>
      </w:r>
    </w:p>
    <w:p>
      <w:pPr>
        <w:pStyle w:val="TextBodyIndent"/>
        <w:spacing w:lineRule="auto" w:line="268"/>
        <w:ind w:left="-720" w:right="0" w:firstLine="900"/>
        <w:rPr>
          <w:sz w:val="32"/>
          <w:szCs w:val="32"/>
        </w:rPr>
      </w:pPr>
      <w:r>
        <w:rPr>
          <w:sz w:val="32"/>
          <w:szCs w:val="32"/>
        </w:rPr>
        <w:t xml:space="preserve">За счет расположения в непосредственной близости от университета или НИИ, технопарк обеспечивает неразрывность цепи научных исследований, разработок, консультирования, создания опытных образцов и кадрового сопровождения новой продукции. 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sz w:val="32"/>
          <w:szCs w:val="32"/>
        </w:rPr>
        <w:t xml:space="preserve">Технопарк обеспечивает создание новых рабочих мест. Его структура определяется исходя из направлений и специфики  деятельности и может включать подразделения и службы, обеспечивающие выполнение главных задач технопарка, в том числе </w:t>
      </w:r>
      <w:r>
        <w:rPr>
          <w:b/>
          <w:sz w:val="32"/>
          <w:szCs w:val="32"/>
        </w:rPr>
        <w:t>юридические, информационные, патентно-лицензионные, инжиниринговые, маркетинговые, рекламно-издательские и другие.</w:t>
      </w:r>
    </w:p>
    <w:p>
      <w:pPr>
        <w:pStyle w:val="2"/>
        <w:spacing w:lineRule="auto" w:line="268"/>
        <w:ind w:left="-720" w:firstLine="720"/>
        <w:rPr/>
      </w:pPr>
      <w:r>
        <w:rPr>
          <w:sz w:val="32"/>
          <w:szCs w:val="32"/>
        </w:rPr>
        <w:t xml:space="preserve">Основное назначение технопарков - мобилизация материальных и трудовых ресурсов для освоения новых высокотехнологичных производств, создания и развития новых, технически сложных промышленных предприятий. </w:t>
      </w:r>
    </w:p>
    <w:p>
      <w:pPr>
        <w:pStyle w:val="2"/>
        <w:spacing w:lineRule="auto" w:line="268"/>
        <w:ind w:left="-720" w:firstLine="720"/>
        <w:rPr/>
      </w:pPr>
      <w:r>
        <w:rPr>
          <w:sz w:val="32"/>
          <w:szCs w:val="32"/>
        </w:rPr>
        <w:t xml:space="preserve">Зарубежный опыт показывает, что в малых инновационных предприятиях, действующих в рамках парковых структур, период внедрения инноваций сокращается в 2-3 раза по сравнению со средним сроком. 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хнопарк может выступать структурным подразделением крупного университета или НИИ (центра) и оказывать услуги начинающим и развивающимся инновационным (венчурным) фирма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8"/>
        <w:ind w:left="-720" w:firstLine="720"/>
        <w:jc w:val="both"/>
        <w:rPr/>
      </w:pPr>
      <w:r>
        <w:rPr>
          <w:bCs/>
          <w:i/>
          <w:sz w:val="32"/>
          <w:szCs w:val="32"/>
        </w:rPr>
        <w:tab/>
      </w:r>
      <w:r>
        <w:rPr>
          <w:b/>
          <w:i/>
          <w:sz w:val="32"/>
          <w:szCs w:val="32"/>
        </w:rPr>
        <w:t>Основные направления деятельности технопарков:</w:t>
      </w:r>
      <w:r>
        <w:rPr>
          <w:i/>
          <w:sz w:val="32"/>
          <w:szCs w:val="32"/>
        </w:rPr>
        <w:t xml:space="preserve">   </w:t>
      </w:r>
    </w:p>
    <w:p>
      <w:pPr>
        <w:pStyle w:val="Heading5"/>
        <w:spacing w:lineRule="auto" w:line="268"/>
        <w:ind w:left="-720" w:firstLine="720"/>
        <w:jc w:val="both"/>
        <w:rPr/>
      </w:pPr>
      <w:r>
        <w:rPr>
          <w:b w:val="false"/>
          <w:bCs w:val="false"/>
          <w:i/>
          <w:sz w:val="32"/>
          <w:szCs w:val="32"/>
        </w:rPr>
        <w:t>-ускоренное продвижение инноваций в сферу материаль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68"/>
        <w:ind w:left="-720" w:firstLine="720"/>
        <w:jc w:val="both"/>
        <w:rPr/>
      </w:pPr>
      <w:r>
        <w:rPr>
          <w:i/>
          <w:sz w:val="32"/>
          <w:szCs w:val="32"/>
        </w:rPr>
        <w:t>выполнение научно-исследовательских и опытно-конструкторских работ, выпуск наукоемкой и высокотехнологич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68"/>
        <w:ind w:left="-72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ие в разработке и реализации государственных, отраслевых, региональных и международных научно-технических программ и проект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68"/>
        <w:ind w:left="-720" w:firstLine="720"/>
        <w:rPr/>
      </w:pPr>
      <w:r>
        <w:rPr>
          <w:i/>
          <w:sz w:val="32"/>
          <w:szCs w:val="32"/>
        </w:rPr>
        <w:t>подбор зарубежных партнеров, выбор оптимальных вариантов сотрудничества, создание предприятий с иностранными инвестициями; выход наукоемкой продукции на внешний ры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68"/>
        <w:ind w:left="-720" w:firstLine="720"/>
        <w:jc w:val="both"/>
        <w:rPr/>
      </w:pPr>
      <w:r>
        <w:rPr>
          <w:i/>
          <w:sz w:val="32"/>
          <w:szCs w:val="32"/>
        </w:rPr>
        <w:t>обучение инновационному менеджменту, маркетингу наукоемкой продукции, организации е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68"/>
        <w:ind w:left="-720" w:firstLine="720"/>
        <w:jc w:val="both"/>
        <w:rPr/>
      </w:pPr>
      <w:r>
        <w:rPr>
          <w:i/>
          <w:sz w:val="32"/>
          <w:szCs w:val="32"/>
        </w:rPr>
        <w:t>создание информационной базы, необходимой для проведения научных разработок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68"/>
        <w:ind w:left="-720" w:firstLine="720"/>
        <w:jc w:val="both"/>
        <w:rPr/>
      </w:pPr>
      <w:r>
        <w:rPr>
          <w:i/>
          <w:sz w:val="32"/>
          <w:szCs w:val="32"/>
        </w:rPr>
        <w:t>содействие в создании малых инновационных предприятий, оказание им научно-технических (консалтинговых, инжиниринговых, лизинговых) и других услуг, юридической помощи и содействие в сертификации их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68"/>
        <w:ind w:left="-720" w:firstLine="720"/>
        <w:jc w:val="both"/>
        <w:rPr/>
      </w:pPr>
      <w:r>
        <w:rPr>
          <w:i/>
          <w:sz w:val="32"/>
          <w:szCs w:val="32"/>
        </w:rPr>
        <w:t xml:space="preserve">анализ, отбор инновационных проектов, оценка коммерческого риска инновационных предложений, маркетинг соответствующих продуктов, поиск партнеров и источников финансирования, содействие в страховании проектов и др. виды инновационной деятельности </w:t>
      </w:r>
    </w:p>
    <w:p>
      <w:pPr>
        <w:pStyle w:val="Heading5"/>
        <w:spacing w:lineRule="auto" w:line="268"/>
        <w:ind w:left="-720" w:firstLine="720"/>
        <w:jc w:val="both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2"/>
        <w:tabs>
          <w:tab w:val="clear" w:pos="708"/>
          <w:tab w:val="left" w:pos="-993" w:leader="none"/>
        </w:tabs>
        <w:spacing w:lineRule="auto" w:line="268"/>
        <w:ind w:left="-72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чниками финансирования деятельности технопарк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720" w:leader="none"/>
        </w:tabs>
        <w:spacing w:lineRule="auto" w:line="268"/>
        <w:ind w:left="-72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ходы от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720" w:leader="none"/>
        </w:tabs>
        <w:spacing w:lineRule="auto" w:line="268"/>
        <w:ind w:left="-720" w:firstLine="720"/>
        <w:jc w:val="both"/>
        <w:rPr/>
      </w:pPr>
      <w:r>
        <w:rPr>
          <w:i/>
          <w:sz w:val="32"/>
          <w:szCs w:val="32"/>
        </w:rPr>
        <w:t>бюджетные средства, выделяемые для выполнения проектов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720" w:leader="none"/>
        </w:tabs>
        <w:spacing w:lineRule="auto" w:line="268"/>
        <w:ind w:left="-72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нежные и материальные взносы учре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720" w:leader="none"/>
        </w:tabs>
        <w:spacing w:lineRule="auto" w:line="268"/>
        <w:ind w:left="-72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редиты банков и других кред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720" w:leader="none"/>
        </w:tabs>
        <w:spacing w:lineRule="auto" w:line="268"/>
        <w:ind w:left="-72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звозмездные и благотворительные взносы, пожертвования организаций, предприятий и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720" w:leader="none"/>
        </w:tabs>
        <w:spacing w:lineRule="auto" w:line="268"/>
        <w:ind w:left="-720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вестиции, в том числе зарубежные.  </w:t>
      </w:r>
    </w:p>
    <w:p>
      <w:pPr>
        <w:pStyle w:val="Normal"/>
        <w:spacing w:lineRule="auto" w:line="268"/>
        <w:ind w:left="-720" w:firstLine="72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</w:rPr>
        <w:t xml:space="preserve">Технопарк требует относительно больших объемов инвестиций в землю и здания, на свое оперативное управление и маркетинг. Он должен рассматриваться как долгосрочный проект. </w:t>
      </w:r>
    </w:p>
    <w:p>
      <w:pPr>
        <w:pStyle w:val="2"/>
        <w:spacing w:lineRule="auto" w:line="268"/>
        <w:ind w:left="-720" w:firstLine="720"/>
        <w:rPr/>
      </w:pPr>
      <w:r>
        <w:rPr>
          <w:i/>
          <w:sz w:val="32"/>
          <w:szCs w:val="32"/>
        </w:rPr>
        <w:t xml:space="preserve">Крупнейшим из технопарков США является  Стэнфордский технопарк, расположенный на землях Стэнфордского университета, сдаваемых в аренду сроком на 51 год “высокотехнологичным” компаниям, взаимодействующим с университетом. </w:t>
      </w:r>
    </w:p>
    <w:p>
      <w:pPr>
        <w:pStyle w:val="2"/>
        <w:spacing w:lineRule="auto" w:line="268"/>
        <w:ind w:left="-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68"/>
        <w:ind w:left="-720" w:firstLine="720"/>
        <w:jc w:val="both"/>
        <w:rPr/>
      </w:pPr>
      <w:r>
        <w:rPr>
          <w:b/>
          <w:sz w:val="32"/>
          <w:szCs w:val="32"/>
          <w:u w:val="single"/>
        </w:rPr>
        <w:t>3.4. Технополис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68"/>
        <w:ind w:left="-720" w:firstLine="720"/>
        <w:jc w:val="both"/>
        <w:rPr/>
      </w:pPr>
      <w:r>
        <w:rPr>
          <w:b/>
          <w:sz w:val="32"/>
          <w:szCs w:val="32"/>
        </w:rPr>
        <w:t>Технополис - это с</w:t>
      </w:r>
      <w:r>
        <w:rPr>
          <w:b/>
          <w:color w:val="000000"/>
          <w:sz w:val="32"/>
          <w:szCs w:val="32"/>
        </w:rPr>
        <w:t>пециально созданный в одном регионе</w:t>
      </w:r>
      <w:r>
        <w:rPr>
          <w:b/>
          <w:sz w:val="32"/>
          <w:szCs w:val="32"/>
        </w:rPr>
        <w:t xml:space="preserve"> территориально замкнутый научно-производственный комплекс, </w:t>
      </w:r>
      <w:r>
        <w:rPr>
          <w:b/>
          <w:color w:val="000000"/>
          <w:sz w:val="32"/>
          <w:szCs w:val="32"/>
        </w:rPr>
        <w:t>охваты</w:t>
        <w:softHyphen/>
        <w:t>вающий полный инновационный цикл, соединяющий</w:t>
      </w:r>
      <w:r>
        <w:rPr>
          <w:b/>
          <w:sz w:val="32"/>
          <w:szCs w:val="32"/>
        </w:rPr>
        <w:t xml:space="preserve"> в единое целое  научно-исследовательскую деятельность, наукоемкое производство и подготовку научных, инженерных и рабочих кадров,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Является наивысшим проявлением интеграции в инновационной деятельности. Представляет собой целостную научно-производственную структуру, создаваемую на базе отдельного города. Этот конгломерат может включать десятки и  сотни исследовательских учреждений, промышленных фирм, внедренческих, венчурных и других организаций. Центром технополиса, его стержневым звеном, обычно является крупный университет – генератор и носитель фундаментальной науки. </w:t>
      </w:r>
    </w:p>
    <w:p>
      <w:pPr>
        <w:pStyle w:val="Normal"/>
        <w:autoSpaceDE w:val="false"/>
        <w:ind w:left="-700" w:firstLine="8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тличие от технопарка технополис созда</w:t>
        <w:softHyphen/>
        <w:t>ется (строится) специально и включает обя</w:t>
        <w:softHyphen/>
        <w:t>зательно весь комплекс работ инновацион</w:t>
        <w:softHyphen/>
        <w:t>ного процесса.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ыми принципами организации технополисов являются: 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1) их формирование на базе крупных научных центров;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2) ориентация их деятельности на новейшие наукоемкие технологии;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3) специализация на определенных видах современных производств и отраслей;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4) органическое слияние научного и производственного потенциалов;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активное включение и повышение роли малых и средних наукоемких фирм; 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6) создание благоприятных для жизни специалистов жилищных, культурно-бытовых и экологических условий.</w:t>
      </w:r>
    </w:p>
    <w:p>
      <w:pPr>
        <w:pStyle w:val="Normal"/>
        <w:suppressAutoHyphens w:val="true"/>
        <w:autoSpaceDE w:val="false"/>
        <w:spacing w:lineRule="auto" w:line="268"/>
        <w:ind w:left="-720" w:firstLine="900"/>
        <w:jc w:val="both"/>
        <w:rPr>
          <w:sz w:val="32"/>
          <w:szCs w:val="32"/>
        </w:rPr>
      </w:pPr>
      <w:r>
        <w:rPr>
          <w:sz w:val="32"/>
          <w:szCs w:val="32"/>
        </w:rPr>
        <w:t>Необходимые условия эффективного функционирования технополисов - предоставление большой самостоятельности местным органам власти в регионах их размещения и активная их поддержка со стороны государства.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i/>
          <w:sz w:val="32"/>
          <w:szCs w:val="32"/>
        </w:rPr>
        <w:t>Одним из крупнейших технополисов является "Кремниевая (</w:t>
      </w:r>
      <w:r>
        <w:rPr>
          <w:i/>
          <w:color w:val="000000"/>
          <w:sz w:val="32"/>
          <w:szCs w:val="32"/>
        </w:rPr>
        <w:t>Силиконовая) Доли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", расположенная на западном побережье США, в Калифорнии. Уже в середине 1980-х годов в США насчитывалось более 40 крупных зон развития высоких технологий. </w:t>
      </w:r>
    </w:p>
    <w:p>
      <w:pPr>
        <w:pStyle w:val="Normal"/>
        <w:spacing w:lineRule="auto" w:line="268"/>
        <w:ind w:left="-720" w:firstLine="567"/>
        <w:jc w:val="both"/>
        <w:rPr/>
      </w:pPr>
      <w:r>
        <w:rPr>
          <w:i/>
          <w:color w:val="000000"/>
          <w:sz w:val="32"/>
          <w:szCs w:val="32"/>
        </w:rPr>
        <w:t>В Японии в</w:t>
      </w:r>
      <w:r>
        <w:rPr>
          <w:i/>
          <w:sz w:val="32"/>
          <w:szCs w:val="32"/>
        </w:rPr>
        <w:t xml:space="preserve"> отличие от обычных “технополисов”, главная цель которых - коммерциализация результатов научных исследований, </w:t>
      </w:r>
      <w:r>
        <w:rPr>
          <w:i/>
          <w:color w:val="000000"/>
          <w:sz w:val="32"/>
          <w:szCs w:val="32"/>
        </w:rPr>
        <w:t>городом фундаментальных ис</w:t>
        <w:softHyphen/>
        <w:t>следований является г. Цукуба, в котором расположены 30 из 98 ведущих государст</w:t>
        <w:softHyphen/>
        <w:t>венных исследовательских институтов и два университета</w:t>
      </w:r>
      <w:r>
        <w:rPr>
          <w:i/>
          <w:sz w:val="32"/>
          <w:szCs w:val="32"/>
        </w:rPr>
        <w:t xml:space="preserve">, что делает этот город одним из крупнейших научных центров мира. </w:t>
      </w:r>
    </w:p>
    <w:p>
      <w:pPr>
        <w:pStyle w:val="Normal"/>
        <w:spacing w:lineRule="auto" w:line="268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firstLine="9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5. Центры трансфера технологий, региональные функциональные и свободные экономические зоны.</w:t>
      </w:r>
    </w:p>
    <w:p>
      <w:pPr>
        <w:pStyle w:val="Normal"/>
        <w:spacing w:lineRule="auto" w:line="268"/>
        <w:ind w:left="-720" w:firstLine="9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auto" w:line="268"/>
        <w:ind w:left="-72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Центры трансфера технологий. </w:t>
      </w:r>
    </w:p>
    <w:p>
      <w:pPr>
        <w:pStyle w:val="2"/>
        <w:spacing w:lineRule="auto" w:line="268"/>
        <w:ind w:left="-720" w:firstLine="900"/>
        <w:rPr/>
      </w:pPr>
      <w:r>
        <w:rPr>
          <w:b/>
          <w:sz w:val="32"/>
          <w:szCs w:val="32"/>
        </w:rPr>
        <w:t xml:space="preserve">Создаются с целью активизации инновационной деятельности путем реализации механизма трансфера технологий – процесса передачи технологий из сферы разработки в сферу практического использования. </w:t>
      </w:r>
    </w:p>
    <w:p>
      <w:pPr>
        <w:pStyle w:val="2"/>
        <w:spacing w:lineRule="auto" w:line="268"/>
        <w:ind w:left="-720" w:firstLine="720"/>
        <w:rPr/>
      </w:pPr>
      <w:r>
        <w:rPr>
          <w:b/>
          <w:sz w:val="32"/>
          <w:szCs w:val="32"/>
        </w:rPr>
        <w:t xml:space="preserve">Основное содержание работы центров трансфера технологий составляет информационное обеспечение инновационной деятельности и активизация обмена инновациями между их разработчиками  (научными центрами) и потребителями (промышленными предприятиями). </w:t>
      </w:r>
    </w:p>
    <w:p>
      <w:pPr>
        <w:pStyle w:val="Normal"/>
        <w:spacing w:lineRule="auto" w:line="268"/>
        <w:ind w:left="-720" w:firstLine="720"/>
        <w:jc w:val="both"/>
        <w:rPr/>
      </w:pPr>
      <w:r>
        <w:rPr>
          <w:b/>
          <w:sz w:val="32"/>
          <w:szCs w:val="32"/>
        </w:rPr>
        <w:t>Центры трансфера технологий могут быть самостоятельными организациями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 также входить в структуру других организаций, в частности, технопарков. 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sz w:val="32"/>
          <w:szCs w:val="32"/>
        </w:rPr>
        <w:t xml:space="preserve">Трансфер технологий начал активно развиваться в индустриально развитых странах на рубеже 1960-1970-х годов, когда  возник большой разрыв между производством и наукой, невостребованными остались многие научные разработки, возникли сложности в экономике. Исторический опыт этих стран говорит и о том, что не сразу система трансфера стала эффективно работать, для этого понадобилось несколько лет. Однако тот же опыт говорит, что резкий рывок экономики в европейских странах в 1970-е годы был обусловлен именно трансфером технологий. </w:t>
      </w:r>
    </w:p>
    <w:p>
      <w:pPr>
        <w:pStyle w:val="Normal"/>
        <w:spacing w:lineRule="auto" w:line="268"/>
        <w:ind w:left="-720" w:firstLine="900"/>
        <w:jc w:val="both"/>
        <w:rPr/>
      </w:pPr>
      <w:r>
        <w:rPr>
          <w:sz w:val="32"/>
          <w:szCs w:val="32"/>
        </w:rPr>
        <w:t>Трансфер технологий – это сложный комплекс мероприятий по коммерциализации новых разработок. Он способствует созданию новых производств, рабочих мест, т.е. служит основой экономического развития государства, а для науки – дополнительным источником финансирования. Трансфер технологий в настоящее время является необходимой формой сотрудничества науки с производством.</w:t>
      </w:r>
    </w:p>
    <w:p>
      <w:pPr>
        <w:pStyle w:val="Normal"/>
        <w:ind w:left="-720"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е функциональные зоны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носительно новой формой поддержки инновационных процессов являются региональные функциональные зоны научно-технических нововведений. Идея создания такой зоны принадлежит Санкт-Петербургу.</w:t>
      </w:r>
    </w:p>
    <w:p>
      <w:pPr>
        <w:pStyle w:val="Normal"/>
        <w:ind w:left="-720" w:firstLine="720"/>
        <w:jc w:val="both"/>
        <w:rPr/>
      </w:pPr>
      <w:r>
        <w:rPr>
          <w:b/>
          <w:sz w:val="32"/>
          <w:szCs w:val="32"/>
          <w:u w:val="single"/>
        </w:rPr>
        <w:t>Функциональная зона</w:t>
      </w:r>
      <w:r>
        <w:rPr>
          <w:b/>
          <w:sz w:val="32"/>
          <w:szCs w:val="32"/>
        </w:rPr>
        <w:t xml:space="preserve"> – форма взаимодействия организаций и предприятий региона на основе общности выполняемых функций, работ, в том числе и в инновационной сфере. 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атус функциональной зоны  обеспечивает льготный экономический, таможенный и правовой режимы, предполагая введение льготной системы налогообложения до 50% от норматива налога на прибыль и НДС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резидентов зоны рекомендуется образовать три фонда: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>1. Фонд развития зоны, средства которого будут расходоваться на оказание помощи определенным предприятиям в виде субсидий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Залоговый фонд по обеспечению кредитования предприятий .</w:t>
      </w:r>
    </w:p>
    <w:p>
      <w:pPr>
        <w:pStyle w:val="Normal"/>
        <w:ind w:left="-720" w:firstLine="720"/>
        <w:jc w:val="both"/>
        <w:rPr/>
      </w:pPr>
      <w:r>
        <w:rPr>
          <w:sz w:val="32"/>
          <w:szCs w:val="32"/>
        </w:rPr>
        <w:t>3. Страховой фонд для страхования риска, других потерь от инновационной деятельности.</w:t>
      </w:r>
    </w:p>
    <w:p>
      <w:pPr>
        <w:pStyle w:val="Normal"/>
        <w:ind w:left="-720"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00" w:leader="none"/>
          <w:tab w:val="left" w:pos="8520" w:leader="none"/>
          <w:tab w:val="left" w:pos="9357" w:leader="none"/>
        </w:tabs>
        <w:ind w:left="-720" w:right="680" w:firstLine="720"/>
        <w:jc w:val="both"/>
        <w:rPr/>
      </w:pPr>
      <w:r>
        <w:rPr>
          <w:b/>
          <w:sz w:val="32"/>
          <w:szCs w:val="32"/>
        </w:rPr>
        <w:t>Свободная экономическая зона — это определенная территория государства, где инвесторы могут осуществлять деятельность без ограничений, существующих в других районах.</w:t>
      </w:r>
      <w:r>
        <w:rPr>
          <w:sz w:val="32"/>
          <w:szCs w:val="32"/>
        </w:rPr>
        <w:t xml:space="preserve"> В основе теории свободных экономических зон лежит создание окружающей среды, свободной от государственной бюрократии и обеспечивающей широкую гамму льгот для инвесторов: устранение препятствий стимулированию инвестиций, таких как налоги, трудовое регулирование и таможенные пошлины.</w:t>
      </w:r>
    </w:p>
    <w:p>
      <w:pPr>
        <w:pStyle w:val="Normal"/>
        <w:spacing w:lineRule="auto" w:line="268"/>
        <w:ind w:left="-72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auto" w:line="268"/>
        <w:ind w:left="-720" w:firstLine="1080"/>
        <w:rPr>
          <w:sz w:val="32"/>
          <w:szCs w:val="32"/>
        </w:rPr>
      </w:pPr>
      <w:r>
        <w:rPr>
          <w:b/>
          <w:bCs/>
          <w:sz w:val="32"/>
          <w:szCs w:val="32"/>
        </w:rPr>
        <w:t>Государственная Программа инновационного развития Республики Беларусь на 2011-2015 гг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аскрыть основные положения. Разработка программ на предприятиях.</w:t>
      </w:r>
    </w:p>
    <w:p>
      <w:pPr>
        <w:pStyle w:val="Normal"/>
        <w:suppressAutoHyphens w:val="true"/>
        <w:autoSpaceDE w:val="false"/>
        <w:spacing w:lineRule="auto" w:line="268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8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8"/>
        <w:ind w:left="-540" w:firstLine="9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7">
    <w:lvl w:ilvl="0">
      <w:start w:val="3"/>
      <w:numFmt w:val="bullet"/>
      <w:lvlText w:val="—"/>
      <w:lvlJc w:val="left"/>
      <w:pPr>
        <w:tabs>
          <w:tab w:val="num" w:pos="1002"/>
        </w:tabs>
        <w:ind w:left="1002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4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right="-1" w:firstLine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4:00Z</dcterms:created>
  <dc:creator>deanka</dc:creator>
  <dc:description/>
  <dc:language>en-US</dc:language>
  <cp:lastModifiedBy>user</cp:lastModifiedBy>
  <dcterms:modified xsi:type="dcterms:W3CDTF">2017-07-21T08:34:00Z</dcterms:modified>
  <cp:revision>2</cp:revision>
  <dc:subject/>
  <dc:title/>
</cp:coreProperties>
</file>