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практических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Систематизация статистических данных выпуска книжных и газетно-журнальных изд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одка статистической информации. Разновидности группировки статистических показателей. Формы наглядного представления статистических данных. Построение графиков, отображающих социально-экономические явления в отрасли по точкам, связанных различными функц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. Работа с базой данных отраслевого книгоиз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 тематической литературы по одному из параметров или по их сочетанию. Проведение вычислений со статистическими данными отраслевого книгоиздания (например, суммирование количества изданий и их тиражей). Сохранение результатов поиска и запросов в документы, созданные с помощью текстового редактора Word с дальнейшим выводом на печать. Группировка результатов поиска и представление их в виде графиков и диаграм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. Методики сбора статистической информации по заданному направлению</w:t>
      </w:r>
      <w:r>
        <w:rPr>
          <w:sz w:val="28"/>
          <w:szCs w:val="28"/>
        </w:rPr>
        <w:t>.</w:t>
      </w:r>
    </w:p>
    <w:p>
      <w:pPr>
        <w:pStyle w:val="Normal"/>
        <w:ind w:right="-29" w:firstLine="720"/>
        <w:jc w:val="both"/>
        <w:rPr/>
      </w:pPr>
      <w:r>
        <w:rPr>
          <w:spacing w:val="4"/>
          <w:sz w:val="28"/>
          <w:szCs w:val="28"/>
        </w:rPr>
        <w:t>Работа с различными статистическими сборниками, издаваемыми Национальной книжной палатой Республики Беларусь и Российской Федерации. Выбор библиографических данных по заданному направлению (тематическому, видовому, принадлежности к той или иной издательской группе и т.д.).</w:t>
      </w:r>
    </w:p>
    <w:p>
      <w:pPr>
        <w:pStyle w:val="Normal"/>
        <w:ind w:right="-29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. Метод экспоненциального сглажи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зможности метода экспоненциального сглаживания для определения общих тенденций роста или снижения показателей временного ряда, представленного выпуском печатной продукции. Отображение результатов сглаживания и прогнозирования в графическо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. Использование электронной базы данных «экологическое книгоиздание» на практи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иск тематической литературы по одному из параметров или по их сочетанию. Проведение вычислений со статистическими данными отраслевого книгоиздания (например, суммирование количества изданий и их тиражей). Сохранение результатов поиска и запросов в документы, созданные с помощью текстового редактора Word с дальнейшим выводом на печать. Группировка результатов поиска и представление их в виде графиков и диаграм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pacing w:val="-2"/>
          <w:sz w:val="28"/>
          <w:szCs w:val="28"/>
        </w:rPr>
        <w:t xml:space="preserve">№ </w:t>
      </w:r>
      <w:r>
        <w:rPr>
          <w:b/>
          <w:spacing w:val="-2"/>
          <w:sz w:val="28"/>
          <w:szCs w:val="28"/>
        </w:rPr>
        <w:t>6. Программа PowerPoint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Знакомство с программой PowerPoint. Создание слайдов с помощью конструктора слайдов и произвольно, используя макеты текста. Шаблоны оформления. Цветовые схемы. Возможности эффектов анимации и их настройка. Настройка презентации. Показ слайдов с заданным временным интервалом. 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pacing w:val="-6"/>
          <w:sz w:val="28"/>
          <w:szCs w:val="28"/>
        </w:rPr>
        <w:t xml:space="preserve">№ </w:t>
      </w:r>
      <w:r>
        <w:rPr>
          <w:b/>
          <w:spacing w:val="-6"/>
          <w:sz w:val="28"/>
          <w:szCs w:val="28"/>
        </w:rPr>
        <w:t>7. Систематизация и группировка собранной статистическ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новыми библиографическими и статистическими данными о выпуске печатной продукции электронной базы данных отраслевого книгоиздания. Возможности корректировки и редактирования ранее введенных запис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№ </w:t>
      </w:r>
      <w:r>
        <w:rPr>
          <w:b/>
          <w:spacing w:val="-4"/>
          <w:sz w:val="28"/>
          <w:szCs w:val="28"/>
        </w:rPr>
        <w:t>8. Тематическая презентация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Создание тематической презентации по заданному направлению, которое предполагает сбор статистических данных по выпуску тематической издательской продукции за определенный период; представление их в наглядно-графическом виде, определение тенденций в изучаемом массиве издательской продукции, формулирование выводов и осуществление прогнозирования на ближайшую перспективу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22:21:00Z</dcterms:created>
  <dc:creator>Gigabyte</dc:creator>
  <dc:description/>
  <cp:keywords/>
  <dc:language>en-US</dc:language>
  <cp:lastModifiedBy>Gigabyte</cp:lastModifiedBy>
  <dcterms:modified xsi:type="dcterms:W3CDTF">2014-12-24T22:26:00Z</dcterms:modified>
  <cp:revision>1</cp:revision>
  <dc:subject/>
  <dc:title>Темы практических занятий</dc:title>
</cp:coreProperties>
</file>