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практиче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. Исследование структуры книжного рынка.</w:t>
      </w:r>
      <w:r>
        <w:rPr>
          <w:sz w:val="28"/>
          <w:szCs w:val="28"/>
        </w:rPr>
        <w:t xml:space="preserve"> Изучение товарной структуры рынка. Оценка коньюктуры рынка. Определение емкости рынка. Методы прогнозирования на книжном рынке. Анализ конкурентной среды. Мониторинг ситуации на рын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евая аудитория рекламной кампании изда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целевой аудитории. Виды потребителей. Сегментирование рынка. Целевое поведение. Прогнозирование интересов различных групп потреб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имущества и недостатки отдельных медиасредств как рекламоносите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медиасредства, используемые в качестве рекламоносителей. Телевидение как рекламоноситель. Радио как рекламоноситель. Газеты и журналы как рекламоносители. Наружная реклама. Финансовая и социальная реклама. Прямая рассылка. Основные и вспомогательные медиасредств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. Принципы анализа основных видов рекламы печатной продукции</w:t>
      </w:r>
      <w:r>
        <w:rPr>
          <w:sz w:val="28"/>
          <w:szCs w:val="28"/>
        </w:rPr>
        <w:t>.</w:t>
      </w:r>
    </w:p>
    <w:p>
      <w:pPr>
        <w:pStyle w:val="Normal"/>
        <w:ind w:right="-29" w:firstLine="720"/>
        <w:jc w:val="both"/>
        <w:rPr/>
      </w:pPr>
      <w:r>
        <w:rPr>
          <w:sz w:val="28"/>
          <w:szCs w:val="28"/>
        </w:rPr>
        <w:t>Анализ качества рекламных объявлений, теле- и радиорекламы, наружной рекламы, рекламы в прессе, рекламы на транспорте и т.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ы рекламы в Интерне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иджевая и прямая реклама в Интернете. Текстовая и баннерная реклама как основные виды рекламных сообщений в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ркетинговые исследования книжного рын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исследований в книжном маркетинге. Принципы планирования потребительского сегмента книжного ры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дии реализации рекламного маркетин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ния до начала рекламной кампании. Исследования на стадии разработки рекламной кампании. Исследования после утверждения окончательных вариантов рекламного посл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. Теория потребительского п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ы теории потребительского поведения. Принципы планирования потребительского сегмента книжного рынка. Изучение потребителей и способы воздействия на сегмент. Стимулирование сбыта книж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эффективности рекламных коммуник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ь этапов эффективности рекламных коммуникаций с точки зрения потреб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. Рекламное агентство и его функц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нятие и виды рекламных агентств. Функции рекламного агентства. Структура рекламного агентства. Организация собственной рекламной службы. Взаимодействие с рекламными агентств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Многообразие рекламной деятельност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pacing w:val="-4"/>
          <w:sz w:val="28"/>
          <w:szCs w:val="28"/>
        </w:rPr>
        <w:t>Планирование рекламной деятельности. Коммуникационные стратегии рекламного воздействия (стратегия усиления эффекта узнавания марки, фирменного стиля издательства и стратегия формирования позитивного отношения к печатной продукции для различных видов аудиторий). Выбор средств рекламы. Работа с рекламными агентствами, дизайн-студиями, типографиями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. Связи с общественностью (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</w:rPr>
        <w:t>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Многообразие связей с общественностью. Задач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. Функци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. Основные объекты воздействия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. Виды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дели рекламного воздейств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Классификация моделей рекламного  воздействия. Информационные модели. Понятие и классификация коммуникационных моделей (стратеги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. Принципы и приемы создания композиции рекламы книг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Общие принципы создания композиции рекламы для продвижения книжной продукции. Целостность рекламного сообщения. Уравновешенность рекламного сообщения. Пропорциональность рекламного сообщения. Акцент в рекламном сооб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е жанры 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</w:rPr>
        <w:t xml:space="preserve"> –текс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экграундер. Пресс-релиз. Пресс-кит (медиакит). Именная статья (байлайнер). Новостное письмо. Факт-лист. Лист вопросов-ответов. Интерв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. Технические (оформительские) элементы рекламного сообщен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Функции изображения, роль цвета и шрифтового оформления в рекламных обращениях. Принципы макетирования рекламного сообщения, направленного на увеличение спроса печатной 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эффективности рекламы книжной продукц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казатели эффективности размещения рекламы на телевидении. Показатели эффективности размещения рекламы на радио. Показатели эффективности размещения в печатных изда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8. </w:t>
      </w:r>
      <w:r>
        <w:rPr>
          <w:b/>
          <w:spacing w:val="4"/>
          <w:sz w:val="28"/>
          <w:szCs w:val="28"/>
        </w:rPr>
        <w:t>Методы определения эффективности рекламы.</w:t>
      </w:r>
    </w:p>
    <w:p>
      <w:pPr>
        <w:pStyle w:val="Normal"/>
        <w:ind w:firstLine="720"/>
        <w:jc w:val="both"/>
        <w:rPr/>
      </w:pPr>
      <w:r>
        <w:rPr>
          <w:spacing w:val="4"/>
          <w:sz w:val="28"/>
          <w:szCs w:val="28"/>
        </w:rPr>
        <w:t xml:space="preserve">Методы определения экономической эффективности рекламы. Методы измерения психологической эффективности рекламы. </w:t>
      </w:r>
      <w:r>
        <w:rPr>
          <w:sz w:val="28"/>
          <w:szCs w:val="28"/>
        </w:rPr>
        <w:t>Прогноз эффективности использования рекламы.</w:t>
      </w:r>
      <w:r>
        <w:rPr>
          <w:spacing w:val="4"/>
          <w:sz w:val="28"/>
          <w:szCs w:val="28"/>
        </w:rPr>
        <w:t xml:space="preserve"> Использование результатов исследований эффективности рекламы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1:47:00Z</dcterms:created>
  <dc:creator>Gigabyte</dc:creator>
  <dc:description/>
  <cp:keywords/>
  <dc:language>en-US</dc:language>
  <cp:lastModifiedBy>Gigabyte</cp:lastModifiedBy>
  <dcterms:modified xsi:type="dcterms:W3CDTF">2014-12-24T21:59:00Z</dcterms:modified>
  <cp:revision>2</cp:revision>
  <dc:subject/>
  <dc:title>Темы практических занятий</dc:title>
</cp:coreProperties>
</file>