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кция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«Устойчивое эколого-экономическое развит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есопользован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Сущность эколого-экономической категории устойчивого лес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Критерии оценки, принципы и особенности устойчивого лес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Классификационная система факторов, определяющих устойчивое лесо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устойчивости лесопользования был сформулирован в лесном хозяйстве более 300 лет тому назад. Во Франции в 1669 году был принят закон, отражающий основные положения устойчивого лесного хозяйства. В Англии в 1664 году  впервые в учебнике по лесоводству были опубликованы основы устойчивого лесного хозяйства. В Германии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летия была создана первая система устойчивого лесопользования. Немецкий ученый-лесовод Г. Гартиг в 1795 году сформулировал принцип устойчивого лесопользования, согласно которому размер рубок леса  (размер лесопользования) не должен превышать прирост лесов с тем, чтобы продолжать производство древесины следующим поколениям. Р.Г. Лин (1984) отметил, что устойчивость в лесном хозяйстве означает комплексность. По его мнению, значение устойчивости меняется во времени и пространстве, отражая политические, экономические и социальные аспекты. Смысл устойчивости заключается во взаимодействии определенных исторических условий и интересов отдельных людей, групп и социальных институтов. Р.Г. Лин различает техническое, функциональное и символическое определения устойчивого лесо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987 году по заданию ООН был представлен Международной комиссией по окружающей  среде и развитию доклад Х. Брундтланд «Наше общее будущее». Новый принцип эколого-экономического природопользования, как указано в докладе, предусматривает устойчивое экономическое развитие мировой экономики, устойчивое развитие всех стран на длительный период с обеспечением долгосрочных стратегий в области охраны окружающей среды. В докладе Х. Брундтланд устойчивым является такое развитие, когда удовлетворяются потребности настоящего поколения без риска неудовлетворения своих потребностей будущими покол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большинстве развитых стран до 60 – 70 го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 в основе природопользования преобладал экономический подход получения максимума материальных благ (прибыли) при минимальных затратах, когда природа рассматривалась как неограниченный источник ресурсов и как «сточная труба» для различных отходов. В БССР в 1930 – 1950 годах фактический размер лесопользования превышал прирост лесов. В отдельные годы объем лесозаготовок по всем видам рубок леса достигал 20 – 25 млн. куб. м, т.е. превышал расчетную лесосеку в 3,5 раза. Принцип непрерывного и неистощительного лесопользования не соблюдался, был объявлен «буржуазным» и не пригодным для социалистического расширенного воспроизводства лесов. Неограниченное лесопользование привело к истощению лесов и крайне неравномерной их возрастной структуре. К 1978 году спелых лесов осталось всего 2,6 % лесопокрытой площади (в 1940 г. было 15,9 %). Лесная промышленность недостаточно использовала мелкотоварную древесину, отходы лесозаготовок и деревообработки. Истощительное лесопользование с преобладанием сплошных рубок  леса выразилось в отрицательных экологических последствиях, уменьшении биологического разнообразия лесов, исчезновении редких видов растений и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граниченное использование природных ресурсов, ухудшение качества окружающей среды, рост населения и промышленного производства обусловили разработку новой концепции «Охраны природы». Ведущим принципом природопользования становится эколого-экономический принцип, согласно которому критерием экономической эффективности хозяйственной деятельности является получение максимальных экономических результатов при минимальных затратах и нарушениях природной среды. При реализации данного принципа в лесопользовании экономические интересы остались на первом месте, а ограничения по минимальному нарушению окружающей среды часто не применялись. С другой стороны, впервые в Лесном кодексе СССР в 1977 году был законодательно утвержден основной принцип непрерывного, неистощительного и относительно равномерного лесопользования. Размер фактического лесопользования в соответствии с годичной расчетной лесосекой в Беларуси составлял 60 – 70 % среднего прироста лесов. Это явилось основой перехода к устойчивому лесопользованию, улучшению породной и возрастной структуры лесов. Лесоустроительные проекты организации и ведения лесного хозяйства лесхозов стали содержать данные по оптимизации размера лесопользования с многовариантными расчетами размера лесопользования на оборот рубки. Эти проекты проходят экологическую экспертизу. Ставились задачи сохранения биоразнообразия лесов, охраны окружающей среды, выделения экологически ориентированного лес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ойчивое лесопользование означает стабильное, непрерывное и неистощительное лесопользование для настоящих и будущих поколений без ущерба другим экологическим, экономическим, социальным и другим системам. Соблюдение данного принципа неразрывно связано с устойчивым экономическим развитием, рациональным балансом экономического и экологического подходов к лесопольз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 конференции ООН по окружающей среде и развитию (1992) были сформулированы  цели устойчивого управления лесным хозяйством: «Лесные ресурсы и лесные земли следует содержать и использовать устойчивым образом для удовлетворения социальных, экономических, экологических, общественных и духовных потребностей настоящего и будущего поколе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олюции европейской конференции в Хельсинки в 1993 году устойчивое управление лесами означает «уход за лесами и использование лесных земель таким образом, чтобы сохранялось их биоразнообразие, продуктивность, регенерационные способности, жизнеспособность и возможность выполнять в настоящем и в будущем важные экологические, экономические и социальные функции на местном, национальном и глобальном уровнях, а также не наносить ущерба другим экосистема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927 году профессор М.М. Орлов отмечал, что конечной целью ведения лесного хозяйства является создание нормального леса. Нормальный лес – это целевой, непрерывно продуцирующий лес, обеспечивающий равномерную возрастную структуру и оптимальный породный состав лесов, наивысший средний прирост и продуктивность лесов, постоянное лесопользование и наибольший лесной доход. Нормальный лес можно рассматривать в качестве идеала технического определения устойчивости. Нормальный лес должен иметь высокую продуктивность, равномерную возрастную структуру, оптимальный породный состав. Качество прироста и запасов древостоев должно обеспечивать непрерывное и неистощительное лесопользование, постоянный доход лесного хозяйства. Теория нормального леса является теоретической основой устойчивого лес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В Беларуси основы устойчивого лесопользования обоснованы профессором А.В. Неверовым в концепции безубыточной лесосеки. Только на основе самофинансирования и самоокупаемости возможно обеспечить устойчивое лесо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опыт лесного хозяйства учит, что при соблюдении определенных правил лесопользования лесные ресурсы практически неисчерпаемы. Надо только, чтобы размер ежегодной рубки леса не превышал величины годичного прироста древес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устойчивое лесопользование – это непрерывное, неистощительное, рациональное пользование древесиной и другими ресурсами леса, обеспечивающее высокую продуктивность лесов и самоокупаемость лесного хозяйства, воспроизводство и защиту лесов, оптимальную их породную и возрастную структуру, максимальный размер лесопользования, сохранение биологического разнообразия лесов, их средообразующих и природоохранных  фун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устойчивого лесопользования включает в себя две подсистемы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эконом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экологическую</w:t>
      </w:r>
      <w:r>
        <w:rPr>
          <w:rFonts w:eastAsia="Times New Roman" w:cs="Times New Roman" w:ascii="Times New Roman" w:hAnsi="Times New Roman"/>
          <w:sz w:val="28"/>
          <w:szCs w:val="28"/>
        </w:rPr>
        <w:t>. Экономический и экологический баланс рационального использования лесных ресурсов, достижение устойчивого равновесия подсистем возможен за счет повышения доходности лесного хозяйства, перехода к экологически ориентированному хозяйствованию, сохранения биологического разнообразия лесов при рубках и лесовосстано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 всякая другая система, она базируется на соответствующих критериях, принципах и особенност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15635" cy="62865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6286680"/>
                          <a:chOff x="0" y="0"/>
                          <a:chExt cx="571572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7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772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 xml:space="preserve">Эколого-экономическая система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«устойчивое лесопользов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28880"/>
                            <a:ext cx="0" cy="4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0" cy="45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644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Экологическа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по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64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Экономическа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по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60092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952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740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740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00480"/>
                            <a:ext cx="400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004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004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004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кри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320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4320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особ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20112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0112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20112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равнозна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920"/>
                            <a:ext cx="15994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сбалансиров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стабильност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9320"/>
                            <a:ext cx="15994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экологическа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безопасность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2972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непреры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88692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неистощ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343400"/>
                            <a:ext cx="182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равноме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80132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рациона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258520"/>
                            <a:ext cx="1828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средозащи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1572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самоокуп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29720"/>
                            <a:ext cx="16009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 xml:space="preserve">биологическое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разнообраз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928680"/>
                            <a:ext cx="1601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уника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343400"/>
                            <a:ext cx="16009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пространственная огранич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80132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незамен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25852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Calibri" w:hAnsi="Calibri" w:asciiTheme="minorHAnsi" w:cstheme="minorBidi" w:eastAsiaTheme="minorEastAsia" w:hAnsiTheme="minorHAnsi"/>
                                </w:rPr>
                                <w:t>возобновля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0.05pt;margin-top:0pt;width:450.05pt;height:495pt" coordorigin="1,0" coordsize="9001,9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000;height:98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;top:180;width:5939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 xml:space="preserve">Эколого-экономическая система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«устойчивое лесопользование»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1980,1620" to="1980,234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40,1620" to="5940,234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;top:2341;width:30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Экологическа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подсистем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041;top:2341;width:32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Экономическа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подсистем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3420,2521" to="5039,252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420,2881" to="5039,2881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980,3240" to="1980,377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661,3240" to="6661,377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60,3780" to="7559,378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60,3780" to="1260,431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3780" to="4500,431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560,3780" to="7560,431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;top:4320;width:25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критери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240;top:4320;width:25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принципы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80;top:4320;width:25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особенност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1260,5041" to="1260,540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00,5041" to="4500,540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560,5041" to="7560,540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;top:5401;width:251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равнознач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;top:6121;width:251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сбалансирован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;top:6840;width:25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стабильност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;top:7448;width:2518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экологическа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безопасность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60;top:5401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непрерыв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60;top:6121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неистощитель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60;top:6840;width:287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равномер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60;top:7561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рациональ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60;top:8281;width:28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средозащит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060;top:9001;width:28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самоокупаем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80;top:5401;width:252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 xml:space="preserve">биологическое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разнообраз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80;top:6187;width:252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уникаль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80;top:6840;width:252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пространственная ограниченн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80;top:7561;width:25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незаменим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80;top:8281;width:25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Calibri" w:hAnsi="Calibri" w:asciiTheme="minorHAnsi" w:cstheme="minorBidi" w:eastAsiaTheme="minorEastAsia" w:hAnsiTheme="minorHAnsi"/>
                          </w:rPr>
                          <w:t>возобновляемость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15000" cy="62865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 Эколого-экономическая система «устойчивое лесопользование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оем суть критериев, принципов, особ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номическая подсистема устойчивого лесо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повышение доходности от лесопользования, рациональный экономический и экологический баланс использования лесных ресурсов, расширенное воспроизводство лесов и повышение  их продуктивности, рациональную породную и возрастную структуру, обеспечение экономической безопасности лесного хозяйства и устойчивое управление лес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Экологическая подсистема устойчивого лесопользова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определяет экологическую безопасность лесного хозяйства, благоприятную окружающую среду и биологическое разнообразие лесов, экологически ориентированное лесопользование, применение экологически безопасных технологий лесозагото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устойчивого лесопользования определяют  стратегические цели ведения лесного хозяйства, обеспечивающие эффективные решения экономических  и экологических задач устойчивого лесопользования и представляют новый этап в экономическом, экологическом и техническом определении устойчивости лесо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</w:rPr>
        <w:t>Критерии равнозначност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означают, что экономическая и экологическая подсистемы являются равноценными в обеспечении устойчивого лесо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ритерии сбалансир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ют экономический и экологический баланс рационального использования лесн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</w:rPr>
        <w:t>Критерии стабильност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предполагают повышение продуктивности лесов, сохранение и развитие экономического потенциала лесов и лесных ресурсов с целью получения доходов, обеспечивающих устойчивое лесопользо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ритерий экологическ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 экологически ориентированное ведение лесного хозяйства путем применения несплошных рубок леса, экологически безопасных технологий лесозаготовок, сохранения биологического разнообразия л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прерывное, неистощительное и равномерное лесо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в каждом лесхозе, лесничестве установить рациональный размер главного пользования по преобладающим породам и группам лесов на 10 – 20 лет, который составлял бы 60 – 80 % среднего прироста лесов. Максимальный размер главного пользования обеспечивает наибольший доход от лесопользования (15 – 25 % спелого ле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циональность устойчивого лесо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эффективное использование древесины и древесных отходов через их глубокую механическую, химическую и химико-механическую переработ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редозащитность устойчивого лесо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значает охрану окружающей среды, сохранение и усиление средозащитных функций л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u w:val="single"/>
        </w:rPr>
        <w:t>Самоокупаемос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предполагает возмещение расходов на ведение лесного хозяйства доходами на уровне субъектов хозяйствования и отрасли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обенности устойчивого лесо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биологическое разнообразие, уникальность, пространственная ограниченность, незаменимость и возобновляемость – предполага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 экосистемном уровне сохранение особо охраняемых природных территорий, комплексов (лесов, памятников природы) рациональный породный состав и возрастную структу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хранение местообитания редких видов растений и животных, защита селекционных деревьев и насаждений для поддержания видового и генетического разнообразия лесных эко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многообразие использования лесов и лесных ресурсов (заготовка древесины, живицы, грибов, ягод, лекарственных растений и технического сырья, пользование лесными участками для охотничьих хозяйств) в культурно-оздоровительных и рекреационных цел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экономическую, экологическую и социальную ценность лесов и других лесных ресурсов для общества, расширенное их воспроизвод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 3.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экологическим, экономическим и социальным значениями используется следующая классификация систем факторов, влияющих на устойчивое лесо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истемы фактор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о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оводственны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овышение продуктивности л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азвитие лесных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расширенное воспроизводство л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оптимизация породной и возрастной структуры л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рациональный размер лесопользования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экономический механизм устойчивого лесо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экономический потенциал лесов и лесных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экономическая эффективность устойчивого лесо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механизм спроса и предложения на лесопродукцию, ценообразование в условиях рын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ходность лесопользования и лесного хозяйства, самоокупаемость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и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экологический потенциал л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сохранение биоразнообразия л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экологические ограничения лесо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проектирование лесопользования на ландшафтно-экологической основе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генны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ветровалы на значительных лесных территор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лесные пож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массовые очаги вредителей и болезней лес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истеме факторов устойчивого лесопользования мы относим лесоводственные, экономические, экологические, природные и антропоге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есоводственные фак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усматривают повышение продуктивности лесов и их воспроизводство, оптимизацию породной и возрастной структуры лесов, размера лесо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цель лесного хозяйства – повышение продуктивности лесов, развитие лесных ресурсов и расширенное воспроизводство лесов. Важнейшими факторами эффективности использования лесных ресурсов и устойчивого лесопользования являются оптимальная структура земель лесного фонда (лесные и нелесные земли, покрытые и непокрытые лесом земли и их состав), оптимальная породная и возрастная структура лесов, повышение продуктивности лесов и размера лесополь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Повышение продуктивности лесов и размера лесопользования с 1 га предусматривает лесокультурные и лесохозяйственные мероприятия от создания высокопродуктивных насаждений с использованием селекционного лесопосадочного материала, проведения своевременных рубок ухода до охраны лесов от пожаров, защиты от лесовредителей, проведения постепенных и выборочных главных рубок, оптимизации породной и возрастной структуры л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интенсивности рубок ухода в лесах Беларуси показывает, что средний прирост лесов составляет 3,5 – 4,0 куб. м/га, а размер рубок промежуточного пользования 1,5 куб. м/га, т.е. интенсивность рубок ухода в лесах республики можно увеличить почти в 2 раза. Ограничением повышения интенсивности рубок ухода являются возможности внешнего и внутреннего рынка мелкотоварной древесины. В республике слабо развиты производства по целлюлозно-бумажной и химической переработке мелкотоварной древесины, основную часть которой (до 40 – 50 %) заготавливают при осветлениях, прочистках и прорежив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ация структуры земель лесного фонда позволит рационально использовать лесные земли и их плодородие. Экономическая эффективность оптимизации породного состава лесов проявляется не только в повышении продуктивности лесов и их хозяйственной ценности, но и увеличении размера лесопользования на 20 – 30% и доходности лесного хозяйства на 15 – 2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оводственные факторы показывают возможности повышения продуктивности лесов в конкретных лесорастительных условиях лесхоза, увеличения лесных ресурсов и размера лесопользования как экономической основы развития лесного хозяйства. Лесхозы республики имеют различные лесорастительные условия и, следовательно, разный экономический потенциал лесов и лесных ресурсов для устойчивого развития лесного хозяйства в условиях перехода к рыночной эконом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Экономические факторы устойчивого лесо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ют экономический механизм устойчивого лесопользования, оценку экономической эффективности и доходности лесо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Экономическая оценка лесов и лесных ресурсов с использованием актуализированной информации в геоинформационной системе «Лесные ресурсы» показывает экономический потенциал лесного фонда лесхоза в повышении размера лесопользования и доходности лесного хозяйства. Отдельные лесхозы республики имеют недостаточный экономический потенциал в повышении доходности лесного хозяйства ввиду отсутствия спелых лесов (например, Молодечненский лесхоз), эксплуатационных лесов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группы (например, Минский лесхоз), преобладания лесов с повышенной радиацией (например, Ветковский лесхо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ческая эффективность устойчивого лесопользования является одним из факторов перехода лесхозов на самоокупаемость, так как она показывает превышение доходов от лесопользования над расходами на лесохозяйственное производ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 лесного хозяйства в значительной степени зависит от лесохозяйственного и промышл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доходности лесопользования связано с рядом факто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повышение продуктивности лесов и увеличение размера лесо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нижение себестоимости лесозаготовитель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вышение цен на заготовленную лесопродук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увеличение интенсивности рубок ухода в соответствии с приростом древосто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повышение производительности труда при лесозаготовках с использованием современных технологий, машин и лесозаготовительного 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бестоимость лесозаготовительных работ зависит от методов и технологии лесозаготовок, машин и лесозаготовительного оборудования, организации труда, заработной платы и нал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цен на заготовленную лесопродукцию связано с мировыми ценами на древесину, внутренними ценами на лесопродукцию, повышением качества круглых лесоматериалов, сертификацией белорусской лесопродукции и признанием на европейском рынке сертификата национальной системы лесной сертификации, стабильности белорусского рубля по отношению к валютам стран-импорт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</w:rPr>
        <w:t>Экологические факторы устойчивого лесопользова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показывают экологический потенциал лесов, их средообразующих и защитных функций в обеспечении экологической безопасности лесного хозяйства, сохранении биоразнообразия лесов, переход к экологически ориентированному лесопольз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тойчивое лесопользование большое влияние оказываю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родные и антропогенные фак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етровалы, лесные пожары, массовые очаги вредителей и болезней ле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Переход к устойчивому лесопользованию обеспечивается рядом макроэкономических факторов и организационных условий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Следует определить стратегические цели и критерии устойчивого управления лесами и лесопользования, экологически ориентированного ведения лесного хозяйства в соответствии с Европейскими и национальными станд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Гарантировать финансовые средства из государственного бюджета на расширенное воспроизводство лесов, включая лесовосстановление, охрану и защиту лесов, что особенно важно при переходе лесного хозяйства на самоокупае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ю через законодательные акты экономических интересов всех субъектов лесных отношений в получении доходов от пользования лесными ресурсами. Только рост доходов в лесопользовании должен стать экономическим критерием устойчивого лесо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экологически ориентированных лесозаготовок с применением несплошных рубок леса и утилизацией лесосечных отходов в энергетических целях. Следует создать организационно-экономические предпосылки для формирования небольших частных лесозаготовительных фирм, способных на договорных началах оказывать соответствующие услуги лесному хозяй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 рыночных цен на древесину в заготовленном виде на корню независимо от субъекта хозяйствования. ОАО «Белорусская универсальная товарная биржа» должна способствовать развитию внутреннего и внешнего рынков реализации леса на корню, готовой лесопродукции и продуктов переработки древесины, формированию экономически обоснованных цен на древесину и недревесные продукты леса с учетом спроса и предложения, развитию целлюлозно-бумажной промышленности, химических производств по переработке мелкотоварной древесины и древесных отходов, энергетических производств по использованию отходов лесозаготовок и деревообработки в качестве биотопл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В республике следует разработать и реализовать программу реконструкции лесопильных и деревообрабатывающих производств, развития целлюлозно-бумажной промышленности, химических и энергетических производств по использованию низкокачественной древесины и древесных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расчету Минлесхоза общий ежегодный размер лесопользования к 2020 году может достигнуть 20 млн. куб. м, т.е. увеличиться в 1,5 раза. Это предопределяет решение поставленных выше задач по глубокой переработке древесины и повышению эффективности лесного компл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ход лесного хозяйства республики на самоокупаемость связан с оптимизацией лесопользования на уровне лесохозяйственных предприятий. Необходимо вернуть лесхозам статус лесохозяйственного предприятия и тем самым расширить их права и возможности, предусмотренные Законом о предприятии. В социально ориентированной рыночной экономике лесхозы должны иметь свободу заключения договоров с покупателями древесины, кроме товарной биржи и УП «Беллесэкспорт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й специалист лесного хозяйства с целью осуществления рационального использования лесных ресурсов должен знать особенности, суть основных понятий и определен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вокупность естественной и искусственно созданной древесно-кустарниковой растительности (насаждений), напочвенного покрова, животных и микроорганизмов, образующая лесной биоценоз и используемая в хозяйственных, рекреационных, оздоровительных, санитарно-гигиенических, научно-исследовательских и других целях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ревостои </w:t>
      </w:r>
      <w:r>
        <w:rPr>
          <w:rFonts w:eastAsia="Times New Roman" w:cs="Times New Roman" w:ascii="Times New Roman" w:hAnsi="Times New Roman"/>
          <w:sz w:val="28"/>
          <w:szCs w:val="28"/>
        </w:rPr>
        <w:t>– совокупность деревьев в лесу, обладающая определенными хозяйственными и иными свойств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есные ресурсы </w:t>
      </w:r>
      <w:r>
        <w:rPr>
          <w:rFonts w:eastAsia="Times New Roman" w:cs="Times New Roman" w:ascii="Times New Roman" w:hAnsi="Times New Roman"/>
          <w:sz w:val="28"/>
          <w:szCs w:val="28"/>
        </w:rPr>
        <w:t>– запасы древесины, других компонентов и продуктов жизнедеятельности леса в сочетании со средообразующими, водоохранными, защитными, санитарно-гигиеническими, рекреационными и иными функциями лес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дуктивность леса </w:t>
      </w:r>
      <w:r>
        <w:rPr>
          <w:rFonts w:eastAsia="Times New Roman" w:cs="Times New Roman" w:ascii="Times New Roman" w:hAnsi="Times New Roman"/>
          <w:sz w:val="28"/>
          <w:szCs w:val="28"/>
        </w:rPr>
        <w:t>– запас всех компонентов леса на единице площади в определенном возрасте (обычно в возрасте спелости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зраст рубок </w:t>
      </w:r>
      <w:r>
        <w:rPr>
          <w:rFonts w:eastAsia="Times New Roman" w:cs="Times New Roman" w:ascii="Times New Roman" w:hAnsi="Times New Roman"/>
          <w:sz w:val="28"/>
          <w:szCs w:val="28"/>
        </w:rPr>
        <w:t>– возраст древостоев, при достижении которого разрешаются рубки главного 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есосечный фонд </w:t>
      </w:r>
      <w:r>
        <w:rPr>
          <w:rFonts w:eastAsia="Times New Roman" w:cs="Times New Roman" w:ascii="Times New Roman" w:hAnsi="Times New Roman"/>
          <w:sz w:val="28"/>
          <w:szCs w:val="28"/>
        </w:rPr>
        <w:t>– запасы спелых и перестойных древостоев, предназначенных для заготовки древесин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четная лесосека </w:t>
      </w:r>
      <w:r>
        <w:rPr>
          <w:rFonts w:eastAsia="Times New Roman" w:cs="Times New Roman" w:ascii="Times New Roman" w:hAnsi="Times New Roman"/>
          <w:sz w:val="28"/>
          <w:szCs w:val="28"/>
        </w:rPr>
        <w:t>– норма ежегодной заготовки древесины, устанавливаемая для рубок главного 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бки главно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убки спелых и перестойных древостоев для заготовки древесин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роизводство лесов </w:t>
      </w:r>
      <w:r>
        <w:rPr>
          <w:rFonts w:eastAsia="Times New Roman" w:cs="Times New Roman" w:ascii="Times New Roman" w:hAnsi="Times New Roman"/>
          <w:sz w:val="28"/>
          <w:szCs w:val="28"/>
        </w:rPr>
        <w:t>– комплекс мероприятий по созданию лесных насаждений на не покрытых лесом землях, где лес ранее произрастал (лесовосстановление), улучшению породного состава лесов, повышению продуктивности лесов и усилению их средообразующих, водоохранных, защитных, санитарно-гигиенических, рекреационных и иных функц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сораз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мплекс мероприятий по созданию лесных насаждений на землях, где лес ранее не произраста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бки промежуточно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убки ухода за лесом, выборочные санитарные рубки и рубки реконструкции, а также рубки обновления и формирования (переформирования) насажден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убки ухода за лесом – </w:t>
      </w:r>
      <w:r>
        <w:rPr>
          <w:rFonts w:eastAsia="Times New Roman" w:cs="Times New Roman" w:ascii="Times New Roman" w:hAnsi="Times New Roman"/>
          <w:sz w:val="28"/>
          <w:szCs w:val="28"/>
        </w:rPr>
        <w:t>рубки, заключающиеся в периодическом удалении из насаждений деревьев и кустарников, мешающих росту и развитию перспективных древостоев, с целью формирования высокопродуктивных лесных насаждений целевого породного состав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Выборочные санитарные рубк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– вырубка сухостойных, усыхающих, ослабленных, поврежденных и больных деревьев, проводимая в целях оздоровления лесных насаждений и приведения их в надлежащее санитарное состояни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Рубки реконструкц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– рубки, проводимые в целях замены малоценных лесных насаждений, а также насаждений, теряющих средообразующие, водоохранные, защитные, санитарно-гигиенические и иные экологические функ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убки об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– рубки, направленные на омоложение древостоев путем удаления в них перестойных и спелых деревьев на участках леса, где рубки главного пользования не допускаются, и обеспечивается естественное или искусственное лесовосстановлени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Рубки формирования (переформирования)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– рубки, проводимые в целях создания разновозрастных, сложных и смешанных по породному составу древостоев на участках леса, где рубки главного пользования не допускаютс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чие рубки </w:t>
      </w:r>
      <w:r>
        <w:rPr>
          <w:rFonts w:eastAsia="Times New Roman" w:cs="Times New Roman" w:ascii="Times New Roman" w:hAnsi="Times New Roman"/>
          <w:sz w:val="28"/>
          <w:szCs w:val="28"/>
        </w:rPr>
        <w:t>– рубки, проводимые при расчистке лесных площадей для строительства трубопроводов, дорог, прокладки просек, создания противопожарных разрывов и других объектов, а также сплошные санитарные рубки, уборка захламленности (уборка древостоев в местах группового вывала леса, образования ветровала, бурелома, снеговала и снеголома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лошные санитарные рубки </w:t>
      </w:r>
      <w:r>
        <w:rPr>
          <w:rFonts w:eastAsia="Times New Roman" w:cs="Times New Roman" w:ascii="Times New Roman" w:hAnsi="Times New Roman"/>
          <w:sz w:val="28"/>
          <w:szCs w:val="28"/>
        </w:rPr>
        <w:t>– вырубка насаждений, поврежденных или погибших в результате воздействия на них очагов вредных насекомых, болезней леса, пожаров, буреломов и других неблагоприятных факторов окружающей сред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есопользование (лесные пользования) 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лесных ресурсов и извлечение полезных свойств леса в конкретных целях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сопользов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юридическое или физическое лицо, которому в установленном законодательством Республики Беларусь порядке предоставлено право пользования лесом (лесными ресурсами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сорубочный билет, ордер, лесной билет (разрешительный докумен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окументы, дающие право на краткосрочное пользование участками леса (лесорубочный билет – на рубку древостоя; ордер – на рубку части древостоя или отдельных деревьев; лесной билет – на заготовку живицы, второстепенных лесных ресурсов и побочное лесопользование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храна леса </w:t>
      </w:r>
      <w:r>
        <w:rPr>
          <w:rFonts w:eastAsia="Times New Roman" w:cs="Times New Roman" w:ascii="Times New Roman" w:hAnsi="Times New Roman"/>
          <w:sz w:val="28"/>
          <w:szCs w:val="28"/>
        </w:rPr>
        <w:t>– комплекс мероприятий по предупреждению пожаров в лесах, своевременному их обнаружению и тушению, а также по охране лесов от самовольных порубок, загрязнения сточными водами, химическими и радиоактивными веществами, отходами, хищений и других действий, причиняющих вред лес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щита леса –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мероприятий по защите леса от болезней и вредителей, неблагоприятных факторов окружающей сред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нотой леса </w:t>
      </w:r>
      <w:r>
        <w:rPr>
          <w:rFonts w:eastAsia="Times New Roman" w:cs="Times New Roman" w:ascii="Times New Roman" w:hAnsi="Times New Roman"/>
          <w:sz w:val="28"/>
          <w:szCs w:val="28"/>
        </w:rPr>
        <w:t>с экономической точки зр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ет поним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циональную породную и возрастную структуру леса, эффективное и полное использование ресурсов которого обеспечивает устойчивое эколого-экономическое и социальное развитие территории: лесничеств, лесхозов, областных ПЛХО и отрасли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есное хозяйство – </w:t>
      </w:r>
      <w:r>
        <w:rPr>
          <w:rFonts w:eastAsia="Times New Roman" w:cs="Times New Roman" w:ascii="Times New Roman" w:hAnsi="Times New Roman"/>
          <w:sz w:val="28"/>
          <w:szCs w:val="28"/>
        </w:rPr>
        <w:t>отрасль экономики, задачами которой являются обеспечение потребностей республики в древесине и других продуктах леса, сохранение и рациональное использование всего многообразия ресурсов лесного фонда, сохранение и усиление средообразующих, водоохранных, защитных, санитарно-гигиенических, рекреационных и иных функций л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лесном хозяйстве очень часто используется такое понятие как полнота леса, которое имеет широкую трактовку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олно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с экономических позиций формулируется профессором Воробьевым И.П. и доцентом Сидоровой Е.И. следующим образом. Это рациональная породная, возрастная структура и другие ресурсы леса, эффективное использование которых обеспечивает устойчивое эколого-экономическое развитие данной территории (лесничества, лесхоза, отрас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для повтор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стойчивое лесопользование, сущность, принципы,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истема факторов, определяющих устойчивое лесо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Сущность лесоводстве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Сущность эконом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Сущность экологических, природных и антропогенных фактор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991</Words>
  <Characters>22749</Characters>
  <CharactersWithSpaces>2668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1:00Z</dcterms:created>
  <dc:creator>User</dc:creator>
  <dc:description/>
  <dc:language>en-US</dc:language>
  <cp:lastModifiedBy>User</cp:lastModifiedBy>
  <dcterms:modified xsi:type="dcterms:W3CDTF">2015-02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