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реждение образования «Белорусский государственный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хнол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ind w:left="5040" w:firstLine="900"/>
        <w:rPr>
          <w:szCs w:val="28"/>
        </w:rPr>
      </w:pPr>
      <w:r>
        <w:rPr>
          <w:szCs w:val="28"/>
        </w:rPr>
        <w:t>Проректор БГТУ</w:t>
      </w:r>
    </w:p>
    <w:p>
      <w:pPr>
        <w:pStyle w:val="21"/>
        <w:ind w:left="5040" w:firstLine="900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 </w:t>
      </w:r>
      <w:r>
        <w:rPr>
          <w:sz w:val="28"/>
          <w:szCs w:val="28"/>
          <w:u w:val="single"/>
        </w:rPr>
        <w:t xml:space="preserve">С.А. Касперович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«___»__________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Heading2"/>
        <w:ind w:left="4312" w:firstLine="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сихология управления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Учебная программа учреждения высшего образования по учебной дисциплине для специальности: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-26 02 02     Менеджмент (по направлениям)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Факультет </w:t>
      </w:r>
      <w:r>
        <w:rPr>
          <w:sz w:val="28"/>
          <w:u w:val="single"/>
        </w:rPr>
        <w:t>инженерно-экономическ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sz w:val="28"/>
        </w:rPr>
        <w:t xml:space="preserve">Кафедра </w:t>
      </w:r>
      <w:r>
        <w:rPr>
          <w:sz w:val="28"/>
          <w:u w:val="single"/>
        </w:rPr>
        <w:t xml:space="preserve">менеджмента и экономики природопользования 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1080" w:hanging="1080"/>
        <w:jc w:val="both"/>
        <w:rPr>
          <w:color w:val="000000"/>
          <w:sz w:val="28"/>
          <w:u w:val="single"/>
        </w:rPr>
      </w:pPr>
      <w:r>
        <w:rPr>
          <w:sz w:val="28"/>
        </w:rPr>
        <w:t xml:space="preserve">Курс   </w:t>
      </w:r>
      <w:r>
        <w:rPr>
          <w:sz w:val="28"/>
          <w:u w:val="single"/>
        </w:rPr>
        <w:t>2</w:t>
      </w:r>
    </w:p>
    <w:p>
      <w:pPr>
        <w:pStyle w:val="Normal"/>
        <w:ind w:left="1080" w:hanging="1080"/>
        <w:jc w:val="both"/>
        <w:rPr>
          <w:color w:val="000000"/>
          <w:sz w:val="28"/>
          <w:u w:val="single"/>
        </w:rPr>
      </w:pPr>
      <w:r>
        <w:rPr>
          <w:sz w:val="28"/>
        </w:rPr>
        <w:t xml:space="preserve">Семестр  </w:t>
      </w:r>
      <w:r>
        <w:rPr>
          <w:sz w:val="28"/>
          <w:u w:val="single"/>
        </w:rPr>
        <w:t>3-4</w:t>
      </w:r>
    </w:p>
    <w:p>
      <w:pPr>
        <w:pStyle w:val="Normal"/>
        <w:ind w:left="1080" w:hanging="10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1080" w:hanging="10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1080"/>
        <w:rPr>
          <w:color w:val="000000"/>
          <w:sz w:val="28"/>
        </w:rPr>
      </w:pPr>
      <w:r>
        <w:rPr>
          <w:sz w:val="28"/>
        </w:rPr>
        <w:t xml:space="preserve">Лекции  </w:t>
      </w:r>
      <w:r>
        <w:rPr>
          <w:sz w:val="28"/>
          <w:u w:val="single"/>
        </w:rPr>
        <w:t xml:space="preserve">70 </w:t>
      </w:r>
      <w:r>
        <w:rPr>
          <w:sz w:val="28"/>
        </w:rPr>
        <w:tab/>
        <w:tab/>
        <w:tab/>
        <w:t xml:space="preserve">  </w:t>
        <w:tab/>
        <w:tab/>
        <w:tab/>
        <w:tab/>
        <w:tab/>
        <w:t xml:space="preserve">Зачет </w:t>
      </w:r>
      <w:r>
        <w:rPr>
          <w:sz w:val="28"/>
          <w:u w:val="single"/>
        </w:rPr>
        <w:t>Ш семестр</w:t>
      </w:r>
    </w:p>
    <w:p>
      <w:pPr>
        <w:pStyle w:val="Normal"/>
        <w:ind w:left="1080" w:hanging="10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1080"/>
        <w:rPr>
          <w:color w:val="000000"/>
          <w:sz w:val="28"/>
        </w:rPr>
      </w:pPr>
      <w:r>
        <w:rPr>
          <w:sz w:val="28"/>
        </w:rPr>
        <w:t xml:space="preserve">Практические занятия </w:t>
      </w:r>
      <w:r>
        <w:rPr>
          <w:sz w:val="28"/>
          <w:u w:val="single"/>
        </w:rPr>
        <w:t>70</w:t>
      </w:r>
      <w:r>
        <w:rPr>
          <w:sz w:val="28"/>
        </w:rPr>
        <w:t xml:space="preserve"> </w:t>
        <w:tab/>
        <w:tab/>
        <w:tab/>
        <w:tab/>
        <w:tab/>
        <w:t xml:space="preserve">Экзамен </w:t>
      </w:r>
      <w:r>
        <w:rPr>
          <w:sz w:val="28"/>
          <w:u w:val="single"/>
          <w:lang w:val="en-US"/>
        </w:rPr>
        <w:t>IV</w:t>
      </w:r>
      <w:r>
        <w:rPr>
          <w:sz w:val="28"/>
          <w:u w:val="single"/>
        </w:rPr>
        <w:t xml:space="preserve"> семестр</w:t>
      </w:r>
    </w:p>
    <w:p>
      <w:pPr>
        <w:pStyle w:val="Normal"/>
        <w:ind w:left="1080" w:hanging="10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1080"/>
        <w:rPr/>
      </w:pPr>
      <w:r>
        <w:rPr>
          <w:sz w:val="28"/>
        </w:rPr>
        <w:t xml:space="preserve">Аудиторных часов по                    </w:t>
      </w:r>
    </w:p>
    <w:p>
      <w:pPr>
        <w:pStyle w:val="Normal"/>
        <w:ind w:left="1080" w:hanging="1080"/>
        <w:rPr>
          <w:color w:val="000000"/>
          <w:sz w:val="28"/>
        </w:rPr>
      </w:pPr>
      <w:r>
        <w:rPr>
          <w:sz w:val="28"/>
        </w:rPr>
        <w:t xml:space="preserve">учебной  дисциплине </w:t>
      </w:r>
      <w:r>
        <w:rPr>
          <w:sz w:val="28"/>
          <w:u w:val="single"/>
        </w:rPr>
        <w:t xml:space="preserve">140 </w:t>
      </w:r>
      <w:r>
        <w:rPr>
          <w:sz w:val="28"/>
        </w:rPr>
        <w:t xml:space="preserve">             </w:t>
      </w:r>
    </w:p>
    <w:p>
      <w:pPr>
        <w:pStyle w:val="Normal"/>
        <w:ind w:left="1080" w:hanging="1080"/>
        <w:rPr/>
      </w:pPr>
      <w:r>
        <w:rPr>
          <w:sz w:val="28"/>
        </w:rPr>
        <w:t xml:space="preserve">Всего часов по                    </w:t>
        <w:tab/>
        <w:tab/>
        <w:tab/>
        <w:tab/>
        <w:t xml:space="preserve">Форма получения </w:t>
      </w:r>
    </w:p>
    <w:p>
      <w:pPr>
        <w:pStyle w:val="Normal"/>
        <w:ind w:left="1080" w:hanging="1080"/>
        <w:rPr>
          <w:color w:val="000000"/>
          <w:sz w:val="28"/>
        </w:rPr>
      </w:pPr>
      <w:r>
        <w:rPr>
          <w:sz w:val="28"/>
        </w:rPr>
        <w:t xml:space="preserve">учебной  дисциплине  </w:t>
      </w:r>
      <w:r>
        <w:rPr>
          <w:sz w:val="28"/>
          <w:u w:val="single"/>
        </w:rPr>
        <w:t>275</w:t>
      </w:r>
      <w:r>
        <w:rPr>
          <w:sz w:val="28"/>
        </w:rPr>
        <w:t xml:space="preserve">                </w:t>
        <w:tab/>
        <w:tab/>
        <w:t xml:space="preserve">высшего образования </w:t>
      </w:r>
      <w:r>
        <w:rPr>
          <w:sz w:val="28"/>
          <w:u w:val="single"/>
        </w:rPr>
        <w:t>дневная</w:t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1080"/>
        <w:rPr>
          <w:color w:val="000000"/>
          <w:sz w:val="28"/>
        </w:rPr>
      </w:pPr>
      <w:r>
        <w:rPr>
          <w:color w:val="000000"/>
          <w:sz w:val="28"/>
        </w:rPr>
        <w:t>Составила Е.В.Мещерякова, канд. экон. наук</w:t>
      </w:r>
    </w:p>
    <w:p>
      <w:pPr>
        <w:pStyle w:val="Heading4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2014</w:t>
      </w:r>
      <w:r>
        <w:br w:type="page"/>
      </w:r>
    </w:p>
    <w:p>
      <w:pPr>
        <w:pStyle w:val="Normal"/>
        <w:rPr/>
      </w:pPr>
      <w:r>
        <w:rPr/>
        <w:t xml:space="preserve">Учебная программа составлена на основе </w:t>
      </w:r>
      <w:r>
        <w:rPr>
          <w:u w:val="single"/>
        </w:rPr>
        <w:t xml:space="preserve">базовой программы №           </w:t>
      </w:r>
      <w:r>
        <w:rPr>
          <w:color w:val="000000"/>
          <w:sz w:val="28"/>
          <w:szCs w:val="28"/>
          <w:u w:val="single"/>
        </w:rPr>
        <w:t xml:space="preserve"> /баз.      . Утверждена     для специальности 1-26 02 02 Менеджмент (по направлениям)</w:t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21"/>
        <w:ind w:hanging="0"/>
        <w:rPr/>
      </w:pPr>
      <w:r>
        <w:rPr/>
        <w:t>Рассмотрена и рекомендована к утверждению кафедрой</w:t>
      </w:r>
    </w:p>
    <w:p>
      <w:pPr>
        <w:pStyle w:val="21"/>
        <w:ind w:hanging="0"/>
        <w:rPr>
          <w:u w:val="single"/>
        </w:rPr>
      </w:pPr>
      <w:r>
        <w:rPr>
          <w:u w:val="single"/>
        </w:rPr>
        <w:t xml:space="preserve">менеджмента и экономики природопользования </w:t>
      </w:r>
    </w:p>
    <w:p>
      <w:pPr>
        <w:pStyle w:val="21"/>
        <w:ind w:hanging="0"/>
        <w:rPr>
          <w:u w:val="single"/>
        </w:rPr>
      </w:pPr>
      <w:r>
        <w:rPr>
          <w:u w:val="single"/>
        </w:rPr>
      </w:r>
    </w:p>
    <w:p>
      <w:pPr>
        <w:pStyle w:val="21"/>
        <w:ind w:left="5664" w:hanging="0"/>
        <w:rPr>
          <w:color w:val="000000"/>
          <w:u w:val="single"/>
        </w:rPr>
      </w:pPr>
      <w:r>
        <w:rPr/>
        <w:t xml:space="preserve">   </w:t>
      </w:r>
      <w:r>
        <w:rPr>
          <w:u w:val="single"/>
        </w:rPr>
        <w:t>протокол № 10 от 10.06.2014 г.</w:t>
      </w:r>
    </w:p>
    <w:p>
      <w:pPr>
        <w:pStyle w:val="Normal"/>
        <w:ind w:firstLine="9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9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Заведующий кафедрой</w:t>
      </w:r>
    </w:p>
    <w:p>
      <w:pPr>
        <w:pStyle w:val="Normal"/>
        <w:ind w:firstLine="900"/>
        <w:rPr>
          <w:color w:val="000000"/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____________ </w:t>
      </w:r>
      <w:r>
        <w:rPr>
          <w:sz w:val="28"/>
          <w:u w:val="single"/>
        </w:rPr>
        <w:t>А.В.Неверов</w:t>
      </w:r>
    </w:p>
    <w:p>
      <w:pPr>
        <w:pStyle w:val="Normal"/>
        <w:ind w:firstLine="9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(подпись)</w:t>
      </w:r>
    </w:p>
    <w:p>
      <w:pPr>
        <w:pStyle w:val="Normal"/>
        <w:ind w:firstLine="90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ind w:firstLine="9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</w:r>
      <w:r>
        <w:rPr>
          <w:sz w:val="28"/>
          <w:u w:val="single"/>
        </w:rPr>
        <w:t>методической комиссией БГТУ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color w:val="000000"/>
          <w:sz w:val="28"/>
        </w:rPr>
      </w:pPr>
      <w:r>
        <w:rPr>
          <w:sz w:val="28"/>
        </w:rPr>
        <w:t>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03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Председатель 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.____________ </w:t>
      </w:r>
      <w:r>
        <w:rPr>
          <w:sz w:val="28"/>
          <w:u w:val="single"/>
        </w:rPr>
        <w:t>Е.А.Дашкевич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1. 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 программа  по  дисциплине  «Психология управления»   для   специальности   </w:t>
      </w:r>
      <w:r>
        <w:rPr>
          <w:sz w:val="28"/>
        </w:rPr>
        <w:t>1–26 02 02 Менеджмент   (по направлениям),   направления    1 - </w:t>
      </w:r>
      <w:r>
        <w:rPr>
          <w:bCs/>
          <w:sz w:val="28"/>
          <w:szCs w:val="28"/>
        </w:rPr>
        <w:t xml:space="preserve">26 02 02 - 03 Менеджмент (производственный); 1-26 02 02-04 Менеджмент (недвижимости); 1-26 02 02-05 Менеджмент (международный) </w:t>
      </w:r>
      <w:r>
        <w:rPr>
          <w:sz w:val="28"/>
          <w:szCs w:val="28"/>
        </w:rPr>
        <w:t xml:space="preserve">составлена на основании учебного плана специальности, утвержденного 22.05.2014, регистрационный № 26-1-004/у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исциплине «Психология управления» изучаются психологические закономерности управленческой деятельности и особенности их использования в деятельности руководителя. У студентов в результате изучения дисциплины должны сформироваться навыки использования психологических методов управления на основе анализа психологических причин, лежащих в основе снижения эффективности совместной трудовой деятельности.</w:t>
      </w:r>
    </w:p>
    <w:p>
      <w:pPr>
        <w:pStyle w:val="TextBodyIndent"/>
        <w:ind w:firstLine="720"/>
        <w:jc w:val="both"/>
        <w:rPr/>
      </w:pPr>
      <w:r>
        <w:rPr/>
        <w:t>Дисциплина «Психология управления» вплотную связана с такими дисциплинами как «Теоретические основы менеджмента» и  «Производственный менеджмент» и рассматривает более глубоко вопросы делового взаимодействия в процессе управления и возникающие в связи с этим проблемы.</w:t>
      </w:r>
    </w:p>
    <w:p>
      <w:pPr>
        <w:pStyle w:val="TextBodyIndent"/>
        <w:ind w:firstLine="720"/>
        <w:jc w:val="both"/>
        <w:rPr/>
      </w:pPr>
      <w:r>
        <w:rPr/>
        <w:t xml:space="preserve">Дисциплина </w:t>
      </w:r>
      <w:r>
        <w:rPr>
          <w:szCs w:val="28"/>
        </w:rPr>
        <w:t>«Психология управления» является базовой для изучения дисциплин «Управление персоналом», «Управление организацией».</w:t>
      </w:r>
    </w:p>
    <w:p>
      <w:pPr>
        <w:pStyle w:val="Normal"/>
        <w:ind w:firstLine="720"/>
        <w:jc w:val="both"/>
        <w:rPr/>
      </w:pPr>
      <w:r>
        <w:rPr>
          <w:sz w:val="28"/>
        </w:rPr>
        <w:t>Целью преподавания и изучения дисциплины «Психология управления» является формирование у студентов системы знаний и практического опыта управления поведением и взаимодействием людей для достижения максимальной эффективности трудового процесса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зучения дисциплины: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теорий личности;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сихологии взаимоотношений руководителя и подчиненных в процессе трудовой деятельности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теории формирования и развития трудового коллектива и механизма воздействия руководителя на этот процесс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навыков делового взаимодействия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навыков воздействия на подчиненных, управления трудовыми конфликтами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навыков ведения переговоров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навыков самоорганизации и формирования имид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исциплины «Психология управления» является необходимым для решения профессиональных задач менеджера, что соответствует профилю подготовки по специальности </w:t>
      </w:r>
      <w:r>
        <w:rPr>
          <w:sz w:val="28"/>
        </w:rPr>
        <w:t xml:space="preserve">1–26 02 02 Менеджмент (по направлениям), направления </w:t>
      </w:r>
      <w:r>
        <w:rPr>
          <w:bCs/>
          <w:sz w:val="28"/>
          <w:szCs w:val="28"/>
        </w:rPr>
        <w:t>1-26 02 02-03 Менеджмент (производственный), 1-26 02 02-04 Менеджмент (недвижимости),  1-26 02 02-05 Менеджмент (международный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анной дисциплины решаются общеобразовательные, практические и воспитательные задач, у студентов закладываются основы управленческого мышления, формируется методологический и методический аппарат теории и практики делового взаимодействия, вырабатываются практические навыки различных форм управленческой коммуникации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468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психологии управления личностью и группой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468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разрешения конфликтов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468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ю делового общения и переговорного процесса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468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ханизмы групповой динамики и группового взаимодействия;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468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нятие решений в группе, управлять конфликтами;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468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сихологические подходы в профессиона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468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выками моделирования собственного имиджа;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468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организации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Выпускник должен обладать следующими профессиональными </w:t>
      </w:r>
      <w:r>
        <w:rPr>
          <w:b/>
          <w:i/>
          <w:sz w:val="28"/>
          <w:szCs w:val="28"/>
          <w:lang w:eastAsia="en-US"/>
        </w:rPr>
        <w:t>компетенциями:</w:t>
      </w:r>
    </w:p>
    <w:p>
      <w:pPr>
        <w:pStyle w:val="TextBodyIndent"/>
        <w:tabs>
          <w:tab w:val="clear" w:pos="708"/>
          <w:tab w:val="left" w:pos="1080" w:leader="none"/>
        </w:tabs>
        <w:ind w:firstLine="624"/>
        <w:jc w:val="both"/>
        <w:rPr>
          <w:rFonts w:cs="Arial"/>
          <w:b/>
          <w:b/>
          <w:bCs/>
          <w:i/>
          <w:i/>
          <w:sz w:val="4"/>
          <w:szCs w:val="28"/>
          <w:lang w:eastAsia="en-US"/>
        </w:rPr>
      </w:pPr>
      <w:r>
        <w:rPr>
          <w:rFonts w:cs="Arial"/>
          <w:b/>
          <w:bCs/>
          <w:i/>
          <w:sz w:val="4"/>
          <w:szCs w:val="28"/>
          <w:lang w:eastAsia="en-US"/>
        </w:rPr>
      </w:r>
    </w:p>
    <w:p>
      <w:pPr>
        <w:pStyle w:val="32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ind w:left="0" w:firstLine="426"/>
        <w:jc w:val="both"/>
        <w:rPr/>
      </w:pPr>
      <w:r>
        <w:rPr>
          <w:sz w:val="24"/>
          <w:szCs w:val="24"/>
        </w:rPr>
        <w:t>АК-1. Владеть и применять базовые научно-теоретические знания для решения теоретических и практических задач;</w:t>
      </w:r>
    </w:p>
    <w:p>
      <w:pPr>
        <w:pStyle w:val="32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К-2. Владеть системным и сравнительным анализом;</w:t>
      </w:r>
    </w:p>
    <w:p>
      <w:pPr>
        <w:pStyle w:val="32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К-3. Владеть исследовательскими навыками;</w:t>
      </w:r>
    </w:p>
    <w:p>
      <w:pPr>
        <w:pStyle w:val="32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К-4. Уметь работать самостоятельно;</w:t>
      </w:r>
    </w:p>
    <w:p>
      <w:pPr>
        <w:pStyle w:val="32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ind w:left="0" w:firstLine="426"/>
        <w:jc w:val="both"/>
        <w:rPr/>
      </w:pPr>
      <w:r>
        <w:rPr>
          <w:sz w:val="24"/>
          <w:szCs w:val="24"/>
        </w:rPr>
        <w:t>АК-5. Быть способным генерировать новые идеи (обладать креативностью);</w:t>
      </w:r>
    </w:p>
    <w:p>
      <w:pPr>
        <w:pStyle w:val="32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К-6. Владеть междисциплинарным подходом при решении проблем;</w:t>
      </w:r>
    </w:p>
    <w:p>
      <w:pPr>
        <w:pStyle w:val="32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ind w:left="0" w:firstLine="426"/>
        <w:jc w:val="both"/>
        <w:rPr/>
      </w:pPr>
      <w:r>
        <w:rPr>
          <w:sz w:val="24"/>
          <w:szCs w:val="24"/>
        </w:rPr>
        <w:t>АК-7. 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32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К-8. Обладать навыками устной и письменной коммуник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426"/>
        <w:jc w:val="both"/>
        <w:rPr/>
      </w:pPr>
      <w:r>
        <w:rPr/>
        <w:t>СЛК-2. Иметь навыки социального взаимо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426"/>
        <w:jc w:val="both"/>
        <w:rPr/>
      </w:pPr>
      <w:r>
        <w:rPr/>
        <w:t>СЛК-3. Обладать способностью к межличностным коммуникац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426"/>
        <w:jc w:val="both"/>
        <w:rPr/>
      </w:pPr>
      <w:r>
        <w:rPr/>
        <w:t>СЛК-4. Владеть навыками здорового образа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426"/>
        <w:jc w:val="both"/>
        <w:rPr/>
      </w:pPr>
      <w:r>
        <w:rPr/>
        <w:t>СЛК-5. Уметь критиковать  и быть  самокритичны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426"/>
        <w:jc w:val="both"/>
        <w:rPr/>
      </w:pPr>
      <w:r>
        <w:rPr/>
        <w:t>СЛК-6. Уметь работать в команд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426"/>
        <w:jc w:val="both"/>
        <w:rPr/>
      </w:pPr>
      <w:r>
        <w:rPr/>
        <w:t>ПК-3. Уметь делегировать полномочия, распределять задачи и ответственность между исполнителями для  обеспечения эффективной работы подразделения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426"/>
        <w:jc w:val="both"/>
        <w:rPr/>
      </w:pPr>
      <w:r>
        <w:rPr/>
        <w:t>ПК-6. Проводить оперативные совещания, деловые беседы и переговоры, собрания группы (трудового коллекти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426"/>
        <w:jc w:val="both"/>
        <w:rPr/>
      </w:pPr>
      <w:r>
        <w:rPr/>
        <w:t>ПК-7. Владеть техникой принятия индивидуальных и групповых управленческих решений, организации работ по их выполнению и контрол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426"/>
        <w:jc w:val="both"/>
        <w:rPr/>
      </w:pPr>
      <w:r>
        <w:rPr/>
        <w:t>ПК-30. Формировать команды инновационных проектов с учетом основных принципов менедж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Учебным планом предусмотрено всего 275 учебных часов по дисциплине, в том числе аудиторных: 140 (лекции – 70 часов, практические занятия – 70 часов); форма итогового контроля – зачет, экзамен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7"/>
        </w:numPr>
        <w:shd w:fill="FFFFFF" w:val="clear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ОДЕРЖАНИЕ УЧЕБНОГО МАТЕРИАЛ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ЕМА 1. ОБЪЕКТ И ПРЕДМЕТ КУРСА «ПСИХОЛОГИЯ УПРАВ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Психология управления, объект и предмет изуч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еоретические знания и практические навыки, необходимые менеджеру. Актуальные для организации психологические проблемы. Психология управления, как отрасль психологии. Проблемы, которыми занимается психология управления. Объект и предмет изучения психологии управл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1.2. Базовые понятия психологии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. Управление. Функции управления. Основные принципы и закономерности управленческой деятельности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ЕМА 2. ПСИХОЛОГИЧЕСКИЕ ОСОБЕННОСТИ ОСНОВНЫХ УПРАВЛЕНЧЕСКИХ ФУНКЦИ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1. Психологические особенности планир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Функции планирования. Цели планирования. Факторы, обуславливающее психологические особенности планирования. Действия руководителя, снижающие эффективность планирования.</w:t>
      </w:r>
    </w:p>
    <w:p>
      <w:pPr>
        <w:pStyle w:val="Normal"/>
        <w:ind w:left="426" w:firstLine="283"/>
        <w:rPr/>
      </w:pPr>
      <w:r>
        <w:rPr>
          <w:sz w:val="28"/>
        </w:rPr>
        <w:t>2.2. Психологические особенности реализации функции  орган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Этапы реализации функции организации. Делегирование прав и обязанностей. Причины психологических проблем, возникающих при реализации функции организации.</w:t>
      </w:r>
    </w:p>
    <w:p>
      <w:pPr>
        <w:pStyle w:val="Normal"/>
        <w:ind w:left="426" w:firstLine="283"/>
        <w:rPr>
          <w:sz w:val="28"/>
        </w:rPr>
      </w:pPr>
      <w:r>
        <w:rPr>
          <w:sz w:val="28"/>
        </w:rPr>
        <w:t>2.3. Психологические особенности регулир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упени регулируемости процессов. Принципы руководства, обеспечивающие оптимальные регулирующие воздействия. </w:t>
      </w:r>
    </w:p>
    <w:p>
      <w:pPr>
        <w:pStyle w:val="Normal"/>
        <w:ind w:firstLine="720"/>
        <w:rPr/>
      </w:pPr>
      <w:r>
        <w:rPr>
          <w:sz w:val="28"/>
        </w:rPr>
        <w:t>2.4. Психологические особенности контроля.</w:t>
      </w:r>
    </w:p>
    <w:p>
      <w:pPr>
        <w:pStyle w:val="Normal"/>
        <w:ind w:firstLine="720"/>
        <w:jc w:val="both"/>
        <w:rPr/>
      </w:pPr>
      <w:r>
        <w:rPr>
          <w:sz w:val="28"/>
        </w:rPr>
        <w:t>Виды контроля. Психологические предпосылки неоптимальной реализации функции контрол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3. ЛИЧНОСТЬ КАК ОБЪЕКТ УПРАВЛЕНИ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3.1. Понятие личности и ее структур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пределение понятия «личность». Направления, занимающиеся построением теории личности. Структура личности. Индивид. Индивидуальность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Психологические школы изучения личности. Истоки внутриличностного конфликт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сиходинамическое направление в теории личности: З. Фрейд. Факторы формирования комплекса неполноценности по А. Адлеру. Аналитическая теория личности К. Юнга. Эго-психология и связанные с ней направления в теории личности: </w:t>
      </w:r>
      <w:r>
        <w:rPr>
          <w:sz w:val="28"/>
          <w:szCs w:val="28"/>
        </w:rPr>
        <w:t xml:space="preserve">Эрих Фромм и его гуманистическая теория личности; Карен Хорни: социокультурная теория личности; Эрик Эриксон и кризисы возраста. Диспозициональное направление в теории  личности: Гордон Олпорт, Рэймонд Кеттелл, Ганс Айзенк. Научающе-бихевиоральное  направление в теории личности: Дж. Уотсон, Б.Ф.Скиннер. Социально-когнитивное направление: Альберт Бандура и Джулиан Роттер. Когнитивное направление в теории личности: Джордж Келли. Гуманисты. Феноменологическое направление в теории личности: Карл Роджерс. Ролевые конфликты. Уровень притязаний. Когнитивный диссонанс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3. Характер, направленность личности, способ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Характер. Формирование характера. Группа черт, определяющих характер. Направленность и структура направленности личности. Способности общие и специальные. Репродуктивные и творческие. Задатки. Одаренность. Талант. Гениальнос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4. ЛИЧНОСТЬ КАК СУБЪЕКТ УПРАВЛЕНИ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1. Круг вопросов, находящихся в ведении руковод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фессиональные функции менеджеров. Сферы деятельности менеджера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2. Руководство и лидерство.</w:t>
      </w:r>
    </w:p>
    <w:p>
      <w:pPr>
        <w:pStyle w:val="Normal"/>
        <w:ind w:firstLine="720"/>
        <w:jc w:val="both"/>
        <w:rPr/>
      </w:pPr>
      <w:r>
        <w:rPr>
          <w:sz w:val="28"/>
        </w:rPr>
        <w:t>Власть и влияние. Виды власти. Предел власти. Объем власти. Мониторинг власти. Авторитет. Типы авторитета. Понятия руководства и лидерства. Качества руководителя и лидера. Классификации лидеров. Концепции лидерства. Теория лидерских ролей. Теория черт. Харизматическая теория лидерства. Интерактивная теория лидерства. Ситуативная теория лидерства.</w:t>
      </w:r>
    </w:p>
    <w:p>
      <w:pPr>
        <w:pStyle w:val="Normal"/>
        <w:ind w:firstLine="720"/>
        <w:rPr/>
      </w:pPr>
      <w:r>
        <w:rPr>
          <w:sz w:val="28"/>
        </w:rPr>
        <w:t xml:space="preserve">4.3. </w:t>
      </w:r>
      <w:r>
        <w:rPr>
          <w:sz w:val="28"/>
          <w:lang w:val="be-BY"/>
        </w:rPr>
        <w:t>П</w:t>
      </w:r>
      <w:r>
        <w:rPr>
          <w:sz w:val="28"/>
        </w:rPr>
        <w:t>роблемы личности руковод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иографические характеристики. Возраст, пол, образование. Способности. Интеллект. Подготовленность. Деловые качества. Статус. Моральные качества. Черты личности. Способность доминировать. Уверенность в себе. Эмоциональная уравновешенность. Креативность. Независимость. 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 требования к менеджерам в различных компаниях. Ключевые факторы для успешной карьеры менеджера. Факторы, ограничивающие управленческий потенциал. Критерии эффективности руковод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4.4. Отличительные особенности интеллектуальных качеств руковод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амять. Виды памяти. Профессионализация памяти. Формы структурирования информации. Мышление. Виды мышления. Специфика мышления руководителя. Способы активизации мыш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5. СТИЛИ РУКОВОДСТВ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1. Понятие стилей руковод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лассификация стилей руководства Курта Левина. Авторитарный,  демократический и либеральный стили. Преимущества каждого стиля управления. Недостатки. Классификация стилей Р. Блейка и Д. Моутона «решетка менеджера». Партисипативный стиль управл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5.2. Ситуации предпочтения определенного стил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авнительная эффективность стилей руководства. Подход с позиции теории черт. Поведенческий подход. Ситуативный подход. Адаптивный подход. </w:t>
      </w:r>
    </w:p>
    <w:p>
      <w:pPr>
        <w:pStyle w:val="Normal"/>
        <w:ind w:firstLine="720"/>
        <w:jc w:val="both"/>
        <w:rPr/>
      </w:pPr>
      <w:r>
        <w:rPr>
          <w:sz w:val="28"/>
        </w:rPr>
        <w:t>Параметры выбора определенного стиля. Объективные факторы, влияющие на выбор стиля руководства. Субъективные факторы. Уровень развития группы и стиль управления. Влияние стиля управления на мотивацию  трудовой деятельно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ЕМА 6.  ОРГАНИЗАЦИЯ И СОЦИАЛЬНАЯ ГРУППА КАК ОБЪЕКТ  УПРАВЛЕНИ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1. Структуры в орган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Сферы функционирования организации. Социальная структура. Функциональная структура. Социально-демографическая структура. Профессионально-квалификационная структура.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муникативная структура. Внутренняя коммуникация. Вертикальная коммуникация. Восходящий и нисходящий поток. Горизонтальная коммуникация. Причины неудачной коммуникации. Последствия неудачно налаженных коммуникативных потоков. Система действий, направленная на улучшение коммуникации в организации. Внешний информационный пот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2. Неформальные структуры в орган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формальные группы. Социометрия. Референтные группы. Особенности неформальных групп. Положительные функции неформальных групп. Отношения руководителя и неформальной групп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труктура влияния. Структура ожидания. Структура симпатий. </w:t>
      </w:r>
    </w:p>
    <w:p>
      <w:pPr>
        <w:pStyle w:val="Normal"/>
        <w:ind w:firstLine="720"/>
        <w:jc w:val="both"/>
        <w:rPr/>
      </w:pPr>
      <w:r>
        <w:rPr>
          <w:sz w:val="28"/>
        </w:rPr>
        <w:t>6.3. Малая социальная группа как социально-психологическая характеристика орган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ение малой группы. Общие характеристики малой социальной группы. Структура групповых процессов в группе. Ценностно-ориентационное единство группы. Сплоченность группы,  показатели сплоченности. Коллектив, как малая социальная группа. Ограничения, препятствующие формированию эффективно работающего коллектива. Психологические факторы эффективной мотивации.</w:t>
      </w:r>
    </w:p>
    <w:p>
      <w:pPr>
        <w:pStyle w:val="Normal"/>
        <w:ind w:firstLine="720"/>
        <w:rPr/>
      </w:pPr>
      <w:r>
        <w:rPr>
          <w:sz w:val="28"/>
        </w:rPr>
        <w:t>6.4. Механизмы групповой динами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рупповая динамика. Тенденции групповой активности – интеграция и дифференциация. Основные стадии развития группы. Основные этапы развития группы по М.Вудкоку и Д. Френсису. Защитные механизмы группового давления. </w:t>
      </w:r>
    </w:p>
    <w:p>
      <w:pPr>
        <w:pStyle w:val="Normal"/>
        <w:ind w:firstLine="720"/>
        <w:rPr/>
      </w:pPr>
      <w:r>
        <w:rPr>
          <w:sz w:val="28"/>
        </w:rPr>
        <w:t>6.5. Феномены групповой жизнедеятельно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.Майерс о основных групповых феноменах: социальной фасилитации, социальной лености, деиндивидуализации, групповой поляризации, влияния меньшинства, группового мышл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Статусно-ролевые отношения в группе. Социальные роли. Межличностные роли. Структура распределения социальных ролей. М.Белбин и его классификация социальных ролей в коллективе. Лидер. Реализатор. Генератор идей. Объективный критик. Организатор или начальник штаба. Снабженец. Душа коллектива. Отделочник или контролер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6. Психологический климат в коллективе.</w:t>
      </w:r>
    </w:p>
    <w:p>
      <w:pPr>
        <w:pStyle w:val="Normal"/>
        <w:ind w:firstLine="720"/>
        <w:jc w:val="both"/>
        <w:rPr/>
      </w:pPr>
      <w:r>
        <w:rPr>
          <w:sz w:val="28"/>
        </w:rPr>
        <w:t>Три климатические зоны в коллективе, согласно Н.С.Мансурову. Психологический климат и факторы, влияющие на его формирование. Основные подходы к пониманию природы психологического климата. Признаки благоприятного психологического климата. Конформность. Психологические аспекты, влияющие на отношение к личности в коллекти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7. ДЕЛОВОЕ ОБЩ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1. Понятие делового об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ункции общения. Понятие делового общения. Особенности делового общения. Культура делового общ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7.2. Формы делового общ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посредованное и непосредственное деловое общение. Формы контактного делового общения. Деловой разговор. Деловая беседа по телефону. Совещание. Презентация. Самопрезентация. Выставка. Дискуссия, симпозиум, полемика, дебаты, спор и др. Пресс-конференция. Торги. Прием. Собр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3. Организация делового общ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одготовка к деловому общению. Стратегия и тактика общения. Место общения. Непосредственно общение. Вопросы в общении. Приемы создания привлекательного для общения образа. Контактное поведение. Передача (получение) информации. Активное слушание. Аргументация. Спор. Правила спора. Манипуляции в деловом общении. Подведение итогов делового об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3. Структура общ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муникативная составляющая общения. Средства коммуникации. Невербальные средства общения. Визуальные, аудиальные, тактильные и ольфакторные. Правила трактовки невербальных сигналов. М. Эриксон и НЛП. Зоны общения. Правила структурирования информации. Коммуникативные барьеры об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терактивная составляющая общ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ипы взаимодействия между людьми. Механизмы различных видов воздействия. Воздействие руководителя на подчиненног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цептивная составляющая общ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Факторы формирования первого впечатления. Механизмы процесса восприятия. Эффекты, накладывающие отпечаток на формирование впечатления о другом человеке. Восприятие подчиненным руководи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4. Публичное выступл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готовка к выступлению Тема. Цель выступления. Зачин. Установление контакта с аудиторией. Вступление. Основная часть. Заключение. Приемы активизации внимания. Внешняя привлекательность. Ответы на реплики, вопросы. Язык выступления. Ответы на вопрос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8. УПРАВЛЕНЧЕСКОЕ ОБЩ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1. Понятие управленческого об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ятие управленческого общения. Задачи управленческого общения. Формы управленческого об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2. Принципы управленческого общ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ципы управленческого общения. Делегирование. Поощрение и наказание. Принцип приорите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8.3. Стимулирование специалис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плименты в деловой коммуникации. Основные правила конструктивной критики. Зачем необходима критика. Как критиковать подчиненных. Поведение критикуемо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9. ПСИХОЛОГИЯ ПРИНЯТИЯ УПРАВЛЕНЧЕСКИХ РЕШЕ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1. Подходы к принятию решений. Классификация ре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Виды решения. Управленческое решение. Признаки эффективного ре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9.2. Этапы выработки управленческих ре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Диагностика проблемы. Определение ограничений. Выдвижение альтернативных решений. Оценка альтернатив и выбор оптимального решения. Реализация решения, контроль результатов. Оценка эффективности решения. Коррекция решения. Ошибки при принятии ре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9.3. Методы организации групповой диску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Групповые методы выработки решения. Условия партисипативного управления. Ситуации неприемлемости партисипативного стиля. Положительные аспекты групповой диску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вещание. Виды совещаний. Этапы подготовки и проведения совещаний. Блокирующие роли участников совещания. Правила поведения на совещании. </w:t>
      </w:r>
    </w:p>
    <w:p>
      <w:pPr>
        <w:pStyle w:val="Normal"/>
        <w:ind w:firstLine="720"/>
        <w:jc w:val="both"/>
        <w:rPr/>
      </w:pPr>
      <w:r>
        <w:rPr>
          <w:sz w:val="28"/>
        </w:rPr>
        <w:t>Брейсторминг. Правила проведения «мозгового штурма».  Метод «635». Метод синектики. Метод «ринги» Другие методы организации групповой диску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 Модели поведения руководителя в процессе принятия ре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одели поведения руководителя в процессе принятия решения. Факторы, влияющие на выбор поведения руководителя при принятии решения. Критерии эффективности решения.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10. ПСИХОЛОГИЯ КОНФЛИК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0.1. Природа и социальная роль конфлик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зитивные и негативные функции конфликта. Классификация конфликтов. Структурные элементы конфликта. Конфликтогены. Стадии развития конфликта. Возможности решения конфликта на каждой стадии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0.2. Внутриличностные конфликты. Причины их возникновения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0.3. Межличностные конфликты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</w:rPr>
        <w:t xml:space="preserve">Межличностные конфликты. Причины межличностных конфликтов. Внутригрупповые конфликты, причины их возникновения. Конфликты между руководителем и группой. Межгрупповые конфликты, основные их типы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10.4. Выход из конфликт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</w:rPr>
        <w:t>Тактики выхода из конфликта. Стили выхода из конфликта. Сетка Томаса-Киллменна. Ситуации применимости каждого стиля. Снятие эмоционального напряж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0.5. Управление конфликтами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Управление межличностными и групповыми конфликтами. Тактики выхода из конфликта. Руководитель и конфликты между подчинен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6. Конфликтные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фликтные ситуации, связанные с гендерными различиями.  Возрастные различия. Типы конфликтных личностей. </w:t>
      </w:r>
      <w:r>
        <w:rPr>
          <w:sz w:val="28"/>
        </w:rPr>
        <w:t>Общие рекомендации по управлению конфликт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7. Посредничество в конфликте.</w:t>
      </w:r>
    </w:p>
    <w:p>
      <w:pPr>
        <w:pStyle w:val="Normal"/>
        <w:ind w:firstLine="720"/>
        <w:jc w:val="both"/>
        <w:rPr/>
      </w:pPr>
      <w:r>
        <w:rPr>
          <w:sz w:val="28"/>
        </w:rPr>
        <w:t>Завершение конфликта с помощью третьей стороны. Суд. Арбитраж. Посредничество. Медиация. Процесс медиации. Функции медиатора. Стадии медиации. Работа медиатора по разрешению конфликтов в орган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11. ПСИХОЛОГИЯ ПЕРЕГОВОРНОГО ПРОЦЕС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1.1. Типичные модели поведения на переговорах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дготовка к переговорам. Развернутый вариант подготовки. Экспресс-вариант. Тактика ведения переговоров. Переговоры с позиции силы. Переговоры с позиции слаб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.2. Психология эффективного переговорного процесса. </w:t>
      </w:r>
    </w:p>
    <w:p>
      <w:pPr>
        <w:pStyle w:val="Normal"/>
        <w:ind w:firstLine="720"/>
        <w:jc w:val="both"/>
        <w:rPr/>
      </w:pPr>
      <w:r>
        <w:rPr>
          <w:sz w:val="28"/>
        </w:rPr>
        <w:t>Метод принципиальных переговоров Р.Фишера и У.Юри. Люди. Интересы. Варианты. Критерии. Манипуляции на переговорах. Способы преодо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1.3. Проведение переговор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адия предварительного обсуждения. Стадия самих переговоров. Встреча. Программа пребывания. Подготовка помещения и размещение участников переговоров. Запись переговоров или деловой беседы. Послепереговорная стадия. Рекомендации по ведению переговор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.4. Деловой протокол в переговорном процессе. </w:t>
      </w:r>
    </w:p>
    <w:p>
      <w:pPr>
        <w:pStyle w:val="Normal"/>
        <w:ind w:firstLine="720"/>
        <w:jc w:val="both"/>
        <w:rPr/>
      </w:pPr>
      <w:r>
        <w:rPr>
          <w:sz w:val="28"/>
        </w:rPr>
        <w:t>Деловой протокол. Кодекс хорошего поведения. Национальная специфика дипломатического протокола. Гостиницы и чаевые. Визитные карточки. Организация и проведение прием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5. Переговоры по телефону.</w:t>
      </w:r>
    </w:p>
    <w:p>
      <w:pPr>
        <w:pStyle w:val="Normal"/>
        <w:ind w:firstLine="720"/>
        <w:jc w:val="both"/>
        <w:rPr/>
      </w:pPr>
      <w:r>
        <w:rPr>
          <w:sz w:val="28"/>
        </w:rPr>
        <w:t>Исходящие звонки: время для звонков, длительность, стиль беседы, умение слушать, завершение разговора. Автоответчики. Входящие звонки: процедура принятия сообщений, нерекомендуемые выражения, правила поведения. Приемы экономии време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 12. ИМИДЖ КАК СОСТАВНАЯ ЧАСТЬ КУЛЬТУ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ЛОВОГО ОБЩ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1. Имидж и его слагаемы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тереотип. Образ. Понятие имиджа. Слагаемые имиджа. Естественные свойства личности. Специально созданные свойства лич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2. Принципы создания имиджа.</w:t>
      </w:r>
    </w:p>
    <w:p>
      <w:pPr>
        <w:pStyle w:val="Normal"/>
        <w:ind w:firstLine="720"/>
        <w:jc w:val="both"/>
        <w:rPr/>
      </w:pPr>
      <w:r>
        <w:rPr>
          <w:sz w:val="28"/>
        </w:rPr>
        <w:t>Иллюзорный мир. Схема взаимодействия между миром реальным и миром иллюзорным. Принципы формирования имиджа: повторения, непрерывного усиления воздействия, «двойного вызов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3. Формула воздействия имидж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AIDA</w:t>
      </w:r>
      <w:r>
        <w:rPr>
          <w:sz w:val="28"/>
        </w:rPr>
        <w:t>. Привлечение внимания – пробуждение интереса – создание потребности – спровоцированное действие. Фасцинация. Аттракц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2.4. </w:t>
      </w:r>
      <w:r>
        <w:rPr>
          <w:sz w:val="28"/>
          <w:lang w:val="be-BY"/>
        </w:rPr>
        <w:t>С</w:t>
      </w:r>
      <w:r>
        <w:rPr>
          <w:sz w:val="28"/>
        </w:rPr>
        <w:t>оздани</w:t>
      </w:r>
      <w:r>
        <w:rPr>
          <w:sz w:val="28"/>
          <w:lang w:val="be-BY"/>
        </w:rPr>
        <w:t>е</w:t>
      </w:r>
      <w:r>
        <w:rPr>
          <w:sz w:val="28"/>
        </w:rPr>
        <w:t xml:space="preserve"> имидж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Характерные особенности создания имиджа. Направленность проявления. Эмоциональная окраска. Целенаправленность. Степень рациональности восприятия. Содержание имиджа. </w:t>
      </w:r>
    </w:p>
    <w:p>
      <w:pPr>
        <w:pStyle w:val="Normal"/>
        <w:ind w:firstLine="720"/>
        <w:jc w:val="both"/>
        <w:rPr/>
      </w:pPr>
      <w:r>
        <w:rPr>
          <w:sz w:val="28"/>
        </w:rPr>
        <w:t>Рекомендации по улучшению профессионального облика делового человека. Средства создания имидж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13. УПРАВЛЕНЧЕСКИЙ СТРЕСС И КОНТРОЛЬ НАД НИМ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13.1. Понятие стресса и стрессоустойчив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нятие стресса. Стрессоры: физиологические, психологические, служебной деятельности. Признаки постоянного стрессового напряжения. Адаптация организма. Работоспособность. Стрессоустойчивость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3.2. Контроль над стресс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готовка к стрессогенному событию. Нормализация состояния в острой стрессовой ситуации. Постстрессовая ситуация. Работа с когнитивной (познавательной) составляющей стресса.  Работа с эмоциональной составляющей стресса. Релаксация, аутотренинг, концентрация, дыхание, ароматерапия, музыка, массаж. Мобилизация физиологических возможностей организма. Питани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23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8"/>
        <w:gridCol w:w="1017"/>
        <w:gridCol w:w="1080"/>
        <w:gridCol w:w="1080"/>
        <w:gridCol w:w="792"/>
        <w:gridCol w:w="1277"/>
        <w:gridCol w:w="2418"/>
      </w:tblGrid>
      <w:tr>
        <w:trPr>
          <w:trHeight w:val="1134" w:hRule="atLeast"/>
          <w:cantSplit w:val="true"/>
        </w:trPr>
        <w:tc>
          <w:tcPr>
            <w:tcW w:w="708" w:type="dxa"/>
            <w:tcBorders/>
          </w:tcPr>
          <w:p>
            <w:pPr>
              <w:pStyle w:val="Heading1"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632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3. Учебно-методическая карта учебной дисциплины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 xml:space="preserve">                        </w:t>
            </w:r>
            <w:r>
              <w:rPr>
                <w:b/>
                <w:caps/>
                <w:sz w:val="28"/>
              </w:rPr>
              <w:t>«Психология управления»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80" w:hanging="1080"/>
              <w:rPr/>
            </w:pPr>
            <w:r>
              <w:rPr/>
              <w:t xml:space="preserve">№ 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и планы лекций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удиторных ча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терату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ы контроля зн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 студентов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aps/>
                <w:sz w:val="24"/>
                <w:szCs w:val="16"/>
              </w:rPr>
            </w:pPr>
            <w:r>
              <w:rPr>
                <w:b/>
                <w:caps/>
                <w:sz w:val="24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я управления (214 ч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b/>
                <w:sz w:val="24"/>
                <w:szCs w:val="24"/>
              </w:rPr>
              <w:t>Объект и предмет курса  «Психология управления».</w:t>
            </w:r>
          </w:p>
          <w:p>
            <w:pPr>
              <w:pStyle w:val="Normal"/>
              <w:ind w:hanging="109"/>
              <w:jc w:val="both"/>
              <w:rPr/>
            </w:pPr>
            <w:r>
              <w:rPr/>
              <w:t xml:space="preserve">Психология управления, объект и предмет изучения. </w:t>
            </w:r>
          </w:p>
          <w:p>
            <w:pPr>
              <w:pStyle w:val="Normal"/>
              <w:ind w:hanging="65"/>
              <w:rPr/>
            </w:pPr>
            <w:r>
              <w:rPr/>
              <w:t>Базовые понятия психологии управл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8" w:firstLine="2661"/>
              <w:rPr/>
            </w:pPr>
            <w:r>
              <w:rPr/>
              <w:t xml:space="preserve">Устный </w:t>
            </w:r>
          </w:p>
          <w:p>
            <w:pPr>
              <w:pStyle w:val="Normal"/>
              <w:ind w:left="-2628" w:firstLine="2661"/>
              <w:rPr/>
            </w:pPr>
            <w:r>
              <w:rPr/>
              <w:t xml:space="preserve">опрос, </w:t>
            </w:r>
          </w:p>
          <w:p>
            <w:pPr>
              <w:pStyle w:val="Normal"/>
              <w:ind w:left="-2628" w:firstLine="2661"/>
              <w:rPr/>
            </w:pPr>
            <w:r>
              <w:rPr/>
              <w:t>дискус-</w:t>
            </w:r>
          </w:p>
          <w:p>
            <w:pPr>
              <w:pStyle w:val="Normal"/>
              <w:ind w:left="-2628" w:firstLine="2661"/>
              <w:rPr/>
            </w:pPr>
            <w:r>
              <w:rPr/>
              <w:t>сия</w:t>
            </w:r>
          </w:p>
          <w:p>
            <w:pPr>
              <w:pStyle w:val="Normal"/>
              <w:ind w:left="-2628" w:firstLine="2661"/>
              <w:rPr/>
            </w:pPr>
            <w:r>
              <w:rPr/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b/>
                <w:sz w:val="24"/>
                <w:szCs w:val="24"/>
              </w:rPr>
              <w:t>Психологические особенности основных управленческих функций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планирования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Психологические особенности реализации функции организации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</w:rPr>
              <w:t>Психологические особенности регулирования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контро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деловая игра</w:t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Личность, как объект управле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нятие личности и ее структур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сихологические школы изучения личности. Истоки внутриличностного конфликт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Характер, направленность личности, способ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4,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составление карты личности, тест Г.Айзенка</w:t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Личность, как субъект управле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руг вопросов, находящихся в ведении руководител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уководство и лидерств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блемы личности руководителя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тличительные особенности интеллектуальных качеств руководител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4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4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4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4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432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432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4,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дискуссия по вопросам темы,</w:t>
            </w:r>
          </w:p>
          <w:p>
            <w:pPr>
              <w:pStyle w:val="Normal"/>
              <w:rPr/>
            </w:pPr>
            <w:r>
              <w:rPr/>
              <w:t>ролевые игры</w:t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5.</w:t>
            </w:r>
          </w:p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Стили руководства.</w:t>
            </w:r>
          </w:p>
          <w:p>
            <w:pPr>
              <w:pStyle w:val="Normal"/>
              <w:rPr/>
            </w:pPr>
            <w:r>
              <w:rPr/>
              <w:t>Понятие стиля руковод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ции предпочтения определенного стил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4,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.</w:t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6.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Организация и социальная группа, как объекты управления.</w:t>
            </w:r>
          </w:p>
          <w:p>
            <w:pPr>
              <w:pStyle w:val="Normal"/>
              <w:rPr/>
            </w:pPr>
            <w:r>
              <w:rPr/>
              <w:t xml:space="preserve">Структуры в организации. </w:t>
            </w:r>
          </w:p>
          <w:p>
            <w:pPr>
              <w:pStyle w:val="Normal"/>
              <w:rPr/>
            </w:pPr>
            <w:r>
              <w:rPr/>
              <w:t>Неформальные структуры в организации.</w:t>
            </w:r>
          </w:p>
          <w:p>
            <w:pPr>
              <w:pStyle w:val="Normal"/>
              <w:rPr/>
            </w:pPr>
            <w:r>
              <w:rPr/>
              <w:t xml:space="preserve">Малая социальная группа, как социально-психологическая характеристика организации. </w:t>
            </w:r>
          </w:p>
          <w:p>
            <w:pPr>
              <w:pStyle w:val="Normal"/>
              <w:rPr/>
            </w:pPr>
            <w:r>
              <w:rPr/>
              <w:t xml:space="preserve">Механизмы групповой динамики. </w:t>
            </w:r>
          </w:p>
          <w:p>
            <w:pPr>
              <w:pStyle w:val="Normal"/>
              <w:rPr/>
            </w:pPr>
            <w:r>
              <w:rPr/>
              <w:t>Психологический климат в коллектив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4,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ролевые игры </w:t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 в семестр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caps/>
                <w:sz w:val="24"/>
              </w:rPr>
              <w:t>7</w:t>
            </w:r>
            <w:r>
              <w:rPr>
                <w:caps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7.1.</w:t>
            </w:r>
          </w:p>
          <w:p>
            <w:pPr>
              <w:pStyle w:val="Normal"/>
              <w:rPr/>
            </w:pPr>
            <w:r>
              <w:rPr/>
              <w:t>7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</w:t>
            </w:r>
          </w:p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еловое общение.</w:t>
            </w:r>
          </w:p>
          <w:p>
            <w:pPr>
              <w:pStyle w:val="Normal"/>
              <w:rPr/>
            </w:pPr>
            <w:r>
              <w:rPr/>
              <w:t xml:space="preserve">Понятие делового общения. </w:t>
            </w:r>
          </w:p>
          <w:p>
            <w:pPr>
              <w:pStyle w:val="Normal"/>
              <w:rPr/>
            </w:pPr>
            <w:r>
              <w:rPr/>
              <w:t xml:space="preserve">Формы делового общения и организация деловой беседы. </w:t>
            </w:r>
          </w:p>
          <w:p>
            <w:pPr>
              <w:pStyle w:val="Normal"/>
              <w:rPr/>
            </w:pPr>
            <w:r>
              <w:rPr/>
              <w:t>Структура общения.</w:t>
            </w:r>
          </w:p>
          <w:p>
            <w:pPr>
              <w:pStyle w:val="Normal"/>
              <w:rPr/>
            </w:pPr>
            <w:r>
              <w:rPr/>
              <w:t>Публичное выступление в деятельности руководител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4,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вопрос, ролевая игра</w:t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8.</w:t>
            </w:r>
          </w:p>
          <w:p>
            <w:pPr>
              <w:pStyle w:val="Normal"/>
              <w:rPr/>
            </w:pPr>
            <w:r>
              <w:rPr/>
              <w:t>8.1.</w:t>
            </w:r>
          </w:p>
          <w:p>
            <w:pPr>
              <w:pStyle w:val="Normal"/>
              <w:rPr/>
            </w:pPr>
            <w:r>
              <w:rPr/>
              <w:t>8.2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Управленческое общение.</w:t>
            </w:r>
          </w:p>
          <w:p>
            <w:pPr>
              <w:pStyle w:val="Normal"/>
              <w:rPr/>
            </w:pPr>
            <w:r>
              <w:rPr/>
              <w:t>Понятие управленческого общения.</w:t>
            </w:r>
          </w:p>
          <w:p>
            <w:pPr>
              <w:pStyle w:val="Normal"/>
              <w:rPr/>
            </w:pPr>
            <w:r>
              <w:rPr/>
              <w:t xml:space="preserve">Принципы управленческого общения. Стад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ролевая игра по проведению критики</w:t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9.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/>
              <w:t>9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Психология принятия управленческих решений.</w:t>
            </w:r>
          </w:p>
          <w:p>
            <w:pPr>
              <w:pStyle w:val="Normal"/>
              <w:rPr/>
            </w:pPr>
            <w:r>
              <w:rPr/>
              <w:t xml:space="preserve">Подходы к принятию решений. Классификация решений. </w:t>
            </w:r>
          </w:p>
          <w:p>
            <w:pPr>
              <w:pStyle w:val="Normal"/>
              <w:rPr/>
            </w:pPr>
            <w:r>
              <w:rPr/>
              <w:t xml:space="preserve">Этапы выработки управленческих решений. </w:t>
            </w:r>
          </w:p>
          <w:p>
            <w:pPr>
              <w:pStyle w:val="Normal"/>
              <w:rPr/>
            </w:pPr>
            <w:r>
              <w:rPr/>
              <w:t xml:space="preserve">Методы организации групповой дискуссии. </w:t>
            </w:r>
          </w:p>
          <w:p>
            <w:pPr>
              <w:pStyle w:val="Normal"/>
              <w:rPr/>
            </w:pPr>
            <w:r>
              <w:rPr/>
              <w:t>Модели поведения руководителя в процессе принятия реш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нспектов, ролевая игра</w:t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0.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.</w:t>
            </w:r>
          </w:p>
          <w:p>
            <w:pPr>
              <w:pStyle w:val="Normal"/>
              <w:rPr/>
            </w:pPr>
            <w:r>
              <w:rPr/>
              <w:t>10.4</w:t>
            </w:r>
          </w:p>
          <w:p>
            <w:pPr>
              <w:pStyle w:val="Normal"/>
              <w:rPr/>
            </w:pPr>
            <w:r>
              <w:rPr/>
              <w:t>10.5.</w:t>
            </w:r>
          </w:p>
          <w:p>
            <w:pPr>
              <w:pStyle w:val="Normal"/>
              <w:rPr/>
            </w:pPr>
            <w:r>
              <w:rPr/>
              <w:t>10.6.</w:t>
            </w:r>
          </w:p>
          <w:p>
            <w:pPr>
              <w:pStyle w:val="Normal"/>
              <w:rPr/>
            </w:pPr>
            <w:r>
              <w:rPr/>
              <w:t>10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 конфликта.</w:t>
            </w:r>
          </w:p>
          <w:p>
            <w:pPr>
              <w:pStyle w:val="Normal"/>
              <w:rPr/>
            </w:pPr>
            <w:r>
              <w:rPr/>
              <w:t xml:space="preserve">Природа и социальная роль конфликта. </w:t>
            </w:r>
          </w:p>
          <w:p>
            <w:pPr>
              <w:pStyle w:val="Normal"/>
              <w:rPr/>
            </w:pPr>
            <w:r>
              <w:rPr/>
              <w:t xml:space="preserve">Внутриличностные конфликты. Причины их возникновения. </w:t>
            </w:r>
          </w:p>
          <w:p>
            <w:pPr>
              <w:pStyle w:val="Normal"/>
              <w:rPr/>
            </w:pPr>
            <w:r>
              <w:rPr/>
              <w:t>Межличностные конфликты.</w:t>
            </w:r>
          </w:p>
          <w:p>
            <w:pPr>
              <w:pStyle w:val="Normal"/>
              <w:rPr/>
            </w:pPr>
            <w:r>
              <w:rPr/>
              <w:t>Выход из конфликта.</w:t>
            </w:r>
          </w:p>
          <w:p>
            <w:pPr>
              <w:pStyle w:val="Normal"/>
              <w:rPr/>
            </w:pPr>
            <w:r>
              <w:rPr/>
              <w:t>Управление конфликтами.</w:t>
            </w:r>
          </w:p>
          <w:p>
            <w:pPr>
              <w:pStyle w:val="Normal"/>
              <w:rPr/>
            </w:pPr>
            <w:r>
              <w:rPr/>
              <w:t xml:space="preserve">Конфликтные ситуации. </w:t>
            </w:r>
          </w:p>
          <w:p>
            <w:pPr>
              <w:pStyle w:val="Normal"/>
              <w:rPr/>
            </w:pPr>
            <w:r>
              <w:rPr/>
              <w:t>Посредничество в конфликт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на практических занятиях, ролевые игры, составление карты конфликта, тесты</w:t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1.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.</w:t>
            </w:r>
          </w:p>
          <w:p>
            <w:pPr>
              <w:pStyle w:val="Normal"/>
              <w:rPr/>
            </w:pPr>
            <w:r>
              <w:rPr/>
              <w:t>1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я переговор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ичные модели поведения на переговор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я эффективного переговорн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ерегов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овой  протокол в переговорном процессе. </w:t>
            </w:r>
          </w:p>
          <w:p>
            <w:pPr>
              <w:pStyle w:val="Normal"/>
              <w:jc w:val="both"/>
              <w:rPr/>
            </w:pPr>
            <w:r>
              <w:rPr/>
              <w:t>Переговоры по телефону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по ведению переговоров</w:t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2.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2.1.</w:t>
            </w:r>
          </w:p>
          <w:p>
            <w:pPr>
              <w:pStyle w:val="Normal"/>
              <w:rPr/>
            </w:pPr>
            <w:r>
              <w:rPr/>
              <w:t>12.2.</w:t>
            </w:r>
          </w:p>
          <w:p>
            <w:pPr>
              <w:pStyle w:val="Normal"/>
              <w:rPr/>
            </w:pPr>
            <w:r>
              <w:rPr/>
              <w:t>12.3.</w:t>
            </w:r>
          </w:p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мидж как составная часть культуры делов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идж и его слагаем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ы создания имидж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а воздействия имиджа. </w:t>
            </w:r>
          </w:p>
          <w:p>
            <w:pPr>
              <w:pStyle w:val="Normal"/>
              <w:jc w:val="both"/>
              <w:rPr/>
            </w:pPr>
            <w:r>
              <w:rPr/>
              <w:t>Создание имидж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теме на практических занятиях</w:t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3.</w:t>
            </w:r>
          </w:p>
          <w:p>
            <w:pPr>
              <w:pStyle w:val="Normal"/>
              <w:rPr/>
            </w:pPr>
            <w:r>
              <w:rPr/>
              <w:t>13.1.</w:t>
            </w:r>
          </w:p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ческий стресс и контроль над н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стресса и стрессоустойчивости. </w:t>
            </w:r>
          </w:p>
          <w:p>
            <w:pPr>
              <w:pStyle w:val="Normal"/>
              <w:jc w:val="both"/>
              <w:rPr/>
            </w:pPr>
            <w:r>
              <w:rPr/>
              <w:t>Контроль над стресс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, упражнения на снятие стресса</w:t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в семестр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еречень средств диагностики знаний и умений студен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уемые методы обу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ассивные: чтение лекций, показ учебных фильмов и презент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активные: проведение семинаров, выдача практических заданий и ситуаций для анализа, прослушивание докла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нтерактивные: проведение деловых и ролевых игр, выдача заданий по составлению психологических обзоров и проведению научно-практических исследований в рамках контролируемой самостоятельной работы студ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е средства диагностики знаний и умений студ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на практических занятиях в форма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ые задания для составления аналитических обзоров, сообщ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очечные вопросы для проверки усвоения основных положений и зак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думывания и обсуждения, организации дискусс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ес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 для отработки и проверки навыков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 для итоговой проверки уровня самостоятельной подготов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) на зачете, экзамен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практических занятий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276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организации и управления, предмет и задачи курса. Основные управленческие фун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основных управленческих функций.</w:t>
            </w:r>
          </w:p>
          <w:p>
            <w:pPr>
              <w:pStyle w:val="Normal"/>
              <w:rPr/>
            </w:pPr>
            <w:r>
              <w:rPr/>
              <w:t>Подготовка к деловой игре «Отбор кадров»</w:t>
            </w:r>
          </w:p>
          <w:p>
            <w:pPr>
              <w:pStyle w:val="Normal"/>
              <w:rPr/>
            </w:pPr>
            <w:r>
              <w:rPr/>
              <w:t>Резю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личности. Типология личности. Определение темперамента и типа личности. Тестирование. Школы изучения ли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а руководителя, необходимые для успешного управления. Лидерство. Стили управления. Определение качеств лидера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 руководства. Понятие, возможность применения. Определение собственных предпочтительных ст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коллектив. Формирование групп в коллективе. Малая группа и эффективность ее работы. Психологическая совместимость. Структуры в груп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е общение, организация деловой беседы. Барьеры в общении. Публичное выступление в деятельности руковод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ое общение. Структура общения. Основные правила конструктивной критики. Завоевание симпатий подчине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я принятия управленческих решений, подходы к принятию решений. Этапы выработки управленческих решений. Методы организации групповой диску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конфликта. Причины конфликтов. Классификация конфликтов на производстве. Способы и правила разрешения конфликта. Общие рекомендации по управлению конфликтом. Тестирование с целью определения собственного стиля выхода из конфли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переговорного процесса. Модели поведения на переговорах. Деструктивная переговорная тактика и способы ее преодо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дж руковод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й стресс и контроль над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рекомендуемой литератур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сновная (имеется в библиотеке БГ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экз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45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я управления</w:t>
            </w:r>
            <w:r>
              <w:rPr>
                <w:sz w:val="28"/>
                <w:szCs w:val="28"/>
              </w:rPr>
              <w:t xml:space="preserve">: курс лекций. - Москва ; Новосибирск : ИНФРА-М : Сибирское соглашение, 2000. - 149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45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я</w:t>
            </w:r>
            <w:r>
              <w:rPr>
                <w:sz w:val="28"/>
                <w:szCs w:val="28"/>
              </w:rPr>
              <w:t xml:space="preserve"> : Учебник для технических вузов / Ред.Дружинин В.Н. - Санкт-петербург : Питер, 2000. - 608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Розанова, В. А.</w:t>
            </w:r>
            <w:r>
              <w:rPr>
                <w:sz w:val="28"/>
                <w:szCs w:val="28"/>
              </w:rPr>
              <w:t> Психология управления: учебное пособие. - 4-е изд., перераб. и доп. - Москва : Журнал "Управление персоналом", 2003. - 41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45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рак, Петр Міхайлавіч.</w:t>
            </w:r>
            <w:r>
              <w:rPr>
                <w:sz w:val="28"/>
                <w:szCs w:val="28"/>
              </w:rPr>
              <w:t xml:space="preserve"> Сацыяльная псіхологія: вучэбны дапаможнік для студэнтаў тэхналагічных спецыяльнасцей вну / Міністэрства адукацыі Рэспублікі Беларусь, Беларускі дзяржаўны тэхналагічны ўніверсітэт. - Мінск : БДТУ, 1999. - 191, [2]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both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45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щерякова, Елена Валентиновна.</w:t>
            </w:r>
            <w:r>
              <w:rPr>
                <w:sz w:val="28"/>
                <w:szCs w:val="28"/>
              </w:rPr>
              <w:t> Психология управления : учебное пособие для студ. спец.1-26 02 02 "Менеджмент", 1-26 02 03 "Маркетинг" / Белорусский государственный технологический университет. - Минск : БГТУ, 2004. - 105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both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454"/>
              <w:rPr/>
            </w:pPr>
            <w:r>
              <w:rPr>
                <w:b/>
                <w:bCs/>
                <w:sz w:val="28"/>
                <w:szCs w:val="28"/>
              </w:rPr>
              <w:t>Александрович, Петр Иванович.</w:t>
            </w:r>
            <w:r>
              <w:rPr>
                <w:sz w:val="28"/>
                <w:szCs w:val="28"/>
              </w:rPr>
              <w:t> Психология управленческой деятельности : учебное пособие для студентов, аспирантов, преподавателей . - Минск : БГТУ , 2005 . - 148 с 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both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управления [Текст] : методические указания к практическим занятиям для студентов специальностей 1-26 02 02 "Менеджмент", 1-26 02 03 "Маркетинг" / Белорусский государственный технологический университет, Каф. менеджмента и экономики природопользования ; [составитель Е. В. Мещерякова]. - Минск : БГТУ, 2007. - 73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both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45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щерякова, Елена Валентиновна.</w:t>
            </w:r>
            <w:r>
              <w:rPr>
                <w:sz w:val="28"/>
                <w:szCs w:val="28"/>
              </w:rPr>
              <w:t> Психология управления: тексты лекций для студентов специальности 1-26 02 02 "Менеджмент (по направлениям)" / Белорусский государственный технологический университет. - Минск : БГТУ, 2012. - 339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both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Дополнительна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</w:rPr>
              <w:t>Курбатов, В.И. Стратегия делового успеха: Учебн. пособие/В.И. Курбатов –  Ростов-на-Дону.: «Феникс», 1996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</w:rPr>
              <w:t>Семенов, А.К. Психология и этика менеджмента и бизнеса/А.К. Семенов, Е.Л. Маслова –М.:Информационно-внедренческий центр «Маркетинг», 1999.–200с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>Искусство администрирования: Практ. рук-во/Ред.Олкон Дебора.- М.: Дело, 1993.-207 с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>Якокка, Ли. Карьера менеджера/Ли Якокка – М.:Прогресс, 1990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</w:rPr>
              <w:t>Зигерт, В. Руководить без конфликтов/В. Зигерт, Л. Ланг –М.: Экономика, 1990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>Крижановская, Ю.С. Грамматика общения/Ю.С. Крижановская, В.Л. Третьяков – Л.: ЛГУ, 1990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>Мескон, М.Х. Основы менеджмента: Пер. с англ/М.Х. Мескон, М. Альберт, Ф. Хедоури – М.: Дело, 1997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</w:rPr>
              <w:t>Мицич, П. Как проводить деловые беседы/П. Мицич – М.: Экономика, 1987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>Кричевский, Р. Л. Если Вы – руководитель/Р.Л. Кричевский – М.-Дело, 1993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>Кинчук, М.К. Технология успеха/М.К. Кинчук, М.К. Киянова – М: Дело, 1993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>Скотт,  Д.Т. Конфликты, пути их преодоления/Д.Т. Скотт – Киев, 1988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>Скотт, Д. Т. Способы разрешения конфликтов/Д.Т. Скотт – Киев, 1991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</w:rPr>
              <w:t>Фишер, Р. Путь к согласию или переговоры без поражения/Р. Фишер, У.  Юри – М., 1990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</w:rPr>
              <w:t>Вудкок, М. Раскрепощенный менеджер. Для руководителя-практика. Пер с англ /М. Вудкок, Д. Френсис. – М.: Дело, 1991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>Кричевский, Р.Л. Психология малой группы/Р.Л. Кричевский, Е.М. Дубовская – М.:МГУ. 1991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</w:rPr>
              <w:t>Зазыкин, А.Т. Менеджер: психологические секреты про</w:t>
              <w:softHyphen/>
              <w:t>фесси/А.Т. Зазыкин, А.Л. Чернышев – М, 1992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</w:rPr>
              <w:t>Шепель, В.М. Имиджелогия. Секреты личного обаяния/В.М. Шепель – М.: Линко-ПРЕСС, 1997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>Зеркин, Д.П. Основы конфликтологии: Курс лекций/Д.П. Зеркин –  Ростов-на-Дону.: «Феникс», 1998.-480с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</w:rPr>
              <w:t>Вишнякова, Н.Ф. Конфликт – это творчество? Тренинговый практикум по конфликтологии/Н.Ф. Вишнякова – Мн., 1996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>Лупьян, Я.А. Барьеры общения, конфликты, стресс…/Я.А. Лупьян –  Мн.: Вышэйшая школа., 1986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</w:rPr>
              <w:t>Храмов, О.В. Методы познания и преодоления конфликтных ситуаций в производственном коллективе/О.В. Храмов –  М., 1977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>Анцупов, А.Я. Конфликтология: Учебник для вузов/А.Я. Анцупов, А.И. Шипилов – М.:ЮНИТИ, 1999.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 xml:space="preserve">3. ПРОТОКОЛ СОГЛАСОВАНИЯ </w:t>
      </w:r>
    </w:p>
    <w:p>
      <w:pPr>
        <w:pStyle w:val="31"/>
        <w:ind w:left="360" w:hanging="0"/>
        <w:jc w:val="center"/>
        <w:rPr/>
      </w:pPr>
      <w:r>
        <w:rPr>
          <w:b/>
        </w:rPr>
        <w:t xml:space="preserve">УЧЕБНОЙ ПРОГРАММЫ ПО ИЗУЧАЕМОЙ </w:t>
      </w:r>
    </w:p>
    <w:p>
      <w:pPr>
        <w:pStyle w:val="31"/>
        <w:ind w:left="360" w:hanging="0"/>
        <w:jc w:val="center"/>
        <w:rPr>
          <w:b/>
          <w:b/>
        </w:rPr>
      </w:pPr>
      <w:r>
        <w:rPr>
          <w:b/>
        </w:rPr>
        <w:t xml:space="preserve">УЧЕБНОЙ ДИСЦИПЛИНЕ С ДРУГИМИ </w:t>
      </w:r>
    </w:p>
    <w:p>
      <w:pPr>
        <w:pStyle w:val="31"/>
        <w:ind w:left="360" w:hanging="0"/>
        <w:jc w:val="center"/>
        <w:rPr>
          <w:b/>
          <w:b/>
        </w:rPr>
      </w:pPr>
      <w:r>
        <w:rPr>
          <w:b/>
        </w:rPr>
        <w:t>ДИСЦИПЛИНАМИ СПЕЦИАЛЬНОСТИ</w:t>
      </w:r>
    </w:p>
    <w:p>
      <w:pPr>
        <w:pStyle w:val="31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663"/>
        <w:gridCol w:w="3403"/>
        <w:gridCol w:w="2277"/>
      </w:tblGrid>
      <w:tr>
        <w:trPr>
          <w:cantSplit w:val="true"/>
        </w:trPr>
        <w:tc>
          <w:tcPr>
            <w:tcW w:w="251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дисциплины, с которой требуется согласование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вание кафедры</w:t>
            </w:r>
          </w:p>
        </w:tc>
        <w:tc>
          <w:tcPr>
            <w:tcW w:w="34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jc w:val="left"/>
              <w:rPr>
                <w:color w:val="000000"/>
              </w:rPr>
            </w:pPr>
            <w:r>
              <w:rPr/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27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3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шение, принятое  кафедрой, разработавшей учебную программу с указанием даты и номера протокола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color w:val="000000"/>
              </w:rPr>
              <w:t>Управление персоналом</w:t>
            </w:r>
          </w:p>
          <w:p>
            <w:pPr>
              <w:pStyle w:val="3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ЭП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color w:val="000000"/>
              </w:rPr>
              <w:t>Производственный менеджме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ЭПП</w:t>
            </w:r>
          </w:p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color w:val="000000"/>
              </w:rPr>
              <w:t xml:space="preserve">Управление организацие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ЭПП</w:t>
            </w:r>
          </w:p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left="4312" w:firstLine="8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29:00Z</dcterms:created>
  <dc:creator>igor</dc:creator>
  <dc:description/>
  <cp:keywords/>
  <dc:language>en-US</dc:language>
  <cp:lastModifiedBy>Admin</cp:lastModifiedBy>
  <cp:lastPrinted>2000-01-01T00:20:00Z</cp:lastPrinted>
  <dcterms:modified xsi:type="dcterms:W3CDTF">1999-12-31T21:23:00Z</dcterms:modified>
  <cp:revision>3</cp:revision>
  <dc:subject/>
  <dc:title>МИНИСТЕРСТВО ОБРАЗОВАНИЯ РЕСПУБЛИКИ БЕЛАРУСЬ</dc:title>
</cp:coreProperties>
</file>