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ge">
                  <wp:posOffset>3392170</wp:posOffset>
                </wp:positionV>
                <wp:extent cx="6257290" cy="322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125"/>
                              <w:ind w:left="3620" w:hanging="0"/>
                              <w:rPr/>
                            </w:pPr>
                            <w:bookmarkStart w:id="0" w:name="bookmark1"/>
                            <w:r>
                              <w:rPr/>
                              <w:t>Культурология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8"/>
                              <w:ind w:left="900" w:hanging="0"/>
                              <w:rPr/>
                            </w:pPr>
                            <w:r>
                              <w:rPr/>
                              <w:t>Учебная программа учреждения высшего образования по учебной дисциплин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77"/>
                              <w:ind w:left="3620" w:hanging="0"/>
                              <w:rPr/>
                            </w:pPr>
                            <w:r>
                              <w:rPr/>
                              <w:t>для специальностей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/>
                            </w:pPr>
                            <w:r>
                              <w:rPr/>
                              <w:t>Лесоинженерное дел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/>
                            </w:pPr>
                            <w:r>
                              <w:rPr/>
                              <w:t>Машины и оборудование лесного комплек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/>
                            </w:pPr>
                            <w:r>
                              <w:rPr/>
                              <w:t>Машины и оборудование лесного комплекса (сокращенный срок обучения)</w:t>
                              <w:br/>
                              <w:t>Технология деревообрабатывающих производ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/>
                            </w:pPr>
                            <w:r>
                              <w:rPr/>
                              <w:t>Технология деревообрабатывающих производств (сокращенный срок обучения)</w:t>
                              <w:br/>
                              <w:t>Профессиональное обу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/>
                            </w:pPr>
                            <w:r>
                              <w:rPr/>
                              <w:t>Машины и аппараты химических производств и предприятий строительных материалов</w:t>
                              <w:br/>
                              <w:t>Машины и аппараты химических производств и предприятий строительных материалов</w:t>
                              <w:br/>
                              <w:t>(сокращенный срок обуч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/>
                            </w:pPr>
                            <w:r>
                              <w:rPr/>
                              <w:t>Автоматизация технологических процессов и производств</w:t>
                              <w:br/>
                              <w:t>Технология полиграфических производств</w:t>
                              <w:br/>
                              <w:t>Издательское дел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98" w:right="187" w:hanging="0"/>
                              <w:jc w:val="both"/>
                              <w:rPr/>
                            </w:pPr>
                            <w:r>
                              <w:rPr/>
                              <w:t>Полиграфическое оборудование и система обработки информ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" w:right="187" w:hanging="0"/>
                              <w:jc w:val="both"/>
                              <w:rPr/>
                            </w:pPr>
                            <w:r>
                              <w:rPr/>
                              <w:t>1 -40 01 02-03 Информационные системы и технологии (издательско-полиграфический компле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54.3pt;mso-wrap-distance-left:0pt;mso-wrap-distance-right:0pt;mso-wrap-distance-top:0pt;mso-wrap-distance-bottom:0pt;margin-top:267.1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125"/>
                        <w:ind w:left="3620" w:hanging="0"/>
                        <w:rPr/>
                      </w:pPr>
                      <w:bookmarkStart w:id="1" w:name="bookmark1"/>
                      <w:r>
                        <w:rPr/>
                        <w:t>Культурология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8"/>
                        <w:ind w:left="900" w:hanging="0"/>
                        <w:rPr/>
                      </w:pPr>
                      <w:r>
                        <w:rPr/>
                        <w:t>Учебная программа учреждения высшего образования по учебной дисциплин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77"/>
                        <w:ind w:left="3620" w:hanging="0"/>
                        <w:rPr/>
                      </w:pPr>
                      <w:r>
                        <w:rPr/>
                        <w:t>для специальностей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/>
                      </w:pPr>
                      <w:r>
                        <w:rPr/>
                        <w:t>Лесоинженерное дел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/>
                      </w:pPr>
                      <w:r>
                        <w:rPr/>
                        <w:t>Машины и оборудование лесного комплекс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/>
                      </w:pPr>
                      <w:r>
                        <w:rPr/>
                        <w:t>Машины и оборудование лесного комплекса (сокращенный срок обучения)</w:t>
                        <w:br/>
                        <w:t>Технология деревообрабатывающих производст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/>
                      </w:pPr>
                      <w:r>
                        <w:rPr/>
                        <w:t>Технология деревообрабатывающих производств (сокращенный срок обучения)</w:t>
                        <w:br/>
                        <w:t>Профессиональное обуч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/>
                      </w:pPr>
                      <w:r>
                        <w:rPr/>
                        <w:t>Машины и аппараты химических производств и предприятий строительных материалов</w:t>
                        <w:br/>
                        <w:t>Машины и аппараты химических производств и предприятий строительных материалов</w:t>
                        <w:br/>
                        <w:t>(сокращенный срок обучен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/>
                      </w:pPr>
                      <w:r>
                        <w:rPr/>
                        <w:t>Автоматизация технологических процессов и производств</w:t>
                        <w:br/>
                        <w:t>Технология полиграфических производств</w:t>
                        <w:br/>
                        <w:t>Издательское дел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498" w:right="187" w:hanging="0"/>
                        <w:jc w:val="both"/>
                        <w:rPr/>
                      </w:pPr>
                      <w:r>
                        <w:rPr/>
                        <w:t>Полиграфическое оборудование и система обработки информац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40" w:right="187" w:hanging="0"/>
                        <w:jc w:val="both"/>
                        <w:rPr/>
                      </w:pPr>
                      <w:r>
                        <w:rPr/>
                        <w:t>1 -40 01 02-03 Информационные системы и технологии (издательско-полиграфический комплек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0400</wp:posOffset>
                </wp:positionH>
                <wp:positionV relativeFrom="page">
                  <wp:posOffset>1050925</wp:posOffset>
                </wp:positionV>
                <wp:extent cx="4245610" cy="380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340" w:firstLine="1920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Учреждение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340" w:firstLine="18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Белорусский государственный технологически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29.95pt;mso-wrap-distance-left:0pt;mso-wrap-distance-right:0pt;mso-wrap-distance-top:0pt;mso-wrap-distance-bottom:0pt;margin-top:82.75pt;mso-position-vertical-relative:page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340" w:firstLine="1920"/>
                        <w:rPr>
                          <w:lang w:val="be-BY"/>
                        </w:rPr>
                      </w:pPr>
                      <w:r>
                        <w:rPr/>
                        <w:t>Учреждение образования</w:t>
                      </w:r>
                    </w:p>
                    <w:p>
                      <w:pPr>
                        <w:pStyle w:val="TextBody"/>
                        <w:shd w:fill="auto" w:val="clear"/>
                        <w:ind w:right="340" w:firstLine="18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Белорусский государственный технологически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8545</wp:posOffset>
                </wp:positionH>
                <wp:positionV relativeFrom="page">
                  <wp:posOffset>1899920</wp:posOffset>
                </wp:positionV>
                <wp:extent cx="6257290" cy="1025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 w:before="0" w:after="97"/>
                              <w:ind w:left="4580" w:hanging="0"/>
                              <w:rPr/>
                            </w:pPr>
                            <w:bookmarkStart w:id="2" w:name="bookmark0"/>
                            <w:r>
                              <w:rPr/>
                              <w:t>УТВЕРЖДАЮ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945" w:leader="dot"/>
                                <w:tab w:val="left" w:pos="4988" w:leader="dot"/>
                                <w:tab w:val="left" w:pos="5137" w:leader="dot"/>
                                <w:tab w:val="left" w:pos="6649" w:leader="underscore"/>
                              </w:tabs>
                              <w:spacing w:lineRule="exact" w:line="264" w:before="0" w:after="103"/>
                              <w:ind w:left="4580" w:right="1600" w:hanging="0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Проректор п</w:t>
                            </w:r>
                            <w:r>
                              <w:rPr>
                                <w:lang w:val="be-BY"/>
                              </w:rPr>
                              <w:t>о</w:t>
                            </w:r>
                            <w:r>
                              <w:rPr/>
                              <w:t xml:space="preserve"> учебной работе БГТ</w:t>
                            </w:r>
                            <w:r>
                              <w:rPr>
                                <w:lang w:val="be-BY"/>
                              </w:rPr>
                              <w:t>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945" w:leader="dot"/>
                                <w:tab w:val="left" w:pos="4988" w:leader="dot"/>
                                <w:tab w:val="left" w:pos="5137" w:leader="dot"/>
                                <w:tab w:val="left" w:pos="6649" w:leader="underscore"/>
                              </w:tabs>
                              <w:spacing w:lineRule="exact" w:line="264" w:before="0" w:after="103"/>
                              <w:ind w:left="4580" w:right="160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be-BY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С.А. Касперови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164" w:leader="none"/>
                                <w:tab w:val="left" w:pos="7095" w:leader="underscore"/>
                              </w:tabs>
                              <w:spacing w:lineRule="exact" w:line="210" w:before="0" w:after="61"/>
                              <w:ind w:left="458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be-BY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7.11.</w:t>
                            </w:r>
                            <w:r>
                              <w:rPr>
                                <w:u w:val="single"/>
                              </w:rPr>
                              <w:t>2014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580" w:hanging="0"/>
                              <w:rPr/>
                            </w:pPr>
                            <w:r>
                              <w:rPr/>
                              <w:t xml:space="preserve">Регистрационный № УД-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875</w:t>
                            </w:r>
                            <w:r>
                              <w:rPr>
                                <w:u w:val="single"/>
                              </w:rPr>
                              <w:t xml:space="preserve"> /</w:t>
                            </w:r>
                            <w:r>
                              <w:rPr/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0.75pt;mso-wrap-distance-left:0pt;mso-wrap-distance-right:0pt;mso-wrap-distance-top:0pt;mso-wrap-distance-bottom:0pt;margin-top:149.6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 w:before="0" w:after="97"/>
                        <w:ind w:left="4580" w:hanging="0"/>
                        <w:rPr/>
                      </w:pPr>
                      <w:bookmarkStart w:id="3" w:name="bookmark0"/>
                      <w:r>
                        <w:rPr/>
                        <w:t>УТВЕРЖДАЮ</w:t>
                      </w:r>
                      <w:bookmarkEnd w:id="3"/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945" w:leader="dot"/>
                          <w:tab w:val="left" w:pos="4988" w:leader="dot"/>
                          <w:tab w:val="left" w:pos="5137" w:leader="dot"/>
                          <w:tab w:val="left" w:pos="6649" w:leader="underscore"/>
                        </w:tabs>
                        <w:spacing w:lineRule="exact" w:line="264" w:before="0" w:after="103"/>
                        <w:ind w:left="4580" w:right="1600" w:hanging="0"/>
                        <w:rPr>
                          <w:lang w:val="be-BY"/>
                        </w:rPr>
                      </w:pPr>
                      <w:r>
                        <w:rPr/>
                        <w:t>Проректор п</w:t>
                      </w:r>
                      <w:r>
                        <w:rPr>
                          <w:lang w:val="be-BY"/>
                        </w:rPr>
                        <w:t>о</w:t>
                      </w:r>
                      <w:r>
                        <w:rPr/>
                        <w:t xml:space="preserve"> учебной работе БГТ</w:t>
                      </w:r>
                      <w:r>
                        <w:rPr>
                          <w:lang w:val="be-BY"/>
                        </w:rPr>
                        <w:t>У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945" w:leader="dot"/>
                          <w:tab w:val="left" w:pos="4988" w:leader="dot"/>
                          <w:tab w:val="left" w:pos="5137" w:leader="dot"/>
                          <w:tab w:val="left" w:pos="6649" w:leader="underscore"/>
                        </w:tabs>
                        <w:spacing w:lineRule="exact" w:line="264" w:before="0" w:after="103"/>
                        <w:ind w:left="4580" w:right="1600" w:hanging="0"/>
                        <w:rPr/>
                      </w:pPr>
                      <w:r>
                        <w:rPr>
                          <w:rFonts w:eastAsia="Times New Roman"/>
                          <w:lang w:val="be-BY"/>
                        </w:rPr>
                        <w:t xml:space="preserve">                                 </w:t>
                      </w:r>
                      <w:r>
                        <w:rPr/>
                        <w:t>С.А. Касперович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164" w:leader="none"/>
                          <w:tab w:val="left" w:pos="7095" w:leader="underscore"/>
                        </w:tabs>
                        <w:spacing w:lineRule="exact" w:line="210" w:before="0" w:after="61"/>
                        <w:ind w:left="458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  <w:lang w:val="be-BY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  <w:lang w:val="be-BY"/>
                        </w:rPr>
                        <w:t>27.11.</w:t>
                      </w:r>
                      <w:r>
                        <w:rPr>
                          <w:u w:val="single"/>
                        </w:rPr>
                        <w:t>2014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4580" w:hanging="0"/>
                        <w:rPr/>
                      </w:pPr>
                      <w:r>
                        <w:rPr/>
                        <w:t xml:space="preserve">Регистрационный № УД- </w:t>
                      </w:r>
                      <w:r>
                        <w:rPr>
                          <w:u w:val="single"/>
                          <w:lang w:val="be-BY"/>
                        </w:rPr>
                        <w:t>875</w:t>
                      </w:r>
                      <w:r>
                        <w:rPr>
                          <w:u w:val="single"/>
                        </w:rPr>
                        <w:t xml:space="preserve"> /</w:t>
                      </w:r>
                      <w:r>
                        <w:rPr/>
                        <w:t>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ge">
                  <wp:posOffset>4115435</wp:posOffset>
                </wp:positionV>
                <wp:extent cx="655320" cy="2223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83"/>
                              <w:gridCol w:w="29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4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-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5.1pt;mso-wrap-distance-left:0pt;mso-wrap-distance-right:0pt;mso-wrap-distance-top:0pt;mso-wrap-distance-bottom:0pt;margin-top:324.05pt;mso-position-vertical-relative:page;margin-left:9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83"/>
                        <w:gridCol w:w="29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4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3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3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4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4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08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3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3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53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47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47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-3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ge">
                  <wp:posOffset>6789420</wp:posOffset>
                </wp:positionV>
                <wp:extent cx="6257290" cy="24618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3"/>
                              <w:ind w:left="40" w:right="772" w:hanging="0"/>
                              <w:jc w:val="both"/>
                              <w:rPr/>
                            </w:pPr>
                            <w:r>
                              <w:rPr/>
                              <w:t xml:space="preserve">Факультет </w:t>
                            </w:r>
                            <w:r>
                              <w:rPr>
                                <w:u w:val="single"/>
                              </w:rPr>
                              <w:t>заоч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87"/>
                              <w:ind w:left="40" w:right="772" w:hanging="0"/>
                              <w:jc w:val="both"/>
                              <w:rPr/>
                            </w:pPr>
                            <w:r>
                              <w:rPr/>
                              <w:t xml:space="preserve">Кафедра </w:t>
                            </w:r>
                            <w:r>
                              <w:rPr>
                                <w:u w:val="single"/>
                              </w:rPr>
                              <w:t>истории Беларуси и политолог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" w:right="6960" w:hanging="0"/>
                              <w:rPr/>
                            </w:pPr>
                            <w:r>
                              <w:rPr/>
                              <w:t>Курс (курсы)</w:t>
                            </w:r>
                            <w:r>
                              <w:rPr>
                                <w:rStyle w:val="10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b w:val="false"/>
                              </w:rPr>
                              <w:t>II, III</w:t>
                            </w:r>
                            <w:r>
                              <w:rPr/>
                              <w:br/>
                              <w:t xml:space="preserve">Семестр (семестры) </w:t>
                            </w:r>
                            <w:r>
                              <w:rPr>
                                <w:u w:val="single"/>
                              </w:rPr>
                              <w:t>4, 5</w:t>
                              <w:br/>
                            </w:r>
                            <w:r>
                              <w:rPr/>
                              <w:t xml:space="preserve">Лекции </w:t>
                            </w:r>
                            <w:r>
                              <w:rPr>
                                <w:u w:val="single"/>
                              </w:rPr>
                              <w:t>4 часа</w:t>
                              <w:br/>
                            </w:r>
                            <w:r>
                              <w:rPr/>
                              <w:t>Практические (семинарск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232" w:leader="none"/>
                              </w:tabs>
                              <w:spacing w:lineRule="exact" w:line="210"/>
                              <w:ind w:left="40" w:right="772" w:hanging="0"/>
                              <w:jc w:val="both"/>
                              <w:rPr/>
                            </w:pPr>
                            <w:r>
                              <w:rPr/>
                              <w:t xml:space="preserve">занятия </w:t>
                            </w:r>
                            <w:r>
                              <w:rPr>
                                <w:u w:val="single"/>
                              </w:rPr>
                              <w:t>2 часа</w:t>
                            </w:r>
                            <w:r>
                              <w:rPr/>
                              <w:tab/>
                              <w:t xml:space="preserve">Зачет </w:t>
                            </w:r>
                            <w:r>
                              <w:rPr>
                                <w:u w:val="single"/>
                              </w:rPr>
                              <w:t>5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56"/>
                              <w:ind w:left="40" w:right="6960" w:hanging="0"/>
                              <w:rPr/>
                            </w:pPr>
                            <w:r>
                              <w:rPr/>
                              <w:t>Всего аудиторных</w:t>
                              <w:br/>
                              <w:t>часов по дисциплине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054" w:leader="none"/>
                              </w:tabs>
                              <w:spacing w:lineRule="exact" w:line="235"/>
                              <w:ind w:left="40" w:right="772" w:hanging="0"/>
                              <w:jc w:val="both"/>
                              <w:rPr/>
                            </w:pPr>
                            <w:r>
                              <w:rPr/>
                              <w:t>Всего часов</w:t>
                              <w:tab/>
                              <w:t>Форма получ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15" w:leader="none"/>
                                <w:tab w:val="left" w:pos="6112" w:leader="none"/>
                              </w:tabs>
                              <w:spacing w:lineRule="exact" w:line="235" w:before="0" w:after="200"/>
                              <w:ind w:left="40" w:right="772" w:hanging="0"/>
                              <w:jc w:val="both"/>
                              <w:rPr/>
                            </w:pPr>
                            <w:r>
                              <w:rPr/>
                              <w:t>по дисциплине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50</w:t>
                            </w:r>
                            <w:r>
                              <w:rPr/>
                              <w:tab/>
                              <w:t xml:space="preserve">высшего образования </w:t>
                            </w:r>
                            <w:r>
                              <w:rPr>
                                <w:u w:val="single"/>
                              </w:rPr>
                              <w:t>заоч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33"/>
                              <w:ind w:left="40" w:right="772" w:hanging="0"/>
                              <w:jc w:val="both"/>
                              <w:rPr/>
                            </w:pPr>
                            <w:r>
                              <w:rPr/>
                              <w:t>Составила Якуш Н.М., к.и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4260" w:hanging="0"/>
                              <w:rPr/>
                            </w:pPr>
                            <w:r>
                              <w:rPr/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93.85pt;mso-wrap-distance-left:0pt;mso-wrap-distance-right:0pt;mso-wrap-distance-top:0pt;mso-wrap-distance-bottom:0pt;margin-top:534.6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13"/>
                        <w:ind w:left="40" w:right="772" w:hanging="0"/>
                        <w:jc w:val="both"/>
                        <w:rPr/>
                      </w:pPr>
                      <w:r>
                        <w:rPr/>
                        <w:t xml:space="preserve">Факультет </w:t>
                      </w:r>
                      <w:r>
                        <w:rPr>
                          <w:u w:val="single"/>
                        </w:rPr>
                        <w:t>заоч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87"/>
                        <w:ind w:left="40" w:right="772" w:hanging="0"/>
                        <w:jc w:val="both"/>
                        <w:rPr/>
                      </w:pPr>
                      <w:r>
                        <w:rPr/>
                        <w:t xml:space="preserve">Кафедра </w:t>
                      </w:r>
                      <w:r>
                        <w:rPr>
                          <w:u w:val="single"/>
                        </w:rPr>
                        <w:t>истории Беларуси и политолог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40" w:right="6960" w:hanging="0"/>
                        <w:rPr/>
                      </w:pPr>
                      <w:r>
                        <w:rPr/>
                        <w:t>Курс (курсы)</w:t>
                      </w:r>
                      <w:r>
                        <w:rPr>
                          <w:rStyle w:val="10"/>
                        </w:rPr>
                        <w:t xml:space="preserve"> </w:t>
                      </w:r>
                      <w:r>
                        <w:rPr>
                          <w:rStyle w:val="101"/>
                          <w:b w:val="false"/>
                        </w:rPr>
                        <w:t>II, III</w:t>
                      </w:r>
                      <w:r>
                        <w:rPr/>
                        <w:br/>
                        <w:t xml:space="preserve">Семестр (семестры) </w:t>
                      </w:r>
                      <w:r>
                        <w:rPr>
                          <w:u w:val="single"/>
                        </w:rPr>
                        <w:t>4, 5</w:t>
                        <w:br/>
                      </w:r>
                      <w:r>
                        <w:rPr/>
                        <w:t xml:space="preserve">Лекции </w:t>
                      </w:r>
                      <w:r>
                        <w:rPr>
                          <w:u w:val="single"/>
                        </w:rPr>
                        <w:t>4 часа</w:t>
                        <w:br/>
                      </w:r>
                      <w:r>
                        <w:rPr/>
                        <w:t>Практические (семинарские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232" w:leader="none"/>
                        </w:tabs>
                        <w:spacing w:lineRule="exact" w:line="210"/>
                        <w:ind w:left="40" w:right="772" w:hanging="0"/>
                        <w:jc w:val="both"/>
                        <w:rPr/>
                      </w:pPr>
                      <w:r>
                        <w:rPr/>
                        <w:t xml:space="preserve">занятия </w:t>
                      </w:r>
                      <w:r>
                        <w:rPr>
                          <w:u w:val="single"/>
                        </w:rPr>
                        <w:t>2 часа</w:t>
                      </w:r>
                      <w:r>
                        <w:rPr/>
                        <w:tab/>
                        <w:t xml:space="preserve">Зачет </w:t>
                      </w:r>
                      <w:r>
                        <w:rPr>
                          <w:u w:val="single"/>
                        </w:rPr>
                        <w:t>5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56"/>
                        <w:ind w:left="40" w:right="6960" w:hanging="0"/>
                        <w:rPr/>
                      </w:pPr>
                      <w:r>
                        <w:rPr/>
                        <w:t>Всего аудиторных</w:t>
                        <w:br/>
                        <w:t>часов по дисциплине 6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054" w:leader="none"/>
                        </w:tabs>
                        <w:spacing w:lineRule="exact" w:line="235"/>
                        <w:ind w:left="40" w:right="772" w:hanging="0"/>
                        <w:jc w:val="both"/>
                        <w:rPr/>
                      </w:pPr>
                      <w:r>
                        <w:rPr/>
                        <w:t>Всего часов</w:t>
                        <w:tab/>
                        <w:t>Форма получен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315" w:leader="none"/>
                          <w:tab w:val="left" w:pos="6112" w:leader="none"/>
                        </w:tabs>
                        <w:spacing w:lineRule="exact" w:line="235" w:before="0" w:after="200"/>
                        <w:ind w:left="40" w:right="772" w:hanging="0"/>
                        <w:jc w:val="both"/>
                        <w:rPr/>
                      </w:pPr>
                      <w:r>
                        <w:rPr/>
                        <w:t>по дисциплине</w:t>
                        <w:tab/>
                      </w:r>
                      <w:r>
                        <w:rPr>
                          <w:u w:val="single"/>
                        </w:rPr>
                        <w:t>50</w:t>
                      </w:r>
                      <w:r>
                        <w:rPr/>
                        <w:tab/>
                        <w:t xml:space="preserve">высшего образования </w:t>
                      </w:r>
                      <w:r>
                        <w:rPr>
                          <w:u w:val="single"/>
                        </w:rPr>
                        <w:t>заоч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 w:before="0" w:after="133"/>
                        <w:ind w:left="40" w:right="772" w:hanging="0"/>
                        <w:jc w:val="both"/>
                        <w:rPr/>
                      </w:pPr>
                      <w:r>
                        <w:rPr/>
                        <w:t>Составила Якуш Н.М., к.и.н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4260" w:hanging="0"/>
                        <w:rPr/>
                      </w:pPr>
                      <w:r>
                        <w:rPr/>
                        <w:t>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31055</wp:posOffset>
                </wp:positionH>
                <wp:positionV relativeFrom="page">
                  <wp:posOffset>7286625</wp:posOffset>
                </wp:positionV>
                <wp:extent cx="396875" cy="567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6240" cy="5670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63" r="-9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4.65pt;mso-wrap-distance-left:0pt;mso-wrap-distance-right:0pt;mso-wrap-distance-top:0pt;mso-wrap-distance-bottom:0pt;margin-top:573.7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6240" cy="5670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63" r="-9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6630</wp:posOffset>
                </wp:positionH>
                <wp:positionV relativeFrom="page">
                  <wp:posOffset>3147695</wp:posOffset>
                </wp:positionV>
                <wp:extent cx="5955665" cy="4197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52"/>
                              <w:ind w:left="4920" w:hanging="0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57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. Е. Семен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3.05pt;mso-wrap-distance-left:0pt;mso-wrap-distance-right:0pt;mso-wrap-distance-top:0pt;mso-wrap-distance-bottom:0pt;margin-top:247.8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152"/>
                        <w:ind w:left="4920" w:hanging="0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57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. Е. Семенч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ge">
                  <wp:posOffset>4083050</wp:posOffset>
                </wp:positionV>
                <wp:extent cx="5955665" cy="4292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33"/>
                              <w:ind w:left="4920" w:hanging="0"/>
                              <w:rPr/>
                            </w:pPr>
                            <w:r>
                              <w:rPr/>
                              <w:t>Составит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69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Н. М. Як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33.8pt;mso-wrap-distance-left:0pt;mso-wrap-distance-right:0pt;mso-wrap-distance-top:0pt;mso-wrap-distance-bottom:0pt;margin-top:321.5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133"/>
                        <w:ind w:left="4920" w:hanging="0"/>
                        <w:rPr/>
                      </w:pPr>
                      <w:r>
                        <w:rPr/>
                        <w:t>Составител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69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Н. М. Яку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1710</wp:posOffset>
                </wp:positionH>
                <wp:positionV relativeFrom="page">
                  <wp:posOffset>6553835</wp:posOffset>
                </wp:positionV>
                <wp:extent cx="5955665" cy="12287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68" w:leader="none"/>
                              </w:tabs>
                              <w:ind w:left="20" w:right="260" w:firstLine="600"/>
                              <w:rPr/>
                            </w:pPr>
                            <w:r>
                              <w:rPr/>
                              <w:t>Одобрена и рекомендована к утверждению методической комиссией заочного</w:t>
                              <w:br/>
                              <w:t xml:space="preserve">факультета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17.11. 2014 г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протокол № 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25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, номер протокол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60" w:hanging="0"/>
                              <w:rPr/>
                            </w:pPr>
                            <w:r>
                              <w:rPr/>
                              <w:t>Председатель</w:t>
                              <w:br/>
                              <w:t>методической комисс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10" w:leader="underscore"/>
                                <w:tab w:val="left" w:pos="4191" w:leader="underscor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заочного факультета.</w:t>
                              <w:tab/>
                              <w:t xml:space="preserve">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Е.В. Ради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96.75pt;mso-wrap-distance-left:0pt;mso-wrap-distance-right:0pt;mso-wrap-distance-top:0pt;mso-wrap-distance-bottom:0pt;margin-top:516.0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68" w:leader="none"/>
                        </w:tabs>
                        <w:ind w:left="20" w:right="260" w:firstLine="600"/>
                        <w:rPr/>
                      </w:pPr>
                      <w:r>
                        <w:rPr/>
                        <w:t>Одобрена и рекомендована к утверждению методической комиссией заочного</w:t>
                        <w:br/>
                        <w:t xml:space="preserve">факультета </w:t>
                      </w:r>
                      <w:r>
                        <w:rPr>
                          <w:u w:val="single"/>
                          <w:lang w:val="be-BY"/>
                        </w:rPr>
                        <w:t>17.11. 2014 г.</w:t>
                      </w:r>
                      <w:r>
                        <w:rPr>
                          <w:u w:val="single"/>
                        </w:rPr>
                        <w:tab/>
                        <w:t>протокол № 3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25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ата, номер протокола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60" w:hanging="0"/>
                        <w:rPr/>
                      </w:pPr>
                      <w:r>
                        <w:rPr/>
                        <w:t>Председатель</w:t>
                        <w:br/>
                        <w:t>методической комисси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10" w:leader="underscore"/>
                          <w:tab w:val="left" w:pos="4191" w:leader="underscore"/>
                        </w:tabs>
                        <w:ind w:left="20" w:hanging="0"/>
                        <w:rPr/>
                      </w:pPr>
                      <w:r>
                        <w:rPr/>
                        <w:t>заочного факультета.</w:t>
                        <w:tab/>
                        <w:t xml:space="preserve">                               </w:t>
                        <w:tab/>
                        <w:t xml:space="preserve"> </w:t>
                      </w:r>
                      <w:r>
                        <w:rPr>
                          <w:u w:val="single"/>
                        </w:rPr>
                        <w:t>Е.В. Ради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ge">
                  <wp:posOffset>1452880</wp:posOffset>
                </wp:positionV>
                <wp:extent cx="5955665" cy="374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20" w:right="260" w:firstLine="600"/>
                              <w:rPr/>
                            </w:pPr>
                            <w:r>
                              <w:rPr/>
                              <w:t>Программа составлена на основе учебной программы «Культурология», утвержденной ректором БГТУ профессором Жарским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/>
                              <w:t>И.М.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7.</w:t>
                            </w:r>
                            <w:r>
                              <w:rPr>
                                <w:u w:val="single"/>
                              </w:rPr>
                              <w:t>06.20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14</w:t>
                            </w:r>
                            <w:r>
                              <w:rPr/>
                              <w:t>. Регистрационный № УД-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75</w:t>
                            </w:r>
                            <w:r>
                              <w:rPr>
                                <w:u w:val="single"/>
                              </w:rPr>
                              <w:t>7/</w:t>
                            </w:r>
                            <w:r>
                              <w:rPr/>
                              <w:t>б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9.5pt;mso-wrap-distance-left:0pt;mso-wrap-distance-right:0pt;mso-wrap-distance-top:0pt;mso-wrap-distance-bottom:0pt;margin-top:114.4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4"/>
                        <w:ind w:left="20" w:right="260" w:firstLine="600"/>
                        <w:rPr/>
                      </w:pPr>
                      <w:r>
                        <w:rPr/>
                        <w:t>Программа составлена на основе учебной программы «Культурология», утвержденной ректором БГТУ профессором Жарским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/>
                        <w:t>И.М.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be-BY"/>
                        </w:rPr>
                        <w:t>7.</w:t>
                      </w:r>
                      <w:r>
                        <w:rPr>
                          <w:u w:val="single"/>
                        </w:rPr>
                        <w:t>06.20</w:t>
                      </w:r>
                      <w:r>
                        <w:rPr>
                          <w:u w:val="single"/>
                          <w:lang w:val="be-BY"/>
                        </w:rPr>
                        <w:t>14</w:t>
                      </w:r>
                      <w:r>
                        <w:rPr/>
                        <w:t>. Регистрационный № УД-</w:t>
                      </w:r>
                      <w:r>
                        <w:rPr>
                          <w:u w:val="single"/>
                          <w:lang w:val="be-BY"/>
                        </w:rPr>
                        <w:t>75</w:t>
                      </w:r>
                      <w:r>
                        <w:rPr>
                          <w:u w:val="single"/>
                        </w:rPr>
                        <w:t>7/</w:t>
                      </w:r>
                      <w:r>
                        <w:rPr/>
                        <w:t>ба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ge">
                  <wp:posOffset>2123440</wp:posOffset>
                </wp:positionV>
                <wp:extent cx="5955665" cy="7042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20" w:right="780" w:firstLine="60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Рассмотрена и рекомендована к утверждению на заседании кафедры истории</w:t>
                              <w:br/>
                              <w:t>Беларуси и политологии учреждения образования «Белорусский государственный</w:t>
                              <w:br/>
                              <w:t xml:space="preserve">технологический университет» </w:t>
                            </w:r>
                            <w:r>
                              <w:rPr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11.</w:t>
                            </w:r>
                            <w:r>
                              <w:rPr>
                                <w:u w:val="single"/>
                              </w:rPr>
                              <w:t xml:space="preserve"> -2014 г., пр. №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36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, номер протоко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5.45pt;mso-wrap-distance-left:0pt;mso-wrap-distance-right:0pt;mso-wrap-distance-top:0pt;mso-wrap-distance-bottom:0pt;margin-top:167.2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4"/>
                        <w:ind w:left="20" w:right="780" w:firstLine="600"/>
                        <w:jc w:val="both"/>
                        <w:rPr>
                          <w:lang w:val="be-BY"/>
                        </w:rPr>
                      </w:pPr>
                      <w:r>
                        <w:rPr/>
                        <w:t>Рассмотрена и рекомендована к утверждению на заседании кафедры истории</w:t>
                        <w:br/>
                        <w:t>Беларуси и политологии учреждения образования «Белорусский государственный</w:t>
                        <w:br/>
                        <w:t xml:space="preserve">технологический университет» </w:t>
                      </w:r>
                      <w:r>
                        <w:rPr>
                          <w:u w:val="single"/>
                        </w:rPr>
                        <w:t xml:space="preserve">. </w:t>
                      </w:r>
                      <w:r>
                        <w:rPr>
                          <w:u w:val="single"/>
                          <w:lang w:val="be-BY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be-BY"/>
                        </w:rPr>
                        <w:t>11.</w:t>
                      </w:r>
                      <w:r>
                        <w:rPr>
                          <w:u w:val="single"/>
                        </w:rPr>
                        <w:t xml:space="preserve"> -2014 г., пр. № </w:t>
                      </w:r>
                      <w:r>
                        <w:rPr>
                          <w:u w:val="single"/>
                          <w:lang w:val="be-BY"/>
                        </w:rPr>
                        <w:t>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/>
                        <w:ind w:left="36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ата, номер протокол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4100</wp:posOffset>
                </wp:positionH>
                <wp:positionV relativeFrom="page">
                  <wp:posOffset>1257300</wp:posOffset>
                </wp:positionV>
                <wp:extent cx="3607435" cy="127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00" w:before="0" w:after="0"/>
                              <w:ind w:left="27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1. ПОЯСНИТЕЛЬНАЯ ЗАПИСК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0pt;mso-wrap-distance-left:0pt;mso-wrap-distance-right:0pt;mso-wrap-distance-top:0pt;mso-wrap-distance-bottom:0pt;margin-top:99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00" w:before="0" w:after="0"/>
                        <w:ind w:left="2700" w:hanging="0"/>
                        <w:rPr/>
                      </w:pPr>
                      <w:bookmarkStart w:id="5" w:name="bookmark2"/>
                      <w:r>
                        <w:rPr>
                          <w:rStyle w:val="121"/>
                          <w:b w:val="false"/>
                          <w:bCs w:val="false"/>
                        </w:rPr>
                        <w:t>1. ПОЯСНИТЕЛЬНАЯ ЗАПИСК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4100</wp:posOffset>
                </wp:positionH>
                <wp:positionV relativeFrom="page">
                  <wp:posOffset>1543050</wp:posOffset>
                </wp:positionV>
                <wp:extent cx="5833745" cy="56489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Проблемы культуры в современном мире приобретают ключевое значение. Гумани</w:t>
                              <w:softHyphen/>
                              <w:t>стический образ жизни, ориентированный на преобразование имеющихся условий, повы</w:t>
                              <w:softHyphen/>
                              <w:t>шает роль сознания и культуры как регуляторов человеческого поведения, предполагает их высокий уровень. Логическим следствием этого выступает гуманитаризация технического университетского образования, создание в вузах условий для многогранного развития личности, выявления интеллектуальных способностей студентов. Практическое решение данной задачи предполагает введение в учебно-воспитательный процесс дисциплин социогуманитарного цик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44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Культурология изучает общество и человека через погружение в мир его духовных ценностей и творчества. Культурологическое знание в техническом университете помогает формированию такого уровня профессиональной культуры, который актуализирует чело</w:t>
                              <w:softHyphen/>
                              <w:t>веческий смысл инженерной профессии. Соответственно</w:t>
                            </w:r>
                            <w:r>
                              <w:rPr>
                                <w:rStyle w:val="Style16"/>
                              </w:rPr>
                              <w:t xml:space="preserve"> целью</w:t>
                            </w:r>
                            <w:r>
                              <w:rPr>
                                <w:spacing w:val="2"/>
                              </w:rPr>
                              <w:t xml:space="preserve"> преподавания культуроло</w:t>
                              <w:softHyphen/>
                              <w:t>гии является: развитие способности и интереса к творческой деятельности, потребности в непрерывном самообразовании; овладение нравственными, этическими и социальными нормами, необходимыми для деятельности в интересах общества; формирование способ</w:t>
                              <w:softHyphen/>
                              <w:t>ности к предвидению экологических и нравственных последствий профессиональн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44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Непосредственной</w:t>
                            </w:r>
                            <w:r>
                              <w:rPr>
                                <w:rStyle w:val="Style16"/>
                              </w:rPr>
                              <w:t xml:space="preserve"> задачей</w:t>
                            </w:r>
                            <w:r>
                              <w:rPr>
                                <w:spacing w:val="2"/>
                              </w:rPr>
                              <w:t xml:space="preserve"> изучения дисциплины является формирование определен</w:t>
                              <w:softHyphen/>
                              <w:t>ных знаний и умений студен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Студент, изучающий культурологию в техническом вузе, должен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20" w:firstLine="440"/>
                              <w:rPr/>
                            </w:pPr>
                            <w:r>
                              <w:rPr/>
                              <w:t>зна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30"/>
                              <w:ind w:lef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сущность культу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30"/>
                              <w:ind w:lef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основные формы культурной коммуник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3" w:leader="none"/>
                              </w:tabs>
                              <w:spacing w:lineRule="exact" w:line="230"/>
                              <w:ind w:left="460" w:firstLine="3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источники культурного развития цивилизации и социальных общнос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30"/>
                              <w:ind w:lef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особенности исторических культурных типов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left="20" w:firstLine="440"/>
                              <w:rPr/>
                            </w:pPr>
                            <w:r>
                              <w:rPr/>
                              <w:t>уметь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230"/>
                              <w:ind w:left="460" w:right="20" w:firstLine="3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анализировать и учитывать в ходе самоопределения основные формы создания и восприятия культурных образц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230"/>
                              <w:ind w:left="460" w:right="20" w:firstLine="3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анализировать особенности внутрикультурной и межкультурной коммуникации и учитывать их при решении социальных и профессиональных задач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230"/>
                              <w:ind w:left="460" w:right="20" w:firstLine="3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характеризовать основные тенденции развития современной культуры и оценивать многообразие культурных проявл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30"/>
                              <w:ind w:lef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анализировать историческое многообразие текстов культу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30"/>
                              <w:ind w:lef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адаптироваться в условиях мультикультурной ситу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230"/>
                              <w:ind w:left="460" w:right="20" w:firstLine="3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использовать полученные знания для оценки актуального культурного процесса в Республике Беларус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440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В процессе изучения дисциплины должны быть обеспечены межпредметные связи и преемственность курса с историей Беларуси, философией, этикой и эстети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44.8pt;mso-wrap-distance-left:0pt;mso-wrap-distance-right:0pt;mso-wrap-distance-top:0pt;mso-wrap-distance-bottom:0pt;margin-top:121.5pt;mso-position-vertical-relative:page;margin-left:8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Проблемы культуры в современном мире приобретают ключевое значение. Гумани</w:t>
                        <w:softHyphen/>
                        <w:t>стический образ жизни, ориентированный на преобразование имеющихся условий, повы</w:t>
                        <w:softHyphen/>
                        <w:t>шает роль сознания и культуры как регуляторов человеческого поведения, предполагает их высокий уровень. Логическим следствием этого выступает гуманитаризация технического университетского образования, создание в вузах условий для многогранного развития личности, выявления интеллектуальных способностей студентов. Практическое решение данной задачи предполагает введение в учебно-воспитательный процесс дисциплин социогуманитарного цикл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440"/>
                        <w:jc w:val="both"/>
                        <w:rPr/>
                      </w:pPr>
                      <w:r>
                        <w:rPr>
                          <w:spacing w:val="2"/>
                        </w:rPr>
                        <w:t>Культурология изучает общество и человека через погружение в мир его духовных ценностей и творчества. Культурологическое знание в техническом университете помогает формированию такого уровня профессиональной культуры, который актуализирует чело</w:t>
                        <w:softHyphen/>
                        <w:t>веческий смысл инженерной профессии. Соответственно</w:t>
                      </w:r>
                      <w:r>
                        <w:rPr>
                          <w:rStyle w:val="Style16"/>
                        </w:rPr>
                        <w:t xml:space="preserve"> целью</w:t>
                      </w:r>
                      <w:r>
                        <w:rPr>
                          <w:spacing w:val="2"/>
                        </w:rPr>
                        <w:t xml:space="preserve"> преподавания культуроло</w:t>
                        <w:softHyphen/>
                        <w:t>гии является: развитие способности и интереса к творческой деятельности, потребности в непрерывном самообразовании; овладение нравственными, этическими и социальными нормами, необходимыми для деятельности в интересах общества; формирование способ</w:t>
                        <w:softHyphen/>
                        <w:t>ности к предвидению экологических и нравственных последствий профессиональной дея</w:t>
                        <w:softHyphen/>
                        <w:t>тель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440"/>
                        <w:jc w:val="both"/>
                        <w:rPr/>
                      </w:pPr>
                      <w:r>
                        <w:rPr>
                          <w:spacing w:val="2"/>
                        </w:rPr>
                        <w:t>Непосредственной</w:t>
                      </w:r>
                      <w:r>
                        <w:rPr>
                          <w:rStyle w:val="Style16"/>
                        </w:rPr>
                        <w:t xml:space="preserve"> задачей</w:t>
                      </w:r>
                      <w:r>
                        <w:rPr>
                          <w:spacing w:val="2"/>
                        </w:rPr>
                        <w:t xml:space="preserve"> изучения дисциплины является формирование определен</w:t>
                        <w:softHyphen/>
                        <w:t>ных знаний и умений студент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Студент, изучающий культурологию в техническом вузе, должен:</w:t>
                      </w:r>
                    </w:p>
                    <w:p>
                      <w:pPr>
                        <w:pStyle w:val="25"/>
                        <w:shd w:fill="auto" w:val="clear"/>
                        <w:ind w:left="20" w:firstLine="440"/>
                        <w:rPr/>
                      </w:pPr>
                      <w:r>
                        <w:rPr/>
                        <w:t>зна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30"/>
                        <w:ind w:lef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сущность культу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30"/>
                        <w:ind w:lef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основные формы культурной коммуник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73" w:leader="none"/>
                        </w:tabs>
                        <w:spacing w:lineRule="exact" w:line="230"/>
                        <w:ind w:left="460" w:firstLine="3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источники культурного развития цивилизации и социальных общнос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30"/>
                        <w:ind w:lef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особенности исторических культурных типов;</w:t>
                      </w:r>
                    </w:p>
                    <w:p>
                      <w:pPr>
                        <w:pStyle w:val="25"/>
                        <w:shd w:fill="auto" w:val="clear"/>
                        <w:ind w:left="20" w:firstLine="440"/>
                        <w:rPr/>
                      </w:pPr>
                      <w:r>
                        <w:rPr/>
                        <w:t>уметь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28" w:leader="none"/>
                        </w:tabs>
                        <w:spacing w:lineRule="exact" w:line="230"/>
                        <w:ind w:left="460" w:right="20" w:firstLine="3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анализировать и учитывать в ходе самоопределения основные формы создания и восприятия культурных образц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28" w:leader="none"/>
                        </w:tabs>
                        <w:spacing w:lineRule="exact" w:line="230"/>
                        <w:ind w:left="460" w:right="20" w:firstLine="3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анализировать особенности внутрикультурной и межкультурной коммуникации и учитывать их при решении социальных и профессиональных задач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28" w:leader="none"/>
                        </w:tabs>
                        <w:spacing w:lineRule="exact" w:line="230"/>
                        <w:ind w:left="460" w:right="20" w:firstLine="3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характеризовать основные тенденции развития современной культуры и оценивать многообразие культурных проявл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30"/>
                        <w:ind w:lef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анализировать историческое многообразие текстов культу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lineRule="exact" w:line="230"/>
                        <w:ind w:lef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адаптироваться в условиях мультикультурной ситу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28" w:leader="none"/>
                        </w:tabs>
                        <w:spacing w:lineRule="exact" w:line="230"/>
                        <w:ind w:left="460" w:right="20" w:firstLine="3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использовать полученные знания для оценки актуального культурного процесса в Республике Беларус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440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В процессе изучения дисциплины должны быть обеспечены межпредметные связи и преемственность курса с историей Беларуси, философией, этикой и эстети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7635</wp:posOffset>
                </wp:positionH>
                <wp:positionV relativeFrom="page">
                  <wp:posOffset>9400540</wp:posOffset>
                </wp:positionV>
                <wp:extent cx="64135" cy="1270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40.2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Style18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6630</wp:posOffset>
                </wp:positionH>
                <wp:positionV relativeFrom="page">
                  <wp:posOffset>1233170</wp:posOffset>
                </wp:positionV>
                <wp:extent cx="5828030" cy="79616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00" w:before="0" w:after="0"/>
                              <w:ind w:left="2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/>
                              <w:t>2. СОДЕРЖАНИЕ ДИСЦИПЛИНЫ</w:t>
                            </w:r>
                            <w:bookmarkEnd w:id="6"/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5" w:before="0" w:after="64"/>
                              <w:ind w:left="20" w:hanging="0"/>
                              <w:jc w:val="center"/>
                              <w:rPr/>
                            </w:pPr>
                            <w:bookmarkStart w:id="7" w:name="bookmark4"/>
                            <w:r>
                              <w:rPr/>
                              <w:t>РАЗДЕЛ I. ВВЕДЕНИЕ, СТАНОВЛЕНИЕ И РАЗВИТИЕ КУЛЬТУРОЛОГИЧЕСКОГО ЗНАНИЯ, МОРФОЛОГИЯ КУЛЬТУРЫ</w:t>
                            </w:r>
                            <w:bookmarkEnd w:id="7"/>
                          </w:p>
                          <w:p>
                            <w:pPr>
                              <w:pStyle w:val="1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8" w:name="bookmark5"/>
                            <w:r>
                              <w:rPr/>
                              <w:t>Введение в культурологию.</w:t>
                            </w:r>
                            <w:bookmarkEnd w:id="8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нятие культуры. Многообразие подходов к определению понятия культуры. Взаи</w:t>
                              <w:softHyphen/>
                              <w:t>мосвязь человека, культуры, природ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озникновение понятия «культура» в эпоху античности. Проблемы культуры в сред</w:t>
                              <w:softHyphen/>
                              <w:t>невековой мысли. Рецепция идеи «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humanitas</w:t>
                            </w:r>
                            <w:r>
                              <w:rPr>
                                <w:spacing w:val="-1"/>
                              </w:rPr>
                              <w:t>» в ренессансной мысли. Развитие представ</w:t>
                              <w:softHyphen/>
                              <w:t>лений о культуре в европейской мысли Нового време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тановление культурологии. Место культурология в системе социально- гуманитарного знания. Культурология как интегративная дисциплина. Структура культу</w:t>
                              <w:softHyphen/>
                              <w:t>рологического знания. Задачи и методы изучения культуры. Современные культурологи</w:t>
                              <w:softHyphen/>
                              <w:t>ческие подходы к исследованию культуры.</w:t>
                            </w:r>
                          </w:p>
                          <w:p>
                            <w:pPr>
                              <w:pStyle w:val="1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9" w:name="bookmark6"/>
                            <w:r>
                              <w:rPr/>
                              <w:t>Тематика культуры и основные культурологические концепции</w:t>
                            </w:r>
                            <w:r>
                              <w:rPr>
                                <w:rStyle w:val="1211pt"/>
                                <w:b w:val="false"/>
                                <w:bCs w:val="false"/>
                                <w:spacing w:val="-1"/>
                              </w:rPr>
                              <w:t xml:space="preserve"> XX</w:t>
                            </w:r>
                            <w:r>
                              <w:rPr/>
                              <w:t xml:space="preserve"> века.</w:t>
                            </w:r>
                            <w:bookmarkEnd w:id="9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ризис рационалистических оснований новоевропейской культуры и поворот к постклас</w:t>
                              <w:softHyphen/>
                              <w:t>сической культурной парадигм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еории культурно-исторических типов и локальных цивилизаций Н. Данилевского, О. Шпенглера, А. Тойнби. Натуралистическое направление культурологии. Культура и бессозна</w:t>
                              <w:softHyphen/>
                              <w:t>тельное в концепции 3. Фрейда и К. Г. Юн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арксистское истолкование культуры. Материалистическое понимание истор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труктурно-символическое направление культурологии.</w:t>
                            </w:r>
                          </w:p>
                          <w:p>
                            <w:pPr>
                              <w:pStyle w:val="1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10" w:name="bookmark7"/>
                            <w:r>
                              <w:rPr/>
                              <w:t>Русская культурологическая мысль.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лавянофилы и западники. Критика рационализма западной культуры и научного по</w:t>
                              <w:softHyphen/>
                              <w:t>знания. Проблемы русской культуры в философии П. Чаадае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ологические идеи В. Соловьева. Учение о Соф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усская религиозная философия 2-й пол. XIX в. Концепция культуры Н. Бердяева: смысл творчества. Евразийство как преодоление антиномии славянофильства и западниче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онцепция этногенеза Л.Н. Гумилева. Этногенез и культура. Пассионарность в этногенез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56"/>
                              <w:ind w:lef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ологические идеи русского космизма.</w:t>
                            </w:r>
                          </w:p>
                          <w:p>
                            <w:pPr>
                              <w:pStyle w:val="1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35" w:before="0" w:after="0"/>
                              <w:ind w:left="20" w:firstLine="500"/>
                              <w:jc w:val="both"/>
                              <w:rPr/>
                            </w:pPr>
                            <w:bookmarkStart w:id="11" w:name="bookmark8"/>
                            <w:r>
                              <w:rPr/>
                              <w:t>Социально-гуманистическое измерение культуры.</w:t>
                            </w:r>
                            <w:bookmarkEnd w:id="1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еоретическая разработка понятия «цивилизация». Соотношение понятий «культу</w:t>
                              <w:softHyphen/>
                              <w:t>ра», «общество», «цивилизация». Культура как форма самоопределения человека. Основные функции культуры. Культура как форма производства, накопления и трансляции знания. Поня</w:t>
                              <w:softHyphen/>
                              <w:t>тие коммуникации. Язык как важнейший носитель коммуникативной функции. Невербальные способы социокультурной коммуник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88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а как процесс формирования и распространения ценностей. Формирование цен</w:t>
                              <w:softHyphen/>
                              <w:t>ностных ориентации индивидуума. Культура и личность. Понятия «инкультурация» и «социа</w:t>
                              <w:softHyphen/>
                              <w:t>лизация». Культура как форма социализации личности. Культурологическая типология лично</w:t>
                              <w:softHyphen/>
                              <w:t>сти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00" w:before="0" w:after="0"/>
                              <w:ind w:left="780" w:hanging="0"/>
                              <w:rPr/>
                            </w:pPr>
                            <w:bookmarkStart w:id="12" w:name="bookmark9"/>
                            <w:r>
                              <w:rPr/>
                              <w:t>РАЗДЕЛ II. ТИПОЛОГИЯ И ИСТОРИЧЕСКАЯ ДИНАМИКА КУЛЬТУРЫ</w:t>
                            </w:r>
                            <w:bookmarkEnd w:id="12"/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jc w:val="both"/>
                              <w:rPr/>
                            </w:pPr>
                            <w:bookmarkStart w:id="13" w:name="bookmark10"/>
                            <w:r>
                              <w:rPr/>
                              <w:t>II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. Культурологические подходы и основные концепции динамики и типологии культуры.</w:t>
                            </w:r>
                            <w:bookmarkEnd w:id="1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нятие культурной динамики. Внутренние и внешние факторы культурной динами</w:t>
                              <w:softHyphen/>
                              <w:t>ки. Типы и формы культурных преобразований. Теоретическая разработка понятия «куль</w:t>
                              <w:softHyphen/>
                              <w:t>турная динамика». Характер и источники культурных изменений. Прогресс в культуре. Понятия «тип» и «типология культуры». Историческая (линейная) типология культуры. Исторические и региональные типы куль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20" w:right="20" w:firstLine="50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окально-типологическая (цивилизационная) классификация форм мировой культуры. Типология культуры Н. Данилевского, О. Шпенглера, А. Тойнби. Теория культурно- исторического процесса и типология культуры К. Ясперса и П. Сорок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626.9pt;mso-wrap-distance-left:0pt;mso-wrap-distance-right:0pt;mso-wrap-distance-top:0pt;mso-wrap-distance-bottom:0pt;margin-top:97.1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00" w:before="0" w:after="0"/>
                        <w:ind w:left="20" w:hanging="0"/>
                        <w:jc w:val="center"/>
                        <w:rPr/>
                      </w:pPr>
                      <w:bookmarkStart w:id="14" w:name="bookmark3"/>
                      <w:r>
                        <w:rPr/>
                        <w:t>2. СОДЕРЖАНИЕ ДИСЦИПЛИНЫ</w:t>
                      </w:r>
                      <w:bookmarkEnd w:id="14"/>
                    </w:p>
                    <w:p>
                      <w:pPr>
                        <w:pStyle w:val="1211"/>
                        <w:shd w:fill="auto" w:val="clear"/>
                        <w:spacing w:lineRule="exact" w:line="235" w:before="0" w:after="64"/>
                        <w:ind w:left="20" w:hanging="0"/>
                        <w:jc w:val="center"/>
                        <w:rPr/>
                      </w:pPr>
                      <w:bookmarkStart w:id="15" w:name="bookmark4"/>
                      <w:r>
                        <w:rPr/>
                        <w:t>РАЗДЕЛ I. ВВЕДЕНИЕ, СТАНОВЛЕНИЕ И РАЗВИТИЕ КУЛЬТУРОЛОГИЧЕСКОГО ЗНАНИЯ, МОРФОЛОГИЯ КУЛЬТУРЫ</w:t>
                      </w:r>
                      <w:bookmarkEnd w:id="15"/>
                    </w:p>
                    <w:p>
                      <w:pPr>
                        <w:pStyle w:val="1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4" w:leader="none"/>
                        </w:tabs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16" w:name="bookmark5"/>
                      <w:r>
                        <w:rPr/>
                        <w:t>Введение в культурологию.</w:t>
                      </w:r>
                      <w:bookmarkEnd w:id="16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Понятие культуры. Многообразие подходов к определению понятия культуры. Взаи</w:t>
                        <w:softHyphen/>
                        <w:t>мосвязь человека, культуры, природ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Возникновение понятия «культура» в эпоху античности. Проблемы культуры в сред</w:t>
                        <w:softHyphen/>
                        <w:t>невековой мысли. Рецепция идеи «</w:t>
                      </w:r>
                      <w:r>
                        <w:rPr>
                          <w:spacing w:val="-1"/>
                          <w:lang w:val="en-US"/>
                        </w:rPr>
                        <w:t>humanitas</w:t>
                      </w:r>
                      <w:r>
                        <w:rPr>
                          <w:spacing w:val="-1"/>
                        </w:rPr>
                        <w:t>» в ренессансной мысли. Развитие представ</w:t>
                        <w:softHyphen/>
                        <w:t>лений о культуре в европейской мысли Нового времен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60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Становление культурологии. Место культурология в системе социально- гуманитарного знания. Культурология как интегративная дисциплина. Структура культу</w:t>
                        <w:softHyphen/>
                        <w:t>рологического знания. Задачи и методы изучения культуры. Современные культурологи</w:t>
                        <w:softHyphen/>
                        <w:t>ческие подходы к исследованию культуры.</w:t>
                      </w:r>
                    </w:p>
                    <w:p>
                      <w:pPr>
                        <w:pStyle w:val="1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17" w:name="bookmark6"/>
                      <w:r>
                        <w:rPr/>
                        <w:t>Тематика культуры и основные культурологические концепции</w:t>
                      </w:r>
                      <w:r>
                        <w:rPr>
                          <w:rStyle w:val="1211pt"/>
                          <w:b w:val="false"/>
                          <w:bCs w:val="false"/>
                          <w:spacing w:val="-1"/>
                        </w:rPr>
                        <w:t xml:space="preserve"> XX</w:t>
                      </w:r>
                      <w:r>
                        <w:rPr/>
                        <w:t xml:space="preserve"> века.</w:t>
                      </w:r>
                      <w:bookmarkEnd w:id="17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Кризис рационалистических оснований новоевропейской культуры и поворот к постклас</w:t>
                        <w:softHyphen/>
                        <w:t>сической культурной парадигм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Теории культурно-исторических типов и локальных цивилизаций Н. Данилевского, О. Шпенглера, А. Тойнби. Натуралистическое направление культурологии. Культура и бессозна</w:t>
                        <w:softHyphen/>
                        <w:t>тельное в концепции 3. Фрейда и К. Г. Юн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hanging="0"/>
                        <w:jc w:val="center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Марксистское истолкование культуры. Материалистическое понимание истор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60"/>
                        <w:ind w:lef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Структурно-символическое направление культурологии.</w:t>
                      </w:r>
                    </w:p>
                    <w:p>
                      <w:pPr>
                        <w:pStyle w:val="1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0" w:leader="none"/>
                        </w:tabs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18" w:name="bookmark7"/>
                      <w:r>
                        <w:rPr/>
                        <w:t>Русская культурологическая мысль.</w:t>
                      </w:r>
                      <w:bookmarkEnd w:id="18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Славянофилы и западники. Критика рационализма западной культуры и научного по</w:t>
                        <w:softHyphen/>
                        <w:t>знания. Проблемы русской культуры в философии П. Чаадае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Культурологические идеи В. Соловьева. Учение о Соф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Русская религиозная философия 2-й пол. XIX в. Концепция культуры Н. Бердяева: смысл творчества. Евразийство как преодоление антиномии славянофильства и западничес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Концепция этногенеза Л.Н. Гумилева. Этногенез и культура. Пассионарность в этногенез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56"/>
                        <w:ind w:lef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Культурологические идеи русского космизма.</w:t>
                      </w:r>
                    </w:p>
                    <w:p>
                      <w:pPr>
                        <w:pStyle w:val="1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35" w:before="0" w:after="0"/>
                        <w:ind w:left="20" w:firstLine="500"/>
                        <w:jc w:val="both"/>
                        <w:rPr/>
                      </w:pPr>
                      <w:bookmarkStart w:id="19" w:name="bookmark8"/>
                      <w:r>
                        <w:rPr/>
                        <w:t>Социально-гуманистическое измерение культуры.</w:t>
                      </w:r>
                      <w:bookmarkEnd w:id="19"/>
                    </w:p>
                    <w:p>
                      <w:pPr>
                        <w:pStyle w:val="TextBody"/>
                        <w:shd w:fill="auto" w:val="clear"/>
                        <w:spacing w:lineRule="exact" w:line="235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Теоретическая разработка понятия «цивилизация». Соотношение понятий «культу</w:t>
                        <w:softHyphen/>
                        <w:t>ра», «общество», «цивилизация». Культура как форма самоопределения человека. Основные функции культуры. Культура как форма производства, накопления и трансляции знания. Поня</w:t>
                        <w:softHyphen/>
                        <w:t>тие коммуникации. Язык как важнейший носитель коммуникативной функции. Невербальные способы социокультурной коммуника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88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Культура как процесс формирования и распространения ценностей. Формирование цен</w:t>
                        <w:softHyphen/>
                        <w:t>ностных ориентации индивидуума. Культура и личность. Понятия «инкультурация» и «социа</w:t>
                        <w:softHyphen/>
                        <w:t>лизация». Культура как форма социализации личности. Культурологическая типология лично</w:t>
                        <w:softHyphen/>
                        <w:t>сти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00" w:before="0" w:after="0"/>
                        <w:ind w:left="780" w:hanging="0"/>
                        <w:rPr/>
                      </w:pPr>
                      <w:bookmarkStart w:id="20" w:name="bookmark9"/>
                      <w:r>
                        <w:rPr/>
                        <w:t>РАЗДЕЛ II. ТИПОЛОГИЯ И ИСТОРИЧЕСКАЯ ДИНАМИКА КУЛЬТУРЫ</w:t>
                      </w:r>
                      <w:bookmarkEnd w:id="20"/>
                    </w:p>
                    <w:p>
                      <w:pPr>
                        <w:pStyle w:val="1211"/>
                        <w:shd w:fill="auto" w:val="clear"/>
                        <w:spacing w:lineRule="exact" w:line="235" w:before="0" w:after="0"/>
                        <w:ind w:left="20" w:right="20" w:firstLine="500"/>
                        <w:jc w:val="both"/>
                        <w:rPr/>
                      </w:pPr>
                      <w:bookmarkStart w:id="21" w:name="bookmark10"/>
                      <w:r>
                        <w:rPr/>
                        <w:t>II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1. Культурологические подходы и основные концепции динамики и типологии культуры.</w:t>
                      </w:r>
                      <w:bookmarkEnd w:id="21"/>
                    </w:p>
                    <w:p>
                      <w:pPr>
                        <w:pStyle w:val="TextBody"/>
                        <w:shd w:fill="auto" w:val="clear"/>
                        <w:spacing w:lineRule="exact" w:line="235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Понятие культурной динамики. Внутренние и внешние факторы культурной динами</w:t>
                        <w:softHyphen/>
                        <w:t>ки. Типы и формы культурных преобразований. Теоретическая разработка понятия «куль</w:t>
                        <w:softHyphen/>
                        <w:t>турная динамика». Характер и источники культурных изменений. Прогресс в культуре. Понятия «тип» и «типология культуры». Историческая (линейная) типология культуры. Исторические и региональные типы культу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/>
                        <w:ind w:left="20" w:right="20" w:firstLine="500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Локально-типологическая (цивилизационная) классификация форм мировой культуры. Типология культуры Н. Данилевского, О. Шпенглера, А. Тойнби. Теория культурно- исторического процесса и типология культуры К. Ясперса и П. Сороки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53815</wp:posOffset>
                </wp:positionH>
                <wp:positionV relativeFrom="page">
                  <wp:posOffset>9378950</wp:posOffset>
                </wp:positionV>
                <wp:extent cx="64135" cy="1270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38.5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Style1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1395</wp:posOffset>
                </wp:positionH>
                <wp:positionV relativeFrom="page">
                  <wp:posOffset>1226185</wp:posOffset>
                </wp:positionV>
                <wp:extent cx="5828030" cy="80600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циальные типы культуры. Проблемы культурной самоидентификации. Понятие культу</w:t>
                              <w:softHyphen/>
                              <w:t>ры элитарной, массовой, субкультуры и контркультуры. Этнонациональные типы культуры. Понятие этноса. Региональные, субрегиональные и локальные культуры. Национальная культу</w:t>
                              <w:softHyphen/>
                              <w:t>ра как тип. Исторические типы культуры. Проблема периодизации истории мировой культуры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22" w:name="bookmark11"/>
                            <w:r>
                              <w:rPr>
                                <w:rStyle w:val="121"/>
                                <w:b w:val="false"/>
                                <w:bCs w:val="fals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1.2. Культура первобытности.</w:t>
                            </w:r>
                            <w:bookmarkEnd w:id="2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нятие первобытности. Проблема культурогене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сновные этапы становления первобытной культуры. Синкретический характер куль</w:t>
                              <w:softHyphen/>
                              <w:t>туры первобыт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оль мифа в формировании первобытной культуры. Образно-эмоциональная природа первобытного мифологического сознания. Специфика понимания причинности, времени и пространства в мифологическом сознании. Миф и магия. Магия и практическая деятельность. Магия и художественная деятельность. Доминантные символы первобытной культуры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23" w:name="bookmark12"/>
                            <w:r>
                              <w:rPr>
                                <w:rStyle w:val="121"/>
                                <w:b w:val="false"/>
                                <w:bCs w:val="fals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.З. Классические культуры Востока.</w:t>
                            </w:r>
                            <w:bookmarkEnd w:id="2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нятие осевого времени (К. Ясперс). Окончание мифологической эпохи. Возникновение феномена философии и мировых религ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«Восток» как понятие культурологии. Восточный тип куль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елигиозно-философские основы культуры Индии. Индуизм как образ жизни. Роль тради</w:t>
                              <w:softHyphen/>
                              <w:t>ции в поддержании стабильности индийской куль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вмещение государственности и человечности в культуре Кита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собенности китайского рационализма. Феномен «трех религий». Роль конфуцианства, дао</w:t>
                              <w:softHyphen/>
                              <w:t>сизма и буддизма в сохранении традиционного характера китайской куль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пецифика культуры арабо-мусульманского мира. Проблема соотношения традиции (сунны) и нововведений (бида). Ислам как вера, закон и правила социального повед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воеобразие ментальностей в культурах Востока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24" w:name="bookmark13"/>
                            <w:r>
                              <w:rPr>
                                <w:rStyle w:val="121"/>
                                <w:b w:val="false"/>
                                <w:bCs w:val="false"/>
                                <w:lang w:val="en-US"/>
                              </w:rPr>
                              <w:t>I            I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.4. Античная культура.</w:t>
                            </w:r>
                            <w:bookmarkEnd w:id="2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нятие «Античность». Истоки античной культуры. Историческая роль античной культуры, периоды ее развития и сущностные чер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лис как основа античной цивилизации. Открытость и состязательность политической жизни. Публичное право. Частная собственность. Понятие гражданской доблести и частной жизни. Конкуренция и равенство. Нормативные требования простоты в быту и образе жизни. Появление нового типа мышления. Религия, философия, наука и искусство Древней Гре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Исторические модификации античной цивилизации. Особенности социальной истории и культурная специфика древнеримского общества. Возникновение христианства как синтез позднеантичной и иудейской традиц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56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нстантинополь и Рим: этно-историко-географическое пространство империи. Типо</w:t>
                              <w:softHyphen/>
                              <w:t>логические черты византийской культуры. Полиэтнический характер византийского общества и открытость культурным влиянием. Греческое наследие и «ромейская образованность». Тео</w:t>
                              <w:softHyphen/>
                              <w:t>кратическая идея: единство христианской церкви и христианской государственности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5" w:before="0" w:after="0"/>
                              <w:ind w:left="20" w:firstLine="500"/>
                              <w:jc w:val="both"/>
                              <w:rPr/>
                            </w:pPr>
                            <w:bookmarkStart w:id="25" w:name="bookmark14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11.6. Культура Западной Европы (У-ХУ1 вв.).</w:t>
                            </w:r>
                            <w:bookmarkEnd w:id="25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роблемы генезиса западноевропейской культуры. Вклад римско-византийского мира в становление культурного своеобразия западноевропейского Средневековья. Средневековая культура как синтез античных и варварских начал. Христианство как фактор социокультурной интеграции в раннем средневековье. Теоцентризм раннесредневекового социума. Символизм и аллегоризм мышления средневекового человека. Ценностная ориентация человека раннего Средневековья. Богатство, труд, накопительство, расчет как негативные ц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Ценностные переломы рубежа ХП-ХШ вв. Влияние исламских традиций на культуру средневекового Запада. Превращение труда и богатства в позитивные ценности. Создание светской городской культуры. Город позднего Средневековья: типологическое сходство с античным полисом. Изменение социальной структуры обще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left="20" w:right="20" w:firstLine="50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Истоки Ренессанса. Изменение отношения к знанию и интеллектуалам в позднем средневековье. Формирование социальной базы ренессансной культуры. Начало культуры Возрождения как обращения к античному идеалу. Феномен имитации: «подражание 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634.65pt;mso-wrap-distance-left:0pt;mso-wrap-distance-right:0pt;mso-wrap-distance-top:0pt;mso-wrap-distance-bottom:0pt;margin-top:96.5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6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Социальные типы культуры. Проблемы культурной самоидентификации. Понятие культу</w:t>
                        <w:softHyphen/>
                        <w:t>ры элитарной, массовой, субкультуры и контркультуры. Этнонациональные типы культуры. Понятие этноса. Региональные, субрегиональные и локальные культуры. Национальная культу</w:t>
                        <w:softHyphen/>
                        <w:t>ра как тип. Исторические типы культуры. Проблема периодизации истории мировой культуры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26" w:name="bookmark11"/>
                      <w:r>
                        <w:rPr>
                          <w:rStyle w:val="121"/>
                          <w:b w:val="false"/>
                          <w:bCs w:val="false"/>
                          <w:lang w:val="en-US"/>
                        </w:rPr>
                        <w:t>I</w:t>
                      </w:r>
                      <w:r>
                        <w:rPr>
                          <w:rStyle w:val="121"/>
                          <w:b w:val="false"/>
                          <w:bCs w:val="false"/>
                        </w:rPr>
                        <w:t>1.2. Культура первобытности.</w:t>
                      </w:r>
                      <w:bookmarkEnd w:id="26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Понятие первобытности. Проблема культурогенез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Основные этапы становления первобытной культуры. Синкретический характер куль</w:t>
                        <w:softHyphen/>
                        <w:t>туры первобыт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6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Роль мифа в формировании первобытной культуры. Образно-эмоциональная природа первобытного мифологического сознания. Специфика понимания причинности, времени и пространства в мифологическом сознании. Миф и магия. Магия и практическая деятельность. Магия и художественная деятельность. Доминантные символы первобытной культуры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27" w:name="bookmark12"/>
                      <w:r>
                        <w:rPr>
                          <w:rStyle w:val="121"/>
                          <w:b w:val="false"/>
                          <w:bCs w:val="false"/>
                          <w:lang w:val="en-US"/>
                        </w:rPr>
                        <w:t>II</w:t>
                      </w:r>
                      <w:r>
                        <w:rPr>
                          <w:rStyle w:val="121"/>
                          <w:b w:val="false"/>
                          <w:bCs w:val="false"/>
                        </w:rPr>
                        <w:t>.З. Классические культуры Востока.</w:t>
                      </w:r>
                      <w:bookmarkEnd w:id="27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Понятие осевого времени (К. Ясперс). Окончание мифологической эпохи. Возникновение феномена философии и мировых религ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«Восток» как понятие культурологии. Восточный тип культу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Религиозно-философские основы культуры Индии. Индуизм как образ жизни. Роль тради</w:t>
                        <w:softHyphen/>
                        <w:t>ции в поддержании стабильности индийской культу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Совмещение государственности и человечности в культуре Кита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Особенности китайского рационализма. Феномен «трех религий». Роль конфуцианства, дао</w:t>
                        <w:softHyphen/>
                        <w:t>сизма и буддизма в сохранении традиционного характера китайской культу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Специфика культуры арабо-мусульманского мира. Проблема соотношения традиции (сунны) и нововведений (бида). Ислам как вера, закон и правила социального повед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60"/>
                        <w:ind w:lef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Своеобразие ментальностей в культурах Востока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28" w:name="bookmark13"/>
                      <w:r>
                        <w:rPr>
                          <w:rStyle w:val="121"/>
                          <w:b w:val="false"/>
                          <w:bCs w:val="false"/>
                          <w:lang w:val="en-US"/>
                        </w:rPr>
                        <w:t>I            I</w:t>
                      </w:r>
                      <w:r>
                        <w:rPr>
                          <w:rStyle w:val="121"/>
                          <w:b w:val="false"/>
                          <w:bCs w:val="false"/>
                        </w:rPr>
                        <w:t>.4. Античная культура.</w:t>
                      </w:r>
                      <w:bookmarkEnd w:id="28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Понятие «Античность». Истоки античной культуры. Историческая роль античной культуры, периоды ее развития и сущностные черт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Полис как основа античной цивилизации. Открытость и состязательность политической жизни. Публичное право. Частная собственность. Понятие гражданской доблести и частной жизни. Конкуренция и равенство. Нормативные требования простоты в быту и образе жизни. Появление нового типа мышления. Религия, философия, наука и искусство Древней Гре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Исторические модификации античной цивилизации. Особенности социальной истории и культурная специфика древнеримского общества. Возникновение христианства как синтез позднеантичной и иудейской традиц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56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Константинополь и Рим: этно-историко-географическое пространство империи. Типо</w:t>
                        <w:softHyphen/>
                        <w:t>логические черты византийской культуры. Полиэтнический характер византийского общества и открытость культурным влиянием. Греческое наследие и «ромейская образованность». Тео</w:t>
                        <w:softHyphen/>
                        <w:t>кратическая идея: единство христианской церкви и христианской государственности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5" w:before="0" w:after="0"/>
                        <w:ind w:left="20" w:firstLine="500"/>
                        <w:jc w:val="both"/>
                        <w:rPr/>
                      </w:pPr>
                      <w:bookmarkStart w:id="29" w:name="bookmark14"/>
                      <w:r>
                        <w:rPr>
                          <w:rStyle w:val="121"/>
                          <w:b w:val="false"/>
                          <w:bCs w:val="false"/>
                        </w:rPr>
                        <w:t>11.6. Культура Западной Европы (У-ХУ1 вв.).</w:t>
                      </w:r>
                      <w:bookmarkEnd w:id="29"/>
                    </w:p>
                    <w:p>
                      <w:pPr>
                        <w:pStyle w:val="TextBody"/>
                        <w:shd w:fill="auto" w:val="clear"/>
                        <w:spacing w:lineRule="exact" w:line="235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Проблемы генезиса западноевропейской культуры. Вклад римско-византийского мира в становление культурного своеобразия западноевропейского Средневековья. Средневековая культура как синтез античных и варварских начал. Христианство как фактор социокультурной интеграции в раннем средневековье. Теоцентризм раннесредневекового социума. Символизм и аллегоризм мышления средневекового человека. Ценностная ориентация человека раннего Средневековья. Богатство, труд, накопительство, расчет как негативные цен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Ценностные переломы рубежа ХП-ХШ вв. Влияние исламских традиций на культуру средневекового Запада. Превращение труда и богатства в позитивные ценности. Создание светской городской культуры. Город позднего Средневековья: типологическое сходство с античным полисом. Изменение социальной структуры общес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/>
                        <w:ind w:left="20" w:right="20" w:firstLine="50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Истоки Ренессанса. Изменение отношения к знанию и интеллектуалам в позднем средневековье. Формирование социальной базы ренессансной культуры. Начало культуры Возрождения как обращения к античному идеалу. Феномен имитации: «подражание а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81755</wp:posOffset>
                </wp:positionH>
                <wp:positionV relativeFrom="page">
                  <wp:posOffset>9400540</wp:posOffset>
                </wp:positionV>
                <wp:extent cx="64135" cy="1270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40.2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Style18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6635</wp:posOffset>
                </wp:positionH>
                <wp:positionV relativeFrom="page">
                  <wp:posOffset>1214120</wp:posOffset>
                </wp:positionV>
                <wp:extent cx="5833745" cy="80537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тичности» в науке, искусстве, политике. Ренессансная модель мира. Человек и природа. Пантеизм и натуральная магия. Формирование предпосылок опытного изучения природы и экспериментально-теоретического знания в культуре Ренессан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Мировоззренческие предпосылки Реформационного движения. Реформация и «воз</w:t>
                              <w:softHyphen/>
                              <w:t>рождение старинного христианства». Протестанская концепция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Завершение процесса «внутренней колонизации» и вывод европейской культуры за пре</w:t>
                              <w:softHyphen/>
                              <w:t>делы исторических границ. Эпоха великих географических открытий и расширение возмож</w:t>
                              <w:softHyphen/>
                              <w:t>ностей межкультурного взаимодействия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30" w:name="bookmark15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П.7. Европейская культура эпохи Нового времени.</w:t>
                            </w:r>
                            <w:bookmarkEnd w:id="3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Своеобразие эпохи Нового времени. Научная революция и складывание новой картины мира. Наука и техника как феномен новоевропейской культуре. Сциентизм и технократиз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firstLine="500"/>
                              <w:jc w:val="both"/>
                              <w:rPr/>
                            </w:pPr>
                            <w:r>
                              <w:rPr/>
                              <w:t>Феномен Просвещения. Мировоззрение и культурные идеалы эпохи Просвещ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Индустриализация. Становление техногенного характера европейской цивилизации и изменение ценностных ориентац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Нарастание культурной дифференциации европейского общества. Распад европей</w:t>
                              <w:softHyphen/>
                              <w:t>ской народной культуры. Становление массовой культуры. Индивидуация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31" w:name="bookmark16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II 8. Культура</w:t>
                            </w:r>
                            <w:r>
                              <w:rPr>
                                <w:rStyle w:val="1211pt1"/>
                                <w:b w:val="false"/>
                                <w:bCs w:val="false"/>
                              </w:rPr>
                              <w:t xml:space="preserve"> XX</w:t>
                            </w:r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 xml:space="preserve"> века.</w:t>
                            </w:r>
                            <w:bookmarkEnd w:id="31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Универсализация в мировом культурном процессе. Глобальный характер процессов мо</w:t>
                              <w:softHyphen/>
                              <w:t>дернизации и вестернизации в XX веке. Глобализация культуры и модернизация ее фор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Кризис идеалов гуманизма и рационализма. Распад системы ценностей классической ев</w:t>
                              <w:softHyphen/>
                              <w:t>ропейской культуры. Авангард как культурная стратег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Тенденции развития массового общества в XX веке. Феномен массовой культуры и ее социальные основы. Культурологическое измерение массовых культурных форм. Культура модернизма и постмодерна: художественно-эстетические характеристики. Социокультурный кризис и пути выхода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32" w:name="bookmark17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II 9. Русская культура.</w:t>
                            </w:r>
                            <w:bookmarkEnd w:id="3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Мифология и язычество древних славян. Крещение Руси и его влияние на древнерус</w:t>
                              <w:softHyphen/>
                              <w:t>скую культуру: заимствование религиозных, эстетических, философских, правовых пред</w:t>
                              <w:softHyphen/>
                              <w:t>ставлений. Тип сознания древнерусского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Монгольские завоевания и формирование евразийского социокультурного простран</w:t>
                              <w:softHyphen/>
                              <w:t>ства. Особенности русской государственности. Идея монархии. «Третий Рим». Сакрализа</w:t>
                              <w:softHyphen/>
                              <w:t>ция верховной вла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Петровские реформы как попытки модернизации.' Вестернизация как основной вектор петровских реформ. Воздействие реформ на культуру России. Трансформация ценностно- смыслового наполнения русской дворянской культуры. Феномен «внутренней двойственно</w:t>
                              <w:softHyphen/>
                              <w:t>сти» русской культуры. Обострение проблемы культурного самоопределения во второй поло</w:t>
                              <w:softHyphen/>
                              <w:t>вине XIX в. Дискуссия западников и славянофилов. Революционные демократы и почвенни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434" w:leader="none"/>
                              </w:tabs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«Серебряный век» как синтез традиционной русской культуры и западных влияний. Расцвет русской культуры в начале XX века.</w:t>
                              <w:tab/>
                              <w:t>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Социалистическая революция как культурный проект. Культура и власть. Трансфор</w:t>
                              <w:softHyphen/>
                              <w:t>мация христианской идеи соборности в коммунистический идеал коллективизма. Феномен советской культуры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30" w:before="0" w:after="0"/>
                              <w:ind w:left="20" w:firstLine="500"/>
                              <w:jc w:val="both"/>
                              <w:rPr/>
                            </w:pPr>
                            <w:bookmarkStart w:id="33" w:name="bookmark18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11.10. Белорусская культура в контексте мировой.</w:t>
                            </w:r>
                            <w:bookmarkEnd w:id="3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Адаптация белорусами христианской культуры. Оформление белорусской лингво- этнической общности. Белорусский средневековый город. Особенности быта. Феномен этнорелигиозной и правовой толерантности. Белорусский Ренессанс. Христианский гума</w:t>
                              <w:softHyphen/>
                              <w:t>низм на Беларуси. Белорусское Просвещ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Влияние ценностно-смыслового ядра русской культуры на культуру Беларуси. «По</w:t>
                              <w:softHyphen/>
                              <w:t>граничный характер» белорусской. Процесс национального самоопределения и формиро</w:t>
                              <w:softHyphen/>
                              <w:t>вание национального сознания как ведущее направление развития белорусской культуры начала XX 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0" w:right="20" w:firstLine="500"/>
                              <w:jc w:val="both"/>
                              <w:rPr/>
                            </w:pPr>
                            <w:r>
                              <w:rPr/>
                              <w:t>Белорусская советская культура: основные черты и тенденции. Особенности культур</w:t>
                              <w:softHyphen/>
                              <w:t>ной самоидентификации Беларуси в постсоветском культурном простран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34.15pt;mso-wrap-distance-left:0pt;mso-wrap-distance-right:0pt;mso-wrap-distance-top:0pt;mso-wrap-distance-bottom:0pt;margin-top:95.6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hanging="0"/>
                        <w:jc w:val="both"/>
                        <w:rPr/>
                      </w:pPr>
                      <w:r>
                        <w:rPr/>
                        <w:t>тичности» в науке, искусстве, политике. Ренессансная модель мира. Человек и природа. Пантеизм и натуральная магия. Формирование предпосылок опытного изучения природы и экспериментально-теоретического знания в культуре Ренессанс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Мировоззренческие предпосылки Реформационного движения. Реформация и «воз</w:t>
                        <w:softHyphen/>
                        <w:t>рождение старинного христианства». Протестанская концепция челове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Завершение процесса «внутренней колонизации» и вывод европейской культуры за пре</w:t>
                        <w:softHyphen/>
                        <w:t>делы исторических границ. Эпоха великих географических открытий и расширение возмож</w:t>
                        <w:softHyphen/>
                        <w:t>ностей межкультурного взаимодействия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34" w:name="bookmark15"/>
                      <w:r>
                        <w:rPr>
                          <w:rStyle w:val="121"/>
                          <w:b w:val="false"/>
                          <w:bCs w:val="false"/>
                        </w:rPr>
                        <w:t>П.7. Европейская культура эпохи Нового времени.</w:t>
                      </w:r>
                      <w:bookmarkEnd w:id="34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Своеобразие эпохи Нового времени. Научная революция и складывание новой картины мира. Наука и техника как феномен новоевропейской культуре. Сциентизм и технократиз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firstLine="500"/>
                        <w:jc w:val="both"/>
                        <w:rPr/>
                      </w:pPr>
                      <w:r>
                        <w:rPr/>
                        <w:t>Феномен Просвещения. Мировоззрение и культурные идеалы эпохи Просвещ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Индустриализация. Становление техногенного характера европейской цивилизации и изменение ценностных ориентац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6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Нарастание культурной дифференциации европейского общества. Распад европей</w:t>
                        <w:softHyphen/>
                        <w:t>ской народной культуры. Становление массовой культуры. Индивидуация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35" w:name="bookmark16"/>
                      <w:r>
                        <w:rPr>
                          <w:rStyle w:val="121"/>
                          <w:b w:val="false"/>
                          <w:bCs w:val="false"/>
                        </w:rPr>
                        <w:t>II 8. Культура</w:t>
                      </w:r>
                      <w:r>
                        <w:rPr>
                          <w:rStyle w:val="1211pt1"/>
                          <w:b w:val="false"/>
                          <w:bCs w:val="false"/>
                        </w:rPr>
                        <w:t xml:space="preserve"> XX</w:t>
                      </w:r>
                      <w:r>
                        <w:rPr>
                          <w:rStyle w:val="121"/>
                          <w:b w:val="false"/>
                          <w:bCs w:val="false"/>
                        </w:rPr>
                        <w:t xml:space="preserve"> века.</w:t>
                      </w:r>
                      <w:bookmarkEnd w:id="35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Универсализация в мировом культурном процессе. Глобальный характер процессов мо</w:t>
                        <w:softHyphen/>
                        <w:t>дернизации и вестернизации в XX веке. Глобализация культуры и модернизация ее фор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Кризис идеалов гуманизма и рационализма. Распад системы ценностей классической ев</w:t>
                        <w:softHyphen/>
                        <w:t>ропейской культуры. Авангард как культурная стратег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6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Тенденции развития массового общества в XX веке. Феномен массовой культуры и ее социальные основы. Культурологическое измерение массовых культурных форм. Культура модернизма и постмодерна: художественно-эстетические характеристики. Социокультурный кризис и пути выхода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36" w:name="bookmark17"/>
                      <w:r>
                        <w:rPr>
                          <w:rStyle w:val="121"/>
                          <w:b w:val="false"/>
                          <w:bCs w:val="false"/>
                        </w:rPr>
                        <w:t>II 9. Русская культура.</w:t>
                      </w:r>
                      <w:bookmarkEnd w:id="36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Мифология и язычество древних славян. Крещение Руси и его влияние на древнерус</w:t>
                        <w:softHyphen/>
                        <w:t>скую культуру: заимствование религиозных, эстетических, философских, правовых пред</w:t>
                        <w:softHyphen/>
                        <w:t>ставлений. Тип сознания древнерусского челове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Монгольские завоевания и формирование евразийского социокультурного простран</w:t>
                        <w:softHyphen/>
                        <w:t>ства. Особенности русской государственности. Идея монархии. «Третий Рим». Сакрализа</w:t>
                        <w:softHyphen/>
                        <w:t>ция верховной вла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Петровские реформы как попытки модернизации.' Вестернизация как основной вектор петровских реформ. Воздействие реформ на культуру России. Трансформация ценностно- смыслового наполнения русской дворянской культуры. Феномен «внутренней двойственно</w:t>
                        <w:softHyphen/>
                        <w:t>сти» русской культуры. Обострение проблемы культурного самоопределения во второй поло</w:t>
                        <w:softHyphen/>
                        <w:t>вине XIX в. Дискуссия западников и славянофилов. Революционные демократы и почвенники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5434" w:leader="none"/>
                        </w:tabs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«Серебряный век» как синтез традиционной русской культуры и западных влияний. Расцвет русской культуры в начале XX века.</w:t>
                        <w:tab/>
                        <w:t>.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Социалистическая революция как культурный проект. Культура и власть. Трансфор</w:t>
                        <w:softHyphen/>
                        <w:t>мация христианской идеи соборности в коммунистический идеал коллективизма. Феномен советской культуры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30" w:before="0" w:after="0"/>
                        <w:ind w:left="20" w:firstLine="500"/>
                        <w:jc w:val="both"/>
                        <w:rPr/>
                      </w:pPr>
                      <w:bookmarkStart w:id="37" w:name="bookmark18"/>
                      <w:r>
                        <w:rPr>
                          <w:rStyle w:val="121"/>
                          <w:b w:val="false"/>
                          <w:bCs w:val="false"/>
                        </w:rPr>
                        <w:t>11.10. Белорусская культура в контексте мировой.</w:t>
                      </w:r>
                      <w:bookmarkEnd w:id="37"/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Адаптация белорусами христианской культуры. Оформление белорусской лингво- этнической общности. Белорусский средневековый город. Особенности быта. Феномен этнорелигиозной и правовой толерантности. Белорусский Ренессанс. Христианский гума</w:t>
                        <w:softHyphen/>
                        <w:t>низм на Беларуси. Белорусское Просвещени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Влияние ценностно-смыслового ядра русской культуры на культуру Беларуси. «По</w:t>
                        <w:softHyphen/>
                        <w:t>граничный характер» белорусской. Процесс национального самоопределения и формиро</w:t>
                        <w:softHyphen/>
                        <w:t>вание национального сознания как ведущее направление развития белорусской культуры начала XX ве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20" w:right="20" w:firstLine="500"/>
                        <w:jc w:val="both"/>
                        <w:rPr/>
                      </w:pPr>
                      <w:r>
                        <w:rPr/>
                        <w:t>Белорусская советская культура: основные черты и тенденции. Особенности культур</w:t>
                        <w:softHyphen/>
                        <w:t>ной самоидентификации Беларуси в постсоветском культурном пространств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00170</wp:posOffset>
                </wp:positionH>
                <wp:positionV relativeFrom="page">
                  <wp:posOffset>9382125</wp:posOffset>
                </wp:positionV>
                <wp:extent cx="64135" cy="1270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38.7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Style18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49065</wp:posOffset>
                </wp:positionH>
                <wp:positionV relativeFrom="page">
                  <wp:posOffset>929640</wp:posOffset>
                </wp:positionV>
                <wp:extent cx="2185670" cy="1270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</w:rPr>
                              <w:t>3. УЧЕБНО-МЕТОДИЧЕСК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0pt;mso-wrap-distance-left:0pt;mso-wrap-distance-right:0pt;mso-wrap-distance-top:0pt;mso-wrap-distance-bottom:0pt;margin-top:73.2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</w:rPr>
                        <w:t>3. УЧЕБНО-МЕТОДИЧЕСКАЯ КА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5050</wp:posOffset>
                </wp:positionH>
                <wp:positionV relativeFrom="page">
                  <wp:posOffset>1240155</wp:posOffset>
                </wp:positionV>
                <wp:extent cx="7560310" cy="53498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5152"/>
                              <w:gridCol w:w="594"/>
                              <w:gridCol w:w="700"/>
                              <w:gridCol w:w="585"/>
                              <w:gridCol w:w="1073"/>
                              <w:gridCol w:w="1539"/>
                              <w:gridCol w:w="834"/>
                              <w:gridCol w:w="8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5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омер раздела, темы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70"/>
                                    <w:ind w:right="15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звание раздела, темы, занятия; перечень изучаемых вопро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Количество 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атериальное обеспечение заня</w:t>
                                    <w:softHyphen/>
                                    <w:t>тия (наглядные, методические по</w:t>
                                    <w:softHyphen/>
                                    <w:t>собия и др.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контроля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 (семинарские) занят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емая самостоятель</w:t>
                                    <w:softHyphen/>
                                    <w:t>ная. работа сту</w:t>
                                    <w:softHyphen/>
                                    <w:t>дент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9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  <w:b w:val="false"/>
                                      <w:bCs w:val="false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51"/>
                                      <w:b w:val="false"/>
                                      <w:bCs w:val="false"/>
                                    </w:rPr>
                                    <w:t>Введение, становление и развитие культуроло</w:t>
                                    <w:softHyphen/>
                                    <w:t>гического знания, морфология культуры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.1. </w:t>
                                  </w:r>
                                  <w:r>
                                    <w:rPr/>
                                    <w:t>1/-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hanging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в культурологию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exact" w:line="264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связь человека, культуры, природы. Развитие пред</w:t>
                                    <w:softHyphen/>
                                    <w:t>ставлений о культуре в европейской мысл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lineRule="exact" w:line="264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новление культурологии. Культурология в системе социально-гуманитарного зн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2" w:leader="none"/>
                                    </w:tabs>
                                    <w:spacing w:lineRule="exact" w:line="264"/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ые культурологические подходы к исследо</w:t>
                                    <w:softHyphen/>
                                    <w:t>ванию культуры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бное посо</w:t>
                                    <w:softHyphen/>
                                    <w:t>бие «Культуро</w:t>
                                    <w:softHyphen/>
                                    <w:t>логия»; струк- турно- логические схемы курс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/>
                                    <w:t>[1] [5] [19] [77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е на само</w:t>
                                    <w:softHyphen/>
                                    <w:t>стоятель</w:t>
                                    <w:softHyphen/>
                                    <w:t>ную ра</w:t>
                                    <w:softHyphen/>
                                    <w:t>боту, за</w:t>
                                    <w:softHyphen/>
                                    <w:t>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6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/-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тика культуры и основные культурологические кон</w:t>
                                    <w:softHyphen/>
                                    <w:t>цепци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XX</w:t>
                                  </w:r>
                                  <w:r>
                                    <w:rPr/>
                                    <w:t xml:space="preserve"> 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ии культурно-исторических типов и локальных цивилизаций Н. Данилевского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О.</w:t>
                                  </w:r>
                                  <w:r>
                                    <w:rPr/>
                                    <w:t xml:space="preserve"> Шпенглера,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А.</w:t>
                                  </w:r>
                                  <w:r>
                                    <w:rPr/>
                                    <w:t xml:space="preserve"> Той- нб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туралистическое направление культурологии. Культура и бессознательное в концепциях 3. Фрейда и К.Г. Юнг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0" w:hanging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уктурно-символическое направление культуроло</w:t>
                                    <w:softHyphen/>
                                    <w:t>ги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арь основ</w:t>
                                    <w:softHyphen/>
                                    <w:t>ных понятий. Учебное посо</w:t>
                                    <w:softHyphen/>
                                    <w:t>бие «Культуро</w:t>
                                    <w:softHyphen/>
                                    <w:t>логия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[8] [9]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[17] 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[28] </w:t>
                                  </w:r>
                                  <w:r>
                                    <w:rPr/>
                                    <w:t>[34] [77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ние на само</w:t>
                                    <w:softHyphen/>
                                    <w:t>стоятель</w:t>
                                    <w:softHyphen/>
                                    <w:t>ную ра</w:t>
                                    <w:softHyphen/>
                                    <w:t>боту 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1.25pt;mso-wrap-distance-left:0pt;mso-wrap-distance-right:0pt;mso-wrap-distance-top:0pt;mso-wrap-distance-bottom:0pt;margin-top:97.6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5152"/>
                        <w:gridCol w:w="594"/>
                        <w:gridCol w:w="700"/>
                        <w:gridCol w:w="585"/>
                        <w:gridCol w:w="1073"/>
                        <w:gridCol w:w="1539"/>
                        <w:gridCol w:w="834"/>
                        <w:gridCol w:w="8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54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 xml:space="preserve">Номер раздела, темы </w:t>
                            </w:r>
                            <w:r>
                              <w:rPr>
                                <w:rStyle w:val="31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5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70"/>
                              <w:ind w:right="1520" w:hanging="0"/>
                              <w:jc w:val="right"/>
                              <w:rPr/>
                            </w:pPr>
                            <w:r>
                              <w:rPr/>
                              <w:t>Название раздела, темы, занятия; перечень изучаемых вопросов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Количество аудиторных часов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Материальное обеспечение заня</w:t>
                              <w:softHyphen/>
                              <w:t>тия (наглядные, методические по</w:t>
                              <w:softHyphen/>
                              <w:t>собия и др.)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Форма контроля знаний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лекци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рактические (семинарские) занятия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управляемая самостоятель</w:t>
                              <w:softHyphen/>
                              <w:t>ная. работа сту</w:t>
                              <w:softHyphen/>
                              <w:t>дента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9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</w:rPr>
                              <w:t>Введение, становление и развитие культуроло</w:t>
                              <w:softHyphen/>
                              <w:t>гического знания, морфология культуры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Style w:val="31"/>
                              </w:rPr>
                              <w:t xml:space="preserve">.1. </w:t>
                            </w:r>
                            <w:r>
                              <w:rPr/>
                              <w:t>1/-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hanging="320"/>
                              <w:jc w:val="both"/>
                              <w:rPr/>
                            </w:pPr>
                            <w:r>
                              <w:rPr/>
                              <w:t>Введение в культурологи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64"/>
                              <w:ind w:left="0" w:hanging="320"/>
                              <w:jc w:val="both"/>
                              <w:rPr/>
                            </w:pPr>
                            <w:r>
                              <w:rPr/>
                              <w:t>Взаимосвязь человека, культуры, природы. Развитие пред</w:t>
                              <w:softHyphen/>
                              <w:t>ставлений о культуре в европейской мысл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64"/>
                              <w:ind w:left="0" w:hanging="320"/>
                              <w:jc w:val="both"/>
                              <w:rPr/>
                            </w:pPr>
                            <w:r>
                              <w:rPr/>
                              <w:t>Становление культурологии. Культурология в системе социально-гуманитарного зн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64"/>
                              <w:ind w:left="0" w:hanging="320"/>
                              <w:jc w:val="both"/>
                              <w:rPr/>
                            </w:pPr>
                            <w:r>
                              <w:rPr/>
                              <w:t>Современные культурологические подходы к исследо</w:t>
                              <w:softHyphen/>
                              <w:t>ванию культуры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/>
                              <w:t>Учебное посо</w:t>
                              <w:softHyphen/>
                              <w:t>бие «Культуро</w:t>
                              <w:softHyphen/>
                              <w:t>логия»; струк- турно- логические схемы курс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>[1] [5] [19] [77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Задание на само</w:t>
                              <w:softHyphen/>
                              <w:t>стоятель</w:t>
                              <w:softHyphen/>
                              <w:t>ную ра</w:t>
                              <w:softHyphen/>
                              <w:t>боту, за</w:t>
                              <w:softHyphen/>
                              <w:t>чет</w:t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60"/>
                              <w:ind w:left="18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80" w:hanging="0"/>
                              <w:rPr/>
                            </w:pPr>
                            <w:r>
                              <w:rPr/>
                              <w:t>2/-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Тематика культуры и основные культурологические кон</w:t>
                              <w:softHyphen/>
                              <w:t>цепции</w:t>
                            </w:r>
                            <w:r>
                              <w:rPr>
                                <w:spacing w:val="-3"/>
                              </w:rPr>
                              <w:t xml:space="preserve"> XX</w:t>
                            </w:r>
                            <w:r>
                              <w:rPr/>
                              <w:t xml:space="preserve"> ве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ind w:left="0" w:hanging="320"/>
                              <w:jc w:val="both"/>
                              <w:rPr/>
                            </w:pPr>
                            <w:r>
                              <w:rPr/>
                              <w:t>Теории культурно-исторических типов и локальных цивилизаций Н. Данилевского,</w:t>
                            </w:r>
                            <w:r>
                              <w:rPr>
                                <w:spacing w:val="-3"/>
                              </w:rPr>
                              <w:t xml:space="preserve"> О.</w:t>
                            </w:r>
                            <w:r>
                              <w:rPr/>
                              <w:t xml:space="preserve"> Шпенглера,</w:t>
                            </w:r>
                            <w:r>
                              <w:rPr>
                                <w:spacing w:val="-3"/>
                              </w:rPr>
                              <w:t xml:space="preserve"> А.</w:t>
                            </w:r>
                            <w:r>
                              <w:rPr/>
                              <w:t xml:space="preserve"> Той- нб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61" w:leader="none"/>
                              </w:tabs>
                              <w:ind w:left="0" w:hanging="320"/>
                              <w:jc w:val="both"/>
                              <w:rPr/>
                            </w:pPr>
                            <w:r>
                              <w:rPr/>
                              <w:t>Натуралистическое направление культурологии. Культура и бессознательное в концепциях 3. Фрейда и К.Г. Юнг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0" w:hanging="320"/>
                              <w:jc w:val="both"/>
                              <w:rPr/>
                            </w:pPr>
                            <w:r>
                              <w:rPr/>
                              <w:t>Структурно-символическое направление культуроло</w:t>
                              <w:softHyphen/>
                              <w:t>ги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Словарь основ</w:t>
                              <w:softHyphen/>
                              <w:t>ных понятий. Учебное посо</w:t>
                              <w:softHyphen/>
                              <w:t>бие «Культуро</w:t>
                              <w:softHyphen/>
                              <w:t>логия»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[8] [9]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/>
                              <w:t xml:space="preserve">[17] </w:t>
                            </w:r>
                            <w:r>
                              <w:rPr>
                                <w:rStyle w:val="31"/>
                              </w:rPr>
                              <w:t xml:space="preserve">[28] </w:t>
                            </w:r>
                            <w:r>
                              <w:rPr/>
                              <w:t>[34] [77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Задание на само</w:t>
                              <w:softHyphen/>
                              <w:t>стоятель</w:t>
                              <w:softHyphen/>
                              <w:t>ную ра</w:t>
                              <w:softHyphen/>
                              <w:t>боту 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1875</wp:posOffset>
                </wp:positionH>
                <wp:positionV relativeFrom="page">
                  <wp:posOffset>743585</wp:posOffset>
                </wp:positionV>
                <wp:extent cx="7560310" cy="583184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146"/>
                              <w:gridCol w:w="585"/>
                              <w:gridCol w:w="704"/>
                              <w:gridCol w:w="593"/>
                              <w:gridCol w:w="1073"/>
                              <w:gridCol w:w="1525"/>
                              <w:gridCol w:w="843"/>
                              <w:gridCol w:w="844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Русская культурологическая мысль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7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Проблемы русской культуры в философии П. Чаадаева. Идеи славянофилов и западников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ологические идеи В. Соловьев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Русская религиозная философия 2-й пол. XIX в. Кон</w:t>
                                    <w:softHyphen/>
                                    <w:t>цепция культуры Н. Бердяев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ологические идеи русского космизма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Словарь основ</w:t>
                                    <w:softHyphen/>
                                    <w:t>ных понятий. Учебное посо</w:t>
                                    <w:softHyphen/>
                                    <w:t>бие «Культу</w:t>
                                    <w:softHyphen/>
                                    <w:t>рология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9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17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28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34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77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да</w:t>
                                    <w:softHyphen/>
                                    <w:t>ние на само- стоя- тель- ную ра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Социально-гуманистическое измерение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Теоретическая разработка понятия «цивилизация». Соотношение понятий «культура», «общество», «ци</w:t>
                                    <w:softHyphen/>
                                    <w:t>вилизация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а как форма самоопределения человека. Ос</w:t>
                                    <w:softHyphen/>
                                    <w:t>новные функции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а и личность. Понятия «инкультурация» и «социализация». Культурологическая типология лич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раткий сло</w:t>
                                    <w:softHyphen/>
                                    <w:t>варь основных терминов. УМК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19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26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27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32] 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78]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hanging="340"/>
                                    <w:rPr/>
                                  </w:pPr>
                                  <w:r>
                                    <w:rPr/>
                                    <w:t>Типология и историческая динамика культуры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И.5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ологические подходы и основные концепции ди</w:t>
                                    <w:softHyphen/>
                                    <w:t>намики и типология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Теоретическая разработка понятия «культурная дина</w:t>
                                    <w:softHyphen/>
                                    <w:t>мика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Характер и источники культурных изменений. Про</w:t>
                                    <w:softHyphen/>
                                    <w:t>гресс в культур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Понятия «тип» и «типология культуры». Историческая (линейная) типология культуры. Исторические и реги</w:t>
                                    <w:softHyphen/>
                                    <w:t>ональные типы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Локально-типологическая (цивилизационная) класси</w:t>
                                    <w:softHyphen/>
                                    <w:t>фикация форм мировой культуры. Типология культу</w:t>
                                    <w:softHyphen/>
                                    <w:t>ры Н. Данилевского, О. Шпенглера, А. Тойнб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Теория культурно-исторического процесса и типоло</w:t>
                                    <w:softHyphen/>
                                    <w:t>гия культуры К. Ясперса и П. Сорокин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Социальные типы культуры. Понятие культуры эли</w:t>
                                    <w:softHyphen/>
                                    <w:t>тарной, массовой, субкультуры и контркультуры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Учебное посо</w:t>
                                    <w:softHyphen/>
                                    <w:t>бие «Культуро</w:t>
                                    <w:softHyphen/>
                                    <w:t>логия»; струк- турно- логические схемы курс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[3] </w:t>
                                  </w:r>
                                  <w:r>
                                    <w:rPr>
                                      <w:rStyle w:val="10"/>
                                    </w:rPr>
                                    <w:t xml:space="preserve">[5]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[34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8"/>
                                    </w:numPr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8"/>
                                    </w:numPr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9.2pt;mso-wrap-distance-left:0pt;mso-wrap-distance-right:0pt;mso-wrap-distance-top:0pt;mso-wrap-distance-bottom:0pt;margin-top:58.55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146"/>
                        <w:gridCol w:w="585"/>
                        <w:gridCol w:w="704"/>
                        <w:gridCol w:w="593"/>
                        <w:gridCol w:w="1073"/>
                        <w:gridCol w:w="1525"/>
                        <w:gridCol w:w="843"/>
                        <w:gridCol w:w="844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усская культурологическая мыс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роблемы русской культуры в философии П. Чаадаева. Идеи славянофилов и запад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ологические идеи В. Соловье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усская религиозная философия 2-й пол. XIX в. Кон</w:t>
                              <w:softHyphen/>
                              <w:t>цепция культуры Н. Бердяе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ологические идеи русского космизма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ловарь основ</w:t>
                              <w:softHyphen/>
                              <w:t>ных понятий. Учебное посо</w:t>
                              <w:softHyphen/>
                              <w:t>бие «Культу</w:t>
                              <w:softHyphen/>
                              <w:t>рология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8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9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17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28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34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77]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да</w:t>
                              <w:softHyphen/>
                              <w:t>ние на само- стоя- тель- ную работу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оциально-гуманистическое измерение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Теоретическая разработка понятия «цивилизация». Соотношение понятий «культура», «общество», «ци</w:t>
                              <w:softHyphen/>
                              <w:t>вилизация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а как форма самоопределения человека. Ос</w:t>
                              <w:softHyphen/>
                              <w:t>новные функции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461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а и личность. Понятия «инкультурация» и «социализация». Культурологическая типология лич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раткий сло</w:t>
                              <w:softHyphen/>
                              <w:t>варь основных терминов. УМК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1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3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19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26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27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32]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78]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hanging="340"/>
                              <w:rPr/>
                            </w:pPr>
                            <w:r>
                              <w:rPr/>
                              <w:t>Типология и историческая динамика культуры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И.5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ологические подходы и основные концепции ди</w:t>
                              <w:softHyphen/>
                              <w:t>намики и типология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Теоретическая разработка понятия «культурная дина</w:t>
                              <w:softHyphen/>
                              <w:t>мик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Характер и источники культурных изменений. Про</w:t>
                              <w:softHyphen/>
                              <w:t>гресс в культур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1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онятия «тип» и «типология культуры». Историческая (линейная) типология культуры. Исторические и реги</w:t>
                              <w:softHyphen/>
                              <w:t>ональные типы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Локально-типологическая (цивилизационная) класси</w:t>
                              <w:softHyphen/>
                              <w:t>фикация форм мировой культуры. Типология культу</w:t>
                              <w:softHyphen/>
                              <w:t>ры Н. Данилевского, О. Шпенглера, А. Тойнб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Теория культурно-исторического процесса и типоло</w:t>
                              <w:softHyphen/>
                              <w:t>гия культуры К. Ясперса и П. Сороки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оциальные типы культуры. Понятие культуры эли</w:t>
                              <w:softHyphen/>
                              <w:t>тарной, массовой, субкультуры и контркультуры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Учебное посо</w:t>
                              <w:softHyphen/>
                              <w:t>бие «Культуро</w:t>
                              <w:softHyphen/>
                              <w:t>логия»; струк- турно- логические схемы курс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[3] </w:t>
                            </w:r>
                            <w:r>
                              <w:rPr>
                                <w:rStyle w:val="10"/>
                              </w:rPr>
                              <w:t xml:space="preserve">[5] </w:t>
                            </w:r>
                            <w:r>
                              <w:rPr>
                                <w:spacing w:val="1"/>
                              </w:rPr>
                              <w:t>[8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[34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34415</wp:posOffset>
                </wp:positionH>
                <wp:positionV relativeFrom="page">
                  <wp:posOffset>807720</wp:posOffset>
                </wp:positionV>
                <wp:extent cx="7560310" cy="649795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145"/>
                              <w:gridCol w:w="584"/>
                              <w:gridCol w:w="712"/>
                              <w:gridCol w:w="589"/>
                              <w:gridCol w:w="1063"/>
                              <w:gridCol w:w="1534"/>
                              <w:gridCol w:w="131"/>
                              <w:gridCol w:w="262"/>
                              <w:gridCol w:w="450"/>
                              <w:gridCol w:w="8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7. Этнонациональные типы культуры. Культура этниче</w:t>
                                    <w:softHyphen/>
                                    <w:t>ская, национальная, мировая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.6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ультура первобыт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нятие первобытности. Проблема культурогенез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лассификация культурных периодов и эпох перво</w:t>
                                    <w:softHyphen/>
                                    <w:t>быт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Характер первобытной культуры. Миф, магия, ритуал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. пос. «Куль</w:t>
                                    <w:softHyphen/>
                                    <w:t>турология». Учебно- методическое пособие «Осно</w:t>
                                    <w:softHyphen/>
                                    <w:t>вы религиоведе</w:t>
                                    <w:softHyphen/>
                                    <w:t>ния»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3] [5] [8] [19] [34] [69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.7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лассические культуры Восто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«Восток» как понятие культурологии. Восточный тип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елигиозно-философские основы культуры Инд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вмещение государственности и человечности в культуре Кита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пецифика культуры арабо-мусульманского мира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ебное посо</w:t>
                                    <w:softHyphen/>
                                    <w:t>бие «Культу</w:t>
                                    <w:softHyphen/>
                                    <w:t>рология». Учебно-мет. по</w:t>
                                    <w:softHyphen/>
                                    <w:t>собие «Основы религиоведе</w:t>
                                    <w:softHyphen/>
                                    <w:t>ния». Иллюстра- тивн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художественный материал по ис</w:t>
                                    <w:softHyphen/>
                                    <w:t>кусству Восто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[12] [22] [45] [49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12"/>
                                    </w:numPr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12"/>
                                    </w:numPr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.8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нтичная культур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нятие «Античность». Историческая роль античной культуры, периоды ее развития и сущностные черт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лис как основа античной цивилизации. Религия, философия, наука и искусство Древней Грец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собенности социальной истории и культурная спе</w:t>
                                    <w:softHyphen/>
                                    <w:t>цифика древнеримского общества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. пос. «Культу</w:t>
                                    <w:softHyphen/>
                                    <w:t>рология». Струк</w:t>
                                    <w:softHyphen/>
                                    <w:t>турно-логические схемы курса Ил</w:t>
                                    <w:softHyphen/>
                                    <w:t>люстративно- худ. материал по искусству Древ</w:t>
                                    <w:softHyphen/>
                                    <w:t>ней Греции и Древнего Рима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] 7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2" 24 33 43 4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6] [8] [19]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.9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изантийская культур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циально-экономические, политические, христиан- ско-православные основы Византийской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Этапы становления и основные черты Византийской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Характеристика и художественное выявление визан</w:t>
                                    <w:softHyphen/>
                                    <w:t>тийского стил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4"/>
                                    <w:ind w:left="460" w:hanging="34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лияние Византии на культуру Древней Руси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. пос. «Культу</w:t>
                                    <w:softHyphen/>
                                    <w:t>рология». Струк</w:t>
                                    <w:softHyphen/>
                                    <w:t>турно-логические схемы курса Сло</w:t>
                                    <w:softHyphen/>
                                    <w:t>варь основных понятий. Иллю</w:t>
                                    <w:softHyphen/>
                                    <w:t>стративно- художественный материал по ис</w:t>
                                    <w:softHyphen/>
                                    <w:t>кусству Визан</w:t>
                                    <w:softHyphen/>
                                    <w:t>тии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] 7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2" 19 33 54 49 77 "7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6] 8]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1.65pt;mso-wrap-distance-left:0pt;mso-wrap-distance-right:0pt;mso-wrap-distance-top:0pt;mso-wrap-distance-bottom:0pt;margin-top:63.6pt;mso-position-vertical-relative:page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145"/>
                        <w:gridCol w:w="584"/>
                        <w:gridCol w:w="712"/>
                        <w:gridCol w:w="589"/>
                        <w:gridCol w:w="1063"/>
                        <w:gridCol w:w="1534"/>
                        <w:gridCol w:w="131"/>
                        <w:gridCol w:w="262"/>
                        <w:gridCol w:w="450"/>
                        <w:gridCol w:w="8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7. Этнонациональные типы культуры. Культура этниче</w:t>
                              <w:softHyphen/>
                              <w:t>ская, национальная, мировая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.6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ультура первобыт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нятие первобытности. Проблема культурогене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лассификация культурных периодов и эпох перво</w:t>
                              <w:softHyphen/>
                              <w:t>быт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Характер первобытной культуры. Миф, магия, ритуал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. пос. «Куль</w:t>
                              <w:softHyphen/>
                              <w:t>турология». Учебно- методическое пособие «Осно</w:t>
                              <w:softHyphen/>
                              <w:t>вы религиоведе</w:t>
                              <w:softHyphen/>
                              <w:t>ния».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3] [5] [8] [19] [34] [69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.7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лассические культуры Восто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«Восток» как понятие культурологии. Восточный тип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елигиозно-философские основы культуры Инд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вмещение государственности и человечности в культуре Кита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пецифика культуры арабо-мусульманского мира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ебное посо</w:t>
                              <w:softHyphen/>
                              <w:t>бие «Культу</w:t>
                              <w:softHyphen/>
                              <w:t>рология». Учебно-мет. по</w:t>
                              <w:softHyphen/>
                              <w:t>собие «Основы религиоведе</w:t>
                              <w:softHyphen/>
                              <w:t>ния». Иллюстра- тив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художественный материал по ис</w:t>
                              <w:softHyphen/>
                              <w:t>кусству Востока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6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[12] [22] [45] [49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.8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нтичная культу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нятие «Античность». Историческая роль античной культуры, периоды ее развития и сущностные чер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лис как основа античной цивилизации. Религия, философия, наука и искусство Древней Гре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собенности социальной истории и культурная спе</w:t>
                              <w:softHyphen/>
                              <w:t>цифика древнеримского общества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. пос. «Культу</w:t>
                              <w:softHyphen/>
                              <w:t>рология». Струк</w:t>
                              <w:softHyphen/>
                              <w:t>турно-логические схемы курса Ил</w:t>
                              <w:softHyphen/>
                              <w:t>люстративно- худ. материал по искусству Древ</w:t>
                              <w:softHyphen/>
                              <w:t>ней Греции и Древнего Рима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] 7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2" 24 33 43 4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6] [8] [19]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.9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изантийская культу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циально-экономические, политические, христиан- ско-православные основы Византийской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Этапы становления и основные черты Византийской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Характеристика и художественное выявление визан</w:t>
                              <w:softHyphen/>
                              <w:t>тийского стил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4"/>
                              <w:ind w:left="460" w:hanging="34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лияние Византии на культуру Древней Руси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. пос. «Культу</w:t>
                              <w:softHyphen/>
                              <w:t>рология». Струк</w:t>
                              <w:softHyphen/>
                              <w:t>турно-логические схемы курса Сло</w:t>
                              <w:softHyphen/>
                              <w:t>варь основных понятий. Иллю</w:t>
                              <w:softHyphen/>
                              <w:t>стративно- художественный материал по ис</w:t>
                              <w:softHyphen/>
                              <w:t>кусству Визан</w:t>
                              <w:softHyphen/>
                              <w:t>тии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] 7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2" 19 33 54 49 77 "7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6] 8]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0605</wp:posOffset>
                </wp:positionH>
                <wp:positionV relativeFrom="page">
                  <wp:posOffset>766445</wp:posOffset>
                </wp:positionV>
                <wp:extent cx="7560310" cy="581850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  <w:gridCol w:w="5148"/>
                              <w:gridCol w:w="588"/>
                              <w:gridCol w:w="707"/>
                              <w:gridCol w:w="589"/>
                              <w:gridCol w:w="1063"/>
                              <w:gridCol w:w="1578"/>
                              <w:gridCol w:w="315"/>
                              <w:gridCol w:w="479"/>
                              <w:gridCol w:w="847"/>
                            </w:tblGrid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ультура Западной Европы (У-ХУ1 вв.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7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Христианское вероучение и церковь в культуре За</w:t>
                                    <w:softHyphen/>
                                    <w:t>падной Европы Средних веков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енессансная модель мира. Гуманизм и антропоцен</w:t>
                                    <w:softHyphen/>
                                    <w:t>тризм в культуре эпохи Возрожд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тличительные особенности Северного Возрождения как самостоятельной культурной эпох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елигиозная реформация и протестантская концепция человек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Художественная культура Европы в У-ХУ1 вв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. пос. «Культу</w:t>
                                    <w:softHyphen/>
                                    <w:t>рология». Уч- мегод пос. «Осно</w:t>
                                    <w:softHyphen/>
                                    <w:t>вы религиоведе</w:t>
                                    <w:softHyphen/>
                                    <w:t>ния».. Иплюстра- тив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художсственный материал по ис</w:t>
                                    <w:softHyphen/>
                                    <w:t>кусству Зап. Ев</w:t>
                                    <w:softHyphen/>
                                    <w:t>ропы в Средние века и эпоху Ре</w:t>
                                    <w:softHyphen/>
                                    <w:t>нессанс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 "4" 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9 48 4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17"/>
                                    </w:numPr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17"/>
                                    </w:numPr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Европейская культура эпохи Нового времен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воеобразие эпохи Нового времени. Наука и техника в новоевропейской культуре. Сциентизм и технокра</w:t>
                                    <w:softHyphen/>
                                    <w:t>тиз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ировоззрение и культурные идеалы эпохи Просве</w:t>
                                    <w:softHyphen/>
                                    <w:t>щ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тановление техногенного характера европейской цивили</w:t>
                                    <w:softHyphen/>
                                    <w:t>зации и изменение ценностных ориентации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ебное посо</w:t>
                                    <w:softHyphen/>
                                    <w:t>бие «Культу</w:t>
                                    <w:softHyphen/>
                                    <w:t>рология». Структурно- логические схемы курса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5] [9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13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16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19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42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61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9"/>
                                    </w:numPr>
                                    <w:shd w:fill="auto" w:val="clear"/>
                                    <w:spacing w:lineRule="exact" w:line="240"/>
                                    <w:ind w:left="8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78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ультура XX ве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ниверсализация в мировом культурном процессе. Глобали</w:t>
                                    <w:softHyphen/>
                                    <w:t>зация культуры и модернизация ее фор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5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еномен массовой культуры и ее социальные основы. Культурологическое измерение массовых культурных форм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ультура модернизма и постмодерна: художественно- эстетические характеристи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оциокультурный кризис и пути выхода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1] [4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5][13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16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18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19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62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63]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74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да</w:t>
                                    <w:softHyphen/>
                                    <w:t>ние на само- стоя- тель- ную работу 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усская культур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6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Этнические истоки русской культуры. Крещение Руси и формирование этнонационального древнерусского типа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тановление российской цивилизации и ее культуро</w:t>
                                    <w:softHyphen/>
                                    <w:t>логические характеристики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. пос. «Культу</w:t>
                                    <w:softHyphen/>
                                    <w:t>рология». Хре</w:t>
                                    <w:softHyphen/>
                                    <w:t>стоматийный материал (рабо</w:t>
                                    <w:softHyphen/>
                                    <w:t>ты П.Чаадаева, Н.Данилевского, Н.Бердяева)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[12] [19] [22] [34]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Зада</w:t>
                                    <w:softHyphen/>
                                    <w:t>ние на само- стоя- тель- ную рабо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8.15pt;mso-wrap-distance-left:0pt;mso-wrap-distance-right:0pt;mso-wrap-distance-top:0pt;mso-wrap-distance-bottom:0pt;margin-top:60.3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  <w:gridCol w:w="5148"/>
                        <w:gridCol w:w="588"/>
                        <w:gridCol w:w="707"/>
                        <w:gridCol w:w="589"/>
                        <w:gridCol w:w="1063"/>
                        <w:gridCol w:w="1578"/>
                        <w:gridCol w:w="315"/>
                        <w:gridCol w:w="479"/>
                        <w:gridCol w:w="847"/>
                      </w:tblGrid>
                      <w:tr>
                        <w:trPr>
                          <w:trHeight w:val="2712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ультура Западной Европы (У-ХУ1 вв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Христианское вероучение и церковь в культуре За</w:t>
                              <w:softHyphen/>
                              <w:t>падной Европы Средних ве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енессансная модель мира. Гуманизм и антропоцен</w:t>
                              <w:softHyphen/>
                              <w:t>тризм в культуре эпохи Возро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Отличительные особенности Северного Возрождения как самостоятельной культурной эпох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елигиозная реформация и протестантская концепция челове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Художественная культура Европы в У-ХУ1 вв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. пос. «Культу</w:t>
                              <w:softHyphen/>
                              <w:t>рология». Уч- мегод пос. «Осно</w:t>
                              <w:softHyphen/>
                              <w:t>вы религиоведе</w:t>
                              <w:softHyphen/>
                              <w:t>ния».. Иплюстра- тив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художсственный материал по ис</w:t>
                              <w:softHyphen/>
                              <w:t>кусству Зап. Ев</w:t>
                              <w:softHyphen/>
                              <w:t>ропы в Средние века и эпоху Ре</w:t>
                              <w:softHyphen/>
                              <w:t>нессанса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 "4" 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9 48 4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7"/>
                              </w:numPr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Европейская культура эпохи Нового време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воеобразие эпохи Нового времени. Наука и техника в новоевропейской культуре. Сциентизм и технокра</w:t>
                              <w:softHyphen/>
                              <w:t>тиз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ировоззрение и культурные идеалы эпохи Просве</w:t>
                              <w:softHyphen/>
                              <w:t>щ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тановление техногенного характера европейской цивили</w:t>
                              <w:softHyphen/>
                              <w:t>зации и изменение ценностных ориентации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ебное посо</w:t>
                              <w:softHyphen/>
                              <w:t>бие «Культу</w:t>
                              <w:softHyphen/>
                              <w:t>рология». Структурно- логические схемы курса.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5] [9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13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16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19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42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61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spacing w:lineRule="exact" w:line="240"/>
                              <w:ind w:left="8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Г78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ультура XX ве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ниверсализация в мировом культурном процессе. Глобали</w:t>
                              <w:softHyphen/>
                              <w:t>зация культуры и модернизация ее фор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75" w:leader="none"/>
                              </w:tabs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еномен массовой культуры и ее социальные основы. Культурологическое измерение массовых культурных фор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ультура модернизма и постмодерна: художественно- эстетические характерис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циокультурный кризис и пути выхода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1] [4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5][13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16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18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19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62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63]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74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да</w:t>
                              <w:softHyphen/>
                              <w:t>ние на само- стоя- тель- ную работу зачет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усская культу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Этнические истоки русской культуры. Крещение Руси и формирование этнонационального древнерусского типа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тановление российской цивилизации и ее культуро</w:t>
                              <w:softHyphen/>
                              <w:t>логические характеристики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. пос. «Культу</w:t>
                              <w:softHyphen/>
                              <w:t>рология». Хре</w:t>
                              <w:softHyphen/>
                              <w:t>стоматийный материал (рабо</w:t>
                              <w:softHyphen/>
                              <w:t>ты П.Чаадаева, Н.Данилевского, Н.Бердяева).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6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[12] [19] [22] [34]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Зада</w:t>
                              <w:softHyphen/>
                              <w:t>ние на само- стоя- тель- ную рабо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9970</wp:posOffset>
                </wp:positionH>
                <wp:positionV relativeFrom="page">
                  <wp:posOffset>759460</wp:posOffset>
                </wp:positionV>
                <wp:extent cx="7560310" cy="474027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4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5149"/>
                              <w:gridCol w:w="588"/>
                              <w:gridCol w:w="704"/>
                              <w:gridCol w:w="593"/>
                              <w:gridCol w:w="1064"/>
                              <w:gridCol w:w="1533"/>
                              <w:gridCol w:w="847"/>
                              <w:gridCol w:w="835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ная модернизация российской цивилизации ХУШ-Х1Х вв. Европеизация и универсализация форм культуры и их теоретическое осмыс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а России в системе Восток-Запад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Структурно- логические схемы курса. Иллюстратив</w:t>
                                    <w:softHyphen/>
                                    <w:t>ный материал по худ. культу</w:t>
                                    <w:softHyphen/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44] [51] [54] [58] [66] [72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42"/>
                                    <w:ind w:left="1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1.14 -/1</w:t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Белорусская культура в контексте мировой (сем.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Учебное посо</w:t>
                                    <w:softHyphen/>
                                    <w:t>бие «Культуро</w:t>
                                    <w:softHyphen/>
                                    <w:t>логия». Струк- турно-логи- ческие схемы курса. УМК по истории Бела</w:t>
                                    <w:softHyphen/>
                                    <w:t>руси. Биогра</w:t>
                                    <w:softHyphen/>
                                    <w:t>фические мате</w:t>
                                    <w:softHyphen/>
                                    <w:t>риалы по пер</w:t>
                                    <w:softHyphen/>
                                    <w:t>соналиям бело</w:t>
                                    <w:softHyphen/>
                                    <w:t>русской куль</w:t>
                                    <w:softHyphen/>
                                    <w:t>туры. Энцик</w:t>
                                    <w:softHyphen/>
                                    <w:t>лопедический справочник «Франциск Скорина и его эпоха». Иллю</w:t>
                                    <w:softHyphen/>
                                    <w:t>стрированный материал по изобразитель</w:t>
                                    <w:softHyphen/>
                                    <w:t>ному искусству Беларуси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[8] [9] [19]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[44] [51] [54] [66] [77] ]78]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Зада</w:t>
                                    <w:softHyphen/>
                                    <w:t>ние на само- стоя- тель- ную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5" w:hRule="atLeast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Архетипические основания белорусской куль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7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Мифология и язычество восточных славян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рещение Руси. Специфика адаптации христиан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7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ы на белорусских земл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Христианский гуманизм и культура Ренессанса на б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7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лорусских землях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Специфика культурного развития белорусских земел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7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в ХУП-ХУШ вв. Проблема культурного самоопре</w:t>
                                    <w:softHyphen/>
                                    <w:t>деления белорусов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но-этнографическое и национальн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7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культурное возрождение белорусской нации в XIX- нач. XX вв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66" w:leader="none"/>
                                    </w:tabs>
                                    <w:spacing w:lineRule="exact" w:line="264"/>
                                    <w:ind w:left="0" w:hanging="340"/>
                                    <w:jc w:val="both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Белорусская советская культура. Особенности куль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72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турной самоидентификации белорусов в постсовет</w:t>
                                    <w:softHyphen/>
                                    <w:t>ском культурном пространстве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64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3.25pt;mso-wrap-distance-left:0pt;mso-wrap-distance-right:0pt;mso-wrap-distance-top:0pt;mso-wrap-distance-bottom:0pt;margin-top:59.8pt;mso-position-vertical-relative:page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5149"/>
                        <w:gridCol w:w="588"/>
                        <w:gridCol w:w="704"/>
                        <w:gridCol w:w="593"/>
                        <w:gridCol w:w="1064"/>
                        <w:gridCol w:w="1533"/>
                        <w:gridCol w:w="847"/>
                        <w:gridCol w:w="835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ая модернизация российской цивилизации ХУШ-Х1Х вв. Европеизация и универсализация форм культуры и их теоретическое осмысл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а России в системе Восток-Запад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труктурно- логические схемы курса. Иллюстратив</w:t>
                              <w:softHyphen/>
                              <w:t>ный материал по худ. культу</w:t>
                              <w:softHyphen/>
                              <w:t>р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44] [51] [54] [58] [66] [72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42"/>
                              <w:ind w:left="1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1.14 -/1</w:t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Белорусская культура в контексте мировой (сем.)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Учебное посо</w:t>
                              <w:softHyphen/>
                              <w:t>бие «Культуро</w:t>
                              <w:softHyphen/>
                              <w:t>логия». Струк- турно-логи- ческие схемы курса. УМК по истории Бела</w:t>
                              <w:softHyphen/>
                              <w:t>руси. Биогра</w:t>
                              <w:softHyphen/>
                              <w:t>фические мате</w:t>
                              <w:softHyphen/>
                              <w:t>риалы по пер</w:t>
                              <w:softHyphen/>
                              <w:t>соналиям бело</w:t>
                              <w:softHyphen/>
                              <w:t>русской куль</w:t>
                              <w:softHyphen/>
                              <w:t>туры. Энцик</w:t>
                              <w:softHyphen/>
                              <w:t>лопедический справочник «Франциск Скорина и его эпоха». Иллю</w:t>
                              <w:softHyphen/>
                              <w:t>стрированный материал по изобразитель</w:t>
                              <w:softHyphen/>
                              <w:t>ному искусству Беларуси.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[8] [9] [19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[44] [51] [54] [66] [77] ]78]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да</w:t>
                              <w:softHyphen/>
                              <w:t>ние на само- стоя- тель- ную работы</w:t>
                            </w:r>
                          </w:p>
                        </w:tc>
                      </w:tr>
                      <w:tr>
                        <w:trPr>
                          <w:trHeight w:val="5155" w:hRule="atLeast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Архетипические основания белорусской куль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7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Мифология и язычество восточных славян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рещение Руси. Специфика адаптации христиан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7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ы на белорусских земл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Христианский гуманизм и культура Ренессанса на б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7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лорусских земля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пецифика культурного развития белорусских земел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7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в ХУП-ХУШ вв. Проблема культурного самоопре</w:t>
                              <w:softHyphen/>
                              <w:t>деления белору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о-этнографическое и националь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7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ое возрождение белорусской нации в XIX- нач. XX в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64"/>
                              <w:ind w:left="0" w:hanging="34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Белорусская советская культура. Особенности куль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720" w:hanging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турной самоидентификации белорусов в постсовет</w:t>
                              <w:softHyphen/>
                              <w:t>ском культурном пространстве.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4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4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4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4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4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4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64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1410</wp:posOffset>
                </wp:positionH>
                <wp:positionV relativeFrom="page">
                  <wp:posOffset>1391920</wp:posOffset>
                </wp:positionV>
                <wp:extent cx="5824855" cy="80778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200" w:before="0" w:after="92"/>
                              <w:ind w:left="1660" w:hanging="0"/>
                              <w:rPr/>
                            </w:pPr>
                            <w:bookmarkStart w:id="38" w:name="bookmark19"/>
                            <w:r>
                              <w:rPr>
                                <w:rStyle w:val="122"/>
                                <w:b w:val="false"/>
                                <w:bCs w:val="false"/>
                              </w:rPr>
                              <w:t>4. 4. ИНФОРМАЦИОННО-МЕТОДИЧЕСКАЯ ЧАСТЬ</w:t>
                            </w:r>
                            <w:bookmarkEnd w:id="38"/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64" w:before="0" w:after="0"/>
                              <w:ind w:left="20" w:firstLine="700"/>
                              <w:jc w:val="both"/>
                              <w:rPr/>
                            </w:pPr>
                            <w:bookmarkStart w:id="39" w:name="bookmark20"/>
                            <w:r>
                              <w:rPr>
                                <w:rStyle w:val="122"/>
                                <w:b w:val="false"/>
                                <w:bCs w:val="false"/>
                              </w:rPr>
                              <w:t>4.1. Рекомендации по организации самостоятельной работы студентов</w:t>
                            </w:r>
                            <w:bookmarkEnd w:id="39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20" w:right="40" w:firstLine="70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Выявление умения студентов анализировать, обобщать и сопоставлять теоретические материалы, делать выводы, участвовать в дискуссии, контролируется умение владения устной и письменной речью. Для этого при организации самостоятельной работы студентов рекомендуется: подготовка и написание, заслушивание и обсуждение рефератов; проводить индивидуальные консультации со студентами для оказания им помощи в осмыслении сложных вопросов и проблем, а также в подборе литера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60"/>
                              <w:ind w:left="20" w:right="40" w:firstLine="70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В процессе контроля самостоятельной работы студентов оценивается степень усво</w:t>
                              <w:softHyphen/>
                              <w:t>ения и формирования знаний, умений и навыков, соответствующих целям и задачам курса «Культурология»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64" w:before="0" w:after="0"/>
                              <w:ind w:left="1120" w:hanging="0"/>
                              <w:rPr/>
                            </w:pPr>
                            <w:bookmarkStart w:id="40" w:name="bookmark21"/>
                            <w:r>
                              <w:rPr>
                                <w:rStyle w:val="122"/>
                                <w:b w:val="false"/>
                                <w:bCs w:val="false"/>
                              </w:rPr>
                              <w:t>4.2. Содержание и методика проведения индивидуальной работы</w:t>
                            </w:r>
                            <w:bookmarkEnd w:id="4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231"/>
                              <w:ind w:left="20" w:right="40" w:firstLine="70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В течение учебного года со студентами проводятся (согласно графику) индивиду</w:t>
                              <w:softHyphen/>
                              <w:t>альное собеседование и консультации. Консультации проводятся с целью определения уровня подготовленности студентов, оказания им помощи в осмыслении сложных вопро</w:t>
                              <w:softHyphen/>
                              <w:t>сов и проблем, а также в подборе учебной литературы и литературы к написанию рефера</w:t>
                              <w:softHyphen/>
                              <w:t>тивных работ.</w:t>
                            </w:r>
                          </w:p>
                          <w:p>
                            <w:pPr>
                              <w:pStyle w:val="1211"/>
                              <w:shd w:fill="auto" w:val="clear"/>
                              <w:spacing w:lineRule="exact" w:line="200" w:before="0" w:after="83"/>
                              <w:ind w:left="2200" w:hanging="0"/>
                              <w:rPr/>
                            </w:pPr>
                            <w:bookmarkStart w:id="41" w:name="bookmark22"/>
                            <w:r>
                              <w:rPr>
                                <w:rStyle w:val="122"/>
                                <w:b w:val="false"/>
                                <w:bCs w:val="false"/>
                              </w:rPr>
                              <w:t>4.3. Вопросы для самостоятельного изучения</w:t>
                            </w:r>
                            <w:bookmarkEnd w:id="41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онятие культуры. Взаимосвязь культуры, природы, челове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Этапы становления культурологии. Цели, задачи, предмет и методы культуролог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редставления о культуре в Античности, средние века, эпоху Ренессан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Оформление понятия культуры в трудах немецких и французских просветител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ind w:left="360" w:right="4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азработка понятия культуры немецкой классической философией. Черты и принципы классических исследовательских моделей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ризис рационализма и оформление идей и принципов неклассического понимания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Теории «культурно-исторических типов» Н.Данилевского и «великих» культур О.Шпенгле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онцепция «локальных цивилизаций» А.Тойнб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а и бессознательное в психоанализе З.Фрей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сихоаналитическая концепция культуры. Трактовка культуры К.Г.Юнг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</w:tabs>
                              <w:ind w:left="360" w:right="4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ротивопоставление духовности и культуры в русской культурологической мысли. Славянофилы и западн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ind w:left="360" w:right="4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Вопросы культуры в русской религиозной философии (конец Х1Х-нач.ХХ вв.). Софио- логия В.Соловье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ологическая концепция Н.Бердяе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усский космизм как движение культурологической мысл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труктура культуры и ее основные компонен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Язык и текст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Основные функции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онятие динамики культуры. Источники, виды и механизмы культурных измене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онятие первобытности. Проблема истоков культурогене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Характеристика этапов и культурных эпох первобыт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Миф,ритуал и магия как основные культурные смыслы первобытной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ind w:left="36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онятие цивилизации. Признаки и классификация цивилизац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ind w:left="360" w:right="4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ые характеристики ранних цивилизаций. Древний Восток как культурологи</w:t>
                              <w:softHyphen/>
                              <w:t>ческий ти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636.05pt;mso-wrap-distance-left:0pt;mso-wrap-distance-right:0pt;mso-wrap-distance-top:0pt;mso-wrap-distance-bottom:0pt;margin-top:109.6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200" w:before="0" w:after="92"/>
                        <w:ind w:left="1660" w:hanging="0"/>
                        <w:rPr/>
                      </w:pPr>
                      <w:bookmarkStart w:id="42" w:name="bookmark19"/>
                      <w:r>
                        <w:rPr>
                          <w:rStyle w:val="122"/>
                          <w:b w:val="false"/>
                          <w:bCs w:val="false"/>
                        </w:rPr>
                        <w:t>4. 4. ИНФОРМАЦИОННО-МЕТОДИЧЕСКАЯ ЧАСТЬ</w:t>
                      </w:r>
                      <w:bookmarkEnd w:id="42"/>
                    </w:p>
                    <w:p>
                      <w:pPr>
                        <w:pStyle w:val="1211"/>
                        <w:shd w:fill="auto" w:val="clear"/>
                        <w:spacing w:lineRule="exact" w:line="264" w:before="0" w:after="0"/>
                        <w:ind w:left="20" w:firstLine="700"/>
                        <w:jc w:val="both"/>
                        <w:rPr/>
                      </w:pPr>
                      <w:bookmarkStart w:id="43" w:name="bookmark20"/>
                      <w:r>
                        <w:rPr>
                          <w:rStyle w:val="122"/>
                          <w:b w:val="false"/>
                          <w:bCs w:val="false"/>
                        </w:rPr>
                        <w:t>4.1. Рекомендации по организации самостоятельной работы студентов</w:t>
                      </w:r>
                      <w:bookmarkEnd w:id="43"/>
                    </w:p>
                    <w:p>
                      <w:pPr>
                        <w:pStyle w:val="TextBody"/>
                        <w:shd w:fill="auto" w:val="clear"/>
                        <w:spacing w:lineRule="exact" w:line="264"/>
                        <w:ind w:left="20" w:right="40" w:firstLine="70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Выявление умения студентов анализировать, обобщать и сопоставлять теоретические материалы, делать выводы, участвовать в дискуссии, контролируется умение владения устной и письменной речью. Для этого при организации самостоятельной работы студентов рекомендуется: подготовка и написание, заслушивание и обсуждение рефератов; проводить индивидуальные консультации со студентами для оказания им помощи в осмыслении сложных вопросов и проблем, а также в подборе литератур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60"/>
                        <w:ind w:left="20" w:right="40" w:firstLine="70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В процессе контроля самостоятельной работы студентов оценивается степень усво</w:t>
                        <w:softHyphen/>
                        <w:t>ения и формирования знаний, умений и навыков, соответствующих целям и задачам курса «Культурология»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64" w:before="0" w:after="0"/>
                        <w:ind w:left="1120" w:hanging="0"/>
                        <w:rPr/>
                      </w:pPr>
                      <w:bookmarkStart w:id="44" w:name="bookmark21"/>
                      <w:r>
                        <w:rPr>
                          <w:rStyle w:val="122"/>
                          <w:b w:val="false"/>
                          <w:bCs w:val="false"/>
                        </w:rPr>
                        <w:t>4.2. Содержание и методика проведения индивидуальной работы</w:t>
                      </w:r>
                      <w:bookmarkEnd w:id="44"/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231"/>
                        <w:ind w:left="20" w:right="40" w:firstLine="70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В течение учебного года со студентами проводятся (согласно графику) индивиду</w:t>
                        <w:softHyphen/>
                        <w:t>альное собеседование и консультации. Консультации проводятся с целью определения уровня подготовленности студентов, оказания им помощи в осмыслении сложных вопро</w:t>
                        <w:softHyphen/>
                        <w:t>сов и проблем, а также в подборе учебной литературы и литературы к написанию рефера</w:t>
                        <w:softHyphen/>
                        <w:t>тивных работ.</w:t>
                      </w:r>
                    </w:p>
                    <w:p>
                      <w:pPr>
                        <w:pStyle w:val="1211"/>
                        <w:shd w:fill="auto" w:val="clear"/>
                        <w:spacing w:lineRule="exact" w:line="200" w:before="0" w:after="83"/>
                        <w:ind w:left="2200" w:hanging="0"/>
                        <w:rPr/>
                      </w:pPr>
                      <w:bookmarkStart w:id="45" w:name="bookmark22"/>
                      <w:r>
                        <w:rPr>
                          <w:rStyle w:val="122"/>
                          <w:b w:val="false"/>
                          <w:bCs w:val="false"/>
                        </w:rPr>
                        <w:t>4.3. Вопросы для самостоятельного изучения</w:t>
                      </w:r>
                      <w:bookmarkEnd w:id="45"/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онятие культуры. Взаимосвязь культуры, природы, челове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Этапы становления культурологии. Цели, задачи, предмет и методы культуролог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редставления о культуре в Античности, средние века, эпоху Ренессан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Оформление понятия культуры в трудах немецких и французских просветител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ind w:left="360" w:right="4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азработка понятия культуры немецкой классической философией. Черты и принципы классических исследовательских моделей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ризис рационализма и оформление идей и принципов неклассического понимания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Теории «культурно-исторических типов» Н.Данилевского и «великих» культур О.Шпенгле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5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онцепция «локальных цивилизаций» А.Тойнб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а и бессознательное в психоанализе З.Фрей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сихоаналитическая концепция культуры. Трактовка культуры К.Г.Юнг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</w:tabs>
                        <w:ind w:left="360" w:right="4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ротивопоставление духовности и культуры в русской культурологической мысли. Славянофилы и западн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ind w:left="360" w:right="4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Вопросы культуры в русской религиозной философии (конец Х1Х-нач.ХХ вв.). Софио- логия В.Соловье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ологическая концепция Н.Бердяе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усский космизм как движение культурологической мысл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Структура культуры и ее основные компонен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37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Язык и текст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Основные функции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онятие динамики культуры. Источники, виды и механизмы культурных измене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онятие первобытности. Проблема истоков культурогене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Характеристика этапов и культурных эпох первобыт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Миф,ритуал и магия как основные культурные смыслы первобытной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ind w:left="36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онятие цивилизации. Признаки и классификация цивилизац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ind w:left="360" w:right="4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ные характеристики ранних цивилизаций. Древний Восток как культурологи</w:t>
                        <w:softHyphen/>
                        <w:t>ческий ти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3940</wp:posOffset>
                </wp:positionH>
                <wp:positionV relativeFrom="page">
                  <wp:posOffset>1066165</wp:posOffset>
                </wp:positionV>
                <wp:extent cx="5828030" cy="80530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ы Древнего Египта и Месопотамии: сходство и различ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Истоки, этапы становления и характерные черты древнегреческой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олис как основа культуры античной Гре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тановление античной рациональности. Философия и наука Древней Гре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Художественно-эстетический идеал и основные характеристики искусства античной Гре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оциальная история и характерные черты культуры древнеримского обще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Зарождение западного мира. Этапы развития западноевропейской средневековой культуры и ее экономическая осно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Христианское вероучение и церковь в духовной культуре средневекового Запа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оциальная структура средневекового общества. Народная, рыцарская, бюргерская культуры эпохи Средневековь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елигиозно-феодальные основы романского и готического искус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ериодизация культурного развития Византийской империи. Характерные черты ви</w:t>
                              <w:softHyphen/>
                              <w:t>зантийской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ринципы эстетического освоения мира в художественной культуре Визант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Исторические предпосылки становления культуры Возрождения и ее основные харак</w:t>
                              <w:softHyphen/>
                              <w:t>терис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енессансная модель мира. Антропоцентризм и гуманизм в возрожденческой культур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Отличительные особенности культуры Северного Возро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оль и функции искусства в культуре Возрождения. Итальянская ренессансная живопис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еформационное движение. Протестантская концепция челове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а барокко и классицизма как выявление новых характеристик европейского мировоззрения XVII 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воеобразие эпохи Нового времени. Экономика, наука и техника в новоевропейской культур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ые идеалы и образцы в идеологии эпохи Просвещ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ые характеристики индустриального общества. Противоречия и проблемы техногенной цивилиз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Основные направления и течения искусства в художественной культуре XIX в.: ро</w:t>
                              <w:softHyphen/>
                              <w:t>мантизм, реализм, импрессиониз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азворачивание процесса формирования глобальной культуры в XX в. Проблемы мо</w:t>
                              <w:softHyphen/>
                              <w:t>дернизации и вестерниз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Феномен массовой культуры и ее социальные основ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Художественно-эстетические системы модернизма и постмодернизма XX 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елигиозно-мифологическое мировоззрение восточных славян. Крещение Руси и фор</w:t>
                              <w:softHyphen/>
                              <w:t>мирование древнерусского типа культур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Русское православие и духовное преображение культуры Руси в период золотоордын- ского ига. Культура Московского государ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о-цивилизационное обновление России в ХУН-Х1Х вв. Проблема культурной идентифик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Специфика адаптации христианской культуры населением древнебелорусских земель (Х-ХШ вв.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а христианского гуманизма на Беларуси. Белорусское Просвещ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64"/>
                              <w:ind w:left="360" w:right="20" w:hanging="34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Проблема культурного самоопределения белорусов в ХУШ-Х1Х вв. Рождение нацио</w:t>
                              <w:softHyphen/>
                              <w:t>нальной иде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64"/>
                              <w:ind w:lef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Белорусская культура в советский период истор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264"/>
                              <w:ind w:left="20" w:right="20" w:hanging="0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Культурное</w:t>
                              <w:tab/>
                              <w:t>развитие Беларуси в постсоветском пространстве. Социокультурные тен</w:t>
                              <w:softHyphen/>
                              <w:t>денции современного мира и перспективы белорусской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634.1pt;mso-wrap-distance-left:0pt;mso-wrap-distance-right:0pt;mso-wrap-distance-top:0pt;mso-wrap-distance-bottom:0pt;margin-top:83.9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ы Древнего Египта и Месопотамии: сходство и различ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Истоки, этапы становления и характерные черты древнегреческой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олис как основа культуры античной Гре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Становление античной рациональности. Философия и наука Древней Гре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Художественно-эстетический идеал и основные характеристики искусства античной Гре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Социальная история и характерные черты культуры древнеримского общест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Зарождение западного мира. Этапы развития западноевропейской средневековой культуры и ее экономическая осно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Христианское вероучение и церковь в духовной культуре средневекового Запа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Социальная структура средневекового общества. Народная, рыцарская, бюргерская культуры эпохи Средневековь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елигиозно-феодальные основы романского и готического искусст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ериодизация культурного развития Византийской империи. Характерные черты ви</w:t>
                        <w:softHyphen/>
                        <w:t>зантийской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ринципы эстетического освоения мира в художественной культуре Визант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Исторические предпосылки становления культуры Возрождения и ее основные харак</w:t>
                        <w:softHyphen/>
                        <w:t>теристи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енессансная модель мира. Антропоцентризм и гуманизм в возрожденческой культур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Отличительные особенности культуры Северного Возро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оль и функции искусства в культуре Возрождения. Итальянская ренессансная живопис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еформационное движение. Протестантская концепция челове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а барокко и классицизма как выявление новых характеристик европейского мировоззрения XVII 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Своеобразие эпохи Нового времени. Экономика, наука и техника в новоевропейской культур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ные идеалы и образцы в идеологии эпохи Просвещ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ные характеристики индустриального общества. Противоречия и проблемы техногенной цивилиз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Основные направления и течения искусства в художественной культуре XIX в.: ро</w:t>
                        <w:softHyphen/>
                        <w:t>мантизм, реализм, импрессиониз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азворачивание процесса формирования глобальной культуры в XX в. Проблемы мо</w:t>
                        <w:softHyphen/>
                        <w:t>дернизации и вестерниз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Феномен массовой культуры и ее социальные основ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Художественно-эстетические системы модернизма и постмодернизма XX 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елигиозно-мифологическое мировоззрение восточных славян. Крещение Руси и фор</w:t>
                        <w:softHyphen/>
                        <w:t>мирование древнерусского типа культур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Русское православие и духовное преображение культуры Руси в период золотоордын- ского ига. Культура Московского государст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но-цивилизационное обновление России в ХУН-Х1Х вв. Проблема культурной идентифик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3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Специфика адаптации христианской культуры населением древнебелорусских земель (Х-ХШ вв.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а христианского гуманизма на Беларуси. Белорусское Просвещ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64"/>
                        <w:ind w:left="360" w:right="20" w:hanging="34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Проблема культурного самоопределения белорусов в ХУШ-Х1Х вв. Рождение нацио</w:t>
                        <w:softHyphen/>
                        <w:t>нальной иде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264"/>
                        <w:ind w:lef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Белорусская культура в советский период истор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20"/>
                          <w:tab w:val="left" w:pos="1575" w:leader="none"/>
                        </w:tabs>
                        <w:spacing w:lineRule="exact" w:line="264"/>
                        <w:ind w:left="20" w:right="20" w:hanging="0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Культурное</w:t>
                        <w:tab/>
                        <w:t>развитие Беларуси в постсоветском пространстве. Социокультурные тен</w:t>
                        <w:softHyphen/>
                        <w:t>денции современного мира и перспективы белорусской 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5715</wp:posOffset>
                </wp:positionH>
                <wp:positionV relativeFrom="page">
                  <wp:posOffset>1101725</wp:posOffset>
                </wp:positionV>
                <wp:extent cx="2301240" cy="1270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4.4. Перечень рекомендуемой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0pt;mso-wrap-distance-left:0pt;mso-wrap-distance-right:0pt;mso-wrap-distance-top:0pt;mso-wrap-distance-bottom:0pt;margin-top:86.7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</w:rPr>
                        <w:t>4.4. Перечень рекомендуемой лите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4520</wp:posOffset>
                </wp:positionH>
                <wp:positionV relativeFrom="page">
                  <wp:posOffset>1421765</wp:posOffset>
                </wp:positionV>
                <wp:extent cx="6580505" cy="80695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06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5659"/>
                              <w:gridCol w:w="3029"/>
                              <w:gridCol w:w="979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Название учебников и учебных пособий, год издани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ол-во экз. в би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М., 200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проф. Б.А.Эремгросс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СПб., 200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армин А.С, 11овикшаЕ.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СПб., 200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армин А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Практикум. -М., 200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 Фортунатова В.А. и др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Уч. дня вузов. - М., 200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 Багдасарьян Н.Г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История мировой культуры. -М., 200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 Марковой А.Н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История мировой культуры. Учеб. пособие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оисеева М.А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-СПб, 200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Мн., 200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од ред. Неверова А.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ведение в культурологию. 2.00/,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лпеева Т.М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ведение в культурологию. 1993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рнольдов А.И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М., 199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Гуревич П.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Хрестоматия по истории мировой культуры. - М.,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Гриненко Г.В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циальная культурология. -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Ерасов Б.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оциология культуры. - 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онин Л.Г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стория мировой культуры. Наследие Запада. - 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Серебряного С.Д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Ростов н/Д., 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Драча Г.В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 в вопросах и ответах. Учебное пособие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Драча Г.В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для вузов. - Ростов н/Д, 199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: курс лекций. - Мн, 199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ед. Ширшова И.Е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ория и история культуры. - Мн, 2004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М., 199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Левяш И.Я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сновы культурологии. 199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ировая художественная культура. 199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ал юга Ю.Я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Волгоград 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амонтов С.П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ведение в культурологию. -199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артынов В.Ф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Лекции по культурологии. -199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 М., 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игалев А.И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Учебное пособие для вузов. -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опов Е.В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,199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оликарпов В.С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ведение в культуроведение. -199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олищук В.И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рс лекций по теории и истории культуры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тв.ред.Радугин А.А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. -1998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ультурология: Энциклопедический словарь. - 199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ождественский Ю.В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Человек и общество. Культурология: словарь-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апронов П.А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правочник. - М., 1996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Хоруженко К.М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стория мировой культуры. -1997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ория и история культуры. Учебник для вузов. - М.,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Чернокозов А.И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999.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сеобщая история архитектуры. 1962-1977. Т.1-1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кворцова Е.М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сеобщая история искусств. 1962-1970. Т.1-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635.4pt;mso-wrap-distance-left:0pt;mso-wrap-distance-right:0pt;mso-wrap-distance-top:0pt;mso-wrap-distance-bottom:0pt;margin-top:111.95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5659"/>
                        <w:gridCol w:w="3029"/>
                        <w:gridCol w:w="979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№№</w:t>
                            </w:r>
                            <w:r>
                              <w:rPr>
                                <w:rFonts w:eastAsia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Название учебников и учебных пособий, год издани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ол-во экз. в библ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М., 200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проф. Б.А.Эремгросс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СПб., 200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армин А.С, 11овикшаЕ.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СПб., 2006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армин А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Практикум. -М., 200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 Фортунатова В.А. и др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Уч. дня вузов. - М., 200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 Багдасарьян Н.Г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История мировой культуры. -М., 200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 Марковой А.Н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История мировой культуры. Учеб. пособие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оисеева М.А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-СПб, 200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Мн., 200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од ред. Неверова А.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ведение в культурологию. 2.00/,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лпеева Т.М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ведение в культурологию. 1993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рнольдов А.И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М., 199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Гуревич П.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Хрестоматия по истории мировой культуры. - М.,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Гриненко Г.В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циальная культурология. -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Ерасов Б.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оциология культуры. - 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онин Л.Г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стория мировой культуры. Наследие Запада. - 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Серебряного С.Д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Ростов н/Д., 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Драча Г.В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 в вопросах и ответах. Учебное пособие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Драча Г.В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для вузов. - Ростов н/Д, 199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: курс лекций. - Мн, 1998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ед. Ширшова И.Е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ория и история культуры. - Мн, 2004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дополнительная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М., 1999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Левяш И.Я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сновы культурологии. 199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ировая художественная культура. 199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ал юга Ю.Я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Волгоград 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амонтов С.П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ведение в культурологию. -199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артынов В.Ф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Лекции по культурологии. -1997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 М., 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игалев А.И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Учебное пособие для вузов. -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опов Е.В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,199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оликарпов В.С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ведение в культуроведение. -199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олищук В.И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рс лекций по теории и истории культуры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тв.ред.Радугин А.А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. -1998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ультурология: Энциклопедический словарь. - 199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ождественский Ю.В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Человек и общество. Культурология: словарь-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апронов П.А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правочник. - М., 1996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Хоруженко К.М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стория мировой культуры. -1997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ория и история культуры. Учебник для вузов. - М.,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Чернокозов А.И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999.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сеобщая история архитектуры. 1962-1977. Т.1-1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кворцова Е.М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сеобщая история искусств. 1962-1970. Т.1-8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085</wp:posOffset>
                </wp:positionH>
                <wp:positionV relativeFrom="page">
                  <wp:posOffset>1094740</wp:posOffset>
                </wp:positionV>
                <wp:extent cx="6593205" cy="84461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5659"/>
                              <w:gridCol w:w="3034"/>
                              <w:gridCol w:w="98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тория всемирной литературы. 1970-1980. Т.1-7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тория зарубежного театра. 1971-1977. Т.1-3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ифы народов мира. Энциклопедия в 2-х томах. - 1988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узычная энцыклапедыя. 1973-1979. Т. 1-6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Энцыклапедыя лпаратуры 1 мастацгва Беларусь 1985- 1987. —Т.1-5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ольтер и его век. - 1980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Греческая цивилизация. -1991.Т. 1-3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анон и стиль в древнерусском искусстве. - 1987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тамонов С.Д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тория востока. - 1994. Т. 1-2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Боннар А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ек Просвещения. - 1970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агнер Г.К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падная философия культуры XX века,- 1997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Васильев Л.С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атегория средневековой кулыуры-1972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Губман Б.Л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раткая история искусства -1989-1994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Гуревич А.Я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тория западноевропейского искусства. - 1989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Дмитриева Н.А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тория русского и советского искусства. - 1989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льина Т.В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сторыя культуры Беларусь -1994.стория культуры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итая.-1999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ачаноусю У.У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а Византии- 1984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илософия и искусство модернизма-1980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равцова М.Е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а эпохи Возрождения и Реформации. - 198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икова И.С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а и искусство Античного мира. -198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Художественное наследие Древней Руси и современ</w:t>
                                    <w:softHyphen/>
                                    <w:t>ность. - 197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ихачев В.Д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ировая художественная культура. -1997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исичкина Р.Б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кусство Древнего Востока. -1970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атье М.Э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ука и культура. - 1984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ежуев В.М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ассовая культура. - 1979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аинов Б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Модернизм. - 1980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йнгард Д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нессансное свободомыслие и идеология Реформа</w:t>
                                    <w:softHyphen/>
                                    <w:t>ции.-198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вункова Н.В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а Возрождения и общества-1986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утенберг В.И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Язычество древних славян. -198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исхождение изобразительного искусства. - 1985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ыбаков Б.А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стижение истории. - 199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Столяр А.Д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вобытная культура. - 1989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Тойнби А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ень средневековья. - 1988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Тайлор Э.В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олотая ветвь. - 1980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Хейзинга И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Искусство и религия. - 1982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Фрезер Дж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ология. XX век. Словарь. -1997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гринович Д.М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ология. XX век. Энциклопедия. Т.1.-1998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д.Левит А.Я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Энциклопедический словарь по культурологии. - 1997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д.Левит А.Я. ред.Радугина А.Н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чебный курс по культурологии. Многоуровневое учебное пособие для учащихся средних и высших учебных зав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ед. Драча Г.В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дений. 1997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Якуш Н.М., Жарина Л.В., Лео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ология. Учеб. пособие. - Мн., 2004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енко В.С., Коледа И.В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ультурология. Уч.-метод. пособие. - Мн., 2005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Языкович В.Р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665.05pt;mso-wrap-distance-left:0pt;mso-wrap-distance-right:0pt;mso-wrap-distance-top:0pt;mso-wrap-distance-bottom:0pt;margin-top:86.2pt;mso-position-vertical-relative:page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5659"/>
                        <w:gridCol w:w="3034"/>
                        <w:gridCol w:w="98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тория всемирной литературы. 1970-1980. Т.1-7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тория зарубежного театра. 1971-1977. Т.1-3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ифы народов мира. Энциклопедия в 2-х томах. - 1988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узычная энцыклапедыя. 1973-1979. Т. 1-6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Энцыклапедыя лпаратуры 1 мастацгва Беларусь 1985- 1987. —Т.1-5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ольтер и его век. - 1980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Греческая цивилизация. -1991.Т. 1-3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анон и стиль в древнерусском искусстве. - 1987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тамонов С.Д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тория востока. - 1994. Т. 1-2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Боннар А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ек Просвещения. - 1970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агнер Г.К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падная философия культуры XX века,- 1997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Васильев Л.С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атегория средневековой кулыуры-1972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Губман Б.Л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раткая история искусства -1989-1994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Гуревич А.Я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тория западноевропейского искусства. - 1989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Дмитриева Н.А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тория русского и советского искусства. - 1989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льина Т.В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сторыя культуры Беларусь -1994.стория культуры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итая.-1999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ачаноусю У.У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а Византии- 1984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илософия и искусство модернизма-1980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равцова М.Е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а эпохи Возрождения и Реформации. - 198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икова И.С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а и искусство Античного мира. -198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Художественное наследие Древней Руси и современ</w:t>
                              <w:softHyphen/>
                              <w:t>ность. - 197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ихачев В.Д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ировая художественная культура. -1997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исичкина Р.Б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кусство Древнего Востока. -1970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атье М.Э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ука и культура. - 1984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ежуев В.М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ассовая культура. - 1979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аинов Б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Модернизм. - 1980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йнгард Д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нессансное свободомыслие и идеология Реформа</w:t>
                              <w:softHyphen/>
                              <w:t>ции.-198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вункова Н.В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а Возрождения и общества-1986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утенберг В.И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Язычество древних славян. -198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оисхождение изобразительного искусства. - 1985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ыбаков Б.А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стижение истории. - 199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Столяр А.Д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ервобытная культура. - 1989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ойнби А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сень средневековья. - 1988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айлор Э.В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олотая ветвь. - 1980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Хейзинга И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Искусство и религия. - 1982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Фрезер Дж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ология. XX век. Словарь. -1997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гринович Д.М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ология. XX век. Энциклопедия. Т.1.-1998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д.Левит А.Я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Энциклопедический словарь по культурологии. - 1997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д.Левит А.Я. ред.Радугина А.Н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чебный курс по культурологии. Многоуровневое учебное пособие для учащихся средних и высших учебных заве</w:t>
                              <w:softHyphen/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ед. Драча Г.В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дений. 1997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Якуш Н.М., Жарина Л.В., Лео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ология. Учеб. пособие. - Мн., 2004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енко В.С., Коледа И.В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ультурология. Уч.-метод. пособие. - Мн., 2005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Языкович В.Р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7265</wp:posOffset>
                </wp:positionH>
                <wp:positionV relativeFrom="page">
                  <wp:posOffset>907415</wp:posOffset>
                </wp:positionV>
                <wp:extent cx="6300470" cy="55499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742" w:right="1953" w:hanging="0"/>
                              <w:jc w:val="center"/>
                              <w:rPr/>
                            </w:pPr>
                            <w:r>
                              <w:rPr/>
                              <w:t>ПРОТОКОЛ СОГЛАСОВАНИЯ УЧЕБНОЙ ПРОГРАММЫ</w:t>
                              <w:br/>
                              <w:t>ПО ИЗУЧАЕМОЙ УЧЕБНОЙ ДИСЦИПЛИНЕ</w:t>
                              <w:br/>
                              <w:t>С ДРУГИМИ ДИСЦИПЛИНАМИ СПЕЦИ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.7pt;mso-wrap-distance-left:0pt;mso-wrap-distance-right:0pt;mso-wrap-distance-top:0pt;mso-wrap-distance-bottom:0pt;margin-top:71.4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742" w:right="1953" w:hanging="0"/>
                        <w:jc w:val="center"/>
                        <w:rPr/>
                      </w:pPr>
                      <w:r>
                        <w:rPr/>
                        <w:t>ПРОТОКОЛ СОГЛАСОВАНИЯ УЧЕБНОЙ ПРОГРАММЫ</w:t>
                        <w:br/>
                        <w:t>ПО ИЗУЧАЕМОЙ УЧЕБНОЙ ДИСЦИПЛИНЕ</w:t>
                        <w:br/>
                        <w:t>С ДРУГИМИ ДИСЦИПЛИНАМИ СПЕЦИА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9805</wp:posOffset>
                </wp:positionH>
                <wp:positionV relativeFrom="page">
                  <wp:posOffset>1613535</wp:posOffset>
                </wp:positionV>
                <wp:extent cx="6294755" cy="226187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642"/>
                              <w:gridCol w:w="3955"/>
                              <w:gridCol w:w="2338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звание дисциплины, с которой требуется согла</w:t>
                                    <w:softHyphen/>
                                    <w:t>совани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звание кафедры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жения об изменениях в содержании учеб</w:t>
                                    <w:softHyphen/>
                                    <w:t>ной программы по изучаемой учебной дисциплине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, принятое кафедрой, разрабо</w:t>
                                    <w:softHyphen/>
                                    <w:t>тавшей учебную программу (с указа</w:t>
                                    <w:softHyphen/>
                                    <w:t>нием даты и номера протоко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6" w:leader="none"/>
                                    </w:tabs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5" w:leader="none"/>
                                    </w:tabs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Этика и эстет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илософии и прав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10" w:hanging="0"/>
                                    <w:rPr/>
                                  </w:pPr>
                                  <w:r>
                                    <w:rPr/>
                                    <w:t>(П.М. Бурак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 xml:space="preserve">Программу утвердить протокол №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13.11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78.1pt;mso-wrap-distance-left:0pt;mso-wrap-distance-right:0pt;mso-wrap-distance-top:0pt;mso-wrap-distance-bottom:0pt;margin-top:127.05pt;mso-position-vertical-relative:page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8"/>
                        <w:gridCol w:w="1642"/>
                        <w:gridCol w:w="3955"/>
                        <w:gridCol w:w="2338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60" w:hanging="0"/>
                              <w:rPr/>
                            </w:pPr>
                            <w:r>
                              <w:rPr/>
                              <w:t>Название дисциплины, с которой требуется согла</w:t>
                              <w:softHyphen/>
                              <w:t>совани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звание кафедры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Предложения об изменениях в содержании учеб</w:t>
                              <w:softHyphen/>
                              <w:t>ной программы по изучаемой учебной дисциплине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Решение, принятое кафедрой, разрабо</w:t>
                              <w:softHyphen/>
                              <w:t>тавшей учебную программу (с указа</w:t>
                              <w:softHyphen/>
                              <w:t>нием даты и номера протокола)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Философ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/>
                              <w:t>Этика и эстет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Философии и прав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10" w:hanging="0"/>
                              <w:rPr/>
                            </w:pPr>
                            <w:r>
                              <w:rPr/>
                              <w:t>(П.М. Бурак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 xml:space="preserve">Программу утвердить протокол № </w:t>
                            </w:r>
                            <w:r>
                              <w:rPr>
                                <w:lang w:val="be-BY"/>
                              </w:rPr>
                              <w:t>4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be-BY"/>
                              </w:rPr>
                              <w:t>13.11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22090</wp:posOffset>
                </wp:positionH>
                <wp:positionV relativeFrom="page">
                  <wp:posOffset>9797415</wp:posOffset>
                </wp:positionV>
                <wp:extent cx="130175" cy="1270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0pt;mso-wrap-distance-left:0pt;mso-wrap-distance-right:0pt;mso-wrap-distance-top:0pt;mso-wrap-distance-bottom:0pt;margin-top:771.4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9305</wp:posOffset>
                </wp:positionH>
                <wp:positionV relativeFrom="page">
                  <wp:posOffset>4161155</wp:posOffset>
                </wp:positionV>
                <wp:extent cx="537210" cy="37782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36575" cy="37782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95" r="-6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9.75pt;mso-wrap-distance-left:0pt;mso-wrap-distance-right:0pt;mso-wrap-distance-top:0pt;mso-wrap-distance-bottom:0pt;margin-top:327.65pt;mso-position-vertical-relative:page;margin-left:2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36575" cy="37782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95" r="-6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02330</wp:posOffset>
                </wp:positionH>
                <wp:positionV relativeFrom="page">
                  <wp:posOffset>4423410</wp:posOffset>
                </wp:positionV>
                <wp:extent cx="553720" cy="1143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(подаш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9pt;mso-wrap-distance-left:0pt;mso-wrap-distance-right:0pt;mso-wrap-distance-top:0pt;mso-wrap-distance-bottom:0pt;margin-top:348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(подаш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0615</wp:posOffset>
                </wp:positionH>
                <wp:positionV relativeFrom="page">
                  <wp:posOffset>962025</wp:posOffset>
                </wp:positionV>
                <wp:extent cx="6343015" cy="56388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507" w:right="1896" w:hanging="0"/>
                              <w:jc w:val="center"/>
                              <w:rPr/>
                            </w:pPr>
                            <w:r>
                              <w:rPr/>
                              <w:t>ДОПОЛНЕНИЯ И ИЗМЕНЕНИЯ К УЧЕБНОЙ ПРОГРАММЕ</w:t>
                              <w:br/>
                              <w:t>ПО ИЗУЧАЕМОЙ УЧЕБНОЙ ДИСЦИПЛИНЕ</w:t>
                              <w:br/>
                              <w:t xml:space="preserve">на </w:t>
                            </w:r>
                            <w:r>
                              <w:rPr>
                                <w:u w:val="single"/>
                              </w:rPr>
                              <w:t>2015/2016 у</w:t>
                            </w:r>
                            <w:r>
                              <w:rPr/>
                              <w:t>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44.4pt;mso-wrap-distance-left:0pt;mso-wrap-distance-right:0pt;mso-wrap-distance-top:0pt;mso-wrap-distance-bottom:0pt;margin-top:75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1507" w:right="1896" w:hanging="0"/>
                        <w:jc w:val="center"/>
                        <w:rPr/>
                      </w:pPr>
                      <w:r>
                        <w:rPr/>
                        <w:t>ДОПОЛНЕНИЯ И ИЗМЕНЕНИЯ К УЧЕБНОЙ ПРОГРАММЕ</w:t>
                        <w:br/>
                        <w:t>ПО ИЗУЧАЕМОЙ УЧЕБНОЙ ДИСЦИПЛИНЕ</w:t>
                        <w:br/>
                        <w:t xml:space="preserve">на </w:t>
                      </w:r>
                      <w:r>
                        <w:rPr>
                          <w:u w:val="single"/>
                        </w:rPr>
                        <w:t>2015/2016 у</w:t>
                      </w:r>
                      <w:r>
                        <w:rPr/>
                        <w:t>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3155</wp:posOffset>
                </wp:positionH>
                <wp:positionV relativeFrom="page">
                  <wp:posOffset>1683385</wp:posOffset>
                </wp:positionV>
                <wp:extent cx="6276340" cy="125603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4882"/>
                              <w:gridCol w:w="418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Дополнения и изменения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rPr/>
                                  </w:pPr>
                                  <w:r>
                                    <w:rPr/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>Культурология. Рег. № УД-875/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полнения и изменения не вносятся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Переутверж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98.9pt;mso-wrap-distance-left:0pt;mso-wrap-distance-right:0pt;mso-wrap-distance-top:0pt;mso-wrap-distance-bottom:0pt;margin-top:132.55pt;mso-position-vertical-relative:page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4882"/>
                        <w:gridCol w:w="418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Дополнения и изменения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Культурология. Рег. № УД-875/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полнения и изменения не вносятся.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80" w:hanging="0"/>
                              <w:rPr/>
                            </w:pPr>
                            <w:r>
                              <w:rPr/>
                              <w:t>Переутверж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0615</wp:posOffset>
                </wp:positionH>
                <wp:positionV relativeFrom="page">
                  <wp:posOffset>3248025</wp:posOffset>
                </wp:positionV>
                <wp:extent cx="6343015" cy="38989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80" w:right="2840" w:hanging="0"/>
                              <w:rPr/>
                            </w:pPr>
                            <w:r>
                              <w:rPr/>
                              <w:t xml:space="preserve">Учебная программа пересмотрена и одобрена на заседании кафедры </w:t>
                            </w:r>
                            <w:r>
                              <w:rPr>
                                <w:u w:val="single"/>
                              </w:rPr>
                              <w:t>истории Беларуси и политологии</w:t>
                            </w:r>
                            <w:r>
                              <w:rPr/>
                              <w:t xml:space="preserve"> (протокол № </w:t>
                            </w:r>
                            <w:r>
                              <w:rPr>
                                <w:lang w:val="be-BY"/>
                              </w:rPr>
                              <w:t>11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26.06.2015</w:t>
                            </w:r>
                            <w:r>
                              <w:rPr/>
                              <w:t xml:space="preserve">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0.7pt;mso-wrap-distance-left:0pt;mso-wrap-distance-right:0pt;mso-wrap-distance-top:0pt;mso-wrap-distance-bottom:0pt;margin-top:255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80" w:right="2840" w:hanging="0"/>
                        <w:rPr/>
                      </w:pPr>
                      <w:r>
                        <w:rPr/>
                        <w:t xml:space="preserve">Учебная программа пересмотрена и одобрена на заседании кафедры </w:t>
                      </w:r>
                      <w:r>
                        <w:rPr>
                          <w:u w:val="single"/>
                        </w:rPr>
                        <w:t>истории Беларуси и политологии</w:t>
                      </w:r>
                      <w:r>
                        <w:rPr/>
                        <w:t xml:space="preserve"> (протокол № </w:t>
                      </w:r>
                      <w:r>
                        <w:rPr>
                          <w:lang w:val="be-BY"/>
                        </w:rPr>
                        <w:t>11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26.06.2015</w:t>
                      </w:r>
                      <w:r>
                        <w:rPr/>
                        <w:t xml:space="preserve"> г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1095</wp:posOffset>
                </wp:positionH>
                <wp:positionV relativeFrom="page">
                  <wp:posOffset>4182110</wp:posOffset>
                </wp:positionV>
                <wp:extent cx="1591310" cy="5365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200" w:right="100" w:hanging="0"/>
                              <w:rPr/>
                            </w:pPr>
                            <w:r>
                              <w:rPr/>
                              <w:t xml:space="preserve">Заведующий кафедрой </w:t>
                            </w:r>
                            <w:r>
                              <w:rPr>
                                <w:u w:val="single"/>
                              </w:rPr>
                              <w:t xml:space="preserve">д.и.н., профессор </w:t>
                            </w:r>
                            <w:r>
                              <w:rPr>
                                <w:rStyle w:val="9"/>
                                <w:spacing w:val="-1"/>
                              </w:rPr>
                              <w:t>(степень, з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42.25pt;mso-wrap-distance-left:0pt;mso-wrap-distance-right:0pt;mso-wrap-distance-top:0pt;mso-wrap-distance-bottom:0pt;margin-top:329.3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9"/>
                        <w:ind w:left="200" w:right="100" w:hanging="0"/>
                        <w:rPr/>
                      </w:pPr>
                      <w:r>
                        <w:rPr/>
                        <w:t xml:space="preserve">Заведующий кафедрой </w:t>
                      </w:r>
                      <w:r>
                        <w:rPr>
                          <w:u w:val="single"/>
                        </w:rPr>
                        <w:t xml:space="preserve">д.и.н., профессор </w:t>
                      </w:r>
                      <w:r>
                        <w:rPr>
                          <w:rStyle w:val="9"/>
                          <w:spacing w:val="-1"/>
                        </w:rPr>
                        <w:t>(степень, зва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75225</wp:posOffset>
                </wp:positionH>
                <wp:positionV relativeFrom="page">
                  <wp:posOffset>4368800</wp:posOffset>
                </wp:positionV>
                <wp:extent cx="1103630" cy="34798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100" w:right="140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Н.Е. Семенчик_ </w:t>
                            </w:r>
                            <w:r>
                              <w:rPr>
                                <w:rStyle w:val="9"/>
                                <w:spacing w:val="-1"/>
                              </w:rPr>
                              <w:t>(И.О.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4pt;mso-wrap-distance-left:0pt;mso-wrap-distance-right:0pt;mso-wrap-distance-top:0pt;mso-wrap-distance-bottom:0pt;margin-top:344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5"/>
                        <w:ind w:left="100" w:right="140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Н.Е. Семенчик_ </w:t>
                      </w:r>
                      <w:r>
                        <w:rPr>
                          <w:rStyle w:val="9"/>
                          <w:spacing w:val="-1"/>
                        </w:rPr>
                        <w:t>(И.О.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9355</wp:posOffset>
                </wp:positionH>
                <wp:positionV relativeFrom="page">
                  <wp:posOffset>5642610</wp:posOffset>
                </wp:positionV>
                <wp:extent cx="2094230" cy="93281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97"/>
                              <w:ind w:left="4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/>
                              <w:t>Декан факультета</w:t>
                              <w:br/>
                              <w:t>Информационных технолог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06" w:leader="underscore"/>
                              </w:tabs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.т.н., доцент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/>
                              <w:t>(степень, з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73.45pt;mso-wrap-distance-left:0pt;mso-wrap-distance-right:0pt;mso-wrap-distance-top:0pt;mso-wrap-distance-bottom:0pt;margin-top:444.3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0" w:before="0" w:after="97"/>
                        <w:ind w:left="40" w:hanging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/>
                        <w:ind w:left="40" w:hanging="0"/>
                        <w:rPr/>
                      </w:pPr>
                      <w:r>
                        <w:rPr/>
                        <w:t>Декан факультета</w:t>
                        <w:br/>
                        <w:t>Информационных технологий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306" w:leader="underscore"/>
                        </w:tabs>
                        <w:spacing w:lineRule="exact" w:line="274"/>
                        <w:ind w:left="40" w:hanging="0"/>
                        <w:rPr/>
                      </w:pPr>
                      <w:r>
                        <w:rPr>
                          <w:u w:val="single"/>
                        </w:rPr>
                        <w:t>к.т.н., доцент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/>
                        <w:t>(степень, зва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7385</wp:posOffset>
                </wp:positionH>
                <wp:positionV relativeFrom="page">
                  <wp:posOffset>6093460</wp:posOffset>
                </wp:positionV>
                <wp:extent cx="1341755" cy="4635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41120" cy="46355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78" r="-2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6.5pt;mso-wrap-distance-left:0pt;mso-wrap-distance-right:0pt;mso-wrap-distance-top:0pt;mso-wrap-distance-bottom:0pt;margin-top:479.8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41120" cy="46355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78" r="-2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64455</wp:posOffset>
                </wp:positionH>
                <wp:positionV relativeFrom="page">
                  <wp:posOffset>6236970</wp:posOffset>
                </wp:positionV>
                <wp:extent cx="951230" cy="34163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ind w:left="1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611pt"/>
                              </w:rPr>
                              <w:t xml:space="preserve">Д.В. Шиман </w:t>
                            </w:r>
                            <w:r>
                              <w:rPr/>
                              <w:t>(И.О.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6.9pt;mso-wrap-distance-left:0pt;mso-wrap-distance-right:0pt;mso-wrap-distance-top:0pt;mso-wrap-distance-bottom:0pt;margin-top:491.1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40"/>
                        <w:ind w:left="140" w:right="20" w:hanging="0"/>
                        <w:jc w:val="both"/>
                        <w:rPr/>
                      </w:pPr>
                      <w:r>
                        <w:rPr>
                          <w:rStyle w:val="611pt"/>
                        </w:rPr>
                        <w:t xml:space="preserve">Д.В. Шиман </w:t>
                      </w:r>
                      <w:r>
                        <w:rPr/>
                        <w:t>(И.О.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89355</wp:posOffset>
                </wp:positionH>
                <wp:positionV relativeFrom="page">
                  <wp:posOffset>8914130</wp:posOffset>
                </wp:positionV>
                <wp:extent cx="818515" cy="6350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00" w:before="0" w:after="0"/>
                              <w:ind w:left="12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5pt;mso-wrap-distance-left:0pt;mso-wrap-distance-right:0pt;mso-wrap-distance-top:0pt;mso-wrap-distance-bottom:0pt;margin-top:701.9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00" w:before="0" w:after="0"/>
                        <w:ind w:left="1260" w:hanging="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2"/>
      <w:sz w:val="25"/>
      <w:szCs w:val="25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2"/>
      <w:sz w:val="20"/>
      <w:szCs w:val="20"/>
    </w:rPr>
  </w:style>
  <w:style w:type="character" w:styleId="10">
    <w:name w:val="Основной текст + 10"/>
    <w:basedOn w:val="1"/>
    <w:qFormat/>
    <w:rPr>
      <w:spacing w:val="2"/>
      <w:sz w:val="20"/>
      <w:szCs w:val="20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101">
    <w:name w:val="Основной текст + 101"/>
    <w:basedOn w:val="1"/>
    <w:qFormat/>
    <w:rPr>
      <w:spacing w:val="2"/>
      <w:sz w:val="20"/>
      <w:szCs w:val="20"/>
      <w:u w:val="single"/>
    </w:rPr>
  </w:style>
  <w:style w:type="character" w:styleId="1pt">
    <w:name w:val="Основной текст + Интервал -1 pt"/>
    <w:basedOn w:val="1"/>
    <w:qFormat/>
    <w:rPr>
      <w:spacing w:val="-20"/>
      <w:sz w:val="21"/>
      <w:szCs w:val="21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2"/>
      <w:sz w:val="20"/>
      <w:szCs w:val="20"/>
    </w:rPr>
  </w:style>
  <w:style w:type="character" w:styleId="121">
    <w:name w:val="Заголовок №1 (2)"/>
    <w:basedOn w:val="12"/>
    <w:qFormat/>
    <w:rPr>
      <w:spacing w:val="1"/>
    </w:rPr>
  </w:style>
  <w:style w:type="character" w:styleId="Style16">
    <w:name w:val="Основной текст + Полужирный"/>
    <w:basedOn w:val="1"/>
    <w:qFormat/>
    <w:rPr>
      <w:i/>
      <w:iCs/>
      <w:spacing w:val="1"/>
      <w:sz w:val="21"/>
      <w:szCs w:val="21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-3"/>
      <w:sz w:val="22"/>
      <w:szCs w:val="22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Колонтитул"/>
    <w:basedOn w:val="Style17"/>
    <w:qFormat/>
    <w:rPr>
      <w:lang w:val="en-US" w:eastAsia="en-US"/>
    </w:rPr>
  </w:style>
  <w:style w:type="character" w:styleId="1211pt">
    <w:name w:val="Заголовок №1 (2) + 11 pt"/>
    <w:basedOn w:val="12"/>
    <w:qFormat/>
    <w:rPr>
      <w:sz w:val="21"/>
      <w:szCs w:val="21"/>
    </w:rPr>
  </w:style>
  <w:style w:type="character" w:styleId="1211pt1">
    <w:name w:val="Заголовок №1 (2) + 11 pt1"/>
    <w:basedOn w:val="12"/>
    <w:qFormat/>
    <w:rPr>
      <w:spacing w:val="0"/>
      <w:sz w:val="21"/>
      <w:szCs w:val="21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b/>
      <w:bCs/>
      <w:spacing w:val="2"/>
      <w:sz w:val="20"/>
      <w:szCs w:val="20"/>
    </w:rPr>
  </w:style>
  <w:style w:type="character" w:styleId="Style20">
    <w:name w:val="Подпись к таблице"/>
    <w:basedOn w:val="Style19"/>
    <w:qFormat/>
    <w:rPr>
      <w:spacing w:val="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3"/>
      <w:sz w:val="21"/>
      <w:szCs w:val="21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2"/>
      <w:sz w:val="20"/>
      <w:szCs w:val="20"/>
    </w:rPr>
  </w:style>
  <w:style w:type="character" w:styleId="51">
    <w:name w:val="Основной текст (5)"/>
    <w:basedOn w:val="5"/>
    <w:qFormat/>
    <w:rPr>
      <w:spacing w:val="1"/>
    </w:rPr>
  </w:style>
  <w:style w:type="character" w:styleId="122">
    <w:name w:val="Заголовок №1 (2)2"/>
    <w:basedOn w:val="12"/>
    <w:qFormat/>
    <w:rPr>
      <w:spacing w:val="1"/>
    </w:rPr>
  </w:style>
  <w:style w:type="character" w:styleId="22">
    <w:name w:val="Подпись к таблице2"/>
    <w:basedOn w:val="Style19"/>
    <w:qFormat/>
    <w:rPr>
      <w:spacing w:val="1"/>
    </w:rPr>
  </w:style>
  <w:style w:type="character" w:styleId="23">
    <w:name w:val="Колонтитул2"/>
    <w:basedOn w:val="Style17"/>
    <w:qFormat/>
    <w:rPr>
      <w:spacing w:val="4"/>
    </w:rPr>
  </w:style>
  <w:style w:type="character" w:styleId="9">
    <w:name w:val="Основной текст + 9"/>
    <w:basedOn w:val="1"/>
    <w:qFormat/>
    <w:rPr>
      <w:sz w:val="18"/>
      <w:szCs w:val="18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8"/>
      <w:szCs w:val="18"/>
    </w:rPr>
  </w:style>
  <w:style w:type="character" w:styleId="611pt">
    <w:name w:val="Основной текст (6) + 11 pt"/>
    <w:basedOn w:val="6"/>
    <w:qFormat/>
    <w:rPr>
      <w:spacing w:val="0"/>
      <w:sz w:val="21"/>
      <w:szCs w:val="21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0"/>
      <w:szCs w:val="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80" w:after="180"/>
      <w:outlineLvl w:val="0"/>
    </w:pPr>
    <w:rPr>
      <w:rFonts w:ascii="Times New Roman" w:hAnsi="Times New Roman" w:cs="Times New Roman"/>
      <w:b/>
      <w:bCs/>
      <w:color w:val="000000"/>
      <w:spacing w:val="-2"/>
      <w:sz w:val="25"/>
      <w:szCs w:val="25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ind w:firstLine="440"/>
      <w:jc w:val="both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color w:val="000000"/>
      <w:spacing w:val="-3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720" w:after="0"/>
    </w:pPr>
    <w:rPr>
      <w:rFonts w:ascii="Times New Roman" w:hAnsi="Times New Roman" w:cs="Times New Roman"/>
      <w:color w:val="000000"/>
      <w:sz w:val="10"/>
      <w:szCs w:val="1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1:00Z</dcterms:created>
  <dc:creator>Admin</dc:creator>
  <dc:description/>
  <dc:language>en-US</dc:language>
  <cp:lastModifiedBy>Olga</cp:lastModifiedBy>
  <dcterms:modified xsi:type="dcterms:W3CDTF">2016-06-06T20:21:00Z</dcterms:modified>
  <cp:revision>2</cp:revision>
  <dc:subject/>
  <dc:title/>
</cp:coreProperties>
</file>