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формулы оксидов, соответствующих гидроксидам: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формулы гидроксидов, соответствующих оксидам: </w:t>
      </w:r>
      <w:r>
        <w:rPr>
          <w:rFonts w:cs="Times New Roman" w:ascii="Times New Roman" w:hAnsi="Times New Roman"/>
          <w:sz w:val="24"/>
          <w:szCs w:val="24"/>
          <w:lang w:val="en-US"/>
        </w:rPr>
        <w:t>P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ончите уравнения реакции: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Cl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;</w:t>
        <w:tab/>
        <w:tab/>
        <w:tab/>
        <w:tab/>
        <w:tab/>
        <w:tab/>
        <w:t>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Cl →; </w:t>
        <w:tab/>
        <w:tab/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; </w:t>
        <w:tab/>
        <w:tab/>
        <w:tab/>
        <w:tab/>
        <w:tab/>
        <w:tab/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NaOH →; </w:t>
        <w:tab/>
        <w:tab/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Mg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; </w:t>
        <w:tab/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уравнения реакций, характеризующие амфотерные свойства: гидрокс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, оксида бериллия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оединения, укажите заряды катионов и анионов: Cr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Ni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, AlO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Ba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ставьте молекулярные формулы  соединений: оксид алюминия, гидроксид лития, кремниевая кислота, карбонат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, гидросульфит стронция, нитрат гидроксоалюминия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едите уравнения получения нитрата хрома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(не менее 5 реакций)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жите степени окисления элементов в приведенных веществах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b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Cl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Определите, какие из них в окислительно-восстановительных реакциях являются только окислителями или только восстановителями, а какие проявляют окислительно-восстановительную двойственност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чите приведенные ниже реакции, уравняйте их методом электронного баланса, укажите окислитель и восстановитель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+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→; </w:t>
        <w:tab/>
        <w:tab/>
        <w:tab/>
        <w:tab/>
        <w:t>As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)→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g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→; </w:t>
        <w:tab/>
        <w:tab/>
        <w:tab/>
        <w:tab/>
        <w:t>Cu+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) →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числите молярную и нормальную концентрации раствора с массовой долей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равной 49% (ρ = 1,33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ишите уравнения диссоциации ортофосфата калия. Вычислите концентрации катионов и анионов в 0,6 н. растворе соли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считайте концентрация ион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рН 0,01М раствора гидроксида аммо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ишите уравнения гидролиза солей: фторид натрия, хлорид мед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, сульфид хрома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, в ионно-молекулярной и молекулярной форме. Укажите реакцию среды. Вычислите константу, степень гидролиза и рН 0,01 М раствора нитрата цинка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электронные формулы и электронные конфигурации атомов: хлора, лития, титана, мышьяка. Распределите валентные электроны по атомным орбиталям. Укажите возможные валентности и степени окис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формулы оксидов, соответствующих гидроксидам: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lO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формулы гидроксидов, соответствующих оксидам: </w:t>
      </w:r>
      <w:r>
        <w:rPr>
          <w:rFonts w:cs="Times New Roman" w:ascii="Times New Roman" w:hAnsi="Times New Roman"/>
          <w:sz w:val="24"/>
          <w:szCs w:val="24"/>
          <w:lang w:val="en-US"/>
        </w:rPr>
        <w:t>S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ончите уравнения реакции: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; </w:t>
        <w:tab/>
        <w:tab/>
        <w:tab/>
        <w:tab/>
        <w:t>Zn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KOH →;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;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(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OH →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→;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уравнения реакций, характеризующие амфотерные свойства: гидроксида алюминия, оксида олов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оединения, укажите заряды катионов и анионов: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uO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r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O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H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ставьте молекулярные формулы соединений: оксид бария, гидроксид натрия, ортофосфорная кислота, нитрат серебра, гидроксосульфит стронция, дигидрофосфат кальция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едите уравнения получения нитрата алюминия (не менее 5 реакций)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жите степени окисления элементов в приведенных веществах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C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Определите, какие из них в окислительно-восстановительных реакциях являются только окислителями или только восстановителями, а какие проявляют окислительно-восстановительную двойственност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чите приведенные ниже реакции, уравняйте их методом электронного баланса, укажите окислитель и восстановитель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 →;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к) →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→; </w:t>
        <w:tab/>
        <w:tab/>
        <w:tab/>
        <w:tab/>
        <w:t>P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→; </w:t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числите молярную и нормальную концентрации серной кислоты в растворе с ω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= 40%. Плотность раствора ρ = 1,303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ишите уравнения диссоциации сульфата лития. Вычислите концентрации катионов и анионов в 0,03 н. растворе соли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считайте концентрация ион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рН 0,001 М раствора гидроксида кал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ишите уравнения гидролиза солей: </w:t>
      </w:r>
      <w:r>
        <w:rPr>
          <w:rFonts w:cs="Times New Roman" w:ascii="Times New Roman" w:hAnsi="Times New Roman"/>
          <w:sz w:val="24"/>
          <w:szCs w:val="24"/>
        </w:rPr>
        <w:t>сульфит калия, ацетат магния, сульфат алюми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ионно-молекулярной и молекулярной форме. Укажите реакцию среды. Вычислите константу, степень гидролиза и рН 0,02 М раствора цианида кал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электронные формулы и электронные конфигурации атомов: брома, натрия, теллура, олова. Распределите валентные электроны по атомным орбиталям. Укажите возможные валентности и степени окисления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формулы оксидов, соответствующих гидроксидам: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s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формулы гидроксидов, соответствующих оксидам: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ончите уравнения реакции: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;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(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OH →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KOH →; </w:t>
        <w:tab/>
        <w:tab/>
        <w:tab/>
        <w:t>BaO +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→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; </w:t>
        <w:tab/>
        <w:tab/>
        <w:tab/>
        <w:t>Cr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рактеризующ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фотерные свойства: гидроксида бериллия, окс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оединения, укажите заряды катионов и анионов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AlO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B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C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ставьте молекулярные формулы: оксид натрия, гидроксид магния, хлористая кислота, сульфат бария, гидрокарбонат стронция, гидроксосульфид алюминия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едите уравнения получения сульфата магния (не менее 5 реакций)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жите степени окисления элементов в приведенных веществах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n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C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Определите, какие из них в окислительно-восстановительных реакциях являются только окислителями или только восстановителями, а какие проявляют окислительно-восстановительную двойственност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чите приведенные ниже реакции, уравняйте их методом электронного баланса, укажите окислитель и восстановитель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 →;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(р)→;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g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→; </w:t>
        <w:tab/>
        <w:tab/>
        <w:tab/>
        <w:t>Cu+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) →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ишите уравнения диссоциации нитрата бария. Вычислите концентрации катионов и анионов в 0,002 н. растворе соли. 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 мл воды растворили 30 г карбоната калия. Плотность раствора равна 1,02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Вычислите массовую долю соли в растворе, молярную и нормальную концентрации этого раствора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считайте концентрация ион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рН 0,01 М раствора азотистой кисло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ишите уравнения гидролиза солей: </w:t>
      </w:r>
      <w:r>
        <w:rPr>
          <w:rFonts w:cs="Times New Roman" w:ascii="Times New Roman" w:hAnsi="Times New Roman"/>
          <w:sz w:val="24"/>
          <w:szCs w:val="24"/>
        </w:rPr>
        <w:t xml:space="preserve">фосфат натрия, хлорид меди (II), нитрит натр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ионно-молекулярной и молекулярной форме. Укажите реакцию среды. Вычислите константу, степень гидролиза и рН 0,02 М раствора хлорида аммония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электронные формулы и электронные конфигурации атомов: калия, алюминия, сурьмы, кислорода. Распределите валентные электроны по атомным орбиталям. Укажите возможные валентности и степени окисления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формулы оксидов, соответствующих гидроксидам: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формулы гидроксидов, соответствующих оксидам: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ончите уравнения реакции: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; </w:t>
        <w:tab/>
        <w:tab/>
        <w:tab/>
        <w:tab/>
        <w:t>Zn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LiOH →;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;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(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OH →;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→;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уравнения реакций, характеризующие амфотерные свойства: гидроксида цинка, оксида хром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оединения, укажите заряды катионов и анионов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CrOH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F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C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C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ставьте молекулярные формулы: оксид магния, гидроксид аммония, хлорноватистая кислота, ортофосфат лития, гидрокарбонат магния, гидроксохлорид цинка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едите уравнения получения нитрата железа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(не менее 5 реакций)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жите степени окисления элементов в приведенных веществах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i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C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Определите, какие из них в окислительно-восстановительных реакциях являются только окислителями или только восстановителями, а какие проявляют окислительно-восстановительную двойственност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чите приведенные ниже реакции, уравняйте их методом электронного баланса, укажите окислитель и восстановитель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+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p) →; As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)→; Hg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)→; Ag+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) →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е молярную и нормальную концентрации раствора с массовой долей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равной 49% (ρ = 1,33 г/см3)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ишите уравнения диссоциации сульфита калия. Вычислите концентрации катионов и анионов в 0,02 н. растворе соли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считайте концентрация ион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рН 0,01 М раствора азотистой кисло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ишите уравнения гидролиза солей: </w:t>
      </w:r>
      <w:r>
        <w:rPr>
          <w:rFonts w:cs="Times New Roman" w:ascii="Times New Roman" w:hAnsi="Times New Roman"/>
          <w:sz w:val="24"/>
          <w:szCs w:val="24"/>
        </w:rPr>
        <w:t xml:space="preserve">сульфит хрома (III), силикат калия, сульфат никеля (II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ионно-молекулярной и молекулярной форме. Укажите реакцию среды. Вычислите константу, степень гидролиза и рН 0,05 М раствора хлорида меди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электронные формулы и электронные конфигурации атомов: фтора, фосфора, бора, теллура. Распределите валентные электроны по атомным орбиталям. Укажите возможные валентности и степени окисления.</w:t>
      </w:r>
      <w:r>
        <w:br w:type="page"/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формулы оксидов, соответствующих гидроксидам: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формулы гидроксидов, соответствующих оксидам: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ончите уравнения реакции: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; </w:t>
        <w:tab/>
        <w:tab/>
        <w:tab/>
        <w:t>Be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+ KOH →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Mg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;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(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OH →;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→;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уравнения реакций, характеризующие амфотерные свойства: гидроксида олов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, оксида алюминия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оединения, укажите заряды катионов и анионов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l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aO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A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AlO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ставьте молекулярные формулы: оксид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, гидроксид никеля, угольная кислота, карбонат лития, гидросульфит стронция, гидроксофосфат алюминия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едите уравнения получения сульфата калия (не менее 5 реакций)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жите степени окисления элементов в приведенных веществах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s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Br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Определите, какие из них в окислительно-восстановительных реакциях являются только окислителями или только восстановителями, а какие проявляют окислительно-восстановительную двойственност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чите приведенные ниже реакции, уравняйте их методом электронного баланса, укажите окислитель и восстановитель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a+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p) →; Se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)→; C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)→; Al+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) →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 175 г воды растворили 25 г нитрата калия. Плотность раствора равна 1,01 г/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 Вычислите массовую долю соли в растворе, молярную и нормальную концентрации этого раствора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ишите уравнения диссоциации сульфата алюминия. Вычислите концентрации катионов и анионов в 0,06 н. растворе соли.</w:t>
      </w:r>
    </w:p>
    <w:p>
      <w:pPr>
        <w:pStyle w:val="Style16"/>
        <w:numPr>
          <w:ilvl w:val="0"/>
          <w:numId w:val="0"/>
        </w:numPr>
        <w:spacing w:before="0" w:after="0"/>
        <w:ind w:left="0" w:firstLine="51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считайте концентрация ион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рН 0,01 М раствора азотной кисло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ишите уравнения гидролиза солей: </w:t>
      </w:r>
      <w:r>
        <w:rPr>
          <w:rFonts w:cs="Times New Roman" w:ascii="Times New Roman" w:hAnsi="Times New Roman"/>
          <w:sz w:val="24"/>
          <w:szCs w:val="24"/>
        </w:rPr>
        <w:t xml:space="preserve">сульфит  хрома  (III),  силикат  натрия, сульфит никеля (II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ионно-молекулярной и молекулярной форме. Укажите реакцию среды. Вычислите константу, степень гидролиза и рН 0,01 М раствора сульфида натрия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электронные формулы и электронные конфигурации атомов: свинца, кальция, азота, никеля. Распределите валентные электроны по атомным орбиталям. Укажите возможные валентности и степени окисления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формулы оксидов, соответствующих гидроксидам: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b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lO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формулы гидроксидов, соответствующих оксидам: </w:t>
      </w:r>
      <w:r>
        <w:rPr>
          <w:rFonts w:cs="Times New Roman" w:ascii="Times New Roman" w:hAnsi="Times New Roman"/>
          <w:sz w:val="24"/>
          <w:szCs w:val="24"/>
          <w:lang w:val="en-US"/>
        </w:rPr>
        <w:t>S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ончите уравнения реакции: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; </w:t>
        <w:tab/>
        <w:tab/>
        <w:tab/>
        <w:t>Al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KOH →;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 xml:space="preserve"> →;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;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→;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уравнения реакций, характеризующие амфотерные свойства: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, гидроксида свинц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оединения, укажите заряды катионов и анионов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ZnOHB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l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aH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ставьте молекулярные формулы: оксид кремния, гидроксид кобальт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, ортофосфорная кислота, нитрит цинка, гидросульфат лития, карбонат гидроксо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едите уравнения получения сульфата меди (не менее 5 реакций)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жите степени окисления элементов в приведенных веществах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e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iCl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Определите, какие из них в окислительно-восстановительных реакциях являются только окислителями или только восстановителями, а какие проявляют окислительно-восстановительную двойственност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чите приведенные ниже реакции, уравняйте их методом электронного баланса, укажите окислитель и восстановитель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+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p) →; P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)→; Cu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)→; Fe+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) →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ишите уравнения диссоциации сульфата натрия. Вычислите концентрации катионов и анионов в 0,006 н. растворе сол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Calibri"/>
        </w:rPr>
        <w:t xml:space="preserve">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400 г воды растворили 10 г сульфита натрия. Плотность раствора равна 1,001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Вычислите массовую долю соли в растворе, молярную и нормальную концентрации этого раствора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считайте концентрация ион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рН 0,01 М раствора азотистой кисло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ишите уравнения гидролиза солей: </w:t>
      </w:r>
      <w:r>
        <w:rPr>
          <w:rFonts w:cs="Times New Roman" w:ascii="Times New Roman" w:hAnsi="Times New Roman"/>
          <w:sz w:val="24"/>
          <w:szCs w:val="24"/>
        </w:rPr>
        <w:t xml:space="preserve">фосфат калия, хлорид  меди  (II), нитрит натр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ионно-молекулярной и молекулярной форме. Укажите реакцию среды. Вычислите константу, степень гидролиза и рН 0,02 М раствора нитрита натрия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электронные формулы и электронные конфигурации атомов: цинка, серы, иода, стронция. Распределите валентные электроны по атомным орбиталям. Укажите возможные валентности и степени окисления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формулы оксидов, соответствующих гидроксидам: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формулы гидроксидов, соответствующих оксидам: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ончите уравнения реакции: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; Cr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+ KOH →;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aOH →;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;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+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→;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 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уравнения реакций, характеризующие амфотерные свойства: гидроксида свинц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, оксида алюминия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оединения, укажите заряды катионов и анионов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l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r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O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H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ставьте молекулярные формулы: оксид серебра, гидроксид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кремниевая кислота, цианид бария, гидрокарбонат алюминия, дигидроксонитрат алюминия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едите уравнения получения хлорида бария (не менее 5 реакций)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жите степени окисления элементов в приведенных веществах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u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A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Определите, какие из них в окислительно-восстановительных реакциях являются только окислителями или только восстановителями, а какие проявляют окислительно-восстановительную двойственност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чите приведенные ниже реакции, уравняйте их методом электронного баланса, укажите окислитель и восстановитель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+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p) →; C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)→; Sr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)→; Al+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) →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500 мл воды растворили 50 г фосфата натрия. Плотность раствора равна 1,02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Вычислите массовую долю соли в растворе, молярную и нормальную концентрации этого раствор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ишите уравнения диссоциации перхлорат железа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 Вычислите концентрации катионов и анионов в 0,2 н. растворе соли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считайте концентрация ион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рН 0,01 М раствора сернистой кисло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ишите уравнения гидролиза солей: </w:t>
      </w:r>
      <w:r>
        <w:rPr>
          <w:rFonts w:cs="Times New Roman" w:ascii="Times New Roman" w:hAnsi="Times New Roman"/>
          <w:sz w:val="24"/>
          <w:szCs w:val="24"/>
        </w:rPr>
        <w:t>хлорид  стронция,  гипохлорит натрия,  нитрат  алюми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в ионно-молекулярной и молекулярной форме. Укажите реакцию среды. Вычислите константу, степень гидролиза и рН 0,02 М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электронные формулы и электронные конфигурации атомов: селена, углерода, магния, меди. Распределите валентные электроны по атомным орбиталям. Укажите возможные валентности и степени окисления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электронные формулы и электронные конфигурации атомов: кремния, кислорода, рубидия, висмута. Распределите валентные электроны по атомным орбиталям. Укажите возможные валентности и степени окисления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формулы оксидов, соответствующих гидроксидам: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B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формулы гидроксидов, соответствующих оксидам: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ончите уравнения реакции: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; Sn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+ KOH →; 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LiOH →;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B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; CaO +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→; Fe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уравнения реакций, характеризующие амфотерные свойства: гидроксида алюминия, оксида хром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оединения, укажите заряды катионов и анионов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FeOH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L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A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C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aA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ставьте молекулярные и графические формулы: оксид хром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, гидроксид бария, хлорная кислота, перхлорат бария, гидросульфид индия, гидроксохлорат магния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едите уравнения получения нитрата цинка (не менее 5 реакций)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жите степени окисления элементов в приведенных веществах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s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a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Fe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iC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Определите, какие из них в окислительно-восстановительных реакциях являются только окислителями или только восстановителями, а какие проявляют окислительно-восстановительную двойственност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чите приведенные ниже реакции, уравняйте их методом электронного баланса, укажите окислитель и восстановитель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g+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p) →; As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→;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u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)→; Ag+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) →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граммов гидроксида бария содержится: а) в 600 мл  4,5 М  раствора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в 5 л 2 н. раствора?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ишите уравнения диссоциации сульфата магния. Вычислите концентрации катионов и анионов в 0,002 н. растворе соли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считайте концентрация ион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рН 0,01 М раствора азотистой кисло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ишите уравнения гидролиза солей: </w:t>
      </w:r>
      <w:r>
        <w:rPr>
          <w:rFonts w:cs="Times New Roman" w:ascii="Times New Roman" w:hAnsi="Times New Roman"/>
          <w:sz w:val="24"/>
          <w:szCs w:val="24"/>
        </w:rPr>
        <w:t xml:space="preserve">сульфида алюминия, карбонат  рубидия,  хлорид  железа  (III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ионно-молекулярной и молекулярной форме. Укажите реакцию среды. Вычислите константу, степень гидролиза и рН 0,02 М раствора </w:t>
      </w:r>
      <w:r>
        <w:rPr>
          <w:rFonts w:cs="Times New Roman" w:ascii="Times New Roman" w:hAnsi="Times New Roman"/>
          <w:sz w:val="24"/>
          <w:szCs w:val="24"/>
        </w:rPr>
        <w:t>цианида натр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формулы оксидов, соответствующих гидроксидам: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формулы гидроксидов, соответствующих оксидам: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ончите уравнения реакции: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; </w:t>
        <w:tab/>
        <w:t>Zn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+ KOH →;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en-US"/>
        </w:rPr>
        <w:t>+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;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(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KOH →;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O +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→; Cr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уравнения реакций, характеризующие амфотерные свойства: гидрокс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, оксида олов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оединения, укажите заряды катионов и анионов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a(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uO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BaC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lOH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ставьте молекулярные формулы: оксид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, гидроксид цинка, сероводородная кислота, хлорат бария, гидросульфат стронция, гидроксохлорид алюминия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едите уравнения получения нитрат лития (не менее 5 реакций)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жите степени окисления элементов в приведенных веществах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aT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Br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Определите, какие из них в окислительно-восстановительных реакциях являются только окислителями или только восстановителями, а какие проявляют окислительно-восстановительную двойственност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чите приведенные ниже реакции, уравняйте их методом электронного баланса, укажите окислитель и восстановитель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+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p) →; P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)→; Mg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)→; Ag+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) →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 молярную концентрацию </w:t>
      </w:r>
      <w:bookmarkStart w:id="0" w:name="OCRUncertain1027"/>
      <w:r>
        <w:rPr>
          <w:rFonts w:cs="Times New Roman" w:ascii="Times New Roman" w:hAnsi="Times New Roman"/>
          <w:sz w:val="24"/>
          <w:szCs w:val="24"/>
        </w:rPr>
        <w:t>1</w:t>
      </w:r>
      <w:bookmarkEnd w:id="0"/>
      <w:r>
        <w:rPr>
          <w:rFonts w:cs="Times New Roman" w:ascii="Times New Roman" w:hAnsi="Times New Roman"/>
          <w:sz w:val="24"/>
          <w:szCs w:val="24"/>
        </w:rPr>
        <w:t>0</w:t>
      </w:r>
      <w:bookmarkStart w:id="1" w:name="OCRUncertain1028"/>
      <w:r>
        <w:rPr>
          <w:rFonts w:cs="Times New Roman" w:ascii="Times New Roman" w:hAnsi="Times New Roman"/>
          <w:sz w:val="24"/>
          <w:szCs w:val="24"/>
        </w:rPr>
        <w:t>%</w:t>
      </w:r>
      <w:bookmarkEnd w:id="1"/>
      <w:r>
        <w:rPr>
          <w:rFonts w:cs="Times New Roman" w:ascii="Times New Roman" w:hAnsi="Times New Roman"/>
          <w:sz w:val="24"/>
          <w:szCs w:val="24"/>
        </w:rPr>
        <w:t>-ного раствора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(плотность 1,091 </w:t>
      </w:r>
      <w:bookmarkStart w:id="2" w:name="OCRUncertain1031"/>
      <w:r>
        <w:rPr>
          <w:rFonts w:cs="Times New Roman" w:ascii="Times New Roman" w:hAnsi="Times New Roman"/>
          <w:sz w:val="24"/>
          <w:szCs w:val="24"/>
        </w:rPr>
        <w:t>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  <w:bookmarkEnd w:id="2"/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ишите уравнения диссоциации ортофосфата цинка. Вычислите концентрации катионов и анионов в 0,06 н. растворе соли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считайте концентрация ион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рН 0,01 М раствора гидроксида бар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ишите уравнения гидролиза солей: </w:t>
      </w:r>
      <w:r>
        <w:rPr>
          <w:rFonts w:cs="Times New Roman" w:ascii="Times New Roman" w:hAnsi="Times New Roman"/>
          <w:sz w:val="24"/>
          <w:szCs w:val="24"/>
        </w:rPr>
        <w:t>сульфат аммония, нитрит бария, нитрат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ионно-молекулярной и молекулярной форме. Укажите реакцию среды. Вычислите константу, степень гидролиза и рН 0,02 М раствора </w:t>
      </w:r>
      <w:r>
        <w:rPr>
          <w:rFonts w:cs="Times New Roman" w:ascii="Times New Roman" w:hAnsi="Times New Roman"/>
          <w:sz w:val="24"/>
          <w:szCs w:val="24"/>
        </w:rPr>
        <w:t>сульфита калия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электронные формулы и электронные конфигурации атомов: хлора, бериллия, сурьмы, бария. Распределите валентные электроны по атомным орбиталям. Укажите возможные валентности и степени окисления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 0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формулы оксидов, соответствующих гидроксидам: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формулы гидроксидов, соответствующих оксидам: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ончите уравнения реакции: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ClO →; </w:t>
        <w:tab/>
        <w:t>Be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+ NaOH →;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; </w:t>
        <w:tab/>
        <w:t>B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Cl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; 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;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l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уравнения реакций, характеризующие амфотерные свойства: гидроксида свинц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оксида алюминия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оединения, укажите заряды катионов и анионов: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AlO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I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C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ClO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ставьте молекулярные формулы: оксид стронция, гидроксид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, хлорноватистая кислота, сульфит лития, гидрокарбонат бериллия, гидроксонитрат цинка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едите уравнения получения нитрата меди (не менее 5 реакций)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жите степени окисления элементов в приведенных веществах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g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C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Определите, какие из них в окислительно-восстановительных реакциях являются только окислителями или только восстановителями, а какие проявляют окислительно-восстановительную двойственность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чите приведенные ниже реакции, уравняйте их методом электронного баланса, укажите окислитель и восстановитель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+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p) →; S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)→; Sr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)→; Cu+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) →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OCRUncertain1043"/>
      <w:r>
        <w:rPr>
          <w:rFonts w:cs="Times New Roman" w:ascii="Times New Roman" w:hAnsi="Times New Roman"/>
          <w:sz w:val="24"/>
          <w:szCs w:val="24"/>
        </w:rPr>
        <w:t>Сколько граммов ортофосфорной кислоты содержится в 200 мл 6%-ного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раствора </w:t>
      </w:r>
      <w:bookmarkStart w:id="4" w:name="OCRUncertain1044"/>
      <w:r>
        <w:rPr>
          <w:rFonts w:cs="Times New Roman" w:ascii="Times New Roman" w:hAnsi="Times New Roman"/>
          <w:sz w:val="24"/>
          <w:szCs w:val="24"/>
        </w:rPr>
        <w:t>Н</w:t>
      </w:r>
      <w:bookmarkEnd w:id="4"/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плотность 1,031 </w:t>
      </w:r>
      <w:bookmarkStart w:id="5" w:name="OCRUncertain1045"/>
      <w:r>
        <w:rPr>
          <w:rFonts w:cs="Times New Roman" w:ascii="Times New Roman" w:hAnsi="Times New Roman"/>
          <w:sz w:val="24"/>
          <w:szCs w:val="24"/>
        </w:rPr>
        <w:t>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ишите уравнения диссоциации карбонат алюминия. Вычислите концентрации катионов и анионов в 0,5 н. растворе соли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считайте концентрация ион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рН 0,01 М раствора фосфорной кислоты (учитывая первую ступень диссоциации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ишите уравнения гидролиза солей: </w:t>
      </w:r>
      <w:r>
        <w:rPr>
          <w:rFonts w:cs="Times New Roman" w:ascii="Times New Roman" w:hAnsi="Times New Roman"/>
          <w:sz w:val="24"/>
          <w:szCs w:val="24"/>
        </w:rPr>
        <w:t xml:space="preserve">сульфид  калия,  нитрит аммония,  сульфат  алюми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ионно-молекулярной и молекулярной форме. Укажите реакцию среды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числите константу, степень гидролиза и рН 0,02 М раствора </w:t>
      </w:r>
      <w:r>
        <w:rPr>
          <w:rFonts w:cs="Times New Roman" w:ascii="Times New Roman" w:hAnsi="Times New Roman"/>
          <w:sz w:val="24"/>
          <w:szCs w:val="24"/>
        </w:rPr>
        <w:t>нитрат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электронные формулы и электронные конфигурации атомов: азота, брома, железа, калия. Распределите валентные электроны по атомным орбиталям. Укажите возможные валентности и степени окис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851"/>
        </w:tabs>
        <w:ind w:left="0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Вопрос"/>
    <w:basedOn w:val="Normal"/>
    <w:next w:val="Normal"/>
    <w:qFormat/>
    <w:pPr>
      <w:widowControl w:val="false"/>
      <w:numPr>
        <w:ilvl w:val="0"/>
        <w:numId w:val="6"/>
      </w:numPr>
      <w:tabs>
        <w:tab w:val="clear" w:pos="708"/>
        <w:tab w:val="left" w:pos="992" w:leader="none"/>
      </w:tabs>
      <w:spacing w:lineRule="auto" w:line="240" w:before="12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Ответ"/>
    <w:basedOn w:val="Normal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0:08:00Z</dcterms:created>
  <dc:creator>User</dc:creator>
  <dc:description/>
  <dc:language>en-US</dc:language>
  <cp:lastModifiedBy>Ирина Антихович</cp:lastModifiedBy>
  <cp:lastPrinted>2016-09-25T21:52:00Z</cp:lastPrinted>
  <dcterms:modified xsi:type="dcterms:W3CDTF">2016-09-25T18:52:00Z</dcterms:modified>
  <cp:revision>4</cp:revision>
  <dc:subject/>
  <dc:title>Вариант 1</dc:title>
</cp:coreProperties>
</file>