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 «ПРОЕКТИРОВАНИЕ ПРЕДПРИЯТИЙ ПОДОТРАСЛИ (керамическая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 Объемно-планировочные решения промышленны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 Конструктивные решения промышленны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держание и оформление чертежей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лассификация зданий и помещений по пожароопасным зо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ификация зданий и помещений по взрывной, пожарной и взрывопожарной характери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Генеральный и ситуационный план промышленного предприятия и его элементы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Пролет, шаг и сетка колонн. Правила привязки стен и колонн зданий к разбивочным ос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иды проектов. Стадии проектирования и состав проектной документации. Система нормативных документов в строитель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Санитарно-защитные зоны промышленных з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Застройки и благоустройство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1 Конструктивные элементы перекрытий промышленных 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2 Конструктивные элементы покрытий промышленных 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Правила оформления планов промышленных 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Правила оформления разрезов промышленны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Экономические факторы проектирования керамических и огнеупорных произво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Бункера, закрома, силоса, галереи, эстакады, газгольдеры, градирни, дымовые трубы и их характери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Конструктивные элементы промышленных зданий: лестницы, лифты, окна, фонари, двери, во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Правила оформления технологических схем промышленны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Конструктивные элементы промышленных зданий. Основание и фундамен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Общая характеристика и классификация промышленны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ы проектирования керамических предприятий. </w:t>
      </w:r>
      <w:r>
        <w:rPr>
          <w:rFonts w:cs="Times New Roman" w:ascii="Times New Roman" w:hAnsi="Times New Roman"/>
          <w:sz w:val="24"/>
          <w:szCs w:val="24"/>
        </w:rPr>
        <w:t>Общие требования к размещению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Классификация зданий и помещений по долговечности и степени возгораемости стро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Конструктивные элементы промышленных зданий. Каркасы зданий. Стены и перегоро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Содержание дипломного проекта (работы), требования к графической части и пояснительной зап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лассификация производственных процессов по санитарной характери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Классификация производственных процессов по зрительному характеру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Классификация веществ, находящихся в обращении в производстве, по степени 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Типизация и унификация в строительстве. Единая модульная сис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Противопожарные и санитарные разрывы между промышленными зданиями. Зонирование, система застройки и благоустройство промышленных территорий. Внешние и внутренние инженерно-технические сети промышле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труктура строительного проекта и требования, предъявляемые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1:44:00Z</dcterms:created>
  <dc:creator>Пользователь Windows</dc:creator>
  <dc:description/>
  <cp:keywords/>
  <dc:language>en-US</dc:language>
  <cp:lastModifiedBy>Admin</cp:lastModifiedBy>
  <dcterms:modified xsi:type="dcterms:W3CDTF">2017-05-12T14:31:00Z</dcterms:modified>
  <cp:revision>12</cp:revision>
  <dc:subject/>
  <dc:title/>
</cp:coreProperties>
</file>