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Учреждение образования  </w:t>
      </w:r>
    </w:p>
    <w:p>
      <w:pPr>
        <w:pStyle w:val="TextBody"/>
        <w:rPr/>
      </w:pPr>
      <w:r>
        <w:rPr/>
        <w:t>«Белорусский государственный технологический университет»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ЖДЕНА</w:t>
      </w:r>
    </w:p>
    <w:p>
      <w:pPr>
        <w:pStyle w:val="Heading2"/>
        <w:ind w:left="4312" w:firstLine="8"/>
        <w:jc w:val="left"/>
        <w:rPr/>
      </w:pPr>
      <w:r>
        <w:rPr/>
        <w:t xml:space="preserve">    </w:t>
      </w:r>
      <w:r>
        <w:rPr/>
        <w:t>Проректор</w:t>
      </w:r>
      <w:r>
        <w:rPr>
          <w:lang w:val="ru-RU"/>
        </w:rPr>
        <w:t>ом</w:t>
      </w:r>
      <w:r>
        <w:rPr/>
        <w:t xml:space="preserve"> по учебной работе БГТУ</w:t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jc w:val="center"/>
        <w:rPr>
          <w:color w:val="000000"/>
          <w:sz w:val="28"/>
        </w:rPr>
      </w:pPr>
      <w:r>
        <w:rPr>
          <w:sz w:val="28"/>
        </w:rPr>
        <w:t>С.А. Касперовичем</w:t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jc w:val="center"/>
        <w:rPr/>
      </w:pPr>
      <w:r>
        <w:rPr>
          <w:sz w:val="28"/>
        </w:rPr>
        <w:t>29. 06.2016 г.</w:t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jc w:val="center"/>
        <w:rPr>
          <w:color w:val="000000"/>
          <w:sz w:val="28"/>
        </w:rPr>
      </w:pPr>
      <w:r>
        <w:rPr>
          <w:sz w:val="28"/>
        </w:rPr>
        <w:t>Регистрационный № УД-22-</w:t>
      </w:r>
      <w:r>
        <w:rPr>
          <w:sz w:val="28"/>
          <w:lang w:val="en-US"/>
        </w:rPr>
        <w:t>II</w:t>
      </w:r>
      <w:r>
        <w:rPr>
          <w:sz w:val="28"/>
        </w:rPr>
        <w:t>/уч.</w:t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ind w:left="4312" w:firstLine="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енеджмент и экономика природопользов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Учебная программа учреждения высшего образования </w:t>
      </w:r>
    </w:p>
    <w:p>
      <w:pPr>
        <w:pStyle w:val="Heading1"/>
        <w:rPr>
          <w:b/>
          <w:b/>
        </w:rPr>
      </w:pPr>
      <w:r>
        <w:rPr>
          <w:b/>
        </w:rPr>
        <w:t>по учебной дисциплине для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6 80 01 Управление в социальных и экономических систем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ск 2016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высшего образования специальности </w:t>
      </w:r>
      <w:r>
        <w:rPr>
          <w:rFonts w:cs="Times PS;Times New Roman"/>
          <w:sz w:val="28"/>
          <w:szCs w:val="28"/>
          <w:lang w:val="be-BY"/>
        </w:rPr>
        <w:t xml:space="preserve">1-26 80 01 </w:t>
      </w:r>
      <w:r>
        <w:rPr>
          <w:rFonts w:cs="Times PS;Times New Roman"/>
          <w:sz w:val="28"/>
          <w:szCs w:val="28"/>
        </w:rPr>
        <w:t>«Управление в социальных и экономических системах», утвержденного и введенного в действие 31.05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PS;Times New Roman"/>
          <w:sz w:val="28"/>
          <w:szCs w:val="28"/>
        </w:rPr>
      </w:pPr>
      <w:r>
        <w:rPr>
          <w:rFonts w:cs="Times PS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PS;Times New Roman"/>
          <w:color w:val="000000"/>
          <w:sz w:val="28"/>
          <w:szCs w:val="28"/>
        </w:rPr>
      </w:pPr>
      <w:r>
        <w:rPr>
          <w:rFonts w:cs="Times PS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</w:t>
      </w:r>
      <w:r>
        <w:rPr>
          <w:iCs/>
          <w:color w:val="000000"/>
          <w:sz w:val="28"/>
        </w:rPr>
        <w:t>.В. Неверов</w:t>
      </w:r>
      <w:r>
        <w:rPr>
          <w:i/>
          <w:iCs/>
          <w:color w:val="000000"/>
          <w:sz w:val="28"/>
        </w:rPr>
        <w:t xml:space="preserve">, </w:t>
      </w:r>
      <w:r>
        <w:rPr>
          <w:iCs/>
          <w:color w:val="000000"/>
          <w:sz w:val="28"/>
        </w:rPr>
        <w:t>профессор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кафедры менеджмента и экономики природопользования УО «Белорусский государственный технологический университет», доктор экономических наук, профессор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Т.П. Водопьянова, доцент кафедры</w:t>
      </w:r>
      <w:r>
        <w:rPr>
          <w:color w:val="000000"/>
          <w:sz w:val="28"/>
        </w:rPr>
        <w:t xml:space="preserve"> менеджмента и экономики природопользования УО «Белорусский государственный технологический университет», канд.  экономических наук, доцен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.А. Лукашук, доцент кафедры</w:t>
      </w:r>
      <w:r>
        <w:rPr>
          <w:color w:val="000000"/>
          <w:sz w:val="28"/>
        </w:rPr>
        <w:t xml:space="preserve"> менеджмента и экономики природопользования УО «Белорусский государственный технологический университет», канд.  экономических нау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ЕЦЕНЗ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Е. М. Карпенко</w:t>
      </w:r>
      <w:r>
        <w:rPr>
          <w:i/>
          <w:iCs/>
          <w:color w:val="000000"/>
          <w:sz w:val="28"/>
        </w:rPr>
        <w:t xml:space="preserve">, </w:t>
      </w:r>
      <w:r>
        <w:rPr>
          <w:iCs/>
          <w:color w:val="000000"/>
          <w:sz w:val="28"/>
        </w:rPr>
        <w:t xml:space="preserve">профессор кафедры международного менеджмента Белорусского государственного университета, </w:t>
      </w:r>
      <w:r>
        <w:rPr>
          <w:color w:val="000000"/>
          <w:sz w:val="28"/>
        </w:rPr>
        <w:t>доктор экономических наук, профессор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.В. Ледницкий, </w:t>
      </w:r>
      <w:r>
        <w:rPr>
          <w:szCs w:val="28"/>
        </w:rPr>
        <w:t>заведующий кафедрой экономики и управления учреждения образования «Белорусский государственный технологический университет», кандидат экономических наук, доц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енеджмента и экономики природопользования образования «Белорусский государственный технологический университет» (протокол № 8 от 25.05.16 г.)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им советом учреждения образования «Белорусский государственный технологический университет» (протокол № 7 от 29.06.2016 г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Актуальность учебной дисциплины</w:t>
      </w:r>
    </w:p>
    <w:p>
      <w:pPr>
        <w:pStyle w:val="Normal"/>
        <w:ind w:firstLine="720"/>
        <w:jc w:val="both"/>
        <w:rPr/>
      </w:pPr>
      <w:r>
        <w:rPr/>
        <w:t>Достижение долгосрочных экологических целей с помощью текущих экономических интересов – одна из главных задач устойчивого развития и роста благосостояния народа. Освоение курса «Менеджмент и экономика природопользования» связано с формированием нетрадиционного экономического мышления, обусловленного необходимостью экологизации социально ориентированного рыночного хозяйства и глубокого знания проблем устойчивого развития.</w:t>
      </w:r>
    </w:p>
    <w:p>
      <w:pPr>
        <w:pStyle w:val="Normal"/>
        <w:ind w:firstLine="720"/>
        <w:jc w:val="both"/>
        <w:rPr/>
      </w:pPr>
      <w:r>
        <w:rPr/>
        <w:t>«Менеджмент и экономика природопользования» представляет собой специальную область знаний и теоретический фундамент исследования эколого-экономических отношений, одновременно определяя конкретный механизм их развития в условиях глобализации экономики и возрастающей ответственности самостоятельных субъектов хозяйствования за свои конечные результаты в конкурентной борьбе. В последней экологический фактор становится все более весомым.</w:t>
      </w:r>
    </w:p>
    <w:p>
      <w:pPr>
        <w:pStyle w:val="Normal"/>
        <w:ind w:firstLine="720"/>
        <w:jc w:val="both"/>
        <w:rPr/>
      </w:pPr>
      <w:r>
        <w:rPr/>
        <w:t>Нынешний этап индустриального и постиндустриального развития обусловливает необходимость перехода от традиционного к устойчивому природопользованию. Принципиальное отличие устойчивого природопользования от традиционного состоит в том, что его экономические интересы обусловлены не только эксплуатационной ценностью природных ресурсов, но и необходимостью удовлетворения экологических потребностей – потребностей человека в качественной природной среде своего обитания. Удовлетворение экологических потребностей связано с сохранением естественных условий существования человека на основе целенаправленного изменения экономических потребностей и экологизации производства материальных благ.</w:t>
      </w:r>
    </w:p>
    <w:p>
      <w:pPr>
        <w:pStyle w:val="Normal"/>
        <w:ind w:firstLine="720"/>
        <w:jc w:val="both"/>
        <w:rPr/>
      </w:pPr>
      <w:r>
        <w:rPr/>
        <w:t>Современный высококвалифицированный специалист наряду с профессиональными знаниями должен обладать экономическим мышлением, основанном на интересах экологии.</w:t>
      </w:r>
    </w:p>
    <w:p>
      <w:pPr>
        <w:pStyle w:val="Normal"/>
        <w:ind w:firstLine="720"/>
        <w:jc w:val="both"/>
        <w:rPr/>
      </w:pPr>
      <w:r>
        <w:rPr/>
        <w:t>Концепция построения учебной дисциплины основана на взаимосвязи и различии нормативного и позитивного направлений в экономической теории, которые предполагают исследования экономических и эколого-экономических проблем природопользования с позиции «должного» и «сущего». Переход (трансформация) «сущего» (традиционного природопользования) в «должное» (устойчивое природопользование) – основная задача системы экологического менеджмента и экологической эконом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– </w:t>
      </w:r>
      <w:r>
        <w:rPr/>
        <w:t>формирование у специалистов эколого-экономического мировоззрения, ознакомление с теоретическими и методологическими основами менеджмента и экономики природопользования, приобретение навыков эколого-экономической оценки природных ресурсов, освоение методов определения показателей платного природопользования и основ эколого-экономической политики предприятия для принятия оптимальных хозяйственных и природоохранных решений и т.д.</w:t>
      </w:r>
    </w:p>
    <w:p>
      <w:pPr>
        <w:pStyle w:val="Normal"/>
        <w:ind w:firstLine="720"/>
        <w:jc w:val="both"/>
        <w:rPr/>
      </w:pPr>
      <w:r>
        <w:rPr>
          <w:b/>
        </w:rPr>
        <w:t>Предмет дисциплины</w:t>
      </w:r>
      <w:r>
        <w:rPr/>
        <w:t xml:space="preserve"> – система экономических, организационных и правовых отношений, возникающих по поводу управления природопользованием и решения эколого-экономических проблем перехода к устойчивому развит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ъект изучения – </w:t>
      </w:r>
      <w:r>
        <w:rPr/>
        <w:t>экономические, эколого-экономические и управленческие отношения перехода к устойчивому природопользова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дисциплины в подготовке специалиста.</w:t>
      </w:r>
    </w:p>
    <w:p>
      <w:pPr>
        <w:pStyle w:val="Normal"/>
        <w:ind w:firstLine="720"/>
        <w:jc w:val="both"/>
        <w:rPr/>
      </w:pPr>
      <w:r>
        <w:rPr/>
        <w:t xml:space="preserve">Освоение дисциплины «Менеджмент и экономика природопользования» является необходимым для решения профессиональных задач менеджера, что соответствует профилю подготовки по специальности «Управление в социальных и экономических системах». </w:t>
      </w:r>
    </w:p>
    <w:p>
      <w:pPr>
        <w:pStyle w:val="Normal"/>
        <w:ind w:firstLine="720"/>
        <w:jc w:val="both"/>
        <w:rPr/>
      </w:pPr>
      <w:r>
        <w:rPr/>
        <w:t>В процессе изучения данной дисциплины решаются общеобразовательные, практические и воспитательные задачи, у магистрантов закладываются основы управленческого мышления, формируется методологический и методический аппарат теории и практики управления на предприятии, вырабатываются практические навыки расчета ренты, обоснования управленческих решений.</w:t>
      </w:r>
    </w:p>
    <w:p>
      <w:pPr>
        <w:pStyle w:val="Normal"/>
        <w:ind w:firstLine="720"/>
        <w:jc w:val="both"/>
        <w:rPr/>
      </w:pPr>
      <w:r>
        <w:rPr/>
        <w:t>Дисциплина ориентирована на выработку у будущих специалистов умения решать сложные проблемы экологизации производства и определения экономического инструментария их решения.</w:t>
      </w:r>
    </w:p>
    <w:p>
      <w:pPr>
        <w:pStyle w:val="Normal"/>
        <w:ind w:firstLine="720"/>
        <w:jc w:val="both"/>
        <w:rPr/>
      </w:pPr>
      <w:r>
        <w:rPr/>
        <w:t>Основная задача дисциплины</w:t>
      </w:r>
      <w:r>
        <w:rPr>
          <w:b/>
        </w:rPr>
        <w:t xml:space="preserve"> – </w:t>
      </w:r>
      <w:r>
        <w:rPr/>
        <w:t>творческое осмысление эколого-экономических процессов, происходящих в современном обществе, а также развитие способностей по принятию эффективных управленческих решений в профессиональной деятельности с учетом экологического фактора.</w:t>
      </w:r>
    </w:p>
    <w:p>
      <w:pPr>
        <w:pStyle w:val="Normal"/>
        <w:ind w:firstLine="720"/>
        <w:jc w:val="both"/>
        <w:rPr/>
      </w:pPr>
      <w:r>
        <w:rPr/>
        <w:t xml:space="preserve">Задачей дисциплины является также приобретение практического опыта при разработке методических основ экономической и экологической оценки природопользования, формирования основных направлений развития экономической экономики и экологического менеджмента. </w:t>
      </w:r>
    </w:p>
    <w:p>
      <w:pPr>
        <w:pStyle w:val="Normal"/>
        <w:ind w:firstLine="709"/>
        <w:jc w:val="both"/>
        <w:rPr/>
      </w:pPr>
      <w:r>
        <w:rPr/>
        <w:t xml:space="preserve">Кроме этого, задачами дисциплины являютс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воить методы управления, в том числе опыт ЕС в отношении ландшафтного планирования, лесного управления и землеполь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знакомиться с основными результатами образовательного проекта Erasmus+</w:t>
      </w:r>
      <w:r>
        <w:rPr>
          <w:lang w:val="fr-BE"/>
        </w:rPr>
        <w:t xml:space="preserve"> Jean Monnet Modules</w:t>
      </w:r>
      <w:r>
        <w:rPr/>
        <w:t xml:space="preserve"> «Системы землепользования в ЕС: наука, менеджмент и политика» (</w:t>
      </w:r>
      <w:r>
        <w:rPr>
          <w:rStyle w:val="Hps"/>
          <w:lang w:val="en-US"/>
        </w:rPr>
        <w:t>Educational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Project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Erasmus</w:t>
      </w:r>
      <w:r>
        <w:rPr>
          <w:rStyle w:val="Hps"/>
        </w:rPr>
        <w:t xml:space="preserve">+ </w:t>
      </w:r>
      <w:r>
        <w:rPr>
          <w:rStyle w:val="Hps"/>
          <w:lang w:val="en-US"/>
        </w:rPr>
        <w:t>Jean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Monnet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Modules</w:t>
      </w:r>
      <w:r>
        <w:rPr>
          <w:rStyle w:val="Hps"/>
        </w:rPr>
        <w:t xml:space="preserve"> «</w:t>
      </w:r>
      <w:r>
        <w:rPr>
          <w:lang w:val="en-US"/>
        </w:rPr>
        <w:t>Land</w:t>
      </w:r>
      <w:r>
        <w:rPr/>
        <w:t>-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rStyle w:val="Hps"/>
          <w:lang w:val="en-US"/>
        </w:rPr>
        <w:t>in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th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EU</w:t>
      </w:r>
      <w:r>
        <w:rPr>
          <w:rStyle w:val="Hps"/>
        </w:rPr>
        <w:t>:</w:t>
      </w:r>
      <w:r>
        <w:rPr/>
        <w:t xml:space="preserve"> </w:t>
      </w:r>
      <w:r>
        <w:rPr>
          <w:rStyle w:val="Hps"/>
          <w:lang w:val="en-US"/>
        </w:rPr>
        <w:t>th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cience</w:t>
      </w:r>
      <w:r>
        <w:rPr/>
        <w:t xml:space="preserve">, </w:t>
      </w:r>
      <w:r>
        <w:rPr>
          <w:lang w:val="en-US"/>
        </w:rPr>
        <w:t>management</w:t>
      </w:r>
      <w:r>
        <w:rPr/>
        <w:t xml:space="preserve"> </w:t>
      </w:r>
      <w:r>
        <w:rPr>
          <w:rStyle w:val="Hps"/>
          <w:lang w:val="en-US"/>
        </w:rPr>
        <w:t>and</w:t>
      </w:r>
      <w:r>
        <w:rPr/>
        <w:t xml:space="preserve"> </w:t>
      </w:r>
      <w:r>
        <w:rPr>
          <w:rStyle w:val="Hps"/>
          <w:lang w:val="en-US"/>
        </w:rPr>
        <w:t>policy</w:t>
      </w:r>
      <w:r>
        <w:rPr>
          <w:rStyle w:val="Hps"/>
        </w:rPr>
        <w:t>»)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технику групповой работы менеджера, включая анализ заинтересованных сторон для принятия обоснованных управленческих решений, в том числе в лесном комплек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язь с другими дисциплинами учебного плана</w:t>
      </w:r>
    </w:p>
    <w:p>
      <w:pPr>
        <w:pStyle w:val="Normal"/>
        <w:ind w:firstLine="720"/>
        <w:jc w:val="both"/>
        <w:rPr/>
      </w:pPr>
      <w:r>
        <w:rPr/>
        <w:t>Высококачественная подготовка специалистов в области управления невозможна без освоения дисциплины «Управление в эколого-экономических системах». Знания, полученные при изучении данной дисциплины, имеют прямое и непосредственное отношение к разработке и реализации мероприятий в производственной деятельности промышленных предприятий в контексте перехода на принципы «зеленой» экономики и устойчивого разви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освоению дисциплины</w:t>
      </w:r>
    </w:p>
    <w:p>
      <w:pPr>
        <w:pStyle w:val="Normal"/>
        <w:ind w:firstLine="720"/>
        <w:jc w:val="both"/>
        <w:rPr/>
      </w:pPr>
      <w:r>
        <w:rPr/>
        <w:t>В результате изучения данной дисциплины магистрант должен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знать</w:t>
      </w:r>
      <w:r>
        <w:rPr>
          <w:color w:val="000000"/>
        </w:rPr>
        <w:t xml:space="preserve"> сущность и основное содержание экономических, эколого-экономических и управленческих отношений природопользования, а также теоретико-методологические основы формирования экологической экономики и экологического менеджмента в контексте устойчивого развит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b/>
          <w:color w:val="000000"/>
        </w:rPr>
        <w:t>владеть</w:t>
      </w:r>
      <w:r>
        <w:rPr>
          <w:color w:val="000000"/>
        </w:rPr>
        <w:t xml:space="preserve"> социально-экологическими и эколого-экономическими методами исследования проблем взаимодействия общества и природ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уметь</w:t>
      </w:r>
      <w:r>
        <w:rPr>
          <w:color w:val="000000"/>
        </w:rPr>
        <w:t xml:space="preserve"> разрабатывать принципиальные схемы управления природопользования и обосновывать их выбор по критерию экономической, эколого-экономической и социально-экономической эффективности функционирования предприятия и национального хозяйства в целом.</w:t>
      </w:r>
    </w:p>
    <w:p>
      <w:pPr>
        <w:pStyle w:val="TextBodyIndent"/>
        <w:tabs>
          <w:tab w:val="clear" w:pos="709"/>
          <w:tab w:val="left" w:pos="980" w:leader="none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Требования к компетентности магистра</w:t>
      </w:r>
    </w:p>
    <w:p>
      <w:pPr>
        <w:pStyle w:val="TextBodyIndent"/>
        <w:tabs>
          <w:tab w:val="clear" w:pos="709"/>
          <w:tab w:val="left" w:pos="980" w:leader="none"/>
        </w:tabs>
        <w:spacing w:before="0" w:after="0"/>
        <w:ind w:left="0" w:firstLine="709"/>
        <w:jc w:val="both"/>
        <w:rPr/>
      </w:pPr>
      <w:r>
        <w:rPr>
          <w:bCs/>
        </w:rPr>
        <w:t>Освоение дисциплины «</w:t>
      </w:r>
      <w:r>
        <w:rPr/>
        <w:t>Менеджмент и экономика природопользования</w:t>
      </w:r>
      <w:r>
        <w:rPr>
          <w:bCs/>
        </w:rPr>
        <w:t xml:space="preserve">» должно обеспечить формирование следующих </w:t>
      </w:r>
      <w:r>
        <w:rPr>
          <w:i/>
        </w:rPr>
        <w:t>академических компетенц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1. </w:t>
      </w:r>
      <w:r>
        <w:rPr/>
        <w:t>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2. </w:t>
      </w:r>
      <w:r>
        <w:rPr/>
        <w:t>Методологические знания и исследовательские умения, обеспечивающие решение задач научно-исследовательской, организационно-управленческой и инновацион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>АК-3.</w:t>
      </w:r>
      <w:r>
        <w:rPr/>
        <w:t xml:space="preserve"> Способность к постоянному самообразова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4. </w:t>
      </w:r>
      <w:r>
        <w:rPr/>
        <w:t>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5. </w:t>
      </w:r>
      <w:r>
        <w:rPr/>
        <w:t>Формировать цели и задачи принятия ре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6. </w:t>
      </w:r>
      <w:r>
        <w:rPr/>
        <w:t>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7. </w:t>
      </w:r>
      <w:r>
        <w:rPr/>
        <w:t>Самостоятельно приобретать новые зна</w:t>
      </w:r>
      <w:r>
        <w:rPr>
          <w:spacing w:val="-8"/>
        </w:rPr>
        <w:t>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АК-8. </w:t>
      </w:r>
      <w:r>
        <w:rPr>
          <w:spacing w:val="-8"/>
        </w:rPr>
        <w:t>Использовать базы данных, пакеты прикладных программ и средства компьютерной график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pacing w:val="-8"/>
        </w:rPr>
        <w:t>АК-9</w:t>
      </w:r>
      <w:r>
        <w:rPr>
          <w:spacing w:val="-8"/>
        </w:rPr>
        <w:t>. Использовать основные законы экономики, фундаментальные  и прикладные экономические знания в профессиональной деятельности.</w:t>
      </w:r>
    </w:p>
    <w:p>
      <w:pPr>
        <w:pStyle w:val="TextBodyIndent"/>
        <w:widowControl w:val="false"/>
        <w:tabs>
          <w:tab w:val="clear" w:pos="709"/>
          <w:tab w:val="left" w:pos="980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Магистр должен иметь следующие </w:t>
      </w:r>
      <w:r>
        <w:rPr>
          <w:bCs/>
          <w:i/>
        </w:rPr>
        <w:t>социально-личностные компетенции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1. Уметь учитывать социальные и нравственно-этические нормы в социально-профессиональной деятельност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en-US"/>
        </w:rPr>
        <w:t>CJTK</w:t>
      </w:r>
      <w:r>
        <w:rPr>
          <w:sz w:val="24"/>
          <w:szCs w:val="24"/>
        </w:rPr>
        <w:t>-2. Быть способным к сотрудничеству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3. Владеть коммуникативными способностями для работы в междисциплинарной и международной среде.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ным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en-US"/>
        </w:rPr>
        <w:t>CJIK</w:t>
      </w:r>
      <w:r>
        <w:rPr>
          <w:sz w:val="24"/>
          <w:szCs w:val="24"/>
        </w:rPr>
        <w:t>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en-US"/>
        </w:rPr>
        <w:t>CJIK</w:t>
      </w:r>
      <w:r>
        <w:rPr>
          <w:sz w:val="24"/>
          <w:szCs w:val="24"/>
        </w:rPr>
        <w:t>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6. Формировать и аргументировать собственные суждения и профессиональную позицию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7. Анализировать и принимать решения по научным, экономическим, социальным, этическим проблемам, возникающим в профессиональной деятельност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8. Использовать в практической деятельности основы трудового законодательства и правовых норм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9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К-10. Работать в команде, руководить и подчиняться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11. Проявлять инициативу и креативность, в том числе в нестандартных ситуациях.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К-12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ЛК-13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Indent"/>
        <w:widowControl w:val="false"/>
        <w:tabs>
          <w:tab w:val="clear" w:pos="709"/>
          <w:tab w:val="left" w:pos="980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</w:rPr>
        <w:t xml:space="preserve">Магистр должен обладать следующими </w:t>
      </w:r>
      <w:r>
        <w:rPr>
          <w:bCs/>
          <w:i/>
          <w:spacing w:val="-8"/>
        </w:rPr>
        <w:t>профессиональными компетенциями</w:t>
      </w:r>
      <w:r>
        <w:rPr>
          <w:bCs/>
          <w:spacing w:val="-8"/>
        </w:rPr>
        <w:t xml:space="preserve">: 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 деятельность: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К-1. Принимать оптимальные управленческие решения;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К-2. Владеть современными техниками принятия управленческих решений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3. Осваивать и реализовывать управленческие инновации в профессиональной деятельности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изводственно-хозяйственная деятельность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4. Владеть навыками ведения производственно-хозяйственной деятельности организации (предприятия)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5. Организовывать исследования и разработки, управлять производством, маркетинговой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ю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6. Разрабатывать стратегические планы освоения новой продукции и осуществлять контроль за их выполнением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: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К-7. Определять цели инноваций и способы их достижения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8. Осуществлять поиск, систематизацию, и анализ информации по перспективам развития соответствующей сферы деятельности, инновационным технологиям, проектам и решениям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9. Оценивать конкурентоспособность и экономическую эффективность продуктовых п технологических инноваций в организации;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К-10. Использовать современные методы анализа инновационной деятельности в организации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11. Организовывать работу по коммерциализации объектов интеллектуальной собственности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 деятельность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12. Проводить анализ и систематизировать сведения, отражающие количественные и качественные показатели хозяйственной деятельности организации (предприятия)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13. Изучать результаты деятельности организации, сопоставлять их с показателями других организаций, изучать и распространять передовой опыт организационно-экономической деятельности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14. Уметь создавать и поддерживать в актуальном состоянии информационно- аналитическую базу организации с использованием современных средств и методов обработки данных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кспертно-консультационная деятельность: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К-15. Квалифицированно толковать и использовать в практической деятельности нормативные правовые акты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К-16. Принимать участие в экспертизе бизнес-проектов, давать квалифицированные технико-экономические заключения, обоснования и консультации в конкретных сферах производственной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В качестве самостоятельной работы предлагается углубленное изучение вопросов дисциплины, в том числе публикаций отечественных и зарубежных авторов (желательно в оригинале) с обсуждением результатов на занятиях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Для закрепления теоретических знаний и формирования основ понимания менеджмента предлагается изучить материалы лекций и дополнительную рекомендуемую литературу, готовить рефераты, выполнять тестовые задания и контрольные работ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Цель проведения аудиторных занятий заключается в закреплении теоретических знаний, полученных на лекциях и в процессе самостоятельного изучения специальной литературы. На практических занятиях решаются примеры практического применения методов управления предприятием. Преподаватель осуществляет оказание методической помощи и консультирование, контроль за усвоением полученных теоретических знаний и практических навыков. На лекциях и практических занятиях рекомендуется широко использовать современные компьютерные технологии и инновационные методы обучения, в том числе деловые игры, дискуссии, круглые столы, обсуждение научных работ и публикаций в сфере креативного менеджмента, тестирование, что позволяет не только улучшить запоминание материала, но и способствует его идентификации, реализации в повседневной жизн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учебным планом учреждения высшего образования по специальности общее количество часов для изучения дисциплины – 90, количество аудиторных часов для очной формы получения второй ступени высшего образования – 34 (из них 24 лекции, 10 практических, 56 – самостоятельная работа), для заочной – 8 (из них 4 лекции, 4 практических, 82 – самостоятельная работа).</w:t>
      </w:r>
    </w:p>
    <w:p>
      <w:pPr>
        <w:pStyle w:val="TextBodyIndent"/>
        <w:ind w:left="0" w:firstLine="720"/>
        <w:jc w:val="both"/>
        <w:rPr/>
      </w:pPr>
      <w:r>
        <w:rPr/>
        <w:t>Форма контроля знаний – зачет. Допускается прием зачета в письменной форме (в виде тестировани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Менеджмент и экономика природопользования» как учебная дисциплина. Значение курса в формировании мировоззрения студента и в решении прикладных задач природопользования. Общее содержание и особенности построения курса «Менеджмента и экономики природопользования». Предмет, объект и основные задачи курса. Основные требования к освоению курса. Связь курса «Менеджмент и экономика природопользования» с другими дисциплинами. Информационные основы и организация самостоятельной работы над курсом «Менеджмент и экономика природопользования».</w:t>
      </w:r>
    </w:p>
    <w:p>
      <w:pPr>
        <w:pStyle w:val="Normal"/>
        <w:shd w:fill="FFFFFF" w:val="clear"/>
        <w:autoSpaceDE w:val="false"/>
        <w:ind w:firstLine="540"/>
        <w:rPr>
          <w:caps/>
        </w:rPr>
      </w:pPr>
      <w:r>
        <w:rPr>
          <w:b/>
          <w:bCs/>
          <w:caps/>
          <w:color w:val="000000"/>
        </w:rPr>
        <w:t>Раздел 1. ОСНОВЫ менеджмента ПРИРОДОПОЛЬЗОВАНИЯ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1.1. Общие положения и основные категории менеджмен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заимосвязь и различие понятий «управление» и «менеджмент». Трансформация категории «управление» в условиях перехода от административно-плановой к социально-ориентированной рыночной экономике. Формирование цели менеджмента. Принципы менеджмента, их классификация. Функции менеджмента. Методы менеджмента. Организационные структуры управления. Нормы управляемости. Управленческие решения. Лидерство в управлении.</w:t>
      </w:r>
    </w:p>
    <w:p>
      <w:pPr>
        <w:pStyle w:val="Normal"/>
        <w:shd w:fill="FFFFFF" w:val="clear"/>
        <w:autoSpaceDE w:val="false"/>
        <w:ind w:firstLine="540"/>
        <w:jc w:val="both"/>
        <w:rPr>
          <w:caps/>
        </w:rPr>
      </w:pPr>
      <w:r>
        <w:rPr>
          <w:b/>
          <w:caps/>
        </w:rPr>
        <w:t>1.2 Природопользование: содержание и проблемы развит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родопользование как научная категория. Категория «природопользование» в широком и узком смысле слова. Взгляд Н.Ф. Реймерса на содержание категории «природопользование». Рациональное и нерациональное природопользование. Устойчивое природопользование. Общее и специальное природопользование. Эффективное природопользование. Категория «экосфера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Экологическая трансформация и кризисы  природопользования. Энергетическое воздействие человека на окружающую природную среду. Преобразование природных экосистем в культурные и проблемы устойчивости биосферы. Кризисы природопользования. Экологический кризис. Технологическое развитие и истоки экологических пробле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хнологический уклад как особый тип материальной культуры, воздействующий на содержание и характер природопользования. Краткая характеристика технологических укладов. Пятый и шестой технологические уклады как эколого-ориентированные индустриально-информационные системы развития. Структуризация и направления технологического развития как фактор экологизации природопользования. Инновационное развитие как основа трансформации техносферы в ноосфер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сновные направления решения экологических проблем. Предложения Организации Объединенных Наций (ООН) по решению экологических проблем </w:t>
      </w:r>
      <w:r>
        <w:rPr>
          <w:lang w:val="en-US"/>
        </w:rPr>
        <w:t>XXI</w:t>
      </w:r>
      <w:r>
        <w:rPr/>
        <w:t xml:space="preserve"> века. Антипотребительский вектор человеческого 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caps/>
        </w:rPr>
      </w:pPr>
      <w:r>
        <w:rPr>
          <w:b/>
          <w:caps/>
        </w:rPr>
        <w:t>1.3 Устойчивое развитие и устойчивое природопользов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облемы перехода к устойчивому развитию. Глобализация экологических проблем. Роль Римского клуба в решении экологических проблем. Глобальное моделирование: концепции нулевого роста, концепция органического роста. Переустройство мирового порядка: справедливый социальный порядок, гуманистический социализм, гуманизация человеческих отношен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Идеология зеленых: модель экосоциализм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бщечеловеческие ценности и международные основы решения экологических проблем. Роль первой Всемирной конференции по окружающей среде (Стокгольм, 1972) в определении стратегии развития человечества. Понятие «экоразвитие». Доклад «Наше общее будущее» и формирование глобальной стратегии устойчивого развит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пределение категории «устойчивое развитие».Концепция ООН по окружающей среде и развитию, определившая идеологию устойчивого развития (Рио-де-Жанейро, 1992г).  Программа всемирного сотрудничества «Повестка дня на </w:t>
      </w:r>
      <w:r>
        <w:rPr>
          <w:lang w:val="en-US"/>
        </w:rPr>
        <w:t>XXI</w:t>
      </w:r>
      <w:r>
        <w:rPr/>
        <w:t xml:space="preserve"> век», принятая на конференции ООН в Рио-де-Жанейро, 1992г. Саммит ООН по устойчивому развития (Йоханнесбург, 2002г): основные выводы и механизмы реализации «Повестки дня на </w:t>
      </w:r>
      <w:r>
        <w:rPr>
          <w:lang w:val="en-US"/>
        </w:rPr>
        <w:t>XXI</w:t>
      </w:r>
      <w:r>
        <w:rPr/>
        <w:t xml:space="preserve"> век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естная стратегия устойчивого развития (местные повестки). Национальная стратегия устойчивого социально-экономического развития на период до 2020г. (НСУР – 2020). НСУР как программный документ в системе управления страной. Пороговые значения социально-экономической и экологической безопасности страны. Индикаторы устойчивого 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Концепция устойчивого природопользования. Экологическая сфера как ключевая категория устойчивого природопользования. Экологическая сфера как сфера инновационного ресурсосберегающего (природоохранного) труда. Эколого-ориентированное природопользование. Воспроизводство природных ресурсов как триединый процесс. Взаимосвязь терминов «устойчивое природопользование» и «воспроизводство природных благ». Эколого-ориентированная система природопользования. Эколого-экономические отношения природопользования. Экологический императив как методологический инструмент устойчивого природопользования. Закономерности и принципы устойчивого природопользования. </w:t>
      </w:r>
      <w:r>
        <w:rPr>
          <w:color w:val="000000"/>
        </w:rPr>
        <w:t>Основные законы экологии и природопользования. Две разно</w:t>
        <w:softHyphen/>
        <w:t xml:space="preserve">видности закономерностей природопользования. Всеобщая закономерность природопользования. Содержание вещественной стороны всеобщей закономерности природопользования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Общая схема обме</w:t>
        <w:softHyphen/>
        <w:t>на веществом между обществом и природой. Влияние состояния жи</w:t>
        <w:softHyphen/>
        <w:t xml:space="preserve">вой природы на развитие экономики. Структурная схема системы "общество-природа". Содержание экономической стороны всеобщей закономерности природопользования. Устойчивое удовлетворение эколого-ресурных потребностей общества как сущность всеобщей закономерности природопользования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сеобщие принципы приро</w:t>
        <w:softHyphen/>
        <w:t xml:space="preserve">допользования. Принцип примата природы. Принцип нормативного природопользования Принцип социализации природы. Принцип экологизации производства. Частные закономерности природопользования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Максимизация общественной (общей) полезности природных ресурсов. Расширенное воспроизводство природных ресурсов. Частные (рабочие) принципы природопользования: научность, оптимальность, региональность, комплексность, платность, непрерывность, норма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ОСНОВЫ ЭКОНОМИКИ ПРИРОДОПОЛЬЗОВАНИЯ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caps/>
        </w:rPr>
        <w:t>2.1 Экономика природопользования как наука</w:t>
      </w:r>
    </w:p>
    <w:p>
      <w:pPr>
        <w:pStyle w:val="Normal"/>
        <w:ind w:firstLine="709"/>
        <w:jc w:val="both"/>
        <w:rPr/>
      </w:pPr>
      <w:r>
        <w:rPr/>
        <w:t xml:space="preserve">Взаимосвязь между экономикой и экологией. Экономика как наука об экономических отношениях и удовлетворении экономических потребностей в условиях ограниченных ресурсов. Основное содержание категории: экономические отношения, интересы, потребности, ценность. </w:t>
      </w:r>
    </w:p>
    <w:p>
      <w:pPr>
        <w:pStyle w:val="Normal"/>
        <w:ind w:firstLine="709"/>
        <w:jc w:val="both"/>
        <w:rPr/>
      </w:pPr>
      <w:r>
        <w:rPr/>
        <w:t xml:space="preserve">Экология как наука о взаимоотношениях между живыми организмами и средой их обитания. Понятие «отношения» как ключевое понятие в экономике и экологии. Роль конкуренции в природе и обществе. </w:t>
      </w:r>
    </w:p>
    <w:p>
      <w:pPr>
        <w:pStyle w:val="Normal"/>
        <w:ind w:firstLine="709"/>
        <w:jc w:val="both"/>
        <w:rPr/>
      </w:pPr>
      <w:r>
        <w:rPr/>
        <w:t>Сходства и различия экономики природопользования и экологической экономики. Предмет исследования экономики природопользования и экологической экономики.</w:t>
      </w:r>
    </w:p>
    <w:p>
      <w:pPr>
        <w:pStyle w:val="Normal"/>
        <w:ind w:firstLine="709"/>
        <w:jc w:val="both"/>
        <w:rPr/>
      </w:pPr>
      <w:r>
        <w:rPr/>
        <w:t xml:space="preserve">Место экономики природопользования в системе экономических наук. </w:t>
      </w:r>
    </w:p>
    <w:p>
      <w:pPr>
        <w:pStyle w:val="Normal"/>
        <w:ind w:firstLine="709"/>
        <w:jc w:val="both"/>
        <w:rPr/>
      </w:pPr>
      <w:r>
        <w:rPr/>
        <w:t>Концептуальные основы построения экономики природопользования.</w:t>
      </w:r>
    </w:p>
    <w:p>
      <w:pPr>
        <w:pStyle w:val="Normal"/>
        <w:ind w:firstLine="709"/>
        <w:jc w:val="both"/>
        <w:rPr/>
      </w:pPr>
      <w:r>
        <w:rPr/>
        <w:t>Взаимосвязь экономики природопользования с естественными, техническими и географическими науками. Метод исследования экономических (эколого-экономических) проблем природопользования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.2 Экономическая оценка природных ресурсов</w:t>
      </w:r>
    </w:p>
    <w:p>
      <w:pPr>
        <w:pStyle w:val="Normal"/>
        <w:ind w:firstLine="709"/>
        <w:jc w:val="both"/>
        <w:rPr/>
      </w:pPr>
      <w:r>
        <w:rPr/>
        <w:t>Экономическая оценка природных ресурсов в системе ценностных отношений природопользования. Взаимосвязь категорий: оценка, цена, ценность. Экономическая оценка природных ресурсов как денежное выражение полезности ограниченных благ. Предельная и общая полезность природных благ. Экономическая и дифференциальная ренты.</w:t>
      </w:r>
    </w:p>
    <w:p>
      <w:pPr>
        <w:pStyle w:val="Normal"/>
        <w:ind w:firstLine="709"/>
        <w:jc w:val="both"/>
        <w:rPr/>
      </w:pPr>
      <w:r>
        <w:rPr/>
        <w:t xml:space="preserve">Эколого-экономическая оценка природных ресурсов как основа формирования ценностных отношений устойчивого природопользования. Рентные отношения устойчивого природопользования как отношения по сохранению экологического равновесия и воспроизводства природных благ. </w:t>
      </w:r>
    </w:p>
    <w:p>
      <w:pPr>
        <w:pStyle w:val="Normal"/>
        <w:ind w:firstLine="709"/>
        <w:jc w:val="both"/>
        <w:rPr/>
      </w:pPr>
      <w:r>
        <w:rPr/>
        <w:t>Методологические принципы построения эколого-экономической оценки природных ресурсов. Схема оценки экологических и неэкологичеких ресурсов. Критерий экономической (эколого-экономической) оценки природных ресурсов. Нижний предел природной ренты. Издержки воспроизводства (замещения) природного ресурса. Роль советской школы экономистов-экологов (К.Г. Гофман, Ю.В. Сухотин, М.Я. Лемешев, А.А. Гусев) в разработке критериальных основ экономической оценки природных ресурсов. Взаимосвязь между издержками воспроизводства и дифференциальной рентой.</w:t>
      </w:r>
    </w:p>
    <w:p>
      <w:pPr>
        <w:pStyle w:val="Normal"/>
        <w:ind w:firstLine="709"/>
        <w:jc w:val="both"/>
        <w:rPr/>
      </w:pPr>
      <w:r>
        <w:rPr/>
        <w:t xml:space="preserve">Текущая и долгосрочная экономические оценки природных ресурсов. Ежегодная рента – основа построения текущей оценки. Долгосрочная экономическая оценка природных ресурсов как сумма текущих оценок за период нахождения природного ресурса в хозяйственном (общественном) обороте. Метод дисконтирования (капитализации) текущих оценок. Учет фактора времени при оценке экологических и неэкологических ресурсов. </w:t>
      </w:r>
    </w:p>
    <w:p>
      <w:pPr>
        <w:pStyle w:val="Normal"/>
        <w:ind w:firstLine="709"/>
        <w:jc w:val="both"/>
        <w:rPr/>
      </w:pPr>
      <w:r>
        <w:rPr/>
        <w:t>Методы определения дифференциальной ренты: нормативный и остаточный. Рыночная цена природных ресурсов. Экологизация рентных отношений.</w:t>
      </w:r>
    </w:p>
    <w:p>
      <w:pPr>
        <w:pStyle w:val="Normal"/>
        <w:ind w:firstLine="709"/>
        <w:jc w:val="both"/>
        <w:rPr/>
      </w:pPr>
      <w:r>
        <w:rPr/>
        <w:t>Новые концепции экономической оценки природных ресурсов. Концепция общей экономической ценности (стоимости) (ОЭЦ) природных благ. ОЭЦ как стоимость использования и стоимость неиспользования. Концепция альтернативной стоимости и экологической ренты. Альтернативная стоимость экологического блага. Экологическая рента: полная экологическая рента и собственно экологическая рента. Собственно экологическая рента как альтернативная стоимость сохранения качества окружающей природной среды.</w:t>
      </w:r>
    </w:p>
    <w:p>
      <w:pPr>
        <w:pStyle w:val="Normal"/>
        <w:ind w:firstLine="709"/>
        <w:jc w:val="both"/>
        <w:rPr/>
      </w:pPr>
      <w:r>
        <w:rPr/>
        <w:t xml:space="preserve">Городская экологическая рента. Методология измерения городской экологической ренты. Принцип готовности платить. Методологическая схема эколого-экономической оценки городских земель. Бальная оценка социально-экологического ущерба и цена балла. </w:t>
      </w:r>
    </w:p>
    <w:p>
      <w:pPr>
        <w:pStyle w:val="Normal"/>
        <w:ind w:firstLine="709"/>
        <w:jc w:val="both"/>
        <w:rPr/>
      </w:pPr>
      <w:r>
        <w:rPr/>
        <w:t>Методика экономической оценки отдельных видов природных ресурсов (на примере лесных ресурсов).</w:t>
      </w:r>
    </w:p>
    <w:p>
      <w:pPr>
        <w:pStyle w:val="Normal"/>
        <w:ind w:firstLine="709"/>
        <w:jc w:val="both"/>
        <w:rPr/>
      </w:pPr>
      <w:r>
        <w:rPr/>
        <w:t>Модель расчета лесной таксы по схеме цены предложения и по схеме цены спроса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.3 Экологическая оценка природопользования</w:t>
      </w:r>
    </w:p>
    <w:p>
      <w:pPr>
        <w:pStyle w:val="Normal"/>
        <w:ind w:firstLine="709"/>
        <w:jc w:val="both"/>
        <w:rPr/>
      </w:pPr>
      <w:r>
        <w:rPr/>
        <w:t>Сущность и основные направления экологизации природопользования. Эколого-ресурсная связь между природной средой и экономикой. Основные ориентиры экологизации природопользования: экономия материальных ресурсов и трансформация отходов во вторичные ресурсы. Безотходное производство.</w:t>
      </w:r>
    </w:p>
    <w:p>
      <w:pPr>
        <w:pStyle w:val="Normal"/>
        <w:ind w:firstLine="709"/>
        <w:jc w:val="both"/>
        <w:rPr/>
      </w:pPr>
      <w:r>
        <w:rPr/>
        <w:t>Критерий и показатели экологической оценки природопользования. Экологическая оценка природопользования как экономическая оценка воздействия антропогенного фактора (производства) на состояние окружающей среды и эффективности использования природных ресурсов.</w:t>
      </w:r>
    </w:p>
    <w:p>
      <w:pPr>
        <w:pStyle w:val="Normal"/>
        <w:ind w:firstLine="709"/>
        <w:jc w:val="both"/>
        <w:rPr/>
      </w:pPr>
      <w:r>
        <w:rPr/>
        <w:t xml:space="preserve">Натуральные и стоимостные показатели экологической оценки природопользования. Натуральные показатели: показатели чистоты окружающей природной среды и показатели экологичности технологических процессов. Стоимостные показатели: материалоемкость, экологоемкость и природоемкость. </w:t>
      </w:r>
    </w:p>
    <w:p>
      <w:pPr>
        <w:pStyle w:val="Normal"/>
        <w:ind w:firstLine="709"/>
        <w:jc w:val="both"/>
        <w:rPr/>
      </w:pPr>
      <w:r>
        <w:rPr/>
        <w:t xml:space="preserve">Экономическая оценка эффективности использования природных ресурсов. Критерий и система показателей эффективности использования природного сырья. </w:t>
      </w:r>
    </w:p>
    <w:p>
      <w:pPr>
        <w:pStyle w:val="Normal"/>
        <w:ind w:firstLine="709"/>
        <w:jc w:val="both"/>
        <w:rPr/>
      </w:pPr>
      <w:r>
        <w:rPr/>
        <w:t>Реципиентная концепция экономической оценки воздействия на окружающую среду. Экономическая оценка ущерба, который возникает у реципиентов в результате негативного воздействия производства на состояние окружающей среды.</w:t>
      </w:r>
    </w:p>
    <w:p>
      <w:pPr>
        <w:pStyle w:val="Normal"/>
        <w:ind w:firstLine="709"/>
        <w:jc w:val="both"/>
        <w:rPr/>
      </w:pPr>
      <w:r>
        <w:rPr/>
        <w:t>Эколого-ресурсная концепция экономической оценки воздействия антропогенного фактора на окружающую среду. Экосистема (экоресурс) как источник экологического эффекта. Экологические полезности, имеющие и неимеющие рыночной цены. Внешние эффекты и общественный характер экологических благ.</w:t>
      </w:r>
    </w:p>
    <w:p>
      <w:pPr>
        <w:pStyle w:val="Normal"/>
        <w:ind w:firstLine="709"/>
        <w:jc w:val="both"/>
        <w:rPr/>
      </w:pPr>
      <w:r>
        <w:rPr/>
        <w:t>Экологическая рента в собственно экологической сфере (в первичной экологической сфере) и в среде материального производства (во вторичной экологической среде).</w:t>
      </w:r>
    </w:p>
    <w:p>
      <w:pPr>
        <w:pStyle w:val="Normal"/>
        <w:ind w:firstLine="709"/>
        <w:jc w:val="both"/>
        <w:rPr/>
      </w:pPr>
      <w:r>
        <w:rPr/>
        <w:t>Воспроизводственная рента как основа определения экологической ренты в первичной экологической среде. Роль нормы дисконта (капитализатора) в структуризации экологического эффекта и определении нормативной величины экологической ренты.</w:t>
      </w:r>
    </w:p>
    <w:p>
      <w:pPr>
        <w:pStyle w:val="Normal"/>
        <w:ind w:firstLine="709"/>
        <w:jc w:val="both"/>
        <w:rPr/>
      </w:pPr>
      <w:r>
        <w:rPr/>
        <w:t xml:space="preserve">Определение величины экологической ренты во вторичной экологической среде на основе альтернативной стоимости сохранения качества окружающей природной среды. </w:t>
      </w:r>
    </w:p>
    <w:p>
      <w:pPr>
        <w:pStyle w:val="Normal"/>
        <w:ind w:firstLine="709"/>
        <w:jc w:val="both"/>
        <w:rPr/>
      </w:pPr>
      <w:r>
        <w:rPr/>
        <w:t xml:space="preserve">Экологические издержки. Структуризация экологических издержек: ущерб, связанный с использованием элементов окружающей природной среды; затраты по воспроизводству и охране экологических систем; затраты, связанные с защитой элементов природной среды и предотвращающие негативные экологические последствия. </w:t>
      </w:r>
    </w:p>
    <w:p>
      <w:pPr>
        <w:pStyle w:val="Normal"/>
        <w:ind w:firstLine="709"/>
        <w:jc w:val="both"/>
        <w:rPr/>
      </w:pPr>
      <w:r>
        <w:rPr/>
        <w:t>Экономическая природа экологических издержек. Связь между экологическими издержками и экологической рентой.</w:t>
      </w:r>
    </w:p>
    <w:p>
      <w:pPr>
        <w:pStyle w:val="Normal"/>
        <w:ind w:firstLine="709"/>
        <w:jc w:val="both"/>
        <w:rPr/>
      </w:pPr>
      <w:r>
        <w:rPr/>
        <w:t xml:space="preserve">Эколого-экономический оптимизм. Предельная стоимость использования (утилизация) отходов и предельные социальные издержки (экологические потери). Оптимальный уровень предельных затрат использования отходов. </w:t>
      </w:r>
    </w:p>
    <w:p>
      <w:pPr>
        <w:pStyle w:val="Normal"/>
        <w:ind w:firstLine="709"/>
        <w:jc w:val="both"/>
        <w:rPr/>
      </w:pPr>
      <w:r>
        <w:rPr/>
        <w:t xml:space="preserve">Экологический риск. Содержание экологического риска и основа его экономической оценки.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.4 Система платного природопользования</w:t>
      </w:r>
    </w:p>
    <w:p>
      <w:pPr>
        <w:pStyle w:val="Normal"/>
        <w:ind w:firstLine="709"/>
        <w:jc w:val="both"/>
        <w:rPr/>
      </w:pPr>
      <w:r>
        <w:rPr/>
        <w:t xml:space="preserve">Теоретические основы построения системы платного природопользования. Система платного природопользования как совокупность экономических инструментов, выражающих социально-экономическую ценность ограниченных природных благ и стимулирующих их рациональное использование. </w:t>
      </w:r>
    </w:p>
    <w:p>
      <w:pPr>
        <w:pStyle w:val="Normal"/>
        <w:ind w:firstLine="709"/>
        <w:jc w:val="both"/>
        <w:rPr/>
      </w:pPr>
      <w:r>
        <w:rPr/>
        <w:t>Рентно-налоговое содержание системы платного природопользования. Налог как экономическая категория. Рентная природа платы за пользования природными ресурсами и платы за загрязнение окружающей среды. Воспроизводственная и стимулирующая функции платежей за пользование природными ресурсами. Проблемы формирования единой системы платного природопользования. Развитие платного природопользования в советский период. Формирование системы платного природопользования в переходный период.</w:t>
      </w:r>
    </w:p>
    <w:p>
      <w:pPr>
        <w:pStyle w:val="Normal"/>
        <w:ind w:firstLine="709"/>
        <w:jc w:val="both"/>
        <w:rPr/>
      </w:pPr>
      <w:r>
        <w:rPr/>
        <w:t>Действующая система платного природопользования в Республике Беларусь. Специфика построения платежей: 1) платежи за использование природных ресурсов; 2) экологические платежи.</w:t>
      </w:r>
    </w:p>
    <w:p>
      <w:pPr>
        <w:pStyle w:val="Normal"/>
        <w:ind w:firstLine="709"/>
        <w:jc w:val="both"/>
        <w:rPr/>
      </w:pPr>
      <w:r>
        <w:rPr/>
        <w:t xml:space="preserve">Платежи за использование природных ресурсов: плата за земельные участки; плата за лесные пользования; платежи в области обращения с объектами растительного мира и за пользование животным миром; платежи, связанные с пользованием водными объектами; платежи за пользование недрами. </w:t>
      </w:r>
    </w:p>
    <w:p>
      <w:pPr>
        <w:pStyle w:val="Normal"/>
        <w:ind w:firstLine="709"/>
        <w:jc w:val="both"/>
        <w:rPr/>
      </w:pPr>
      <w:r>
        <w:rPr/>
        <w:t>Экологические платежи (экологический налог). Виды экологического налога. Ставка экологического налога. Два вида ставок: основные и штрафные. Дифференциация ставок по основным направлениям и с учетом экологических и экономических интересов природопользования. Система изъятия экологического налога.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совершенствования системы платного природопользования.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.5 хозяйственный (Экономический) механизм природопользования</w:t>
      </w:r>
    </w:p>
    <w:p>
      <w:pPr>
        <w:pStyle w:val="Normal"/>
        <w:ind w:firstLine="709"/>
        <w:jc w:val="both"/>
        <w:rPr/>
      </w:pPr>
      <w:r>
        <w:rPr/>
        <w:t>Содержание и структура экономического механизма природопользования. Содержание экономического механизма природопользования. Методы, инструменты и условия функционирования экономического механизма природопользования. Роль платного и нормативного природопользования в построении его экономического механизма.</w:t>
      </w:r>
    </w:p>
    <w:p>
      <w:pPr>
        <w:pStyle w:val="Normal"/>
        <w:ind w:firstLine="709"/>
        <w:jc w:val="both"/>
        <w:rPr/>
      </w:pPr>
      <w:r>
        <w:rPr/>
        <w:t xml:space="preserve">Основные структурные элементы экономического механизма природопользования. Организационно-экономический механизм природопользования: экологическая статистика; экологический учет; экологическая экспертиза; прогнозирование и планирование природопользования; нормативы, лимиты, стандарты природопользования; экологический аудит; экологический маркетинг. Финансово-экономический механизм природопользования: государственные капитальные вложения, кредиты, ссуды, иные инвестиции; налоги и пошлины, сборы, налоговые льготы; компенсационные платежи за выбытие материальных богатств из хозяйственного оборота; ценообразование; финансирование; материально-техническое обеспечение; экологическое страхование; возмещение вреда и ущерба в области природопользования. </w:t>
      </w:r>
    </w:p>
    <w:p>
      <w:pPr>
        <w:pStyle w:val="Normal"/>
        <w:ind w:firstLine="709"/>
        <w:jc w:val="both"/>
        <w:rPr/>
      </w:pPr>
      <w:r>
        <w:rPr/>
        <w:t xml:space="preserve">Нормативное природопользование. Система нормирования как базовый элемент построения экономического механизма природопользования. Экологическая норма и экологический норматив. Основные направления экологического нормирования: санитарно-гигиеническое, производственно-ресурсное, экосистемное. </w:t>
      </w:r>
    </w:p>
    <w:p>
      <w:pPr>
        <w:pStyle w:val="Normal"/>
        <w:ind w:firstLine="709"/>
        <w:jc w:val="both"/>
        <w:rPr/>
      </w:pPr>
      <w:r>
        <w:rPr/>
        <w:t xml:space="preserve">Нормативная база функционирования экономического механизма природопользования. Система экологической сертификации. </w:t>
      </w:r>
    </w:p>
    <w:p>
      <w:pPr>
        <w:pStyle w:val="Normal"/>
        <w:ind w:firstLine="709"/>
        <w:jc w:val="both"/>
        <w:rPr/>
      </w:pPr>
      <w:r>
        <w:rPr/>
        <w:t>Организационные основы функционирования экономического механизма природопользования. Специальные функции организации природопользования (изъятие  и предоставление в пользование земель, лесов, др. природных ресурсов; землеустройство, лесоустройство и т.п.)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государственного экологического управления. Роль и место Министерства природных ресурсов и охраны окружающей среды Республики Беларусь (Минприроды) в системе органов государственного экологического управления.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2.6 Эколого-экономическая эффективность природополь-зования</w:t>
      </w:r>
    </w:p>
    <w:p>
      <w:pPr>
        <w:pStyle w:val="Normal"/>
        <w:ind w:firstLine="709"/>
        <w:jc w:val="both"/>
        <w:rPr/>
      </w:pPr>
      <w:r>
        <w:rPr/>
        <w:t xml:space="preserve">Содержание и показатели эколого-экономической эффективности природопользования. Структурная характеристика эколого-экономического эффекта. Единовременные и текущие издержки природопользования. Тенденция возрастания стоимости природопользования и проблемы роста его эффективности. </w:t>
      </w:r>
    </w:p>
    <w:p>
      <w:pPr>
        <w:pStyle w:val="Normal"/>
        <w:ind w:firstLine="709"/>
        <w:jc w:val="both"/>
        <w:rPr/>
      </w:pPr>
      <w:r>
        <w:rPr/>
        <w:t xml:space="preserve">Измерение эколого-экономической эффективности природопользования на уровне страны (региона) и субъекта хозяйствования. Различие в определении эколого-экономической эффективности природопользования для природовоспроизводящих, природоэксплуатирующих и природозагрязняющих предприятий. </w:t>
      </w:r>
    </w:p>
    <w:p>
      <w:pPr>
        <w:pStyle w:val="Normal"/>
        <w:ind w:firstLine="709"/>
        <w:jc w:val="both"/>
        <w:rPr/>
      </w:pPr>
      <w:r>
        <w:rPr/>
        <w:t xml:space="preserve">Определение эффективности природоохранных (ресурсосберегающих) мероприятий на основе оценки экономического ущерба от загрязнения окружающей природной среды. Использование приведенных затрат при определении эффективности природоохранных мероприятий, связанных с достижением конечного эффекта. </w:t>
      </w:r>
    </w:p>
    <w:p>
      <w:pPr>
        <w:pStyle w:val="Normal"/>
        <w:ind w:firstLine="709"/>
        <w:jc w:val="both"/>
        <w:rPr/>
      </w:pPr>
      <w:r>
        <w:rPr/>
        <w:t>Определение эффективности природоохранных мероприятии на основе оценки первичного эффекта. Слагаемые первичного эффекта: прирост прибыли за счет снижения себестоимости продукции и роста его качества; прирост прибыли за счет снижения уровня (размера) экологических платежей.</w:t>
      </w:r>
    </w:p>
    <w:p>
      <w:pPr>
        <w:pStyle w:val="Normal"/>
        <w:ind w:firstLine="709"/>
        <w:jc w:val="both"/>
        <w:rPr/>
      </w:pPr>
      <w:r>
        <w:rPr/>
        <w:t>Учет фактора времени в расчетах экономической эффективности природоохранных мероприятий. Обоснование коэффициента экономической эффективности экологических инвестиций.</w:t>
      </w:r>
    </w:p>
    <w:p>
      <w:pPr>
        <w:pStyle w:val="Normal"/>
        <w:ind w:firstLine="709"/>
        <w:jc w:val="both"/>
        <w:rPr/>
      </w:pPr>
      <w:r>
        <w:rPr/>
        <w:t xml:space="preserve">Финансовая, экономическая и экологическая эффективность комплексных проектов. </w:t>
      </w:r>
    </w:p>
    <w:p>
      <w:pPr>
        <w:pStyle w:val="Normal"/>
        <w:ind w:firstLine="709"/>
        <w:jc w:val="both"/>
        <w:rPr/>
      </w:pPr>
      <w:r>
        <w:rPr/>
        <w:t xml:space="preserve">Эколого-экономическая и экологическая эффективность природоохранной деятельности предприятия и инвестиц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ЭКОЛОГИЧЕСКАЯ ЭКОНОМИКА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caps/>
        </w:rPr>
        <w:t>3.1 Экологическая экономика как наука и практика</w:t>
      </w:r>
    </w:p>
    <w:p>
      <w:pPr>
        <w:pStyle w:val="Normal"/>
        <w:ind w:firstLine="709"/>
        <w:jc w:val="both"/>
        <w:rPr/>
      </w:pPr>
      <w:r>
        <w:rPr/>
        <w:t>Экологическая экономика как социальный идеал эколого-экономических отношений устойчивого развития. Экологическая экономика как структурный элемент должного и сущего. Экологоориентированная экономика Германии и перспективные оценки развития ее земной отрасли. Программа «трижды 20» и ее роль для стран Европейского союза.</w:t>
      </w:r>
    </w:p>
    <w:p>
      <w:pPr>
        <w:pStyle w:val="Normal"/>
        <w:ind w:firstLine="709"/>
        <w:jc w:val="both"/>
        <w:rPr/>
      </w:pPr>
      <w:r>
        <w:rPr/>
        <w:t>Система материальных и духовных потребностей, увязанная с нормами экономической и экологической этики, - основа формирования экологической экономики.</w:t>
      </w:r>
    </w:p>
    <w:p>
      <w:pPr>
        <w:pStyle w:val="Normal"/>
        <w:ind w:firstLine="709"/>
        <w:jc w:val="both"/>
        <w:rPr/>
      </w:pPr>
      <w:r>
        <w:rPr/>
        <w:t xml:space="preserve">Экологическая экономика как экономика воспроизводства жизни. Экономические механизмы воспроизводства экологических благ. Интеллектуально-духовные факторы развития экологической экономики. </w:t>
      </w:r>
    </w:p>
    <w:p>
      <w:pPr>
        <w:pStyle w:val="Normal"/>
        <w:ind w:firstLine="709"/>
        <w:jc w:val="both"/>
        <w:rPr/>
      </w:pPr>
      <w:r>
        <w:rPr/>
        <w:t xml:space="preserve">Экологическая этика. Экологические ценности. Экосистемная оценка как структурный элемент экологической этики. </w:t>
      </w:r>
    </w:p>
    <w:p>
      <w:pPr>
        <w:pStyle w:val="Normal"/>
        <w:ind w:firstLine="709"/>
        <w:jc w:val="both"/>
        <w:rPr/>
      </w:pPr>
      <w:r>
        <w:rPr/>
        <w:t xml:space="preserve">Экогуманизм. Гуманизм как глобальный идеал и социальный императив современного и будущего человечества. Гуманно-ориентированная личность как сложный сплав человека экономического, экологического и технологического. Экогуманизм как синтез экологии и гуманизма. </w:t>
      </w:r>
    </w:p>
    <w:p>
      <w:pPr>
        <w:pStyle w:val="Normal"/>
        <w:ind w:firstLine="709"/>
        <w:jc w:val="both"/>
        <w:rPr/>
      </w:pPr>
      <w:r>
        <w:rPr/>
        <w:t xml:space="preserve">Культурологическая концепция устойчивого развития. Нормативная модель устойчивого развития. Структурная схема нормативной модели устойчивого развития. Национальный потенциал в нормативной модели устойчивого развития. Определяющая роль человеческого потенциала в достижении целей устойчивого развития. 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caps/>
        </w:rPr>
        <w:t>3.2 Эколого-экономическая политика И ЭКОЛОГИЗАЦИЯ эКОНОМИЧЕСКОГО РАЗВИТИЯ</w:t>
      </w:r>
    </w:p>
    <w:p>
      <w:pPr>
        <w:pStyle w:val="Normal"/>
        <w:ind w:firstLine="709"/>
        <w:jc w:val="both"/>
        <w:rPr/>
      </w:pPr>
      <w:r>
        <w:rPr/>
        <w:t>Содержание экологической политики, ее трансформация в эколого-экономическую политику. Концепция развития человеческого потенциала. Индекс развития человеческого потенциала (ИРЧП).</w:t>
      </w:r>
    </w:p>
    <w:p>
      <w:pPr>
        <w:pStyle w:val="Normal"/>
        <w:ind w:firstLine="709"/>
        <w:jc w:val="both"/>
        <w:rPr/>
      </w:pPr>
      <w:r>
        <w:rPr/>
        <w:t xml:space="preserve">Экологизация налоговой политики. Актуальность экологизации налоговой политики. Основные аспекты экологизации налогообложения. </w:t>
      </w:r>
    </w:p>
    <w:p>
      <w:pPr>
        <w:pStyle w:val="Normal"/>
        <w:ind w:firstLine="709"/>
        <w:jc w:val="both"/>
        <w:rPr/>
      </w:pPr>
      <w:r>
        <w:rPr/>
        <w:t>Система эколого-экономического учета. Природные активы в системе национальных счетов (СНС). Система комплексного эколого-экономического учета (СЭЭУ-</w:t>
      </w:r>
      <w:r>
        <w:rPr>
          <w:lang w:val="en-US"/>
        </w:rPr>
        <w:t>SEEA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Эколого-экономическое районирование. Региональный инструментарий реализации эколого-экономической политики. Эколого-экономический район как сложная территориальная система формирования устойчивого природопользования. Механизм формирования эколого-экономических районов. </w:t>
      </w:r>
    </w:p>
    <w:p>
      <w:pPr>
        <w:pStyle w:val="Normal"/>
        <w:ind w:firstLine="709"/>
        <w:jc w:val="both"/>
        <w:rPr/>
      </w:pPr>
      <w:r>
        <w:rPr/>
        <w:t xml:space="preserve">Эколого-экономическая политика предприятия. Экологическая и экономическая политика предприятия и необходимость их синтеза. Структурная характеристика эколого-экономической политики предприятия. Эколого-экономическая оценка хозяйственной деятельности предприятия. Эколого-экономическая стоимость предприятия. </w:t>
      </w:r>
    </w:p>
    <w:p>
      <w:pPr>
        <w:pStyle w:val="Normal"/>
        <w:ind w:firstLine="709"/>
        <w:jc w:val="both"/>
        <w:rPr/>
      </w:pPr>
      <w:r>
        <w:rPr/>
        <w:t xml:space="preserve">Международные проблемы природопользования и их отражение в национальной экологической политике. </w:t>
      </w:r>
    </w:p>
    <w:p>
      <w:pPr>
        <w:pStyle w:val="Normal"/>
        <w:ind w:firstLine="709"/>
        <w:jc w:val="both"/>
        <w:rPr/>
      </w:pPr>
      <w:r>
        <w:rPr/>
        <w:t xml:space="preserve">Международная экологическая рента. Продуктовая экологическая рента. Непродуктовая экологическая рента. Экономические инструменты международного сотрудничества в экологической сфере. 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caps/>
        </w:rPr>
        <w:t>3.3 Экономика особо охраняемых природных территорий (ООПТ)</w:t>
      </w:r>
    </w:p>
    <w:p>
      <w:pPr>
        <w:pStyle w:val="Normal"/>
        <w:ind w:firstLine="709"/>
        <w:jc w:val="both"/>
        <w:rPr/>
      </w:pPr>
      <w:r>
        <w:rPr/>
        <w:t>ООПТ в составе национального хозяйства. Основные цели организации и функционирования ООПТ. Организационные формы ООПТ: заповедники, национальные парки, заказники, памятники природы. Основные характеристики заповедников и национальных парков Беларуси.</w:t>
      </w:r>
    </w:p>
    <w:p>
      <w:pPr>
        <w:pStyle w:val="Normal"/>
        <w:ind w:firstLine="709"/>
        <w:jc w:val="both"/>
        <w:rPr/>
      </w:pPr>
      <w:r>
        <w:rPr/>
        <w:t>Эколого-экономическая ООПТ. Проблемы практического измерения ценности ООПТ. Эколого-экономическая оценка биоразнообразия на основе альтернативной стоимости. Алгоритм оценки: 1) экономическая оценка первичной продукции экосистем; 2) экономическая оценка вторичной продукции экосистем.</w:t>
      </w:r>
    </w:p>
    <w:p>
      <w:pPr>
        <w:pStyle w:val="Normal"/>
        <w:ind w:firstLine="709"/>
        <w:jc w:val="both"/>
        <w:rPr/>
      </w:pPr>
      <w:r>
        <w:rPr/>
        <w:t xml:space="preserve">Экологические и экономические показатели развития ООПТ. Система целей развития ООПТ. Показатели экологической, социальной и экономической эффективности функционирования ООПТ. </w:t>
      </w:r>
    </w:p>
    <w:p>
      <w:pPr>
        <w:pStyle w:val="Normal"/>
        <w:ind w:firstLine="709"/>
        <w:jc w:val="both"/>
        <w:rPr/>
      </w:pPr>
      <w:r>
        <w:rPr/>
        <w:t>Финансово-ресурсное обеспечение развития ООПТ. Основные источники финансирования деятельности ООПТ. Классификация функций ООПТ по их месту в системе социально-экономических отношений и источникам финансирования. Методика нормативно-целевого финансирования сохранения биоразнообразия.</w:t>
      </w:r>
    </w:p>
    <w:p>
      <w:pPr>
        <w:pStyle w:val="Normal"/>
        <w:ind w:firstLine="709"/>
        <w:jc w:val="both"/>
        <w:rPr/>
      </w:pPr>
      <w:r>
        <w:rPr/>
        <w:t xml:space="preserve">Экологическая экономика ООПТ.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3.4 </w:t>
      </w:r>
      <w:r>
        <w:rPr>
          <w:b/>
        </w:rPr>
        <w:t>ИНСТРУМЕНТЫ ЭКОЛОГИЧЕСКОЙ ЭКОНОМИКИ: ЭКОЛОГИЧЕСКИЙ МЕНЕДЖМЕНТ; ИННОВАЦИОННЫЙ МЕНЕДЖМЕНТ</w:t>
      </w:r>
    </w:p>
    <w:p>
      <w:pPr>
        <w:pStyle w:val="Normal"/>
        <w:ind w:firstLine="709"/>
        <w:jc w:val="both"/>
        <w:rPr/>
      </w:pPr>
      <w:r>
        <w:rPr/>
        <w:t>Экологический менеджмент. Содержание экологического менеджмента. Цель экологического менеджмента. Объект экологического менеджмента: природоресурсные и природоохранные отношения как структурные элементы экологической сферы. Принципы экологического менеджмента. Принцип стратегического решения, принцип бумеранга, принцип паритета экологических и экономических интересов природопользования.</w:t>
      </w:r>
    </w:p>
    <w:p>
      <w:pPr>
        <w:pStyle w:val="Normal"/>
        <w:ind w:firstLine="709"/>
        <w:jc w:val="both"/>
        <w:rPr/>
      </w:pPr>
      <w:r>
        <w:rPr/>
        <w:t xml:space="preserve">Экологический менеджмент на предприятии. Экологический паспорт предприятия. Основные стадии разработки и внедрения системы экологического менеджмента. Основы построения экологического менеджмента в соответствии со стандартом ISO 14000. Основные элементы системы управления окружающей средой (ISO 14001). </w:t>
      </w:r>
    </w:p>
    <w:p>
      <w:pPr>
        <w:pStyle w:val="Normal"/>
        <w:ind w:firstLine="709"/>
        <w:jc w:val="both"/>
        <w:rPr/>
      </w:pPr>
      <w:r>
        <w:rPr/>
        <w:t xml:space="preserve">Экологическая политика предприятия. Необходимость синтеза экономической и экологической политики предприятия. Эколого-экономическая политика предприятия и ее структурная характеристика. Эколого-экономическая оценка хозяйственной деятельности предприятии. Эколого-экономическая стоимость предприятия. </w:t>
      </w:r>
    </w:p>
    <w:p>
      <w:pPr>
        <w:pStyle w:val="Normal"/>
        <w:ind w:firstLine="709"/>
        <w:jc w:val="both"/>
        <w:rPr/>
      </w:pPr>
      <w:r>
        <w:rPr/>
        <w:t xml:space="preserve">Инновационный менеджмент. Основные понятия инновационного менеджмента. Объект инновационного менеджмента. Воспроизводства инновационного продукта и экологический фактор. Предмет инновационного менеджмента. Человеческий капитал – ключевой фактор развития инновационного процесса как структурообразующего элемента экологической среды. </w:t>
      </w:r>
    </w:p>
    <w:p>
      <w:pPr>
        <w:pStyle w:val="Normal"/>
        <w:ind w:firstLine="567"/>
        <w:jc w:val="both"/>
        <w:rPr/>
      </w:pPr>
      <w:r>
        <w:rPr/>
        <w:t>Основы инновационной политики и ее роль в решении экологических проблем.</w:t>
      </w:r>
    </w:p>
    <w:p>
      <w:pPr>
        <w:pStyle w:val="Normal"/>
        <w:ind w:firstLine="567"/>
        <w:jc w:val="both"/>
        <w:rPr/>
      </w:pPr>
      <w:r>
        <w:rPr>
          <w:lang w:eastAsia="be-BY"/>
        </w:rPr>
        <w:t xml:space="preserve">Балтийский ландшафт «Неман»: цели, задачи, механизм реализации. Методика анализа заинтересованных сторон </w:t>
      </w:r>
      <w:r>
        <w:rPr>
          <w:spacing w:val="-4"/>
          <w:lang w:eastAsia="be-BY"/>
        </w:rPr>
        <w:t>и ее применение для формирования общественного диалога в рамках проекта «Балтийский ландшафт</w:t>
      </w:r>
      <w:r>
        <w:rPr>
          <w:lang w:eastAsia="be-BY"/>
        </w:rPr>
        <w:t xml:space="preserve"> «Неман» (в рамках проекта </w:t>
      </w:r>
      <w:r>
        <w:rPr>
          <w:rStyle w:val="Hps"/>
          <w:lang w:val="en-US"/>
        </w:rPr>
        <w:t>Educational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Project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Erasmus</w:t>
      </w:r>
      <w:r>
        <w:rPr>
          <w:rStyle w:val="Hps"/>
        </w:rPr>
        <w:t xml:space="preserve">+ </w:t>
      </w:r>
      <w:r>
        <w:rPr>
          <w:rStyle w:val="Hps"/>
          <w:lang w:val="en-US"/>
        </w:rPr>
        <w:t>Jean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Monnet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Modules</w:t>
      </w:r>
      <w:r>
        <w:rPr>
          <w:rStyle w:val="Hps"/>
        </w:rPr>
        <w:t xml:space="preserve"> «</w:t>
      </w:r>
      <w:r>
        <w:rPr>
          <w:lang w:val="en-US"/>
        </w:rPr>
        <w:t>Land</w:t>
      </w:r>
      <w:r>
        <w:rPr/>
        <w:t>-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rStyle w:val="Hps"/>
          <w:lang w:val="en-US"/>
        </w:rPr>
        <w:t>in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th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EU</w:t>
      </w:r>
      <w:r>
        <w:rPr>
          <w:rStyle w:val="Hps"/>
        </w:rPr>
        <w:t>:</w:t>
      </w:r>
      <w:r>
        <w:rPr/>
        <w:t xml:space="preserve"> </w:t>
      </w:r>
      <w:r>
        <w:rPr>
          <w:rStyle w:val="Hps"/>
          <w:lang w:val="en-US"/>
        </w:rPr>
        <w:t>th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cience</w:t>
      </w:r>
      <w:r>
        <w:rPr/>
        <w:t xml:space="preserve">, </w:t>
      </w:r>
      <w:r>
        <w:rPr>
          <w:lang w:val="en-US"/>
        </w:rPr>
        <w:t>management</w:t>
      </w:r>
      <w:r>
        <w:rPr/>
        <w:t xml:space="preserve"> </w:t>
      </w:r>
      <w:r>
        <w:rPr>
          <w:rStyle w:val="Hps"/>
          <w:lang w:val="en-US"/>
        </w:rPr>
        <w:t>and</w:t>
      </w:r>
      <w:r>
        <w:rPr/>
        <w:t xml:space="preserve"> </w:t>
      </w:r>
      <w:r>
        <w:rPr>
          <w:rStyle w:val="Hps"/>
          <w:lang w:val="en-US"/>
        </w:rPr>
        <w:t>policy</w:t>
      </w:r>
      <w:r>
        <w:rPr>
          <w:rStyle w:val="Hps"/>
        </w:rPr>
        <w:t>»)</w:t>
      </w:r>
      <w:r>
        <w:rPr>
          <w:iCs/>
        </w:rPr>
        <w:t xml:space="preserve">. </w:t>
      </w:r>
      <w:r>
        <w:rPr>
          <w:bCs/>
          <w:iCs/>
        </w:rPr>
        <w:t>Новые подходы к ландшафтному планированию.</w:t>
      </w:r>
      <w:r>
        <w:rPr/>
        <w:t xml:space="preserve"> Оценка состояния объекта ландшафтного планирования БЛ «Неман»: описание состава, загрязнения, защиты, возможностей развития компонентов ландшафта. Экcпертиза организаций, занимающихcя планированием природопользования, и других заинтереcованных cторон: cтатуc, функции, методы деятельности и степень взаимодействия. Органическое земледелие: принципы, технология создания, опыт ЕС и белорусская практи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АЯ КАРАТА УЧЕБНОЙ ДИСЦИПЛИНЫ «МЕНЕДЖМЕНТ И ЭКОНОМИКА ПРИРОДОПОЛЬЗО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форма получения образования: очна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735"/>
        <w:gridCol w:w="1417"/>
        <w:gridCol w:w="1418"/>
        <w:gridCol w:w="992"/>
        <w:gridCol w:w="1276"/>
      </w:tblGrid>
      <w:tr>
        <w:trPr>
          <w:trHeight w:val="259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 мы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  <w:r>
              <w:rPr/>
              <w:t>аудиторных</w:t>
            </w:r>
            <w:r>
              <w:rPr>
                <w:color w:val="000000"/>
              </w:rPr>
              <w:t xml:space="preserve">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знаний</w:t>
            </w:r>
          </w:p>
        </w:tc>
      </w:tr>
      <w:tr>
        <w:trPr>
          <w:trHeight w:val="110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сновы менеджмента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 положения и основные категории менедж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опользование: содержание и проблемы развит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ойчивое развитие и устойчивое природо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номика природопользования как нау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номическая оценка природных 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оценка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платного природо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5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зяйственный (экономический) механизм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о-экономическая эффективность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46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экономика как наука и прак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о-экономическая политика государства и экологизация экономическ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номика особо охраняемых природных территорий (ОО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ументы экологической экономики: экологический менеджмент; инновационный менедж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АЯ КАРАТА УЧЕБНОЙ ДИСЦИПЛИНЫ «МЕНЕДЖМЕНТ И ЭКОНОМИКА ПРИРОДОПОЛЬЗОВАНИЯ»</w:t>
      </w:r>
    </w:p>
    <w:p>
      <w:pPr>
        <w:pStyle w:val="Normal"/>
        <w:ind w:firstLine="709"/>
        <w:jc w:val="center"/>
        <w:rPr/>
      </w:pPr>
      <w:r>
        <w:rPr/>
        <w:t>(форма получения образования: очна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735"/>
        <w:gridCol w:w="1417"/>
        <w:gridCol w:w="1418"/>
        <w:gridCol w:w="992"/>
        <w:gridCol w:w="1276"/>
      </w:tblGrid>
      <w:tr>
        <w:trPr>
          <w:trHeight w:val="259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 мы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  <w:r>
              <w:rPr/>
              <w:t>аудиторных</w:t>
            </w:r>
            <w:r>
              <w:rPr>
                <w:color w:val="000000"/>
              </w:rPr>
              <w:t xml:space="preserve">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знаний</w:t>
            </w:r>
          </w:p>
        </w:tc>
      </w:tr>
      <w:tr>
        <w:trPr>
          <w:trHeight w:val="100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сновы менеджмента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 положения и основные категории менедж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опользование: содержание и проблемы развит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ойчивое развитие и устойчивое природо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номика природопользования как нау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номическая оценка природных 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оценка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платного природо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5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зяйственный (экономический) механизм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о-экономическая эффективность природо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46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экономика как наука и прак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о-экономическая политика государства и экологизация экономическ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номика особо охраняемых природных территорий (ООП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ументы экологической экономики: экологический менеджмент; инновационный менедж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практических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 и основные категории менеджмента. Природопользование: содержание и пробле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е развитие и устойчивое природопользование. Экономика природопользования как наука. Экологическая экономика как наука и пр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ая оценка природн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ая оценка прир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платного прир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зяйственный (экономический) механизм прир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о-экономическая эффективность прир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о-экономическая политика государства и экологизация   эконом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особо охраняемых природных территорий (ООП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ы экологической экономики: экологический менеджмент; инновационный менеджмент, ландшафтное планирование, органическое земледелие.</w:t>
      </w:r>
    </w:p>
    <w:p>
      <w:pPr>
        <w:pStyle w:val="Normal"/>
        <w:jc w:val="center"/>
        <w:rPr/>
      </w:pPr>
      <w:r>
        <w:rPr>
          <w:b/>
          <w:bCs/>
        </w:rPr>
        <w:t>Методические рекомендации по организации самостоятельной работы магистрантов</w:t>
      </w:r>
    </w:p>
    <w:p>
      <w:pPr>
        <w:pStyle w:val="Normal"/>
        <w:ind w:firstLine="709"/>
        <w:jc w:val="both"/>
        <w:rPr/>
      </w:pPr>
      <w:r>
        <w:rPr/>
        <w:t xml:space="preserve">Для закрепления теоретических знаний и формирования навыков в области социально-экономического управления магистрантам предлагается написать рефераты и тесты на согласованные с преподавателем темы. Работа выполняется на основе индивидуального задания, литературных и нормативно-справочных документов, а также материалов предприятий. Целью работы является закрепление теоретических знаний и приобретение практических навыков в области менеджмента на основе самостоятельного изучения и обобщения законодательных актов и специальной экономической литературы. Контроль выполнения работы осуществляется в соответствие с графиком. В работе необходимо раскрыть используемый понятийный аппарат.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Перечень рекомендуемых средств диагност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ачестве основного метода обучения рекомендуется диалектический и исторический метод познания, позволяющие рассматривать предмет исследования всесторонне, в развитии, самодвижении, через возникновение и размещение противореч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анной дисциплины важны также нормативный, системный, аналитический, экономико-математический, статистический и иные методы исследования как активные способы изучения экономических и управленческих проблем природо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дель обучения – самостоятельное познание экономических и управленческих основ природопользования на основе изучения учебной и монографической литературы с учетом освоения инструментов проблемных лекций и решения практических задач по экономике и организации природо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иагностики магистрантов рекомендуется проводить тестирование, письменные контрольные работы включающие теоретические и практические задания</w:t>
      </w:r>
    </w:p>
    <w:p>
      <w:pPr>
        <w:pStyle w:val="Heading2"/>
        <w:tabs>
          <w:tab w:val="clear" w:pos="4320"/>
          <w:tab w:val="left" w:pos="18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</w:t>
      </w:r>
      <w:r>
        <w:rPr>
          <w:b/>
          <w:sz w:val="24"/>
        </w:rPr>
        <w:t>итератур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в библиотеке БГ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: учебно-методическое пособие, А.В.Неверов[ и др.]; под общ. Ред. А.В.Неверова. Минск: Колорград, 2016. – 400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веров А.В. Экономика природопользования: учебное пособ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студентов специальности </w:t>
            </w:r>
            <w:r>
              <w:rPr>
                <w:spacing w:val="-2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использование природных ресурсов». Минск: БГТУ, 2008. – 554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08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гора Е.Е., Неверов А.В. Менеджмент, Минск: из-во «Амалфея» 200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, В.П. Касперович С.А. Экономика природопользования: курс лекций . Минск:БГТУ, 2014. – 462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ите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Неверов А.В. Лесное управление: монография. – Минск. 2014</w:t>
              <w:noBreakHyphen/>
              <w:t xml:space="preserve"> 400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Cs/>
              </w:rPr>
              <w:t xml:space="preserve">Устойчивое развитие Республики Беларусь на принципах «зеленой» экономики: Национальное сообщение. </w:t>
              <w:noBreakHyphen/>
              <w:t xml:space="preserve"> </w:t>
            </w:r>
            <w:r>
              <w:rPr/>
              <w:t>Минск, 2012. – 53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Cs/>
                <w:lang w:val="en-US"/>
              </w:rPr>
              <w:t>Draft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Report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Forest</w:t>
            </w:r>
            <w:r>
              <w:rPr>
                <w:bCs/>
                <w:lang w:val="be-BY"/>
              </w:rPr>
              <w:t xml:space="preserve">  </w:t>
            </w:r>
            <w:r>
              <w:rPr>
                <w:bCs/>
                <w:lang w:val="en-US"/>
              </w:rPr>
              <w:t>Europe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Workshop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on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Governance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Forest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Law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en-US"/>
              </w:rPr>
              <w:t>Enforcement</w:t>
            </w:r>
            <w:r>
              <w:rPr>
                <w:bCs/>
                <w:lang w:val="be-BY"/>
              </w:rPr>
              <w:t xml:space="preserve">. </w:t>
              <w:noBreakHyphen/>
              <w:t xml:space="preserve"> </w:t>
            </w:r>
            <w:r>
              <w:rPr/>
              <w:t>ЕС</w:t>
            </w:r>
            <w:r>
              <w:rPr>
                <w:lang w:val="en-US"/>
              </w:rPr>
              <w:t>, 2010 – 11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Cs/>
                <w:lang w:val="en-US"/>
              </w:rPr>
              <w:t xml:space="preserve">Natura 2000 in the New EU Member States. </w:t>
            </w:r>
            <w:r>
              <w:rPr>
                <w:bCs/>
                <w:vertAlign w:val="superscript"/>
                <w:lang w:val="en-US"/>
              </w:rPr>
              <w:noBreakHyphen/>
              <w:t xml:space="preserve"> </w:t>
            </w:r>
            <w:r>
              <w:rPr/>
              <w:t>ЕС</w:t>
            </w:r>
            <w:r>
              <w:rPr>
                <w:lang w:val="en-US"/>
              </w:rPr>
              <w:t>, 2004. – 126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>
          <w:b/>
          <w:sz w:val="28"/>
          <w:szCs w:val="28"/>
        </w:rPr>
        <w:t>Протокол согласования учебной программы дисциплины с учебным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</w:t>
      </w:r>
      <w:r>
        <w:rPr/>
        <w:t>рограммами других дисциплин специа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63"/>
        <w:gridCol w:w="3403"/>
        <w:gridCol w:w="2385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3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 кафедрой, разработавшей учебную программу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менедж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оциальных и экономических систе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Э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«Управление рисками в инновационной деятель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ля специальности 1-26 81 02 Инновационный менеджмен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дополнений 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Учебная программа пересмотрена на заседании кафедры менеджмента технологий бизнеса и устойчивого развития (протокол №11 от 29.05.2017 г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ab/>
        <w:tab/>
        <w:tab/>
        <w:t>___________ И.В. Нов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ab/>
        <w:tab/>
        <w:t>___________А.Б. Ольферови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left="4312" w:firstLine="8"/>
      <w:jc w:val="center"/>
      <w:outlineLvl w:val="1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2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Bodytn1">
    <w:name w:val="bodytn1"/>
    <w:qFormat/>
    <w:rPr>
      <w:rFonts w:ascii="Verdana" w:hAnsi="Verdana" w:cs="Times New Roman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21">
    <w:name w:val="Основной текст (2)_"/>
    <w:qFormat/>
    <w:rPr>
      <w:i/>
      <w:iCs/>
      <w:sz w:val="16"/>
      <w:szCs w:val="16"/>
      <w:shd w:fill="FFFFFF" w:val="clear"/>
    </w:rPr>
  </w:style>
  <w:style w:type="character" w:styleId="Hps">
    <w:name w:val="hp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">
    <w:name w:val="Îáû÷íûé/ßC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/>
      <w:jc w:val="both"/>
    </w:pPr>
    <w:rPr>
      <w:sz w:val="15"/>
      <w:szCs w:val="1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22:00Z</dcterms:created>
  <dc:creator>БГТУ</dc:creator>
  <dc:description/>
  <cp:keywords/>
  <dc:language>en-US</dc:language>
  <cp:lastModifiedBy>Home</cp:lastModifiedBy>
  <cp:lastPrinted>2010-01-29T11:13:00Z</cp:lastPrinted>
  <dcterms:modified xsi:type="dcterms:W3CDTF">2017-12-26T20:37:00Z</dcterms:modified>
  <cp:revision>3</cp:revision>
  <dc:subject/>
  <dc:title>Министерство образования Республики Беларусь</dc:title>
</cp:coreProperties>
</file>