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tabs>
          <w:tab w:val="clear" w:pos="708"/>
          <w:tab w:val="left" w:pos="709" w:leader="none"/>
        </w:tabs>
        <w:spacing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абораторная работа</w:t>
      </w:r>
      <w:r>
        <w:rPr>
          <w:b/>
          <w:caps/>
          <w:sz w:val="28"/>
          <w:szCs w:val="28"/>
        </w:rPr>
        <w:t xml:space="preserve"> № 1</w:t>
      </w:r>
    </w:p>
    <w:p>
      <w:pPr>
        <w:pStyle w:val="Heading2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Течение вязкой жидкости в прямом плоском канал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работы: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делирование плоского ламинарного течения вязкой несжимаемой жидкости в плоском канале, наблюдение за динамикой его установления и анализ установившегося тече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хождение профиля скорости и границ применимости теоретического расчета </w:t>
      </w:r>
      <w:r>
        <w:rPr>
          <w:rFonts w:cs="Times New Roman" w:ascii="Times New Roman" w:hAnsi="Times New Roman"/>
          <w:iCs/>
          <w:sz w:val="28"/>
          <w:szCs w:val="28"/>
        </w:rPr>
        <w:t>уравнения распределения скорости по высоте пластин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22"/>
        <w:spacing w:before="240" w:after="120"/>
        <w:rPr>
          <w:szCs w:val="28"/>
        </w:rPr>
      </w:pPr>
      <w:r>
        <w:rPr>
          <w:szCs w:val="28"/>
        </w:rPr>
        <w:t>Теоретическая часть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вижение вязкой жидкости между двумя плоскостями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= ±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жно представить как предельный случай течения в канале прямоугольного сечения при условии, если одну сторону прямоугольника принять равной 2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 другую устремить к бесконечности. В этом смысле рассматриваемое течение может быть названо течением в плоской трубе. Для анализируемой модели от нуля отлична только компонента вектора скорости 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219" w:dyaOrig="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05pt;height:14.85pt" filled="f" o:ole="">
            <v:imagedata r:id="rId3" o:title=""/>
          </v:shape>
          <o:OLEObject Type="Embed" ProgID="" ShapeID="ole_rId2" DrawAspect="Content" ObjectID="_1056318841" r:id="rId2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доль оси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, которую будем обозначать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8429" w:dyaOrig="48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3.55pt;height:134.8pt" filled="f" o:ole="">
            <v:imagedata r:id="rId5" o:title=""/>
          </v:shape>
          <o:OLEObject Type="Embed" ProgID="" ShapeID="ole_rId4" DrawAspect="Content" ObjectID="_1325494472" r:id="rId4"/>
        </w:object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ind w:firstLine="54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ис. 26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ind w:firstLine="54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color w:val="000000"/>
          <w:sz w:val="28"/>
          <w:szCs w:val="28"/>
        </w:rPr>
        <w:t>стационарного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учая и при μ =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ns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если в качестве граничных условий рассматривать условие прилипания частиц жидкости на стенки канала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= 0 при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= ±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, то имеем уравнение распределение скорости по высоте пластины: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ind w:firstLine="5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object w:dxaOrig="2320" w:dyaOrig="9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6.1pt;height:46.7pt" filled="f" o:ole="">
            <v:imagedata r:id="rId7" o:title=""/>
          </v:shape>
          <o:OLEObject Type="Embed" ProgID="" ShapeID="ole_rId6" DrawAspect="Content" ObjectID="_1474862132" r:id="rId6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before="120" w:after="20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в стационарном случае поперечный профиль скорости вдоль оси канала описывается параболой, при этом максимальное значение скорости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pacing w:before="0" w:after="120"/>
        <w:ind w:firstLine="53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object w:dxaOrig="1660" w:dyaOrig="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3.05pt;height:40.2pt" filled="f" o:ole="">
            <v:imagedata r:id="rId9" o:title=""/>
          </v:shape>
          <o:OLEObject Type="Embed" ProgID="" ShapeID="ole_rId8" DrawAspect="Content" ObjectID="_1749811426" r:id="rId8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чение принимает свою окончательную форму (профиль скорости становится параболическим) на некотором расстоянии от начала канала: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pacing w:before="120" w:after="120"/>
        <w:ind w:firstLine="53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object w:dxaOrig="1859" w:dyaOrig="3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2.7pt;height:18.75pt" filled="f" o:ole="">
            <v:imagedata r:id="rId11" o:title=""/>
          </v:shape>
          <o:OLEObject Type="Embed" ProgID="" ShapeID="ole_rId10" DrawAspect="Content" ObjectID="_1602542054" r:id="rId10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жной характеристикой рассматриваемого течения является средняя по сечению скорость: 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pacing w:before="120" w:after="20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object w:dxaOrig="3100" w:dyaOrig="8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5pt;height:40.8pt" filled="f" o:ole="">
            <v:imagedata r:id="rId13" o:title=""/>
          </v:shape>
          <o:OLEObject Type="Embed" ProgID="" ShapeID="ole_rId12" DrawAspect="Content" ObjectID="_149823194" r:id="rId12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Heading3"/>
        <w:keepNext w:val="false"/>
        <w:widowControl w:val="false"/>
        <w:spacing w:before="240" w:after="120"/>
        <w:ind w:left="3782" w:hanging="3782"/>
        <w:rPr>
          <w:sz w:val="28"/>
          <w:szCs w:val="28"/>
        </w:rPr>
      </w:pPr>
      <w:r>
        <w:rPr>
          <w:sz w:val="28"/>
          <w:szCs w:val="28"/>
        </w:rPr>
        <w:t>Постановка задачи</w:t>
      </w:r>
    </w:p>
    <w:p>
      <w:pPr>
        <w:pStyle w:val="Normal"/>
        <w:widowControl w:val="false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язкая несжимаемая жидкость течет между двумя плоскостями, находящимися на расстоянии 0,1 м, длина канала 2 м. Давление на входе в канал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 = 0,06 – 0,001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(Па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before="240" w:after="12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лировани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рузите</w:t>
      </w:r>
      <w:r>
        <w:rPr>
          <w:rFonts w:cs="Times New Roman" w:ascii="Times New Roman" w:hAnsi="Times New Roman"/>
          <w:b/>
          <w:sz w:val="28"/>
          <w:szCs w:val="28"/>
        </w:rPr>
        <w:t xml:space="preserve"> FlowVisio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ерите </w:t>
      </w:r>
      <w:r>
        <w:rPr>
          <w:rFonts w:cs="Times New Roman" w:ascii="Times New Roman" w:hAnsi="Times New Roman"/>
          <w:b/>
          <w:sz w:val="28"/>
          <w:szCs w:val="28"/>
        </w:rPr>
        <w:t>Создать</w:t>
      </w:r>
      <w:r>
        <w:rPr>
          <w:rFonts w:cs="Times New Roman" w:ascii="Times New Roman" w:hAnsi="Times New Roman"/>
          <w:sz w:val="28"/>
          <w:szCs w:val="28"/>
        </w:rPr>
        <w:t xml:space="preserve"> в меню </w:t>
      </w:r>
      <w:r>
        <w:rPr>
          <w:rFonts w:cs="Times New Roman" w:ascii="Times New Roman" w:hAnsi="Times New Roman"/>
          <w:b/>
          <w:sz w:val="28"/>
          <w:szCs w:val="28"/>
        </w:rPr>
        <w:t>Фай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Выбер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й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:\Samples\Geom\Plate.wrl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берите расчетную модель. В данной задаче решаются уравнения Навье – Стокса для ламинарного течения вязкой несжимаемой жидко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д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ведите физические параметры: плотность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000 кг/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вязкость 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олекулярная вязк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–3</w:t>
      </w:r>
      <w:r>
        <w:rPr>
          <w:rFonts w:cs="Times New Roman" w:ascii="Times New Roman" w:hAnsi="Times New Roman"/>
          <w:color w:val="000000"/>
          <w:sz w:val="28"/>
          <w:szCs w:val="28"/>
        </w:rPr>
        <w:t> Па∙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группируйте геометрию: </w:t>
      </w:r>
      <w:r>
        <w:rPr>
          <w:rFonts w:cs="Times New Roman" w:ascii="Times New Roman" w:hAnsi="Times New Roman"/>
          <w:b/>
          <w:sz w:val="28"/>
          <w:szCs w:val="28"/>
        </w:rPr>
        <w:t>угол перегруппировки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ведит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раничные услов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ередней и задней грани ставится условие Стенки с проскальзыванием, на верхней и нижней (вдоль оси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гранях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овие Стенки (без проскальзывания)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равой грани (у выхода из канала)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овие свободного вытекания с нулевым давлением (тип границы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вободный выход, тип гранич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овия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улевое давление/Выход)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левой грани (у входа в канал) тип границы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ход/Выход; при этом следует ставить граничное условие с заданным давление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 = 0,06 – 0,001 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(П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ть расчетную сетку: число ячеек в горизонтальном направлении (вдоль ос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40, в вертикальном (вдоль оси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, в глубину 1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ыполните предварительный и окончательный расчет задачи.</w:t>
      </w:r>
    </w:p>
    <w:p>
      <w:pPr>
        <w:pStyle w:val="Heading3"/>
        <w:keepNext w:val="false"/>
        <w:widowControl w:val="false"/>
        <w:spacing w:before="240" w:after="120"/>
        <w:rPr>
          <w:sz w:val="28"/>
          <w:szCs w:val="28"/>
        </w:rPr>
      </w:pPr>
      <w:r>
        <w:rPr>
          <w:sz w:val="28"/>
          <w:szCs w:val="28"/>
        </w:rPr>
        <w:t>Представление и анализ результато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процессор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дать три вертикальные линии на разном расстоянии от входа в канал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= 0,5; 0; 0,5;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)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каждой линии построить двумерный график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-компоненты скорости. Для каждого графика на вертикальных линиях нужно выбрать одинаковую длину оси Функция 0,25 (в данном случае) и, возможно, изменить ориентацию плоскости Функция на 90</w:t>
      </w:r>
      <w:r>
        <w:rPr>
          <w:rFonts w:eastAsia="Symbol" w:cs="Symbol" w:ascii="Symbol" w:hAnsi="Symbol"/>
          <w:color w:val="000000"/>
          <w:sz w:val="28"/>
          <w:szCs w:val="28"/>
        </w:rPr>
        <w:t>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270</w:t>
      </w:r>
      <w:r>
        <w:rPr>
          <w:rFonts w:eastAsia="Symbol" w:cs="Symbol" w:ascii="Symbol" w:hAnsi="Symbol"/>
          <w:color w:val="000000"/>
          <w:sz w:val="28"/>
          <w:szCs w:val="28"/>
        </w:rPr>
        <w:t>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новую переменную, характеризующую распределение скорости: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spacing w:before="0" w:after="120"/>
        <w:ind w:left="567" w:hanging="0"/>
        <w:jc w:val="center"/>
        <w:rPr/>
      </w:pPr>
      <w:r>
        <w:rPr>
          <w:color w:val="000000"/>
          <w:sz w:val="28"/>
          <w:szCs w:val="28"/>
        </w:rPr>
        <w:object w:dxaOrig="3620" w:dyaOrig="9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1pt;height:49.25pt" filled="f" o:ole="">
            <v:imagedata r:id="rId15" o:title=""/>
          </v:shape>
          <o:OLEObject Type="Embed" ProgID="" ShapeID="ole_rId14" DrawAspect="Content" ObjectID="_993729205" r:id="rId14"/>
        </w:objec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567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На каждой вертикальной линии построить двумерный график новой переменно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авнить значения максимальной и средней скорости в различных сечениях с их теоретическими значениями при граничных  условиях на скорость. Объяснить расхождени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пределения границ применимости теоретического решения необходимо найти расстояние от входа в канал до сечения канала, в котором профиль становится параболическим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center"/>
      <w:outlineLvl w:val="1"/>
    </w:pPr>
    <w:rPr>
      <w:rFonts w:ascii="Times New Roman" w:hAnsi="Times New Roman" w:eastAsia="Batang;바탕" w:cs="Times New Roman"/>
      <w:b/>
      <w: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jc w:val="center"/>
      <w:outlineLvl w:val="2"/>
    </w:pPr>
    <w:rPr>
      <w:rFonts w:ascii="Times New Roman" w:hAnsi="Times New Roman" w:eastAsia="Batang;바탕" w:cs="Times New Roman"/>
      <w:b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Symbol" w:hAnsi="Symbol" w:eastAsia="Batang;바탕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Batang;바탕" w:cs="Times New Roman"/>
      <w:b/>
      <w:caps/>
      <w:sz w:val="24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Batang;바탕" w:cs="Times New Roman"/>
      <w:b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Batang;바탕" w:cs="Times New Roman"/>
      <w:szCs w:val="20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40" w:after="0"/>
      <w:ind w:firstLine="567"/>
      <w:jc w:val="both"/>
    </w:pPr>
    <w:rPr>
      <w:rFonts w:ascii="Times New Roman" w:hAnsi="Times New Roman" w:eastAsia="Batang;바탕" w:cs="Times New Roman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9:12:00Z</dcterms:created>
  <dc:creator>User</dc:creator>
  <dc:description/>
  <dc:language>en-US</dc:language>
  <cp:lastModifiedBy>user</cp:lastModifiedBy>
  <dcterms:modified xsi:type="dcterms:W3CDTF">2017-08-08T09:12:00Z</dcterms:modified>
  <cp:revision>2</cp:revision>
  <dc:subject/>
  <dc:title/>
</cp:coreProperties>
</file>