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теоретические вопросы к беседе по синтезу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кажите субстрат в синтезе. Оцените его реакционную способность в реакции галогенирования. Поясните причины активирующего или дезактивирующего влияния заместителя в субстрате на реакцию электрофильного замещения водорода в ароматическом ядре, на ориентацию электрофила. 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ой галогенирующий реагент используется в синтезе? Укажите способ его активации. Сопоставьте условия галогенирования бензола и субстрата в Вашем синтезе. Опишите меры безопасности при работе с бромом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й растворитель применяют в синтезе? Поясните его роль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какой температуре проводится галогенирование? Какие побочные реакции вызывает нарушение температурного режима?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каким внешним признакам можно судить о протекании главной реакции, о ее завершении?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ведите предположительный состав смеси после реакции, приняв во внимание неполную конверсию основной и возможность протекания побочных реакций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 осуществляется выделение «сырого» продукта? Почему применяют те или иные физические и  химические методы? Напишите уравнения реакций, лежащих в основе выделения «сырого» продукта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кажите метод, используемый для окончательной очистки целевого продукта. На чем основана очистка вещества данным способом? Опишите прибор, который следует использовать, правила его сборки и эксплуатации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ие физические константы используют для идентификации и установления степени чистоты синтезированного продукта?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зовите субстрат, используемый в синтезе. Сравните его реакционную способность в реакции нитрования с активностью бензола и склонность к окислению. Объясните природу активирующего (или дезактивирующего) воздействия заместителя, исходя из его влияния на электронную плотность в ароматическом кольце и на стабильность интермедиата, возникающего в лимитирующей стади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be-BY"/>
        </w:rPr>
        <w:t>реакц</w:t>
      </w:r>
      <w:r>
        <w:rPr>
          <w:rFonts w:cs="Times New Roman" w:ascii="Times New Roman" w:hAnsi="Times New Roman"/>
          <w:sz w:val="28"/>
          <w:szCs w:val="28"/>
        </w:rPr>
        <w:t>ии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акой нитрующий реагент используется в синтезе? Как из него образуется активный электрофил? Сопоставьте активность известных Вам нитрующих агентов и условия нитрования бензола и Вашего субстрата. Поясните роль серной кислоты (если она используется), мешает ли вода проведению реакции?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спользуется ли растворитель в синтезе? Если да, то какова его роль?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 какой температуре проводится реакция? Сравните с бензолом. К каким нежелательным последствиям приведет нарушение температурного режима? Как поддерживается необходимый температурный режим?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 каким внешним признакам можно судить о протекании главной реакции, о ее завершении?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акие побочные превращения протекают наряду с основной реакцией? Какие условия проведения реакции им способствуют? Каким образом можно минимизировать их протекание?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иведите предположительный состав смеси после реакции, приняв во внимание неполную конверсию основной реакции и возможность протекания побочных реакций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ак осуществляется выделение «сырого» продукта? Почему применяют те или иные физические и  химические методы? Напишите уравнения реакций, лежащих в основе выделения «сырого» продукта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 Укажите метод, используемый для окончательной очистки целевого продукта. На чем основана очистка вещества данным способом? Опишите прибор, который следует использовать, правила его сборки и эксплуатации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Какие физические константы используют для идентификации и установления степени чистоты синтезированного продукта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108" w:hanging="0"/>
      <w:jc w:val="both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cs="Cambria;Palatino Linotyp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b/>
      <w:sz w:val="28"/>
      <w:lang w:val="en-US" w:bidi="ar-SA"/>
    </w:rPr>
  </w:style>
  <w:style w:type="character" w:styleId="PageNumber">
    <w:name w:val="Page Number"/>
    <w:basedOn w:val="Style5"/>
    <w:rPr/>
  </w:style>
  <w:style w:type="character" w:styleId="14pt09">
    <w:name w:val="Стиль 14 pt Первая строка:  09 см Знак"/>
    <w:basedOn w:val="Style5"/>
    <w:qFormat/>
    <w:rPr>
      <w:rFonts w:ascii="Calibri;Century Gothic" w:hAnsi="Calibri;Century Gothic" w:cs="Calibri;Century Gothic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40" w:before="0" w:after="0"/>
      <w:ind w:firstLine="510"/>
      <w:jc w:val="both"/>
    </w:pPr>
    <w:rPr>
      <w:rFonts w:ascii="Times New Roman" w:hAnsi="Times New Roman" w:cs="Times New Roman"/>
      <w:sz w:val="28"/>
      <w:szCs w:val="24"/>
    </w:rPr>
  </w:style>
  <w:style w:type="paragraph" w:styleId="Style7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pt091">
    <w:name w:val="Стиль 14 pt Первая строка:  09 см"/>
    <w:basedOn w:val="Normal"/>
    <w:qFormat/>
    <w:pPr>
      <w:spacing w:lineRule="auto" w:line="240" w:before="0" w:after="0"/>
      <w:ind w:firstLine="51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16:00Z</dcterms:created>
  <dc:creator>morpholine</dc:creator>
  <dc:description/>
  <dc:language>en-US</dc:language>
  <cp:lastModifiedBy>morpholine</cp:lastModifiedBy>
  <dcterms:modified xsi:type="dcterms:W3CDTF">2014-05-30T10:21:00Z</dcterms:modified>
  <cp:revision>3</cp:revision>
  <dc:subject/>
  <dc:title>Контрольные теоретические вопросы к беседе по синтезу</dc:title>
</cp:coreProperties>
</file>