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 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уклеофильное замещение у С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SP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-ато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акции ацилирова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кцией ацилирования называют реакцию введения ацильного остатка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>–)  в молекулу соединения с подвижным атомом водорода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ацилирующих средств используют карбоновые кислоты и такие их функциональные производные как галогенангидриды, ангидриды, сложные эфиры. Механизм реакции ацилирования можно представить следующим образом: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610" w:dyaOrig="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9pt;height:108.05pt" filled="f" o:ole="">
            <v:imagedata r:id="rId3" o:title=""/>
          </v:shape>
          <o:OLEObject Type="Embed" ProgID="" ShapeID="ole_rId2" DrawAspect="Content" ObjectID="_1313929540" r:id="rId2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скорость ацилирования лимитирует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стадия, то активность ацилирующего средства будет определять величина частичного положительно заряда (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) на ненасыщенном С-атоме. Следовательно, чем выше электроноакцепторное действие заместителя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тем больше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на реакционном центре и тем выше скорость реакции ацилирования. Ниже приведен ряд активности ацилирующих средст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6690" w:dyaOrig="15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4.5pt;height:78.75pt" filled="f" o:ole="">
            <v:imagedata r:id="rId5" o:title=""/>
          </v:shape>
          <o:OLEObject Type="Embed" ProgID="" ShapeID="ole_rId4" DrawAspect="Content" ObjectID="_1764964063" r:id="rId4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реакций ацилирования – равновесные процессы. Положение равновесия определяется соотношением скоростей прямой и обратной реакций и поэтому конечным продуктом всегда будет менее активное соединение. Если используются сильные ацилирующие средства (хлорангидриды, ангидриды), то увеличивается не только скорость реакции ацилирования, но и выход продукта, т.к. равновесие сильно сдвинуто вправо и реакция становится практически необратимой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же различие в активности субстрата и продукта реакции невелико, то резкого смещения равновесия не наблюдается, т.е. реакция обратима. Так, при взаимодействии карбоновой кислоты со спиртом образуется сложный эфир, ацилирующая способность которого близка к активности  кислоты, поэтому такая реакция – типичный равновесный процесс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сть реакции ацилирования можно повысить, применив кислотный, либо основный катализ. В присутствии кислого катализатора активируется субстрат – ацилирующее средство за счет увеличения частичного положительно заряда на карбонильном атоме углерода (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+ 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420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0pt;height:78pt" filled="f" o:ole="">
            <v:imagedata r:id="rId7" o:title=""/>
          </v:shape>
          <o:OLEObject Type="Embed" ProgID="" ShapeID="ole_rId6" DrawAspect="Content" ObjectID="_1592201383" r:id="rId6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Indent"/>
        <w:spacing w:lineRule="auto" w:line="256"/>
        <w:ind w:left="283" w:firstLine="510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сутствии  оснований активируется нуклеофильный реагент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3960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8pt;height:20.25pt" filled="f" o:ole="">
            <v:imagedata r:id="rId9" o:title=""/>
          </v:shape>
          <o:OLEObject Type="Embed" ProgID="" ShapeID="ole_rId8" DrawAspect="Content" ObjectID="_1409962992" r:id="rId8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для практики имеют реакции О-ацилирования, т.е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кции замещения атомов водорода или металла, связанных с атомом кислорода, на ацильный остаток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>–). К ним относят реакции ацилирования спиртов, фенолов, солей карбоновых кислот, гидролиза. Подробное описание таких реакций приведено в [1, с. 489–492]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важной и широко применяемой реакцией О</w:t>
        <w:noBreakHyphen/>
        <w:t xml:space="preserve">ацилирования являе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реакция этерификации, </w:t>
      </w:r>
      <w:r>
        <w:rPr>
          <w:rFonts w:cs="Times New Roman" w:ascii="Times New Roman" w:hAnsi="Times New Roman"/>
          <w:sz w:val="28"/>
          <w:szCs w:val="28"/>
        </w:rPr>
        <w:t>в которой спирты ацилируются карбоновыми кислотами с образованием сложных эфир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5730" w:dyaOrig="10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6.5pt;height:54pt" filled="f" o:ole="">
            <v:imagedata r:id="rId11" o:title=""/>
          </v:shape>
          <o:OLEObject Type="Embed" ProgID="" ShapeID="ole_rId10" DrawAspect="Content" ObjectID="_852208296" r:id="rId10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спирт – слабый нуклеофил, а карбоновая кислота – слабое ацилирующее средство, реакция этерификации протекает медленно и нуждается в катализе. Основный катализ невозможен, т.к. карбоновая кислота в щелочной среде превратится в соль, которая не проявляет электрофильных свойств и поэтому не может ацилировать. Для катализа используют кислоты, которые активируют ацилирующее средство (карбоновую кислоту). 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кции этерификации следующ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920" w:dyaOrig="27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3.15pt;height:113.25pt" filled="f" o:ole="">
            <v:imagedata r:id="rId13" o:title=""/>
          </v:shape>
          <o:OLEObject Type="Embed" ProgID="" ShapeID="ole_rId12" DrawAspect="Content" ObjectID="_158386988" r:id="rId12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катализатора на скорость достижения равновесия оказывает влияние и температура: повышение ее на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приводит к увеличению скорости прямой и обратной реакций в 2–4 раз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4. Контрольные теоретические вопросы к беседе по синтезу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реакции называют реакциями ацилирования? К какому типу реакций они относятся? Для каких субстратов характерны  такие реакции?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ое ацилирующее средство используется в синтезе? Сравните его активность с другими ацилирующими средствами. Изменяется ли активность субстрата перед началом реакции? Если да, то как это делается?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кое вещество в синтезе выступает в роли нуклеофила? Оцените его нуклеофильность. Используется ли катализатор для повышения нуклеофильности реагента? 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удет ли обратимой реакция, лежащая в основе синтеза? Какие способы смещения равновесия в химических реакциях Вам известны? Какой из них реализуется в синтезе?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какой температуре проводится реакция? Какие реакции конкурируют с нуклеофильным замещением при ацилировании? Как уменьшить их вклад в синтезе. 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каким внешним признакам можно судить о протекании главной реакции, о ее завершении?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ведите предположительный состав смеси после реакции, приняв во внимание неполную конверсию основной реакции и возможность протекания побочных реакций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 осуществляется выделение «сырого» продукта? Почему применяют те или иные физические и  химические методы? Напишите уравнения реакций, лежащих в основе выделения «сырого» продукта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кажите метод, используемый для окончательной очистки целевого продукта. На чем основана очистка вещества данным способом? Опишите прибор, который следует использовать, правила его сборки и эксплуатации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 физические константы используют для идентификации и установления степени чистоты синтезированного продукта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интезы № 21 – 23.  </w:t>
      </w:r>
      <w:r>
        <w:rPr>
          <w:rFonts w:cs="Times New Roman" w:ascii="Times New Roman" w:hAnsi="Times New Roman"/>
          <w:b/>
          <w:i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-Бутилацетат, изобутилацетат,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оамилацетат (этерификация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ри выполнении синтеза необходимо соблюдать правила безопасной работы с концентрированной серной кислотой и легковоспламеняющимися жидкостями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готовление смеси реагирующих веществ: </w:t>
      </w:r>
      <w:r>
        <w:rPr>
          <w:rFonts w:cs="Times New Roman" w:ascii="Times New Roman" w:hAnsi="Times New Roman"/>
          <w:sz w:val="28"/>
          <w:szCs w:val="28"/>
        </w:rPr>
        <w:t>в круглодонной колбе объемом 100 мл смешивают 0,34 моль соответствующего спирта, 25 г ледяной уксусной кислоты и 2 мл концентрированной серной кислоты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уществление реакции:  </w:t>
      </w:r>
      <w:r>
        <w:rPr>
          <w:rFonts w:cs="Times New Roman" w:ascii="Times New Roman" w:hAnsi="Times New Roman"/>
          <w:sz w:val="28"/>
          <w:szCs w:val="28"/>
        </w:rPr>
        <w:t>колбу соединяют через двурогий форштос и ловушку для воды с холодильником Либиха, выполняющего роль обратного холодильника (рис. П.10). Колбу с реакционной смесью нагревают на воздушной бане до такой температуры, чтобы пары кипящей жидкости достигли холодильника и стекающий конденсат попадал в ловушку (во избежание излишнего перегрева, вызывающего осмоление реакционной смеси, форштос уместно обмотать стеклотканью). В ловушке конденсат расслаивается: нижний водный слой отбирают в мерный цилиндр, а верхний слой, заполнив ловушку, стекает в реакционную колбу, где продолжается реакция этерификации. Смесь кипятят до тех пор, пока не выделится расчетное количество воды или пока слой воды в ловушке не перестанет увеличиваться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деление продукта реакции и его предварительная очистка:</w:t>
      </w:r>
      <w:r>
        <w:rPr>
          <w:rFonts w:cs="Times New Roman" w:ascii="Times New Roman" w:hAnsi="Times New Roman"/>
          <w:sz w:val="28"/>
          <w:szCs w:val="28"/>
        </w:rPr>
        <w:t xml:space="preserve"> по окончании реакции и охлаждения органический слой в ловушке объединяют с реакционной смесью и переносят в делительную воронку, где промывают последовательно водой (8–10 мл), насыщенным раствором карбоната натрия до нейтральной среды и снова водой (5-6 мл). Промытый органический слой помещают в сухую коническую колбу на 25 мл и добавляют осушитель (напр., безводный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кончательная очистка</w:t>
      </w:r>
      <w:r>
        <w:rPr>
          <w:rFonts w:cs="Times New Roman" w:ascii="Times New Roman" w:hAnsi="Times New Roman"/>
          <w:sz w:val="28"/>
          <w:szCs w:val="28"/>
        </w:rPr>
        <w:t xml:space="preserve">: после высушивания эфир перегоняют из колбы с дефлегматором (рис. П5). Собирают фракции с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ип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-бутилацетата – 124–1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1,3961); изобутилацетата – 116–1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1,3901); изоамилацетата – 138–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1,3999). Выход 7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интезы № 24-26.  </w:t>
      </w:r>
      <w:r>
        <w:rPr>
          <w:rFonts w:cs="Times New Roman" w:ascii="Times New Roman" w:hAnsi="Times New Roman"/>
          <w:b/>
          <w:i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-Бутилацетат, изобутилацетат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оамилацетат (ацилирование уксусным ангидридом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! </w:t>
      </w:r>
      <w:r>
        <w:rPr>
          <w:rFonts w:cs="Times New Roman" w:ascii="Times New Roman" w:hAnsi="Times New Roman"/>
          <w:sz w:val="28"/>
          <w:szCs w:val="28"/>
        </w:rPr>
        <w:t>При выполнении синтеза необходимо соблюдать правила безопасной работы с ангидридом и легковоспламеняющимися жидкостями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готовление реакционной смеси. </w:t>
      </w:r>
      <w:r>
        <w:rPr>
          <w:rFonts w:cs="Times New Roman" w:ascii="Times New Roman" w:hAnsi="Times New Roman"/>
          <w:sz w:val="28"/>
          <w:szCs w:val="28"/>
        </w:rPr>
        <w:t xml:space="preserve">В круглодонной колбе объемом 250 мл смешивают 0,3 моль соответствующего спирта, 0,3 моль  уксусного ангидрида и осторожно (тяга!) при перемешивании вносят 3 капли концентрированной серной кислоты. Колбу соединяют с шариковым холодильником (см. рис. П.7) и выдерживают до окончания экзотермической реакции в вытяжном шкафу. 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уществление реакции. </w:t>
      </w:r>
      <w:r>
        <w:rPr>
          <w:rFonts w:cs="Times New Roman" w:ascii="Times New Roman" w:hAnsi="Times New Roman"/>
          <w:sz w:val="28"/>
          <w:szCs w:val="28"/>
        </w:rPr>
        <w:t xml:space="preserve">Колбу с обратным холодильником переносят на рабочий стол и в течении 2 ч нагревают на кипящей водяной бане (см. рис. П.7). 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деление эфира из смеси после реакции и его предварительная очистка. </w:t>
      </w:r>
      <w:r>
        <w:rPr>
          <w:rFonts w:cs="Times New Roman" w:ascii="Times New Roman" w:hAnsi="Times New Roman"/>
          <w:sz w:val="28"/>
          <w:szCs w:val="28"/>
        </w:rPr>
        <w:t>В конце реакции, который определяют, используя метод кинетического контроля, смесь охлаждают и выливают в стакан со 1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л ледяной воды. Перемешав, переливают в делительную воронку и после расслаивания сливают нижний (водный) слой. Органический слой, оставшийся в делительной воронке, промывают насыщенным раствором карбоната натрия до рН 6–7 и снова водой. Затем эфир переливают (через верх делительной воронки) в сухую коническую колбу на 50 мл, добавляют сульфат натрия и, закрыв пробкой, высушивают. 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кончательная очистка</w:t>
      </w:r>
      <w:r>
        <w:rPr>
          <w:rFonts w:cs="Times New Roman" w:ascii="Times New Roman" w:hAnsi="Times New Roman"/>
          <w:sz w:val="28"/>
          <w:szCs w:val="28"/>
        </w:rPr>
        <w:t xml:space="preserve">. После высушивания эфир перегоняют из колбы с дефлегматором (рис. П.5). Собирают фракции с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ип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-бутил</w:t>
        <w:softHyphen/>
        <w:t>ацетата – 124–1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1,3961); изобутилацетата – 115–1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1,3901); изоамилацетата – 138–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1,3999). Выход 70%.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Normal"/>
        <w:spacing w:before="0" w:after="200"/>
        <w:rPr>
          <w:color w:val="000000"/>
          <w:szCs w:val="18"/>
        </w:rPr>
      </w:pPr>
      <w:r>
        <w:rPr>
          <w:color w:val="000000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108" w:hanging="0"/>
      <w:jc w:val="both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cs="Cambria;Palatino Linotyp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sz w:val="28"/>
      <w:lang w:val="en-US" w:bidi="ar-SA"/>
    </w:rPr>
  </w:style>
  <w:style w:type="character" w:styleId="PageNumber">
    <w:name w:val="Page Number"/>
    <w:basedOn w:val="Style5"/>
    <w:rPr/>
  </w:style>
  <w:style w:type="character" w:styleId="14pt09">
    <w:name w:val="Стиль 14 pt Первая строка:  09 см Знак Знак"/>
    <w:basedOn w:val="Style5"/>
    <w:qFormat/>
    <w:rPr>
      <w:rFonts w:ascii="Calibri;Century Gothic" w:hAnsi="Calibri;Century Gothic" w:cs="Calibri;Century Gothic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40" w:before="0" w:after="0"/>
      <w:ind w:firstLine="510"/>
      <w:jc w:val="both"/>
    </w:pPr>
    <w:rPr>
      <w:rFonts w:ascii="Times New Roman" w:hAnsi="Times New Roman" w:cs="Times New Roman"/>
      <w:sz w:val="28"/>
      <w:szCs w:val="24"/>
    </w:rPr>
  </w:style>
  <w:style w:type="paragraph" w:styleId="Style7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pt091">
    <w:name w:val="Стиль 14 pt Первая строка:  09 см Знак"/>
    <w:basedOn w:val="Normal"/>
    <w:qFormat/>
    <w:pPr>
      <w:spacing w:lineRule="auto" w:line="240" w:before="0" w:after="0"/>
      <w:ind w:firstLine="51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35:00Z</dcterms:created>
  <dc:creator>morpholine</dc:creator>
  <dc:description/>
  <dc:language>en-US</dc:language>
  <cp:lastModifiedBy>morpholine</cp:lastModifiedBy>
  <dcterms:modified xsi:type="dcterms:W3CDTF">2014-05-30T10:35:00Z</dcterms:modified>
  <cp:revision>2</cp:revision>
  <dc:subject/>
  <dc:title>Лабораторная работа № 8</dc:title>
</cp:coreProperties>
</file>