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2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Й РАБОТЫ</w:t>
      </w:r>
    </w:p>
    <w:p>
      <w:pPr>
        <w:pStyle w:val="Normal"/>
        <w:ind w:left="520" w:right="2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ЛАБОРАТОРИИ ОРГАНИЧЕСКОЙ ХИМИИ</w:t>
      </w:r>
    </w:p>
    <w:p>
      <w:pPr>
        <w:pStyle w:val="Normal"/>
        <w:ind w:left="520" w:right="2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0" w:firstLine="5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равила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лаборатории органического синтеза связана с использованием агрессивных, ядовитых, взрыво- и пожароопасных веществ, поэтому во избежание несчастных случаев необходимо соблюдать правила работы в лаборатории и меры безопасност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 Во время работы в лаборатории следует соблюдать чистоту, тишину, порядок и правила техники безопасности. Студент должен принести в лабораторию халат, полотенце для рук, лабораторный журнал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тудент должен хорошо знать опасные свойства веществ (токсичносгь, горючесгь), с которыми ему предстоит работать на данном занятии. К работе допускаются только те, кто усвоил безопасные приемы работы, а также способы и средства оказания первой помощи при отравлении или ожогах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В лаборатории запрещается пробовать какие-либо вещества на вкус, принимать пищу, пить любые напитки, курить, оставлять без присмотра действующие приборы, включать установки без разрешения преподавател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статки кислот, щелочей и токсичных веществ следует сливать в специальные емкости, стоящие в вытяжном шкафу. Нельзя бросать в раковину спички, бумагу, центры кипения и другие твердые вещества и предметы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езопасной работы с пробир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проведения опытов выбирать только чистые и целые (без сколов и трещин) пробирки. При их нагревании использовать держатели, пробирки нагревать плавно и равномерно со всех сторон. Отверстия пробирок направлять в сторону от себя и соседа, предполагая возможный выброс их содержимого. Для предотвращения попадания брызг жидкости в глаза рекомендуется нагревание пробирок осуществлять в вытяжном шкафу, защитив лицо фрамугой шкафа. Если при нагревании необходимо перемешивать содержимое пробирки, то встряхивать пробирку можно тольк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 пла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елки (или спиртовки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безопасной работы с кислотами и щелоч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минеральные кисло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попадании на кожу вызывают химические ожоги. Концентрированные кислоты и щелочи выделяют пары, раздражающие дыхательные пути, поэтому все работы с ними проводить в вытяжном шкафу и в резиновых перчатках. С разбавленными растворами кислот (20% и менее) можно работать на лабораторном стол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бавлять концентрированну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ет путем прибавления кислоты к воде!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евание растворов щелочей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ледует проводить либо в вытяжном шкафу за стеклом фрамуги, либо на рабочем столе, но в специальных защитных очках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безопасной работы с токсичными веществ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химических веществ в той или иной мере токсичны. Об их вредности судят по величине предельно допустимой концентрации (ПДК) в воздухе и по летальной дозе (Л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). Например, ароматические углеводороды и их галогенпроизводные, ароматические нитросоединения, амины и фенолы оказывают вредное воздействие, проникая через дыхательные пути и кожу. Меры предосторожности при работе с такими веществами направлены на предотвращение попадания их в организм через рот, легкие или кожу. Поэтому все работы с ядовитыми веществами производить в перчатках и в вытяжном шкафу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ых мер предосторожности требует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бота с бром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чрезвычайно агрессивным и ядовитым веществом. Все работы с бромом проводить в активно вентилируемом вытяжном шкафу с приспущенной фрамугой, в защитных перчатках, имея рядом заранее приготовленный раствор восстановителя молекулярного брома (напр., 10%-ный водный раство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. Для восстановления брома до безопасного бромид–аниона следует немедленно залить пролитый бром или его остатки в посуде раствор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 полного обесцвечивания бром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безопасной работы с природным газом и пожароопасными веществ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Смес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газа и воздуха, содержащие от 5 до 21% газа по объему, взрываются от малейшей искры. Во избежание образования взрывчатых смесей нельзя оставлять без надзора горящие газовые горелк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держивать устойчивое горение газа в горелке Бунзена, не допуская появления копоти, отрыва или проскока пламени. Если пламя шумит и отрывается от устья горелки, необходимо убавить подачу воздуха или уменьшить подачу газ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утечки газа (по запаху меркаптанов) следует немедленно закрыть кран на главном газопроводе лаборатории и известить об этом преподавател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жароопасным веществам относятся легковоспламеняющиеся жидкости (ЛВЖ) с температурой кипения ниже 1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 Исключением являются соединения, молекулы которых содержат элементы-антипирены, например, фосфор, хлор, бром, иод, фтор. ЛВЖ представляют один из главных источников опасности в лаборатории, т.к. легко воспламеняются, быстро горят и трудно гасятс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пожара запрещается нагревать ЛВЖ открытым пламенем или в открытой посуде. Нагревание ЛВЖ необходимо осуществлять в колбе с обратным холодильником, используя в качестве нагревателей электроплитку с закрытой спиралью или водяную, масляную, песчаную и др. бани. С особо опасными ЛВЖ (диэтиловый эфир) следует работать под тягой, вдали от открытого огня. Отходы ЛВЖ сливать в специальную емкость под тягой. Запрещается перегонять ЛВЖ досуха, т.к. их остатки могут взорваться в колб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возникновении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аборатории немедленно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ыключить газ, все нагревательные приборы и вентиляцию, удалить с участка загорания все горючие вещества и предметы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начать тушение очага загорания, используя песок, противопожарные одеяла, огнетушители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 сильном пожаре сообщить дежурному МЧС по телефону 101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ая помощь при несчастных случаях.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ермических ожог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раснение кожи, появление пузырей) охладить и промыть обожженное место водой и далее смочить 3%-ным раств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 этого наложить на обожженную поверхность повязку с противоожоговой мазью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жогах концентрированными кисло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дленно промывают обожженное место проточной водой, а затем 1%-ным раств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падании щелочи в гл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едленно промыть их под струей воды, а затем 1–2%-ным раствором борной кислоты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жогах бр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смывают спиртом и смазывают пораженное место мазью от ожогов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езах рук стек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алить осколки стекла пинцетом или под сильной струей воды, далее остановить кровотечение 3%-ным раствором перекиси водорода, смазать рану 5%-ным раствором иода и наложить повязку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рязнении помещения рту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ровести демеркуризацию. Для этого механически собрать шарики ртути в склянку, а загрязненное место обработать кашиц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–5 дней, после чего тщательно промыть 20%-ным раств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затем мыльным раствором и водо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ых ожогах, ранениях и острых отравлениях к пострадавшему следует немедленно вызвать врач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8:00Z</dcterms:created>
  <dc:creator>morpholine</dc:creator>
  <dc:description/>
  <dc:language>en-US</dc:language>
  <cp:lastModifiedBy>morpholine</cp:lastModifiedBy>
  <dcterms:modified xsi:type="dcterms:W3CDTF">2014-05-30T10:38:00Z</dcterms:modified>
  <cp:revision>2</cp:revision>
  <dc:subject/>
  <dc:title>ПРАВИЛА БЕЗОПАСНОЙ РАБОТЫ</dc:title>
</cp:coreProperties>
</file>