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абораторная работа № 3</w:t>
      </w:r>
    </w:p>
    <w:p>
      <w:pPr>
        <w:pStyle w:val="FR2"/>
        <w:spacing w:before="0" w:after="0"/>
        <w:jc w:val="center"/>
        <w:rPr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Качественные реакции углеводородов </w:t>
        <w:br/>
        <w:t>и галогенпроизводных углеводородов</w:t>
      </w:r>
    </w:p>
    <w:p>
      <w:pPr>
        <w:pStyle w:val="FR1"/>
        <w:spacing w:lineRule="auto" w:line="240" w:before="0" w:after="0"/>
        <w:ind w:left="0" w:right="10" w:firstLine="28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ind w:left="40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рядок выполнения работы</w:t>
      </w:r>
    </w:p>
    <w:p>
      <w:pPr>
        <w:pStyle w:val="Normal"/>
        <w:ind w:left="40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Изучить теоретический материал по работе.</w:t>
      </w:r>
    </w:p>
    <w:p>
      <w:pPr>
        <w:pStyle w:val="Normal"/>
        <w:ind w:left="4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ыписать и получить «набор химической посуды для выполнения качественных реакций».</w:t>
      </w:r>
    </w:p>
    <w:p>
      <w:pPr>
        <w:pStyle w:val="Normal"/>
        <w:ind w:left="4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олучить от преподавателя неизвестное вещество. </w:t>
      </w:r>
    </w:p>
    <w:p>
      <w:pPr>
        <w:pStyle w:val="Normal"/>
        <w:ind w:left="4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 лабораторном журнале оформить табл. 2.1 и 2.2, в последней не переписывая условия опытов. </w:t>
      </w:r>
    </w:p>
    <w:p>
      <w:pPr>
        <w:pStyle w:val="Normal"/>
        <w:ind w:left="4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Выполнить опыты, перечисленные в табл. 2.2. в строго приведенной последовательности, а наблюдаемые результаты записать в правую колонку таблицы. Требуемый реактив находят в штативе-лаборатории или в вытяжном шкафу по номеру, указанному в тексте после названия вещества (в скобках) и в табл. П.1.2.</w:t>
      </w:r>
    </w:p>
    <w:p>
      <w:pPr>
        <w:pStyle w:val="Normal"/>
        <w:ind w:left="4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Параллельно с исследованием известных веществ (табл. 2.1) анализируют полученное от преподавателя вещество, согласно алгоритма, приведенного на рис. 3 и в табл. 2.2. Наблюдаемый результат проводимых реакций записывают в правую колонку таблицы. </w:t>
      </w:r>
    </w:p>
    <w:p>
      <w:pPr>
        <w:pStyle w:val="22"/>
        <w:ind w:left="283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После проведения анализа установить класс соединения, к которому принадлежит выданное неизвестное вещество: алканы, алкины с тройной связью внутри цепи или алкены, алкины с тройной связью в конце цепи, арены без алифатической цепи, арены с алифатической цепью, галогенпроизводные углеводородов с галогеном в ароматическом кольце или в алифатической цепи.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) Выписать и получить приборы для определения температуры кипения и показателя преломления. Определить температуру кипения 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оказатель преломления 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анализируемого вещества.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Идентифицировать неизвестное вещество путем сопоставления табличных значений констант (см. табл. П.2.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.2.10) с экспериментально установленными. Результаты оформить в виде табл. 2.3.</w:t>
      </w:r>
    </w:p>
    <w:p>
      <w:pPr>
        <w:pStyle w:val="22"/>
        <w:ind w:left="283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осле таблицы привести уравнения и признаки качественных реакций для идентифицированного соединения.</w:t>
      </w:r>
    </w:p>
    <w:p>
      <w:pPr>
        <w:pStyle w:val="22"/>
        <w:ind w:left="283" w:firstLine="51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bookmarkStart w:id="0" w:name="OLE_LINK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2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. Алгоритм определения углеводородов и галогенпроизводных </w:t>
        <w:br/>
        <w:t>углеводородов</w:t>
      </w:r>
    </w:p>
    <w:p>
      <w:pPr>
        <w:pStyle w:val="22"/>
        <w:ind w:left="283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Защитить лабораторную работу выполнив контрольное задание в соответствии со своим вариантом (табл. 2.4).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sz w:val="28"/>
          <w:szCs w:val="28"/>
        </w:rPr>
        <w:t>В табл. 2.1 приведены углеводороды и галогенпроизводные углеводородов, анализ которых необходимо провести в данной лабораторной работе.</w:t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22"/>
        <w:jc w:val="center"/>
        <w:rPr/>
      </w:pPr>
      <w:r>
        <w:rPr/>
        <w:t>Анализируемые соединения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62"/>
        <w:gridCol w:w="246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еще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рганического</w:t>
              <w:br/>
              <w:t>соеди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соответствующий веществу в штативе-лаборатории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е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и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 с тройной связью в конце це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 (метилбензол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ы с алифатической </w:t>
              <w:br/>
              <w:t>цепь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лбромид (1-бромбутан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производные углеводородов с галогеном в алифатической це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е вещ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еподавателем</w:t>
            </w:r>
          </w:p>
        </w:tc>
      </w:tr>
    </w:tbl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формление работы.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ую работу № 3 оформляют в соответствии с табл. 2.2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ереписывая условия опытов.</w:t>
      </w:r>
      <w:r>
        <w:rPr>
          <w:rFonts w:cs="Times New Roman" w:ascii="Times New Roman" w:hAnsi="Times New Roman"/>
          <w:sz w:val="28"/>
          <w:szCs w:val="28"/>
        </w:rPr>
        <w:t xml:space="preserve"> Неизвестное вещество исследуют согласно алгоритму, приведенному на рис. 3, и вносят наблюдаемые результаты в таблицу только в том случае, если опыт с выданным веществом выполнялся (опыты 1–3 являются общими для всех веществ и проводятся обязательно)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2.2</w:t>
      </w:r>
    </w:p>
    <w:p>
      <w:pPr>
        <w:pStyle w:val="Heading"/>
        <w:spacing w:before="0" w:after="120"/>
        <w:ind w:hanging="0"/>
        <w:rPr/>
      </w:pPr>
      <w:r>
        <w:rPr/>
        <w:t>Свойства углеводородов и галогенпроизводных углеводородов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937"/>
        <w:gridCol w:w="11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уемые веществ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опытов. Физические свойства. Уравнения реакций. Замеч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</w:t>
              <w:softHyphen/>
              <w:t>даемый эффек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следование физических свойств вещест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творимость в воде и определение относительной плотности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вносят 2–3 капли органической жидкости, добавляют 1 мл холодной воды (1) и смесь встряхивают. Если жидкость расслаивается, то обращают внимание на то, над поверхностью или под слоем воды находится органическое вещество. По этому признаку определяют относительную плотность вещества (плотность воды при 4°С равна 1,0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2.2</w:t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37"/>
        <w:gridCol w:w="1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кс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л бромис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ое вещество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17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75pt;height:15.85pt" filled="f" o:ole="">
                  <v:imagedata r:id="rId4" o:title=""/>
                </v:shape>
                <o:OLEObject Type="Embed" ProgID="" ShapeID="ole_rId3" DrawAspect="Content" ObjectID="_300419860" r:id="rId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67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4.8pt;height:16pt" filled="f" o:ole="">
                  <v:imagedata r:id="rId6" o:title=""/>
                </v:shape>
                <o:OLEObject Type="Embed" ProgID="" ShapeID="ole_rId5" DrawAspect="Content" ObjectID="_1620812556" r:id="rId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38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75pt;height:15.1pt" filled="f" o:ole="">
                  <v:imagedata r:id="rId8" o:title=""/>
                </v:shape>
                <o:OLEObject Type="Embed" ProgID="" ShapeID="ole_rId7" DrawAspect="Content" ObjectID="_1983084104" r:id="rId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575" w:dyaOrig="7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75pt;height:32.25pt" filled="f" o:ole="">
                  <v:imagedata r:id="rId10" o:title=""/>
                </v:shape>
                <o:OLEObject Type="Embed" ProgID="" ShapeID="ole_rId9" DrawAspect="Content" ObjectID="_1323988377" r:id="rId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68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5.85pt;height:15.8pt" filled="f" o:ole="">
                  <v:imagedata r:id="rId12" o:title=""/>
                </v:shape>
                <o:OLEObject Type="Embed" ProgID="" ShapeID="ole_rId11" DrawAspect="Content" ObjectID="_1979651080" r:id="rId11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ение органических вещес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а на свечение плам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ин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л бромист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ое вещество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 маленькую металлическую ложечку помещают 2–3 капли вещества. Сжигание производят под тягой, постепенно продвигая ложечку в верхнюю бесцветную часть пламени горелки, и внимательно наблюдают за изменениями, происходящими с веществом. Отмечают: характер горения (медленное, быстрое, со вспышкой), цвет пламени, наличие и количество копоти. Чем больше массовая доля водорода в соединении, тем выше температура пламени при горении и больше вероятность полного сжигания содержащегося углерода без образования копоти (саж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00" w:dyaOrig="38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pt;height:191.25pt" filled="f" o:ole="">
                  <v:imagedata r:id="rId14" o:title=""/>
                </v:shape>
                <o:OLEObject Type="Embed" ProgID="" ShapeID="ole_rId13" DrawAspect="Content" ObjectID="_632749956" r:id="rId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а Бейльштейна на галоген (открытие галогенпроизводных углеводородов с галогеном в алифатической цепи или ароматическом кольц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2.2</w:t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37"/>
        <w:gridCol w:w="1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бутил бромис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ое вещество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ую проволоку, кончик которой загнут в петлю, тщательно прокаливают над пламенем горелки до покраснения. Петлю охлаждают, наносят каплю вещества, а затем петлю вносят в бесцветную часть пламени. Отмечают изменение цвета пламени.</w:t>
            </w:r>
          </w:p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830" w:dyaOrig="7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1.5pt;height:36.75pt" filled="f" o:ole="">
                  <v:imagedata r:id="rId16" o:title=""/>
                </v:shape>
                <o:OLEObject Type="Embed" ProgID="" ShapeID="ole_rId15" DrawAspect="Content" ObjectID="_1641178086" r:id="rId15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Реакция с бромной водой (открытие кратной связи в алкенах и алкина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кс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ливают 0,5 мл бромной воды – 1%–ного водного раствора брома (2), затем постепенно добавляют 0,5 мл вещества, смесь энергично встряхивают. Наблюдают за изменением окраски слоев. При наличии в соединении кратной связи нижний слой бромной воды и верхний слой углеводорода обесцвечиваю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4710" w:dyaOrig="3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4.75pt;height:17.95pt" filled="f" o:ole="">
                  <v:imagedata r:id="rId18" o:title=""/>
                </v:shape>
                <o:OLEObject Type="Embed" ProgID="" ShapeID="ole_rId17" DrawAspect="Content" ObjectID="_503060583" r:id="rId1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4620" w:dyaOrig="10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4.35pt;height:48.7pt" filled="f" o:ole="">
                  <v:imagedata r:id="rId20" o:title=""/>
                </v:shape>
                <o:OLEObject Type="Embed" ProgID="" ShapeID="ole_rId19" DrawAspect="Content" ObjectID="_162373801" r:id="rId1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–дибромгекс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4320" w:dyaOrig="13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0pt;height:64.5pt" filled="f" o:ole="">
                  <v:imagedata r:id="rId22" o:title=""/>
                </v:shape>
                <o:OLEObject Type="Embed" ProgID="" ShapeID="ole_rId21" DrawAspect="Content" ObjectID="_614858479" r:id="rId2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,2,2–тетрабромгекс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630" w:dyaOrig="3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0.8pt;height:17pt" filled="f" o:ole="">
                  <v:imagedata r:id="rId24" o:title=""/>
                </v:shape>
                <o:OLEObject Type="Embed" ProgID="" ShapeID="ole_rId23" DrawAspect="Content" ObjectID="_887580933" r:id="rId23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кция с перманганатом калия (реакция Вагнера) (открытие кратной связи </w:t>
              <w:br/>
              <w:t>в алкенах и алкина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4–5 каплям вещества добавляют 4–5 капель 5%–ного раствора соды (4), а затем постепенно при встряхивании приливают 2–3 капли 1%-ного раствор перманганата калия (3). Пробирку встряхивают. Отмечают изменений окра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950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7.5pt;height:15.75pt" filled="f" o:ole="">
                  <v:imagedata r:id="rId26" o:title=""/>
                </v:shape>
                <o:OLEObject Type="Embed" ProgID="" ShapeID="ole_rId25" DrawAspect="Content" ObjectID="_1075056643" r:id="rId2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830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1.5pt;height:17.25pt" filled="f" o:ole="">
                  <v:imagedata r:id="rId28" o:title=""/>
                </v:shape>
                <o:OLEObject Type="Embed" ProgID="" ShapeID="ole_rId27" DrawAspect="Content" ObjectID="_881386500" r:id="rId2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2.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937"/>
        <w:gridCol w:w="118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20" w:dyaOrig="12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1.15pt;height:56.8pt" filled="f" o:ole="">
                  <v:imagedata r:id="rId30" o:title=""/>
                </v:shape>
                <o:OLEObject Type="Embed" ProgID="" ShapeID="ole_rId29" DrawAspect="Content" ObjectID="_1120763780" r:id="rId2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92" w:before="0" w:after="200"/>
              <w:ind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0" w:dyaOrig="1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0.8pt;height:55.7pt" filled="f" o:ole="">
                  <v:imagedata r:id="rId32" o:title=""/>
                </v:shape>
                <o:OLEObject Type="Embed" ProgID="" ShapeID="ole_rId31" DrawAspect="Content" ObjectID="_2015764165" r:id="rId31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 Реакция с раствором хлорида меди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ие алкина с концевой тройной связ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-1-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нный эксперимент проводят, если в соединении с помощью опытов 4 и 5 обнаружена кратная связ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помещают 3–4 капли вещества и по каплям доливают аммиачный раствор хлор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Если появляются красно–бурые хлопья ацетиленида меди, значит вещество – алкин с концевой тройной связ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4305" w:dyaOrig="9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6.7pt;height:43.05pt" filled="f" o:ole="">
                  <v:imagedata r:id="rId34" o:title=""/>
                </v:shape>
                <o:OLEObject Type="Embed" ProgID="" ShapeID="ole_rId33" DrawAspect="Content" ObjectID="_478079218" r:id="rId33"/>
              </w:object>
            </w:r>
          </w:p>
          <w:p>
            <w:pPr>
              <w:pStyle w:val="Normal"/>
              <w:spacing w:lineRule="auto" w:line="292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 Нитрование арена в кольцо нитрующей смесью (открытие бензольного кольца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акцию проводят под тягой!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о готовят нитрующую смесь. Для этого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окой пробирке смешивают 3 капли концентр</w:t>
              <w:softHyphen/>
              <w:t xml:space="preserve">ированной азотной и 6 капель концентрированной серной кислот (находятся в вытяжном шкафу). К полученной смеси добавляют 1–2 капли вещества, в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щательно перемеши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сторожно при постоянном встряхивании нагревают пробирку до кипения на горелке. Затем охлаждают и добавляют 3–4 мл холодной воды (1) для разбавления кислот, взбалтывают и дают отстояться. Наблюдают образование твердого осадка или осаждение нерастворимой в воде тяжелой желтоватой масля</w:t>
              <w:softHyphen/>
              <w:t>нистой жидкости (плотность нитросоединений &gt; 1).</w:t>
            </w:r>
          </w:p>
          <w:p>
            <w:pPr>
              <w:pStyle w:val="Normal"/>
              <w:spacing w:lineRule="auto" w:line="292" w:before="0" w:after="20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80" w:dyaOrig="22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9pt;height:112.5pt" filled="f" o:ole="">
                  <v:imagedata r:id="rId36" o:title=""/>
                </v:shape>
                <o:OLEObject Type="Embed" ProgID="" ShapeID="ole_rId35" DrawAspect="Content" ObjectID="_1623712168" r:id="rId35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. 2.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937"/>
        <w:gridCol w:w="118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. Реакция с перманганатом калия в кислой среде (открытие аренов </w:t>
              <w:br/>
              <w:t>с алифатической цепью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нный эксперимент проводят при положительной пробе на арены (опыт 7). В пробирку наливают 5 капель 1%–ного водного раствора перманганата калия (3), 8 капель 20%–ной серной кислоты (30), 5 капель воды (1) и после тщательного перемешивания добавляют 3 капли вещества. Пробирку сильно встряхивают и осторожно нагревают. Следят за изменением окраски.</w:t>
            </w:r>
          </w:p>
          <w:p>
            <w:pPr>
              <w:pStyle w:val="Normal"/>
              <w:spacing w:lineRule="auto" w:line="292" w:before="0" w:after="200"/>
              <w:ind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00" w:dyaOrig="208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0pt;height:104.25pt" filled="f" o:ole="">
                  <v:imagedata r:id="rId38" o:title=""/>
                </v:shape>
                <o:OLEObject Type="Embed" ProgID="" ShapeID="ole_rId37" DrawAspect="Content" ObjectID="_1944683291" r:id="rId37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 Реакция с нитратом серебра (открытие галогенпроизводных углеводородов с галогеном в алифатической цепи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л бромис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ксперимент проводят с веществом, которое дало положительный результат в опыте 3 (проба Бейльштейна)).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ирку наливают несколько капель 4%–ного спиртового раствора нитрата серебра (27), затем добавляют 3 капли вещества. Полученную смесь перемешивают и, если осадок не выпадает, то смесь осторожно нагревают до кип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4725" w:dyaOrig="111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7.15pt;height:48.55pt" filled="f" o:ole="">
                  <v:imagedata r:id="rId40" o:title=""/>
                </v:shape>
                <o:OLEObject Type="Embed" ProgID="" ShapeID="ole_rId39" DrawAspect="Content" ObjectID="_1570335362" r:id="rId3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, связанный с ароматическим кольцом, в условиях этого опыта не замещ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65" w:dyaOrig="70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3.25pt;height:35.25pt" filled="f" o:ole="">
                  <v:imagedata r:id="rId42" o:title=""/>
                </v:shape>
                <o:OLEObject Type="Embed" ProgID="" ShapeID="ole_rId41" DrawAspect="Content" ObjectID="_516215164" r:id="rId41"/>
              </w:object>
            </w:r>
          </w:p>
          <w:p>
            <w:pPr>
              <w:pStyle w:val="Normal"/>
              <w:spacing w:lineRule="auto" w:line="292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0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данной части работы и оформления табл. 2.2 делают вывод о принадлежности неизвестного вещества к соответствующему классу соединений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ую идентификацию неизвестного вещества проводят, определяя температуру кипения и показатель преломления, результаты вносят в табл. 2.3 и делают окончательный вывод о структуре и названии исследуемого вещества, а также приводят для него уравнения реакций для положительных опыт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авнение физических констант неизвестного вещества </w:t>
        <w:br/>
        <w:t>и ближайших из</w:t>
      </w:r>
      <w:r>
        <w:rPr/>
        <w:t>вестных аналогов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00"/>
        <w:gridCol w:w="1485"/>
        <w:gridCol w:w="1409"/>
        <w:gridCol w:w="1451"/>
        <w:gridCol w:w="174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  <w:br/>
              <w:t>соеди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формул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40" w:after="0"/>
      <w:ind w:left="520" w:right="2000" w:hanging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30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3:00Z</dcterms:created>
  <dc:creator>morpholine</dc:creator>
  <dc:description/>
  <dc:language>en-US</dc:language>
  <cp:lastModifiedBy>morpholine</cp:lastModifiedBy>
  <dcterms:modified xsi:type="dcterms:W3CDTF">2014-05-30T07:13:00Z</dcterms:modified>
  <cp:revision>2</cp:revision>
  <dc:subject/>
  <dc:title> Лабораторная работа № 3</dc:title>
</cp:coreProperties>
</file>