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ректор БГТУ по учеб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А. Касп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гистрационный № УД-_______/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управления кач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54 01 03 </w:t>
      </w:r>
      <w:r>
        <w:rPr>
          <w:rFonts w:cs="Times New Roman" w:ascii="Times New Roman" w:hAnsi="Times New Roman"/>
          <w:sz w:val="24"/>
          <w:szCs w:val="24"/>
        </w:rPr>
        <w:t>Физико-химические методы и приборы контроля качества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органических веществ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ко-химических методов сертификации продукции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(курсы)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(семестры)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     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Экзамен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</w:t>
        <w:tab/>
        <w:tab/>
        <w:tab/>
        <w:tab/>
        <w:t>Зачет              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    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</w:t>
        <w:tab/>
        <w:tab/>
        <w:tab/>
        <w:tab/>
        <w:tab/>
        <w:tab/>
        <w:t>Курсовой проект (работа) _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    ___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ов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68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152 час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дне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составлена на основе типовой программы «Системы управления качеством», утвержденной Министерством образования Республики Беларусь </w:t>
      </w:r>
      <w:r>
        <w:rPr>
          <w:rFonts w:cs="Times New Roman" w:ascii="Times New Roman" w:hAnsi="Times New Roman"/>
          <w:sz w:val="28"/>
          <w:szCs w:val="28"/>
          <w:u w:val="single"/>
        </w:rPr>
        <w:t>04.08.2009г.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ТД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168/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физико-химических методов сертификации продукции учреждения образования «Белорусский государственный технологический университет» </w:t>
      </w:r>
      <w:r>
        <w:rPr>
          <w:rFonts w:cs="Times New Roman" w:ascii="Times New Roman" w:hAnsi="Times New Roman"/>
          <w:sz w:val="28"/>
          <w:szCs w:val="28"/>
          <w:u w:val="single"/>
        </w:rPr>
        <w:t>07.06.2013 г.</w:t>
      </w:r>
      <w:r>
        <w:rPr>
          <w:rFonts w:cs="Times New Roman" w:ascii="Times New Roman" w:hAnsi="Times New Roman"/>
          <w:sz w:val="28"/>
          <w:szCs w:val="28"/>
        </w:rPr>
        <w:t xml:space="preserve"> (протокол №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ведующий кафедрой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 С. Ве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З. Е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факультета технологии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3 г., 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А. Э. Щерб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очевидной стала необходимость совершенствования продукции и (или) услуг на основе системного подхода к менеджменту (менеджмент качества, экологический, финансовый менеджмент, менеджмент безопасности, ресурсов, надежности, рисков и т. д.). Особое значение в этом контексте приобретают </w:t>
      </w:r>
      <w:r>
        <w:rPr>
          <w:rFonts w:cs="Times New Roman" w:ascii="Times New Roman" w:hAnsi="Times New Roman"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, которые в условиях информатизации всех сфер деятельности становятся ключевым ресурсом любой организации, а интеллект – основным средством производства. Они представляют самый ценный актив любой организации и формируют значительную часть ее добавленной стоимости. Именно знания создают фундамент для создания и развития конкурентных преимуществ организации, особенно с учетом того, что современные технологии позволяют в кратчайшие сроки воспроизвести и передать их в любой уголок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важнейшим ресурсом организации, знания должны отвечать тем же требованиям, которые предъявляются к другим ресурсам (материальным, финансовым, человеческим), т.е. быть в требуемом количестве в нужном месте в установленное время требуемого качества по приемлемой цене. Таким образом, для обеспечения преуспевания любой организации на современных динамичных рынках необходимо повышение ее интеллектуальн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задач, решение которой необходимо для достижения поставленной цели, является подготовка специалистов в области </w:t>
      </w:r>
      <w:r>
        <w:rPr>
          <w:rFonts w:cs="Times New Roman" w:ascii="Times New Roman" w:hAnsi="Times New Roman"/>
          <w:i/>
          <w:sz w:val="28"/>
          <w:szCs w:val="28"/>
        </w:rPr>
        <w:t>менеджмента качества</w:t>
      </w:r>
      <w:r>
        <w:rPr>
          <w:rFonts w:cs="Times New Roman" w:ascii="Times New Roman" w:hAnsi="Times New Roman"/>
          <w:sz w:val="28"/>
          <w:szCs w:val="28"/>
        </w:rPr>
        <w:t>. Овладев методологией современных систем управления качеством и методами менеджмента качества, получив практические навыки по определению и описанию бизнес-процессов организации, а также оценке результативности и эффективности систем менеджмента качества, студент сможет достаточно быстро адаптироваться к будущей производ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Системы управления качеством» являются теоретические, методологические и практические основы управления качеством и безопасностью в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исциплина базируется на современных представлениях о системах менеджмента организации, основанных на процессном и системном подходах и учитывающих принцип анализа рисков. В дисциплине изучаются требования к системам управления качеством, экологического менеджмента, менеджмента профессиональной безопасности и здоровья, менеджмента безопасности пищевых продуктов, социальной ответственности, изложенные в соответствующих международных стандартах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9000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14000,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22000 и др.) и технических нормативно-правовых актах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стоящей дисциплины по содержанию связана со следующими общепрофессиональными и специальными дисциплинами: «Оценка соответствия», «Техническое нормирование и стандартизация», «Квалиметрия систем, процессов и продукции», «Основы экологии», «Охрана труда», «Основы энергосбере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учебном процессе – начальный этап в инженерной подготовке студентов в области технического нормирования, стандартизации и оценки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инженерных знаний и навыков по системам менеджмента организации, включающим менеджмент качества и безопасности, экологический менеджмент, управление производственной безопасностью и охраной труда, а также менеджмент в социальной сфере, обеспечивающих теоретическую и практическую базу для подготовки студентов в области технического нормирования, стандартизации и оценки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дисципли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учение понятий, целей, подходов и методов менеджмента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– освоение системного и процессного подхода к менеджменту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изучение международных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9000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14000,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22000, стандартов в области управления охраной труда, элементов социальной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знакомление с методологией и опытом функционирования интегрированных систем менедж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своение практических навыков по разработке документов и порядку внедрения систем менеджмента качества и безопасности 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являются международные стандарты, руководства и технические отчеты, а также технические нормативные правовые акты Республики Беларусь в области систем менеджмента качества, систем управления окружающей средой, систем управления охраной труда, систем менеджмента безопасности пищевых продуктов и социаль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изучении дисциплины также должно быть уделено внимание базовым принципам менеджмента качества и анализа опасностей, а также коммуникационным связ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дисциплины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международные стандарты в области систем менеджмента: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9000,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14000,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22000, </w:t>
      </w:r>
      <w:r>
        <w:rPr>
          <w:rFonts w:cs="Times New Roman" w:ascii="Times New Roman" w:hAnsi="Times New Roman"/>
          <w:sz w:val="28"/>
          <w:szCs w:val="28"/>
          <w:lang w:val="en-US"/>
        </w:rPr>
        <w:t>OHSAS</w:t>
      </w:r>
      <w:r>
        <w:rPr>
          <w:rFonts w:cs="Times New Roman" w:ascii="Times New Roman" w:hAnsi="Times New Roman"/>
          <w:sz w:val="28"/>
          <w:szCs w:val="28"/>
        </w:rPr>
        <w:t xml:space="preserve"> 18000,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8000,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6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инципы анализа риска (НАССР), надлежащей производственной практики (</w:t>
      </w:r>
      <w:r>
        <w:rPr>
          <w:rFonts w:cs="Times New Roman" w:ascii="Times New Roman" w:hAnsi="Times New Roman"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sz w:val="28"/>
          <w:szCs w:val="28"/>
        </w:rPr>
        <w:t>), требования к системам менеджмента качества, отражающим специфику различных отраслей народного хозяйства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/Т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6949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9000, 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 90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орядок разработки документов и внедрения систем менеджмента качества и безопасности 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сновные принципы, преимущества и особенности интегрированных систем менеджмента (</w:t>
      </w:r>
      <w:r>
        <w:rPr>
          <w:rFonts w:cs="Times New Roman" w:ascii="Times New Roman" w:hAnsi="Times New Roman"/>
          <w:sz w:val="28"/>
          <w:szCs w:val="28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владев теоретической частью данной дисциплины, выпускник должен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уметь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пределять политику и цели организации в области качества, безопасности, охраны окружающей среды и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виды бизнес-процессов организации и составлять описание сети процессов системы менеджмента организации общепринятыми мето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оздавать документы системы менеджмента организации в виде стандартов организаций, описаний процессов, документированных процедур и обеспечивать их прохо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ценивать результативность и эффективность систем менеджмента качеств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– разрабатывать планы и программы внутренних аудитов систем менеджмента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компетентности студентов рекомендуется исполь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ую работу, в том числе на лекции в течение 10 минут,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е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выполнени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– философская категория. Многомерность качества. Основные термины и определения в области качества. Краткий исторический обзор развития систем качества в нашей стране и за рубежом. Роль международных и региональных организаций в развитии систем управления качеством. Современное состояние и общие тенденции развития менеджмента качества. Роль систем менеджмента качества в экономике государства, задачи и возможности менеджмента качества. Государственное управление качеств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овременный системный подход и модель менеджмента качества в рамках семейства международных стандар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и 90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Исторический обзор развития международных стандартов </w:t>
        <w:br/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серии 9000. Термины и понятия. Восемь принципов СМК. Значение документации в эффективном функционировании системы менеджмента качества. Совместимость систем менеджмента качества с другими системами менедж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бщие требования к системам менеджмента качества в соответствии с международным стандар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9001:2008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уктура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9001:2008. Характеристика разделов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9001:2008: система менеджмента качества (4раздел), ответственность руководства (5 раздел), менеджмент ресурсов (6 раздел), создание продукции (7 раздел), </w:t>
      </w:r>
      <w:r>
        <w:rPr>
          <w:rFonts w:cs="Times New Roman" w:ascii="Times New Roman" w:hAnsi="Times New Roman"/>
          <w:bCs/>
          <w:sz w:val="28"/>
        </w:rPr>
        <w:t>измерение, анализ и улучшение (8 раздел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Менеджмент для достижения устойчивого успеха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международным стандар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9004:2009</w:t>
      </w:r>
    </w:p>
    <w:p>
      <w:pPr>
        <w:pStyle w:val="Style19"/>
        <w:spacing w:before="240" w:after="0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ждународные стандарты </w:t>
      </w:r>
      <w:r>
        <w:rPr>
          <w:color w:val="000000"/>
          <w:kern w:val="2"/>
          <w:sz w:val="28"/>
          <w:szCs w:val="28"/>
          <w:lang w:val="en-US"/>
        </w:rPr>
        <w:t>ISO</w:t>
      </w:r>
      <w:r>
        <w:rPr>
          <w:color w:val="000000"/>
          <w:kern w:val="2"/>
          <w:sz w:val="28"/>
          <w:szCs w:val="28"/>
        </w:rPr>
        <w:t xml:space="preserve"> 9001:2008 и </w:t>
      </w:r>
      <w:r>
        <w:rPr>
          <w:color w:val="000000"/>
          <w:kern w:val="2"/>
          <w:sz w:val="28"/>
          <w:szCs w:val="28"/>
          <w:lang w:val="en-US"/>
        </w:rPr>
        <w:t>ISO</w:t>
      </w:r>
      <w:r>
        <w:rPr>
          <w:color w:val="000000"/>
          <w:kern w:val="2"/>
          <w:sz w:val="28"/>
          <w:szCs w:val="28"/>
        </w:rPr>
        <w:t xml:space="preserve"> 9004:2009 – взаимосвязанная пара стандартов. Рекомендации по результативности и эффективности системы менеджмента организации. Руководящие указания по самооценке организации. Методология постоянного улучшения системы менеджмента качества. </w:t>
      </w:r>
      <w:r>
        <w:rPr>
          <w:sz w:val="28"/>
        </w:rPr>
        <w:t xml:space="preserve">Международные стандарты </w:t>
      </w:r>
      <w:r>
        <w:rPr>
          <w:sz w:val="28"/>
          <w:lang w:val="en-US"/>
        </w:rPr>
        <w:t>ISO</w:t>
      </w:r>
      <w:r>
        <w:rPr>
          <w:sz w:val="28"/>
        </w:rPr>
        <w:t xml:space="preserve"> серии 10000 – технологии поддержки стандартов </w:t>
      </w:r>
      <w:r>
        <w:rPr>
          <w:sz w:val="28"/>
          <w:lang w:val="en-US"/>
        </w:rPr>
        <w:t>ISO</w:t>
      </w:r>
      <w:r>
        <w:rPr>
          <w:sz w:val="28"/>
        </w:rPr>
        <w:t xml:space="preserve"> серии 9000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b/>
          <w:szCs w:val="28"/>
        </w:rPr>
        <w:t>Тема 5. Отраслевые подходы к системам менеджмента качества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Особенности отраслевых систем менеджмента и их основные отличия от требований семейства международных стандартов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0. Компоненты стандартов </w:t>
      </w:r>
      <w:r>
        <w:rPr>
          <w:szCs w:val="28"/>
          <w:lang w:val="en-US"/>
        </w:rPr>
        <w:t>QS</w:t>
      </w:r>
      <w:r>
        <w:rPr>
          <w:szCs w:val="28"/>
        </w:rPr>
        <w:t xml:space="preserve"> 9000 и </w:t>
      </w:r>
      <w:r>
        <w:rPr>
          <w:color w:val="000000"/>
          <w:kern w:val="2"/>
          <w:szCs w:val="28"/>
          <w:lang w:val="en-US"/>
        </w:rPr>
        <w:t>ISO</w:t>
      </w:r>
      <w:r>
        <w:rPr>
          <w:color w:val="000000"/>
          <w:kern w:val="2"/>
          <w:szCs w:val="28"/>
        </w:rPr>
        <w:t>/</w:t>
      </w:r>
      <w:r>
        <w:rPr>
          <w:color w:val="000000"/>
          <w:kern w:val="2"/>
          <w:szCs w:val="28"/>
          <w:lang w:val="en-US"/>
        </w:rPr>
        <w:t>TS</w:t>
      </w:r>
      <w:r>
        <w:rPr>
          <w:color w:val="000000"/>
          <w:kern w:val="2"/>
          <w:szCs w:val="28"/>
        </w:rPr>
        <w:t xml:space="preserve"> 16949:2009</w:t>
      </w:r>
      <w:r>
        <w:rPr>
          <w:szCs w:val="28"/>
        </w:rPr>
        <w:t>, устанавливающих требования к системам менеджмента качества организации в автомобильной промышленности. Система обеспечения качества в производстве медицинских препаратов и лекарственных средств (</w:t>
      </w:r>
      <w:r>
        <w:rPr>
          <w:szCs w:val="28"/>
          <w:lang w:val="en-US"/>
        </w:rPr>
        <w:t>GMP</w:t>
      </w:r>
      <w:r>
        <w:rPr>
          <w:szCs w:val="28"/>
        </w:rPr>
        <w:t>) и медицинских приборов и оборудования (</w:t>
      </w:r>
      <w:r>
        <w:rPr>
          <w:szCs w:val="28"/>
          <w:lang w:val="en-US"/>
        </w:rPr>
        <w:t>ISO</w:t>
      </w:r>
      <w:r>
        <w:rPr>
          <w:szCs w:val="28"/>
        </w:rPr>
        <w:t xml:space="preserve"> 13485). Отраслевые подходы к системам менеджмента качества в</w:t>
      </w:r>
      <w:r>
        <w:rPr>
          <w:sz w:val="24"/>
          <w:szCs w:val="28"/>
        </w:rPr>
        <w:t xml:space="preserve"> </w:t>
      </w:r>
      <w:r>
        <w:rPr>
          <w:szCs w:val="28"/>
        </w:rPr>
        <w:t>аэрокосмической отрасли (</w:t>
      </w:r>
      <w:r>
        <w:rPr>
          <w:szCs w:val="28"/>
          <w:lang w:val="en-US"/>
        </w:rPr>
        <w:t>AS</w:t>
      </w:r>
      <w:r>
        <w:rPr>
          <w:szCs w:val="28"/>
        </w:rPr>
        <w:t xml:space="preserve"> 9000, TS-157, </w:t>
      </w:r>
      <w:r>
        <w:rPr>
          <w:szCs w:val="28"/>
          <w:lang w:val="en-US"/>
        </w:rPr>
        <w:t>E</w:t>
      </w:r>
      <w:r>
        <w:rPr>
          <w:szCs w:val="28"/>
        </w:rPr>
        <w:t>N 9000), в области телекоммуникаций (</w:t>
      </w:r>
      <w:r>
        <w:rPr>
          <w:szCs w:val="28"/>
          <w:lang w:val="en-US"/>
        </w:rPr>
        <w:t>TL</w:t>
      </w:r>
      <w:r>
        <w:rPr>
          <w:szCs w:val="28"/>
        </w:rPr>
        <w:t xml:space="preserve"> 9000).</w:t>
      </w:r>
    </w:p>
    <w:p>
      <w:pPr>
        <w:pStyle w:val="TextBodyIndent"/>
        <w:spacing w:before="280" w:after="280"/>
        <w:ind w:left="0" w:firstLine="709"/>
        <w:jc w:val="both"/>
        <w:rPr>
          <w:b/>
          <w:b/>
          <w:color w:val="000000"/>
          <w:spacing w:val="-8"/>
          <w:szCs w:val="28"/>
        </w:rPr>
      </w:pPr>
      <w:r>
        <w:rPr>
          <w:b/>
          <w:spacing w:val="-8"/>
          <w:szCs w:val="28"/>
        </w:rPr>
        <w:t>Тема 6.</w:t>
      </w:r>
      <w:r>
        <w:rPr>
          <w:spacing w:val="-8"/>
          <w:szCs w:val="28"/>
        </w:rPr>
        <w:t xml:space="preserve"> </w:t>
      </w:r>
      <w:r>
        <w:rPr>
          <w:b/>
          <w:spacing w:val="-8"/>
          <w:szCs w:val="28"/>
        </w:rPr>
        <w:t>Альтернативные модели менеджмента качества в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премий по качеству</w:t>
      </w:r>
      <w:r>
        <w:rPr>
          <w:rFonts w:cs="Times New Roman" w:ascii="Times New Roman" w:hAnsi="Times New Roman"/>
          <w:sz w:val="28"/>
          <w:szCs w:val="28"/>
        </w:rPr>
        <w:t xml:space="preserve"> им. Малкольма Болдриджа (США) и им. Эдварда Деминга (Япония). Модель постоянного улучшения Школы бизнеса Портсмутского университета. Модель совершенства Европейского фонда управления качеством. Модель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>. Национальные премии и награды по качеству. Премия Правительства Республики Беларусь за достижения в област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7. Системы управления окружающей средой в соответствии с международными стандартам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рии 1400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ы, вызывающие необходимость внедрения системы управления окружающей средой (системы экологического менеджмента). Преимущества системы управления окружающей средой в соответствии с международным стандартом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14001:2004. Современный уровень внедрения систем управления окружающей средой в мире и в Беларуси. Взаимосвязь международных стандартов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14001:2004 и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9001:2008. </w:t>
      </w:r>
      <w:r>
        <w:rPr>
          <w:rFonts w:cs="Times New Roman" w:ascii="Times New Roman" w:hAnsi="Times New Roman"/>
          <w:spacing w:val="6"/>
          <w:sz w:val="28"/>
        </w:rPr>
        <w:t xml:space="preserve">Модель системы экологического менеджмента согласно стандарту </w:t>
      </w:r>
      <w:r>
        <w:rPr>
          <w:rFonts w:cs="Times New Roman" w:ascii="Times New Roman" w:hAnsi="Times New Roman"/>
          <w:spacing w:val="6"/>
          <w:sz w:val="28"/>
          <w:lang w:val="en-US"/>
        </w:rPr>
        <w:t>ISO</w:t>
      </w:r>
      <w:r>
        <w:rPr>
          <w:rFonts w:cs="Times New Roman" w:ascii="Times New Roman" w:hAnsi="Times New Roman"/>
          <w:spacing w:val="6"/>
          <w:sz w:val="28"/>
        </w:rPr>
        <w:t xml:space="preserve"> 14001:2004. Краткая</w:t>
      </w:r>
      <w:r>
        <w:rPr>
          <w:rFonts w:cs="Times New Roman" w:ascii="Times New Roman" w:hAnsi="Times New Roman"/>
          <w:sz w:val="28"/>
        </w:rPr>
        <w:t xml:space="preserve"> характеристика семейства международных стандартов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14000. Область применения и структура стандартов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14001:2004 и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14004:2004. Характеристика ключевых элементов системы управления окружающей средой согласно стандарту </w:t>
      </w:r>
      <w:r>
        <w:rPr>
          <w:rFonts w:cs="Times New Roman" w:ascii="Times New Roman" w:hAnsi="Times New Roman"/>
          <w:sz w:val="28"/>
          <w:lang w:val="en-US"/>
        </w:rPr>
        <w:t>ISO</w:t>
      </w:r>
      <w:r>
        <w:rPr>
          <w:rFonts w:cs="Times New Roman" w:ascii="Times New Roman" w:hAnsi="Times New Roman"/>
          <w:sz w:val="28"/>
        </w:rPr>
        <w:t xml:space="preserve"> 14001:2004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ценка риска: идентификация, оценка и управление опасност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асности: классификация и характеристика. Использование методологии оценки риска при разработке системы управления охраной труда, системы управления окружающей средой и системы менеджмента безопасности пищевых продуктов.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ные этапы и применяемые методы анализа опасност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Современная модель систем управления охраной труда в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организации работ в области охраны труда. Преимущества системы управления профессиональной безопасностью и здоровьем. </w:t>
      </w:r>
      <w:r>
        <w:rPr>
          <w:rFonts w:cs="Times New Roman" w:ascii="Times New Roman" w:hAnsi="Times New Roman"/>
          <w:sz w:val="28"/>
        </w:rPr>
        <w:t xml:space="preserve">Современный уровень внедрения систем управления охраной труда в Беларуси. </w:t>
      </w:r>
      <w:r>
        <w:rPr>
          <w:rFonts w:cs="Times New Roman" w:ascii="Times New Roman" w:hAnsi="Times New Roman"/>
          <w:sz w:val="28"/>
          <w:szCs w:val="28"/>
        </w:rPr>
        <w:t>Характеристика элементов успешного управления охраной труда в организации: политика в области профессиональной безопасности и здоровья, планирование, внедрение и функционирование, контролирующие и корректирующие действия, анализ со стороны руководства, постоянное улуч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Системы менеджмента безопасности пищевых продуктов в соответствии с международными стандар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и 2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«пищевой цепи». Цель и область применения международ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2000:2005. Характеристика основных элементов системы менеджмента безопасности пищевых продуктов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2000:2005. Взаимосвязь требований международ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2000:2005 с принципами НАССР (</w:t>
      </w:r>
      <w:r>
        <w:rPr>
          <w:rFonts w:cs="Times New Roman" w:ascii="Times New Roman" w:hAnsi="Times New Roman"/>
          <w:sz w:val="28"/>
          <w:szCs w:val="28"/>
          <w:lang w:val="en-US"/>
        </w:rPr>
        <w:t>Haz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sz w:val="28"/>
          <w:szCs w:val="28"/>
        </w:rPr>
        <w:t xml:space="preserve">) и принципами системы менеджмента качества согласно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:2008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Подготовка, осведомленность и компетентность персонала – основа успешного функционирования систем менедж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ль персонала в достижении стратегических целей организации. Составные элементы процесса управления персоналом: подготовка, осведомленность и компетентность. Методы подготовки персонала и оценка ее эффективности. Требования к осведомленности и компетентности персонала в зависимости от системы менеджмен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Тема 12. Социальная ответственность: принципы, проблемы и пути реализации в рамках организаци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народные документы в области социальной ответственности организации. Концепция и принципы социальной ответственности. Руководство по основным проблемам социальной ответственности. Руководство по реализации социальной ответственност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 13. Обмен информацией – важнейший элемент систем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ды и методы коммуникаций (обмена информацией). Оценка эффективности процесса коммуникации. Особенности процесса обмена информацией в разных системах менеджмента организации. Обмен информацией по социальной ответствен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Современные подходы к интегрированным системам менеджмен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оры, вызывающие необходимость интегрирования организацией систем менеджмента. Преимущества интегрированных систем менеджмента (I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). Основные этапы создания и внедрения интегрированной системы менеджмента. Опыт функционирования I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в Беларус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– философская категория. Многомерность качества. Основные термины и определения в област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ль международных и региональных организаций в развитии систем управления качеством. Современное состояние и общие тенденции развития менеджмента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ое управление качеств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], [15], [19], [23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ий исторический обзор развития систем качества в нашей стране и за руб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систем менеджмента качества в экономике государства, задачи и возможности менеджмента ка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щие требования к системам менеджмента качества в соответствии с международным стандарто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9001:200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емейства международ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рмины и определения, онтология понятий в области менеджмента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емь принципов системы менеджмента качества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документации в эффективном функционировании системы менеджмента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имость систем менеджмента качества с другими системами менеджмен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2], [3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 к разработке целей в области качества в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итика в област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в област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ка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сшего руководства в системе менеджмента ка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щие требования к системам менеджмента качества в соответствии с международным стандарто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9001:200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зд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1:2008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неджмента качества (4разде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руководства (5 разде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ресурсов (6 раздел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дукции (7 разде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, анализ и улучшение (8 разд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 №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], [5], [6], [12], [15], [17], [18], [20], [21]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иерархия документов системы менеджмента качества, управление документами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бизнес-процессов в организации, методы описания процесса системы менеджмента качества и разработка карты процесса.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состава и вида документов системы менеджмента качеств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, изложение, построение и оформление Руководства по качеству и обязательных документированных процедур системы менеджмента ка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управлению организацией. 1. Виды процессов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оделирование как способ описания 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функционального моделирования сети процессов СМ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мо-дель бизнес-процесс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Менеджмент для достижения устойчивого успеха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 соответствии с международным стандарто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9004: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ждународные стандарт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9001:2008 и 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9004:2009 – взаимосвязанная пара стандартов. Рекомендации по результативности и эффективности системы менеджмента организации. Руководящие указания по самооценке организации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ология постоянного улучшения системы менеджмента качества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станд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и 10000 – технологии поддержки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и 900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6, №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зультативности и эффективности системы менеджмента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ценивания результативности СМ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оценки эффективности СМ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истемы менеджмента организации. Методы самооценки, определение уровней зрелости организ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истем менеджмента качества (внутренний и внешний аудит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подходы к системам менеджмента качества (1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траслевых систем менеджмента и их основные отличия от требований семейства международных стандартов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000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Система обеспечения качества в производстве медицинских препаратов и лекарственных средств (</w:t>
            </w:r>
            <w:r>
              <w:rPr>
                <w:sz w:val="24"/>
                <w:szCs w:val="24"/>
                <w:lang w:val="en-US"/>
              </w:rPr>
              <w:t>GMP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поненты стандартов </w:t>
            </w:r>
            <w:r>
              <w:rPr>
                <w:sz w:val="24"/>
                <w:szCs w:val="24"/>
                <w:lang w:val="en-US"/>
              </w:rPr>
              <w:t>QS</w:t>
            </w:r>
            <w:r>
              <w:rPr>
                <w:sz w:val="24"/>
                <w:szCs w:val="24"/>
              </w:rPr>
              <w:t xml:space="preserve"> 9000 и </w:t>
              <w:br/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ISO</w:t>
            </w:r>
            <w:r>
              <w:rPr>
                <w:color w:val="000000"/>
                <w:kern w:val="2"/>
                <w:sz w:val="24"/>
                <w:szCs w:val="28"/>
              </w:rPr>
              <w:t>/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TS</w:t>
            </w:r>
            <w:r>
              <w:rPr>
                <w:color w:val="000000"/>
                <w:kern w:val="2"/>
                <w:sz w:val="24"/>
                <w:szCs w:val="28"/>
              </w:rPr>
              <w:t xml:space="preserve"> 16949:2009</w:t>
            </w:r>
            <w:r>
              <w:rPr>
                <w:sz w:val="24"/>
                <w:szCs w:val="24"/>
              </w:rPr>
              <w:t xml:space="preserve">, устанавливающих требования к системам менеджмента качества организации в автомобильной промышленност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8 и №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3], [32], [34], [3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одходы к разработке систем менеджмента качества организации.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ципы надлежащей производственной практики (GMP), структура и особенности документов системы управления качеством медицинских препаратов и лекарственных средст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подготовки к контрольной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 менеджмента качества производства медицинских приборов и оборуд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8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слевые подходы к системам менеджмента качества в аэрокосмической отрас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0, TS-1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90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управления качеством в области телекоммуникац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0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ые модели менеджмента качества в организации (12 ч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ие модели менеджмента качества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одели премий по ка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алкольма Болдриджа (США), им. Эдварда Деминга (Япония), постоянного улучшения Школы бизнеса Портсмут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дель совершенства Европейского фонда управления качеством и модель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циональные премии и награды по качеству. Премия Правительства Республики Беларусь за достижения в области ка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и национальные премии по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совершенства ЕФ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национальных премий и наград по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дель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мия Правительства Республики Беларусь за достижения в области качества (2005–2008г.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циональные конкурсы в области качества (2005–2008г.г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стемы управления окружающей средой в соответствии с международными стандартами </w:t>
              <w:br/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серии 14000 (11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кружающей ср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кторы, вызывающие необходимость внедрения, и преимущества системы управления окружающей средой в соответствии с международным стандар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:20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й уровень внедрения систем управления окружающей средой в мире и в Белару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заимосвязь международных стандарт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:200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1: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4. Модель системы экологического менеджмента согласно стандарту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14001:2004. Крат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емейства международ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0. Область применения и структура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:200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4:2004. Характеристика ключевых элементов системы управления окружающей средой согласно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1:20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2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правления экологическими асп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экологической политики, определение экологических аспектов и их знач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граммы целевых и плановых экологических показате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циональные нормативные правовые и другие акты в области охран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методы внешних контактов в области экологии, используемые в Республике Беларусь и за рубеж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иска: идентификация, оценка и управление опасностями (14 ч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анализа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асности: классификация по источнику возникновения и характеристик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подготовки к контрольной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методологии оценки риска при разработке системы управления охраной труда, системы управления окружающей средой и системы менеджмента безопасности пищев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этапы и применяемые методы анализа опасност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характерные для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отрицательно воздействующие на окружающую среду. Опасные производственные фа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цесса управления риском Виды рисков Методы выявления риска Методы оценки риска ущерба в соответствии с международным стандар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000:2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модель систем управления охраной труда в организации (9 ч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храной труда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подходы к организации работ в области охраны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элементов управления охраной труда в орган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правления аспектами профессиональной безопасности 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 Разработка политики и целей в области охраны труда в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Разработка программы менеджмента профессиональной безопасности и здоров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нормативные правовые и другие акты в области охраны труда и техники безопас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менеджмента безопасности пищевых продуктов в соответствии с международными стандар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2000 (1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неджмента безопасности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и область применения международ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00: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основных элементов системы менеджмента безопасности пищевых продуктов со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00: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заимосвязь требований международ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00:2005 с принципами НАСС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z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ринципами системы менеджмента качества согласно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1:200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необходимые для реализации безопасных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процессов, необходимых для реализации безопасных пищев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ониторингом и измерением в системе менеджмента безопасност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913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циональные нормативные правовые и другие акты в области безопасности продовольственного сырья и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по санитарным и фитосанитарным м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народные документы в области прослеживаемости пищевых продук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, осведомленность и компетентность персонала – основа успешного функционирования систем менеджмента (4 ч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ль персонала в достижении стратегических целе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ные элементы процесса управления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ы подготовки персонала и оценка ее эффе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осведомленности и компетентности персонала в зависимости от системы менеджмен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модели процесса подготовки персонала в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оценки эффективности обучения персонал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ов подготовки персонала в области неразрушающего контроля в Республике Беларусь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ответственность: принципы, проблемы и пути реализации в рамках организации (8 ч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913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ждународные документы в области социальной ответственност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цепция и принципы социаль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ководство по основным проблемам социаль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ство по реализации социальной ответственности организа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циаль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цип соблюдения правовы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уважения актов, признанных на международ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признания заинтересованных сторон и и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 под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цип прозра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 устойчивого развит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циаль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цип этич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предусмотрительного подхода (подход, основанный на принципе «осторожно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уважения фундаментальных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 уважения индивидуаль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мен информацией – важнейший элемент систем управления организацией (6 ч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/>
        <w:t xml:space="preserve">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913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1. Виды и методы коммуникаций (обмена информаци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. Оценка эффективности процесса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енности процесса обмена информацией в разных системах менеджмента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н информацией по социальной ответствен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контрольной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.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енний и внешний обмен информацией.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эффективности коммуникац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мен информацией между организациями, участвующими в пищевой ц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информацией в области охраны труда и техники безопас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одходы к интегрированным системам менеджмента (4 ч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системы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, вызывающие необходимость интегрирования организацией систем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имущества интегрированных систем менеджмента 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этапы создания и внедрения интегрированной системы менедж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 функционирования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ларус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системы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бот по созданию интегрированной системы менеджмен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240" w:before="280" w:after="280"/>
        <w:ind w:firstLine="34"/>
        <w:jc w:val="center"/>
        <w:rPr/>
      </w:pPr>
      <w:r>
        <w:rPr/>
        <w:t xml:space="preserve">Основн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78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в библиотеке БГ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, З. Е. Сертификация и системы аккредитации: учеб. пособие для студентов специальностей «Физико-химические методы и приборы контроля качества продукции», «Метрология, стандартизация и сертификация» / З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Е.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. – Минск: БГТУ, 2006. – 306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откин, С. А. Основы стандартизации, сертификации, метрологии: учеб. пособие для студентов экономических специальностей / С. А. Ламоткин, З. Е. Егорова, Н. И. Заяц. – Минск: БГТУ, 2005. – 372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, З. Е. Сертификация продовольственных товаров: учеб. пособие для студентов специальности «Физико-химические методы и приборы контроля качества продукции» / З. Е. Егорова, Н. Д. Коломиец. – Минск: 2005. – 299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 менеджмента качества: рекомендации по применению и построению систем менеджмента качества. Часть 1 / Под общ. ред. В. Н. Корешкова. – Минск: БелГИСС, 2001. – 164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 менеджмента качества: рекомендации по применению и построению систем менеджмента качества. Часть 2 / Под общ. ред. В. Н. Корешкова. – Минск: БелГИСС, 2004. – 74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, В. Н. Руководителю о менеджменте качества: метод. пособие для слушателей институт. повышен. квалифик. и переподгот. кадров / В. Н. корешков, А. В. Горбарь. – Минск: БелИПК Госстандарта, 2001. – 148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на предприятиях пищевой и перерабатывающей промышленности: учебник для вузов / А. Н. Австриевских [и др.]. – Новосибирск: Сибирское универ. изд-во, 2007. – 266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ин, А. С. Экологический менеджмент: учеб. пособие для вузов / А. С. Гринин, И. А. Орехов, С. Шмидхейни. – М.: ЮНИТИ, 2001. – 207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78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, Ю. В. Экологический менеджмент: Учеб. пособие / Ю. В. Бабина, Э. К. Варфоломеева. – М.: ИД «Социальные отношения: перспектива», 2002. – 207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тская, Л. Н. Формирование системы экологического менеджмента: обзорн. информ. / Л. Н. Панкрутская. – Минск: БелНИИ Экологии, 2003. – 34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, Т. В. Системы экологического менеджмента: учеб. пособие / Т. В. Гусева, С. Ю. Дайман, Е. А. Заика. – М.: Дели Принт, 2005. – 345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Серенков, П. С. Методы менеджмента качества. Методология описания сети процессов: монография / П. С. Серенков, А. Г. Курьян, В. Л. Соломахо. – Минск: БНТУ, 2006. – 48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личев, А. В. Основы управления качеством продукции / А. В. Гличев. – 2-е изд. перераб. и доп. – М.: РИА «Стандарты и качество», 2001. – 42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</w:t>
      </w:r>
      <w:r>
        <w:rPr>
          <w:rFonts w:cs="Times New Roman" w:ascii="Times New Roman" w:hAnsi="Times New Roman"/>
          <w:spacing w:val="8"/>
          <w:sz w:val="28"/>
          <w:szCs w:val="28"/>
        </w:rPr>
        <w:t>Лапидус, В. А. Всеобщее качество (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pacing w:val="8"/>
          <w:sz w:val="28"/>
          <w:szCs w:val="28"/>
        </w:rPr>
        <w:t>) в российских компаниях / В.</w:t>
      </w:r>
      <w:r>
        <w:rPr>
          <w:rFonts w:cs="Times New Roman" w:ascii="Times New Roman" w:hAnsi="Times New Roman"/>
          <w:sz w:val="28"/>
          <w:szCs w:val="28"/>
        </w:rPr>
        <w:t xml:space="preserve"> А. Лапидус. – М.: Новости, 2000. – 43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Окрепилов, В. В. Управление качеством / В. В. Окрепилов. – М.: Экономика, 2000. – 62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Соломахо, В. Л. Теория и практика сертификации / В. Л. Соломахо [и др.]. – Минск: БелГИСС, 2003. – 217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еренков, П. С. Методы менеджмента качества. Функционально-стоимостной анализ: учеб. пособие / П. С. Серенков [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 др.</w:t>
      </w:r>
      <w:r>
        <w:rPr>
          <w:rFonts w:cs="Times New Roman" w:ascii="Times New Roman" w:hAnsi="Times New Roman"/>
          <w:bCs/>
          <w:sz w:val="28"/>
          <w:szCs w:val="28"/>
        </w:rPr>
        <w:t>]. – Минск: БНТУ, 2005. – 18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Тейлор, Ф. У. Принципы научного менеджмента / Ф. У. Тейлор // Пер.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с англ. А. И. Зака; под ред. Е. А. Кочергиной. – М.: Контроллинг, 1991. – Вып.</w:t>
      </w:r>
      <w:r>
        <w:rPr>
          <w:rFonts w:cs="Times New Roman" w:ascii="Times New Roman" w:hAnsi="Times New Roman"/>
          <w:bCs/>
          <w:sz w:val="28"/>
          <w:szCs w:val="28"/>
        </w:rPr>
        <w:t xml:space="preserve"> 1. – 10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9. Деминг, Э Выход из кризиса: учеб. /Э. Деминг. – Тверь: Альба, 1994. – 497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Шеер, А. В. Моделирование бизнес-процессов / А. В. Шеер // Пер. с англ.; под ред. М. С. Каменевой. – Изд. 2-е. – М.: Весть-Мататехнология, 2000. – 20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Репин, В. В. Процессный подход к управлению. Моделирование бизнес-процессов. / В. В. Репин, В. Г. Елиферов. – М.: РИА «Стандарты и качество», 2004. – 40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Менеджмент качества и международные стандарты ИСО 9000 версии 2000 г.: Материалы семинара Программы для развивающихся стран Международной организации по стандартизации (ИСО) (30–31 июля 2001 г., Минск, Респ. Беларусь). Минск: БелГИСС, 2001. – 79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Исикава, К. Японские методы управления качеством: сокр. пер. с англ. / Науч. ред. и авт. предисл. А. В. Гличев. – М.: Экономика, 1988. – 21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Корешков, В. Н. Управление качеством: учеб. пособие / В. Н. Корешков [и др.] – Новополоцк: ПГУ, 2007. – 1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Корешков, В.Н. Системы управления качеством и безопасностью продукции на основе анализа рисков и критических контрольных точек: реком. по построению и применению / В. Н. Корешков [и др.]. – Минск: Консорциум Наука Экономика Право, 2006. – 173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Стандартизация: Научно-практический журнал. Учредители: Госстандарт, БелГИСС – Минск: БелГИ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и технические норматив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а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</w:rPr>
        <w:t>27. СТБ ИСО 9000-2006. Системы менеджмента качества. Основные положения и словарь (</w:t>
      </w:r>
      <w:r>
        <w:rPr>
          <w:sz w:val="28"/>
          <w:lang w:val="en-US"/>
        </w:rPr>
        <w:t>ISO</w:t>
      </w:r>
      <w:r>
        <w:rPr>
          <w:sz w:val="28"/>
        </w:rPr>
        <w:t xml:space="preserve"> 9000:2005, </w:t>
      </w:r>
      <w:r>
        <w:rPr>
          <w:sz w:val="28"/>
          <w:lang w:val="en-US"/>
        </w:rPr>
        <w:t>IDT</w:t>
      </w:r>
      <w:r>
        <w:rPr>
          <w:sz w:val="28"/>
        </w:rPr>
        <w:t>). – Введ.01.05.2007. – Минск: Госстандарт, 2006.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28. СТБ </w:t>
      </w:r>
      <w:r>
        <w:rPr>
          <w:sz w:val="28"/>
          <w:lang w:val="en-US"/>
        </w:rPr>
        <w:t>ISO</w:t>
      </w:r>
      <w:r>
        <w:rPr>
          <w:sz w:val="28"/>
        </w:rPr>
        <w:t xml:space="preserve"> 9001-200</w:t>
      </w:r>
      <w:r>
        <w:rPr>
          <w:sz w:val="28"/>
          <w:lang w:val="en-US"/>
        </w:rPr>
        <w:t>9</w:t>
      </w:r>
      <w:r>
        <w:rPr>
          <w:sz w:val="28"/>
        </w:rPr>
        <w:t>. Системы менеджмента качества. Требования. – Введ. 01.06.2009. – Минск: Госстандарт, 2009.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29. СТБ </w:t>
      </w:r>
      <w:r>
        <w:rPr>
          <w:sz w:val="28"/>
          <w:lang w:val="en-US"/>
        </w:rPr>
        <w:t>ISO</w:t>
      </w:r>
      <w:r>
        <w:rPr>
          <w:sz w:val="28"/>
        </w:rPr>
        <w:t xml:space="preserve"> 9004-2010. Менеджмент для достижения устойчивого успеха организации. Подход на основе менеджмента качества. – Введ. 01.01.2011. – Минск: Госстандарт, 2010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. СТБ </w:t>
      </w:r>
      <w:r>
        <w:rPr>
          <w:sz w:val="28"/>
          <w:lang w:val="en-US"/>
        </w:rPr>
        <w:t>ISO</w:t>
      </w:r>
      <w:r>
        <w:rPr>
          <w:sz w:val="28"/>
        </w:rPr>
        <w:t>/Т</w:t>
      </w:r>
      <w:r>
        <w:rPr>
          <w:sz w:val="28"/>
          <w:lang w:val="en-US"/>
        </w:rPr>
        <w:t>S</w:t>
      </w:r>
      <w:r>
        <w:rPr>
          <w:sz w:val="28"/>
        </w:rPr>
        <w:t xml:space="preserve"> 16949-2010. Системы менеджмента качества. Особые требования по применению СТБ ISO 9001-2009 для организаций, производящих составные и запасные части, используемые в автомобилестроении. – Введ. 01.01.2011. – Минск: Госстандарт, 2010.</w:t>
      </w:r>
    </w:p>
    <w:p>
      <w:pPr>
        <w:pStyle w:val="Normal1"/>
        <w:ind w:firstLine="567"/>
        <w:jc w:val="both"/>
        <w:rPr/>
      </w:pPr>
      <w:r>
        <w:rPr>
          <w:sz w:val="28"/>
        </w:rPr>
        <w:t>31. СТБ ИС</w:t>
      </w:r>
      <w:r>
        <w:rPr>
          <w:sz w:val="28"/>
          <w:lang w:val="en-US"/>
        </w:rPr>
        <w:t>O</w:t>
      </w:r>
      <w:r>
        <w:rPr>
          <w:sz w:val="28"/>
        </w:rPr>
        <w:t xml:space="preserve"> 22000-2006. Системы менеджмента безопасности пищевых продуктов. Требования к организациям, участвующим в пищевой цепи. – Введ. 01.04.2007. – Минск: Госстандарт, 2006.</w:t>
      </w:r>
    </w:p>
    <w:p>
      <w:pPr>
        <w:pStyle w:val="Normal1"/>
        <w:ind w:firstLine="567"/>
        <w:jc w:val="both"/>
        <w:rPr/>
      </w:pPr>
      <w:r>
        <w:rPr>
          <w:spacing w:val="-4"/>
          <w:sz w:val="28"/>
        </w:rPr>
        <w:t>32. ТКП 030-2013. Надлежащая производственная практика. – Введ. 01.04.2013. – Минск: Госстандарт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3. СТБ ИСО 14001-2005. Системы управления окружающей средой. Требования и руководство по применению.– </w:t>
      </w:r>
      <w:r>
        <w:rPr>
          <w:rFonts w:cs="Times New Roman" w:ascii="Times New Roman" w:hAnsi="Times New Roman"/>
          <w:spacing w:val="-4"/>
          <w:sz w:val="28"/>
        </w:rPr>
        <w:t>Введ. 01.01.2006. – Минск: Госстандарт, 200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4. СТБ ИСО 14004-2005. Системы управления окружающей средой. Общие руководящие указания по принципам, системам и средствам обеспечения функционирования. – </w:t>
      </w:r>
      <w:r>
        <w:rPr>
          <w:rFonts w:cs="Times New Roman" w:ascii="Times New Roman" w:hAnsi="Times New Roman"/>
          <w:spacing w:val="-4"/>
          <w:sz w:val="28"/>
        </w:rPr>
        <w:t>Введ. 01.01.2006. – Минск: Госстандарт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35. </w:t>
      </w:r>
      <w:r>
        <w:rPr>
          <w:rFonts w:cs="Times New Roman" w:ascii="Times New Roman" w:hAnsi="Times New Roman"/>
          <w:spacing w:val="-4"/>
          <w:sz w:val="28"/>
          <w:szCs w:val="28"/>
        </w:rPr>
        <w:t>СТБ 18001-2009. Системы управления охраной труда. Требования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HSA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8001:2007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EQ</w:t>
      </w:r>
      <w:r>
        <w:rPr>
          <w:rFonts w:cs="Times New Roman" w:ascii="Times New Roman" w:hAnsi="Times New Roman"/>
          <w:spacing w:val="-4"/>
          <w:sz w:val="28"/>
          <w:szCs w:val="28"/>
        </w:rPr>
        <w:t>). – Введ 01.01.2010. – Минск: Госстандарт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6. СТБ ИСО 19011-2003. Руководящие указания по аудиту систем менеджмента качества и/или систем экологического менеджмента. – Введ. 01.07.2004. – Минск: Госстандарт,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7. Методические рекомендации. Порядок разработки и внедрения системы управления окружающей средой. / Сост.: Н. А. Кусакин и [др.]. – Минск: БелГИСС, 2004. – 21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val="de-DE"/>
        </w:rPr>
        <w:t>ISO 26000</w:t>
      </w:r>
      <w:r>
        <w:rPr>
          <w:rFonts w:cs="Times New Roman" w:ascii="Times New Roman" w:hAnsi="Times New Roman"/>
          <w:sz w:val="28"/>
          <w:szCs w:val="28"/>
        </w:rPr>
        <w:t>:201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по социальной  ответствен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>– Введ. 01.11.2010. – Минск: Госстандарт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39. ISO 31000:2009.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isk management – Principles and guidelines.</w:t>
      </w:r>
      <w:r>
        <w:rPr>
          <w:lang w:val="en-US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Введ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 15.01.2013. – ISO, 2009.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олитики и целей в области качества в организации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бизнес-процессов в организации, методы описания процесса СМК и разработка карты процесса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состава и вида документов системы менеджмента качества организации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, изложение, построение и оформление Руководства по качеству и обязательных документированных процедур системы менеджмента качества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 оценки результативности и эффективности системы менеджмента качества организации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надлежащей производственной практики (GMP), структура и особенности документов системы управления качеством медицинских препаратов и лекарственных средств. 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иальные отличия системы менеджмента качества пищевых продуктов согласно международному стандарту ИСО 15161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щность модели совершенства ЕФУК, национальных премий и наград по качеству. Модель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ка экологической политики, определение экологических аспектов и их значимости. Разработка программы целевых и плановых экологических показателей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асные факторы. Методы идентификации опасностей и оценки риска. Системы управления риском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отка политики и целей в области охраны труда в организации. Разработка программы менеджмента профессиональной безопасности и здоровья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работка процессов, необходимых для реализации безопасных пищевых продуктов. Управление мониторингом и измерением в системе менеджмента безопасности пищевых продуктов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работка модели процесса подготовки персонала в организации. Методы оценки эффективности обучения персонала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ы социальной ответственности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шний и внутренний обмен информацией. Оценка эффективности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16. Основные этап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 по созданию интегрированной системы менеджмента.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ФЕРАТИВ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ий исторический обзор развития систем качества в нашей стране и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ль систем менеджмента качества в экономике государства, задачи и возможности менеджмента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ль высшего руководства в системе менеджмента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ы процессов системы менеджмента качества в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процессов С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оделирование как способ описания процессов СМ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истема функционального моделирования сети процессов С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соответствия систем менеджмента качества (ауди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истема менеджмента качества производства медицинских приборов и оборудования (ИСО 1348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раслевые подходы к системам менеджмента качества в аэрокосмической отрасли (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9000, TS-1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N 90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1. Системы управления качеством в области телекоммуникаций (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90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мия Правительства Республики Беларусь за достижения в области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циональные конкурсы в области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циональные нормативные правовые и другие акты в области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временные методы внешних контактов в области экологии, используемые в Республике Беларусь и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Химические опасные фак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зические опасные факт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иологические опасные факт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циональные нормативные правовые и другие акты в области охраны труда и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циональные нормативные правовые и другие акты в области безопасности продовольственного сырья и пищевы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глашение по санитарным и фитосанитарным ме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23. Международные документы в области прослеживаемости пищевы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Характеристика методов подготовки персонала в области неразрушающего контроля в Республике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5. Принцип социальной ответственности «принцип этичного пове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нцип социальной ответственности «принцип предусмотрительного подхода (подход, основанный на принципе «осторожности»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нцип социальной ответственности «принцип уважения фундаментальных прав челове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нцип социальной ответственности «принцип уважения индивидуа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мен информацией между организациями, участвующими в пищевой цеп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0. Обмен информацией в области охраны труда и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рганизация процесса управления риском в соответствии с международным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31000: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иды рисков в соответствии с международным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31000: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3Методы выявления риска в соответствии с международным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31000: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Методы оценки риска ущерба в соответствии с международным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31000:2009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2560"/>
        <w:gridCol w:w="2340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соответ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ХМС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1 от 07.06.2013 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ое нормирование и стандар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ХМС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1 от 07.06.2013 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лиметрия систем, процессов и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ХМС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1 от 07.06.2013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ФХМСП</w:t>
        <w:tab/>
        <w:tab/>
        <w:tab/>
        <w:tab/>
        <w:tab/>
        <w:t>С. С. Ветох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Я И ИЗМЕНЕНИЯ К УЧЕБ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ограмма пересмотрена и одобрена на заседании кафедры ФХМ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(протокол № ____ от ________ 20_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-71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3:00Z</dcterms:created>
  <dc:creator>TEST</dc:creator>
  <dc:description/>
  <cp:keywords/>
  <dc:language>en-US</dc:language>
  <cp:lastModifiedBy>A200A</cp:lastModifiedBy>
  <cp:lastPrinted>2013-06-14T19:07:00Z</cp:lastPrinted>
  <dcterms:modified xsi:type="dcterms:W3CDTF">2013-06-14T16:07:00Z</dcterms:modified>
  <cp:revision>3</cp:revision>
  <dc:subject/>
  <dc:title/>
</cp:coreProperties>
</file>