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елорус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оректор БГТУ по учеб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С.А. Каспе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гистрационный № УД-_______/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 соответствия пищевых 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54 01 03  Физико-химические методы и приборы контроля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и</w:t>
      </w:r>
      <w:r>
        <w:rPr>
          <w:rFonts w:cs="Times New Roman" w:ascii="Times New Roman" w:hAnsi="Times New Roman"/>
          <w:sz w:val="28"/>
          <w:szCs w:val="28"/>
        </w:rPr>
        <w:t xml:space="preserve"> 1-54 01 03 02  Сертификация 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органических веществ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зико-химических методов сертификации продукции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(курсы)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(семестры)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8, 9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      </w:t>
      </w:r>
      <w:r>
        <w:rPr>
          <w:rFonts w:cs="Times New Roman" w:ascii="Times New Roman" w:hAnsi="Times New Roman"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8 семест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семинарские)</w:t>
        <w:tab/>
        <w:tab/>
        <w:tab/>
        <w:tab/>
        <w:t>Зачет                    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     </w:t>
      </w:r>
      <w:r>
        <w:rPr>
          <w:rFonts w:cs="Times New Roman" w:ascii="Times New Roman" w:hAnsi="Times New Roman"/>
          <w:sz w:val="28"/>
          <w:szCs w:val="28"/>
          <w:lang w:val="be-BY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34 часа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</w:t>
        <w:tab/>
        <w:tab/>
        <w:tab/>
        <w:tab/>
        <w:tab/>
        <w:tab/>
        <w:t>Курсовая работа _</w:t>
      </w:r>
      <w:r>
        <w:rPr>
          <w:rFonts w:cs="Times New Roman" w:ascii="Times New Roman" w:hAnsi="Times New Roman"/>
          <w:sz w:val="28"/>
          <w:szCs w:val="28"/>
          <w:u w:val="single"/>
        </w:rPr>
        <w:t>9 семестр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     ___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удиторных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68 час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5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ов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дне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 программа составлена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снове </w:t>
      </w:r>
      <w:r>
        <w:rPr>
          <w:rFonts w:cs="Times New Roman" w:ascii="Times New Roman" w:hAnsi="Times New Roman"/>
          <w:sz w:val="28"/>
          <w:szCs w:val="28"/>
          <w:lang w:val="be-BY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> программы «</w:t>
      </w:r>
      <w:r>
        <w:rPr>
          <w:rFonts w:cs="Times New Roman" w:ascii="Times New Roman" w:hAnsi="Times New Roman"/>
          <w:sz w:val="28"/>
          <w:szCs w:val="28"/>
          <w:lang w:val="be-BY"/>
        </w:rPr>
        <w:t>Подтвержде-ние соответствия пищевых продуктов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ректором БГТУ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24 июня 2010г</w:t>
      </w:r>
      <w:r>
        <w:rPr>
          <w:rFonts w:cs="Times New Roman" w:ascii="Times New Roman" w:hAnsi="Times New Roman"/>
          <w:sz w:val="28"/>
          <w:szCs w:val="28"/>
        </w:rPr>
        <w:t xml:space="preserve">.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>УД-468/баз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кафедры физико-химических методов сертификации продукции учреждения образования «Белорусский государственный технологический университет» </w:t>
      </w:r>
      <w:r>
        <w:rPr>
          <w:rFonts w:cs="Times New Roman" w:ascii="Times New Roman" w:hAnsi="Times New Roman"/>
          <w:sz w:val="28"/>
          <w:szCs w:val="28"/>
          <w:u w:val="single"/>
        </w:rPr>
        <w:t>08 июня 2013 г</w:t>
      </w:r>
      <w:r>
        <w:rPr>
          <w:rFonts w:cs="Times New Roman" w:ascii="Times New Roman" w:hAnsi="Times New Roman"/>
          <w:sz w:val="28"/>
          <w:szCs w:val="28"/>
        </w:rPr>
        <w:t xml:space="preserve">. 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ведующий кафедрой ФХМ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С. С. Вет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ста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З. Е. Е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методической комиссией факультета технологии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«___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3 г., протокол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 А. Э. Щерб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блема обеспечения человека полноценными безопасными пищевыми продуктами является важнейшей в ряду других проблем современности. Актуальность этой проблемы обусловлена не только расширяющимся ассортиментом новых продуктов, созданием новых технологий их производства, использованием все возрастающего количества различных веществ в качестве функциональных пищевых добавок, но и глубокими социально-экономическими преобразованиями в обществе и мощным повсеместным загрязнением окружающей среды.</w:t>
      </w:r>
    </w:p>
    <w:p>
      <w:pPr>
        <w:pStyle w:val="Heading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Реформирование национальной экономики привело к демонополизации пищевой промышленности, резкому ослаблению ведомственного контроля производства и реализации продуктов питания, в том числе и детского, к активизации предпринимательской деятельности и увеличению объемов поставок продовольствия из-за рубежа. С другой стороны, наличие в нашей стране крупных химических предприятий, химизация сельского хозяйства и последствия аварии на Чернобыльской АЭС привели к тому, что в окружающей среде находятся в больших количествах химические вещества, вредные для человека. Этот ряд дополняют неправильно применяемые кормовые добавки, стимуляторы роста, гормональные препараты, лечебные и профилактические медикаменты и другие пестициды. Все это, несмотря на прогресс, достигнутый в науке о питании и технологии производства пищи, увеличило процент заболеваний, вызываемых указанными патогенными факторами пищевого происхождения.</w:t>
      </w:r>
    </w:p>
    <w:p>
      <w:pPr>
        <w:pStyle w:val="Heading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ущественные изменения произошли также в требованиях потребителя. Возрос спрос на готовые продукты и полуфабрикаты, требующие минимальной обработки перед употреблением. Также потребители хотят иметь продукты, обладающие большей «свежестью» и улучшенными натуральным вкусом и запахом, что неизбежно ставит перед промышленностью использование так называемых «мягких» технологий. Вместе с тем потребителю необходимо объективное и достоверное подтверждение уже не только безопасности  и качества, но и полезности приобретаемой пищи.</w:t>
      </w:r>
    </w:p>
    <w:p>
      <w:pPr>
        <w:pStyle w:val="Heading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 вышеперечисленных проблем обеспечивает подтверждение соответствия продовольственных товаров официально установленным техническим требованиям. Другим эффективным способом обеспечения безопасности, качества и конкурентоспособности пищевых продуктов, реализуемых на продовольственном рынке Республики Беларусь, является создание и сертификация систем менеджмента качества и безопасности пищевых продуктов на основе международных стандар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серии 9000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серии 22000 и принципов НАССР.</w:t>
      </w:r>
    </w:p>
    <w:p>
      <w:pPr>
        <w:pStyle w:val="Heading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сли говорить о перспективах развития подтверждения соответствия продовольственных товаров, то нельзя не сказать о необходимости создания на пищевых предприятиях интегрированных систем менеджмента на основе международных стандар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рий 9000, 14000, 22000, принципов НАССР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а также государственных стандартов по системам управления охраной труда (СТБ 18001, СТБ 18002). Дополняя друг друга, данные системы менеджмента помогут предприятиям выработать эффективные мероприятия, направленные не только на обеспечение качества и безопасности продукции, но и на сбережение природных ресурсов, а также постоянное снижение вредных воздействий на окружающую среду и персонал предприятий на основе принципов непрерывного совершенствова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для практического решения поставленных задач необходимо объединение усилий разнообразных специалистов, среди которых немаловажная роль отводится инженерам в области сертификации. Именно они должны уметь осуществлять любой этап процедур подтверждения соответствия пищевой продукции и сертификации систем менеджмента организации. Для надлежащего выполнения указанных функций необходимы глубокие знания законодательных, правовых и экономических основ оценки соответствия, требований, предъявляемых к органу по сертификации, правил и порядка проведения сертификации и декларирования соответствия, требований технических нормативных правовых актов (ТНПА), на соответствие которым проводится подтверждение соответствия, планирования, организации и правил проведения проверки (аудита), документированного оформления результатов проверки. Овладев основами теоретических знаний в области подтверждения соответствия пищевых продуктов, а также получив практические навыки по процедурам оценки соответствия, студент сможет достаточно быстро адаптироваться к будущей производ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едме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исциплины «Подтверждение соответствия пищевых продуктов» являются основные правила процедуры проведения сертификации и декларирования соответствия пищевых продуктов, продовольственного сырья и пищевых производств, а также систем НАССР и систем менеджмента качества и безопасности в Национальной системе подтверждения соответствия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исциплина базируется на современных научных и практических достижениях в области оценки соответствия. В рамках дисциплины изучаются национальное законодательство в области оценки соответствия продовольственного сырья и пищевых продуктов, а также особенности процедур подтверждения соответствия продовольственных товаров в Национальной системе подтверждения соответствия Республики Беларусь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связано со следующими общепрофессиональными и специальными дисциплинами, а также дисциплинами вузовского компонента: «Оценка соответствия», «Системы управления качеством», «Техническое нормирование и стандартизация», «Квалиметрия систем, процессов и продукции», «Требования безопасности при сертификации пищевых продуктов», «Сенсорный контроль качества пищевых продуктов», «Идентификация и выявление фальсификации пищевых продуктов», «Микробиологические методы контроля качества пищевых продук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учебном процессе – основной этап в инженерной подготовке студентов в области оценки соответствия продовольственных продуктов и пищевых произво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еподава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ирование инженерных знаний и навыков </w:t>
      </w:r>
      <w:r>
        <w:rPr>
          <w:rFonts w:cs="Times New Roman" w:ascii="Times New Roman" w:hAnsi="Times New Roman"/>
          <w:sz w:val="28"/>
        </w:rPr>
        <w:t>по процедурам проведения подтверждения соответствия пищевых продуктов, продовольственного сырья и пищевых производств в соответствии со схемами, принятыми в Национальной системе подтверждения соответствия Республики Беларусь, а также по разработке документов систем менеджмента, функционирующих в предприятиях пищевой промышле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дисциплин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законодательными и правовыми основами оценки соответствия продовольственных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воение требований, предъявляемых к органу по сертификации сельскохозяйственной и пищевой прод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воение правил и порядка проведения сертификации и декларирования соответствия продовольственных проду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воение требований технических нормативных правовых актов (ТНПА), на соответствие которым проводится подтверждение соответствия пищевой прод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методов планирования, организации и правил проведения проверки (аудита) пищевого производства и систем менеджмента качества и безопасности и системы НАСС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правилами документированного оформления результатов проверки (аудита) пищевого пред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своение организации и проведения работ по внедрению принципов НАССР, систем менеджмента качества и безопасности на предприятиях пищевой промышл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знакомление с порядком признания иностранных сертификатов соответствия на пищевую прод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являются нормативные правовые акты Республики Беларусь, </w:t>
      </w:r>
      <w:r>
        <w:rPr>
          <w:rFonts w:cs="Times New Roman" w:ascii="Times New Roman" w:hAnsi="Times New Roman"/>
          <w:sz w:val="28"/>
        </w:rPr>
        <w:t>международные и европейские 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в области качества и безопасности пищевых продуктов, технические нормативные правовые акты </w:t>
      </w:r>
      <w:r>
        <w:rPr>
          <w:rFonts w:cs="Times New Roman" w:ascii="Times New Roman" w:hAnsi="Times New Roman"/>
          <w:sz w:val="28"/>
        </w:rPr>
        <w:t>Национальной системы подтверждения соответствия Республики Беларусь, устанавливающие требования к проведению работ по подтверждению соответствия продовольственных продуктов, пищевых производств, систем НАССР, систем менеджмента качества 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При изучении дисциплины также должно быть уделено внимание </w:t>
      </w:r>
      <w:r>
        <w:rPr>
          <w:rFonts w:cs="Times New Roman" w:ascii="Times New Roman" w:hAnsi="Times New Roman"/>
          <w:sz w:val="28"/>
        </w:rPr>
        <w:t>вопросам гармонизации процедур подтверждения соответствия продовольственных товаров с международными и европейскими нормами и правилами, участия Беларуси в ФАО/ВОЗ и Комиссии Кодекс Алиментариус, а также сертификации и взаимному признанию сертификатов соответствия на пищевые продукты между странами СН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выпуск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Республики Беларусь в области качества и безопасности продовольственных проду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процедур сертификации пищевой продукции, систем менеджмента пищевого предприятия и декларирования соответствия продовольственных товаров в Национальной системе подтверждения соответств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процедуры подготовки пищевых предприятий к сертификации серийного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рядок работ по разработке и внедрению системы НАССР, систем менеджмента качества и безопасности на пищевом предприят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, оформлению и порядку разработки стандартов организаций и других документов системы НАССР, </w:t>
      </w:r>
      <w:r>
        <w:rPr>
          <w:rFonts w:cs="Times New Roman" w:ascii="Times New Roman" w:hAnsi="Times New Roman"/>
          <w:sz w:val="28"/>
        </w:rPr>
        <w:t>систем менеджмента качества и безопасности пищевого пред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владев теоретической частью данной дисциплины, выпускник должен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меть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ирать схему подтверждения соответствия пищевой продукции для достоверной и объективной оценки ее соответствия требованиям ТН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ировать процедуру отбора и идентификации образцов для сертификационных испытаний</w:t>
        <w:tab/>
        <w:t>пищевых проду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ть программы анализа состояния производства при сертификации пищевой продукции, сертификационных и инспекционных аудитов систем менеджмента пищевой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ять комплект документов по результатам работ по подтверждению соответствия продовольственных продуктов и по сертификации системы НАССР, систем менеджмента качества и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осуществлять анализ риска опасных факторов, определять критические контрольные точки и разрабатывать систему мониторинга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атывать документы системы НАССР, систем менеджмента качества и безопасности пищевого пред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иагностики компетентности студентов рекомендуется использ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ую работу, в том числе на лекции в течение 10 минут, по отдельным те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ирование по отдельным те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левые и деловые и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у индивидуального за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у курсового проек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начение подтверждения соответствия пищевой продукции и систем менеджмента качества и безопасности для потребителей, общества и государства. Зарубежный опыт оценки соответствия пищевых продуктов. </w:t>
      </w:r>
      <w:r>
        <w:rPr>
          <w:rFonts w:cs="Times New Roman" w:ascii="Times New Roman" w:hAnsi="Times New Roman"/>
          <w:spacing w:val="-4"/>
          <w:sz w:val="28"/>
        </w:rPr>
        <w:t>Современные направления развития подтверждения соответствия продовольственных товаров в Республике Беларусь.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Тема 2. Международные, европейские и межгосударственные документы  в области качества и безопасности пищевых продуктов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.1 Документы Всемирной торговой организации, Всемирной организации здравоохранения, Комиссии Кодекс Алиментариус в области качества и безопасности продовольствия. </w:t>
      </w:r>
      <w:r>
        <w:rPr>
          <w:rFonts w:cs="Times New Roman" w:ascii="Times New Roman" w:hAnsi="Times New Roman"/>
          <w:szCs w:val="28"/>
        </w:rPr>
        <w:t>Соглашение по техническим барьерам в торговле (ТБТ)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>Соглашение по санитарным и фитосанитарным мерам (СФС). Инициативы Всемирной организации здравоохранения в области обеспечения качества и безопасности продовольствия. Роль Комиссии Кодекс Алиментариус в установлении требований к производству, упаковке, маркировке и поставке пищевых продуктов.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.2 </w:t>
      </w:r>
      <w:r>
        <w:rPr>
          <w:rFonts w:cs="Times New Roman" w:ascii="Times New Roman" w:hAnsi="Times New Roman"/>
          <w:b/>
          <w:spacing w:val="-4"/>
          <w:szCs w:val="28"/>
        </w:rPr>
        <w:t xml:space="preserve">Европейские директивы, регламенты, постановления Комиссии ЕС, стандарты в области производства и поставки сельскохозяйственного сырья и пищевых продуктов. </w:t>
      </w:r>
      <w:r>
        <w:rPr>
          <w:rFonts w:cs="Times New Roman" w:ascii="Times New Roman" w:hAnsi="Times New Roman"/>
          <w:spacing w:val="-4"/>
          <w:szCs w:val="28"/>
        </w:rPr>
        <w:t>Основные положения европейских документов в области гигиены пищевых продуктов. Европейские Директивы по безопасности пищевой продукции.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3 Технические регламенты Таможенного союза и ЕврАзЭС по безопасности пищевых продуктов. </w:t>
      </w:r>
      <w:r>
        <w:rPr>
          <w:rFonts w:cs="Times New Roman" w:ascii="Times New Roman" w:hAnsi="Times New Roman"/>
          <w:szCs w:val="28"/>
        </w:rPr>
        <w:t>Цель, задачи, область применения, основные положения. Связь с европейскими директивами в области пищевой безопасности.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Тема 3. Правовое регулирование качества и безопасности пищевых продуктов в Республике Беларусь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1 Нормативные правовые акты Республики Беларусь, регулирующие производство и поставку пищевых продуктов на товарный рынок. </w:t>
      </w:r>
      <w:r>
        <w:rPr>
          <w:rFonts w:cs="Times New Roman" w:ascii="Times New Roman" w:hAnsi="Times New Roman"/>
          <w:szCs w:val="28"/>
        </w:rPr>
        <w:t xml:space="preserve">Законы Республики Беларусь в области качества и безопасности пищевых продуктов. Меры государственного регулирования в области обеспечения качества и безопасности пищи. Гармонизация национальной нормативно-правовой базы с международными, европейскими и межгосударственными документами в области качества и безопасности пищевых продуктов. </w:t>
      </w:r>
    </w:p>
    <w:p>
      <w:pPr>
        <w:pStyle w:val="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2 Технические нормативные правовые акты Республики Беларусь в области качества и безопасности пищевых продуктов. </w:t>
      </w:r>
      <w:r>
        <w:rPr>
          <w:rFonts w:cs="Times New Roman" w:ascii="Times New Roman" w:hAnsi="Times New Roman"/>
          <w:szCs w:val="28"/>
        </w:rPr>
        <w:t xml:space="preserve">Санитарные нормы и правила, гигиенические нормативы в области безопасности продовольствия. </w:t>
      </w:r>
    </w:p>
    <w:p>
      <w:pPr>
        <w:pStyle w:val="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4. Сертификация продовольственного сырья и пищевых продуктов в Национальной системе подтверждения соответствия Республики Беларусь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4.1 Общие правила сертификации пищевой продукции и продовольственного сырья в Республике Беларусь.</w:t>
      </w:r>
      <w:r>
        <w:rPr>
          <w:rFonts w:cs="Times New Roman" w:ascii="Times New Roman" w:hAnsi="Times New Roman"/>
          <w:szCs w:val="28"/>
        </w:rPr>
        <w:t xml:space="preserve"> Порядок сертификации продовольственного сырья и пищевых продуктов в Национальной системе подтверждения соответствия Республики Беларусь (ТКП 5.1.02-2012). Особенности проведения сертификации партии и серийно выпускаемой пищевой продукции. Особенности организационной структуры </w:t>
      </w:r>
      <w:r>
        <w:rPr>
          <w:rFonts w:cs="Times New Roman" w:ascii="Times New Roman" w:hAnsi="Times New Roman"/>
        </w:rPr>
        <w:t>органа по сертификации пищевой продукции, права и обязанности сотрудников, требования к экспертам-аудиторам. Подготовка и ведение внутренней документации, порядок проведения сертификационных работ. Отчетность и взаимодействие с другими органами по сертификации и испытательными лабораториями и центрами.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4.2 Особенности сертификации отдельных групп пищевой продукции. </w:t>
      </w:r>
      <w:r>
        <w:rPr>
          <w:rFonts w:cs="Times New Roman" w:ascii="Times New Roman" w:hAnsi="Times New Roman"/>
        </w:rPr>
        <w:t xml:space="preserve">Перечень пищевой продукции, подлежащей обязательной сертификации. Перечень показателей, проверяемых в процессе сертификации пищевой продукции. Проблемы качества и безопасности, характерные для разных групп пищевой продукции и оценка их производства. Особенности сертификации продуктов для детского питания. </w:t>
      </w:r>
    </w:p>
    <w:p>
      <w:pPr>
        <w:pStyle w:val="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5. Декларирование соответствия продовольственного сырья и пищевых продуктов в Национальной системе подтверждения соответствия Республики Беларусь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Перечень пищевой продукции, подлежащей декларированию соответствия. Методы декларирования соответствия. Порядок работ по декларированию соответствия продовольственного сырья и пищевых продуктов в Национальной системе подтверждения соответствия Республики Беларусь (ТКП 5.1.03-2012).</w:t>
      </w:r>
    </w:p>
    <w:p>
      <w:pPr>
        <w:pStyle w:val="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6. Создание и внедрение в организации, участвующей в пищевой цепи, системы НАССР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>6.1 Принципы НАССР. Требования к системе НАССР в Республике Беларусь.</w:t>
      </w:r>
      <w:r>
        <w:rPr>
          <w:rFonts w:cs="Times New Roman" w:ascii="Times New Roman" w:hAnsi="Times New Roman"/>
          <w:spacing w:val="-4"/>
          <w:szCs w:val="28"/>
        </w:rPr>
        <w:t xml:space="preserve"> История развития и сущность принципов НАССР. Характеристика системы менеджмента безопасности пищевых продуктов в соответствии с требованиями СТБ 1470-2012. Документы системы НАССР и их взаимосвязь с документами систем менеджмента качества пищевого предприятия.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</w:rPr>
        <w:t xml:space="preserve">6.2 Порядок работ по созданию и внедрению системы НАССР в организации, участвующей в пищевой цепи. </w:t>
      </w:r>
      <w:r>
        <w:rPr>
          <w:rFonts w:cs="Times New Roman" w:ascii="Times New Roman" w:hAnsi="Times New Roman"/>
          <w:spacing w:val="-4"/>
          <w:szCs w:val="28"/>
        </w:rPr>
        <w:t>Разработка политики в области качества и безопасности выпускаемой продукции и определение области распространения системы НАССР, создание группы НАССР, сбор и анализ информации о продукции и ее производстве. Ответственность руководства и обмен информацией в рамках системы НАССР.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6.3 Анализ опасностей и система мониторинга в критических контрольных точках. </w:t>
      </w:r>
      <w:r>
        <w:rPr>
          <w:rFonts w:cs="Times New Roman" w:ascii="Times New Roman" w:hAnsi="Times New Roman"/>
          <w:szCs w:val="28"/>
        </w:rPr>
        <w:t>Краткая характеристика опасностей, характерных для разных отраслей пищевой промышленности. Общепринятые алгоритмы и методология анализа опасностей. Определение критических контрольных точек и лимитирующих пределов в них. Основные правила разработки системы и процедур мониторинга в критических контрольных точках. Документирование результатов оценки риска.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7. Сертификация систем НАССР в Национальной системе подтверждения соответствия Республики Беларусь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Цели сертификации системы НАССР. Основные этапы и порядок работ по сертификации системы НАССР (ТКП 5.1.05-2012 и ТКП 5.2.19-2012). Оформление документов по результатам работ по сертификации системы НАССР. Инспекционный контроль сертифицированной системы НАССР, повторная сертификация системы НАССР. Обязанности сторон в ходе сертификации системы НАССР.</w:t>
      </w:r>
    </w:p>
    <w:p>
      <w:pPr>
        <w:pStyle w:val="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8. Документирование системы менеджмента безопасности пищевых продуктов (СМБПП) и порядок работ по ее внедрению на пищевом предприятии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 xml:space="preserve">8.1 Особенности анализа опасностей в соответствии с требованиями СТБ ИСО 22000-2006 и документальное оформление его результатов. </w:t>
      </w:r>
      <w:r>
        <w:rPr>
          <w:rFonts w:cs="Times New Roman" w:ascii="Times New Roman" w:hAnsi="Times New Roman"/>
          <w:spacing w:val="-6"/>
          <w:szCs w:val="28"/>
        </w:rPr>
        <w:t xml:space="preserve">Рекомендуемые алгоритмы анализа опасностей и определение мер контроля по результатам оценки риска. Валидация и верификация комбинации мер контроля. Оформление результатов анализа опасносте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8.2 Документация системы менеджмента безопасности пищевых продуктов в соответствии с требованиями СТБ ИСО 22000-200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ребования стандарта СТБ ИСО 22000-2006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к составу и содержанию документов СМБПП. Характеристика структуры и содержания Руководства по СМБПП. Программы предварительных условий: назначение, структура, содержание, валидация. Рабочие программы предварительных условий и План НАССР: назначение, структура, содержание, пересмотр. Система прослеживаемости и процедура отзыва несоответствующей продукции: документирование, оценка эффективности. Обмен информацией в рамках системы менеджмента безопасности пищевых продукт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чение подтверждения соответствия пищевой продукции и систем менеджмента качества и безопасности для потребителей, общества и государства.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 Зарубежный опыт оценки соответствия пищевых продуктов.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Современные направления развития подтверждения соответствия продовольственных товаров в Республике Беларус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2], [4], 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, европейские и межгосударственные документы в области качества и безопасности пищевых продуктов (21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Соглашение по техническим барьерам в торговле (ТБТ). </w:t>
            </w:r>
          </w:p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глашение по санитарным и фитосанитарным мерам (СФС)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ициативы Всемирной организации здравоохранения в области обеспечения качества и безопасности продовольств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5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, 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87"/>
        <w:gridCol w:w="1278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ль Комиссии Кодекс Алиментариус в установлении требований к производству, упаковке, маркировке и поставке пищев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международных документов в области качества и безопасности пищев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5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, 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и проверка тестов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положения Европейских директив, регламентов, постановлений Комиссии ЕС в области гигиены пищевых продуктов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Европейские Директивы по безопасности пищевой продук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5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, 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становления Комиссии ЕС 852/2004 «Гигиена пищевых продукт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5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, 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циональных стандартов европейских стран и США в области безопасности пищев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5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6], 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ь, задачи, область применения, основные положения  технических регламентов Таможенного союза и ЕврАзЭС по безопасности пищевых продуктов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язь с европейскими директивами в области пищевой безопас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гламенты Таможенного союза и ЕврАзЭС в области качества и безопасности продовольственного сырья и пищев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рос и проверка тестовой работ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и безопасности продовольствия в государствах-членах СН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регулирование качества и безопасности пищевых продуктов в Республике Беларусь (8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Законы Республики Беларусь в области качества и безопасности пищевых продуктов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еры государственного регулирования в области обеспечения качества и безопасности пищи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монизация национальной нормативно-правовой базы с международными, европейскими и межгосударственными документами в области качества и безопасности пищевых продук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ы Республики Беларусь в области обеспечения качества и безопасности пищев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рос и 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Санитарные нормы и правила, гигиенические нормативы в области безопасности продовольствия. 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траслевые санитарные правила для предприятий пищевой промышлен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ная презентация №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6], 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траслевых санитарных правил для предприятий пищевой промышл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6], 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работы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Сертификация продовольственного сырья и пищевых продуктов в Национальной системе подтверждения соответствия Республики Беларусь (22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рядок сертификации продовольственного сырья и пищевых продуктов в Национальной системе подтверждения соответствия Республики Беларусь (ТКП 5.1.02-2012)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обенности проведения сертификации партии и серийно выпускаемой пищевой продукци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обенности организационной структуры органа по сертификации пищевой продукции, права и обязанности сотрудников, требования к экспертам-аудиторам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 Подготовка и ведение внутренней документации, порядок проведения сертификационных работ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ность и взаимодействие с другими органами по сертификации и испытательными лабораториями и центра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 по сертификации пищевых продуктов и продовольственного сырь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кспертом-аудитором комплекта документов по результатам сертификации пищевой проду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прос и про-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рганов по сертификации пищевой продукции и систем менеджмента, осуществляющих деятельность на территории Республики Беларус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чень пищевой продукции, подлежащей обязательной сертификации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чень показателей, проверяемых в процессе сертификации пищевой продукци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резентация № 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блемы качества и безопасности, характерные для разных групп пищевой продукции и оценка их производства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сертификации продуктов для детского пит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резентация №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молочной, мясной и рыбной продукции в Национальной системе подтверждения соответствия Республики Беларус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ртификации пищевкусовой и консервной продукции, соков и напитков. Сертификация продуктов для детского пит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ие соответствия продовольственного сырья и пищевых продуктов в Национальной системе подтверждения соответствия Республики Беларусь (4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чень пищевой продукции, подлежащей декларированию соответствия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ы декларирования соответствия. </w:t>
            </w:r>
          </w:p>
          <w:p>
            <w:pPr>
              <w:pStyle w:val="Normal"/>
              <w:spacing w:lineRule="auto" w:line="240" w:before="0" w:after="0"/>
              <w:ind w:lef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рядок работ по декларированию соответствия продовольственного сырья и пищевых продуктов в Национальной системе подтверждения соответствия Республики Беларусь </w:t>
              <w:br/>
              <w:t>(ТКП 5.1.03-201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4], 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кларирования соответствия продовольственного сырья и пищевых продуктов в Республике Беларус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и 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здание и внедрение в организации, участвующей в пищевой цепи, системы НАССР (38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1. История развития и сущность принципов НАССР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2. Характеристика системы менеджмента безопасности пищевых продуктов в соответствии с требованиями СТБ 1470-2012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3. Документы системы НАССР и их взаимосвязь с документами систем менеджмента качества пищевого пред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ная презентация №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[4], [6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осударственного стандарта, устанавливающего требования к систем НАСС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 Уровень внедрения системы НАССР в Республике Беларус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6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прос и 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 Порядок работ по созданию и внедрению системы НАССР в организации, участвующей в пищевой цеп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Разработка политики в области качества и безопасности выпускаемой продукции и определение области распространения системы НАССР, создание группы НАССР, сбор и анализ информации о продукции и ее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Ответственность руководства и обмен информацией в рамках системы НАС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презентация № 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6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созданию и внедрению системы НАССР в организациях, участвующих в пищевой цеп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6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рос и 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здания системы НАССР на предприятиях, изготавливающих упаковку для пищевых проду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4], [6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Краткая характеристика опасностей, характерных для разных отраслей пищевой промышленности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Общепринятые алгоритмы и методология анализа опасностей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Определение критических контрольных точек и лимитирующих пределов в них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Основные правила разработки системы и процедур мониторинга в критических контрольных точках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Документирование результатов оценки рис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3], [4], [6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асностей, определение критических контрольных точек и разработка мер контроля в них для разных организаций, участвующих в пищевой цеп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3], [4], [6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изводственных опасных факторов пищевого предприятия в зависимости от ассортимента выпускаемой проду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3], [4], [6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ция систем НАССР в Национальной системе подтверждения соответствия Республики Беларусь (4 ч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3], [4], [6], 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Продолже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ертификации системы НАССР. Основные этапы и порядок работ по сертификации системы НАССР (ТКП 5.1.05-2012, ТКП 5.2.19-2012). Оформление документов по результатам работ по сертификации системы НАССР. Инспекционный контроль сертифицированной системы, повторная сертификация системы НАССР. Обязанности сторон в ходе сертификации системы НАСС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3], [4], [6], 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 и оформление основных документов по результатам сертификации системы НАС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3], [4], [6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ирование системы менеджмента безопасности пищевых продуктов и порядок работ по ее внедрению на пищевом предприятии (5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3], [4], [6], 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комендуемые алгоритмы анализа опасностей и определение мер контроля по результатам оценки р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алидация и верификация комбинации мер контр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результатов анализа опасност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№ 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3], [4], [6], 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асностей и определение критических контрольных точек в соответствии со стандартом СТБ ИСО 22000-2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3], [4], [6], 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Требования стандарта СТБ ИСО 22000-2006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be-BY"/>
              </w:rPr>
              <w:t xml:space="preserve">к составу и содержанию документов СМБП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be-BY"/>
              </w:rPr>
              <w:t xml:space="preserve">2. Характеристика структуры и содержания Руководства по СМБП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be-BY"/>
              </w:rPr>
              <w:t>3. Программы предварительных условий: назначение, структура, содержание, валидац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ная презентация № 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3], [4], [6], 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конча</w:t>
      </w:r>
      <w:r>
        <w:rPr/>
        <w:t>ние учебно-методической карт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6"/>
        <w:gridCol w:w="913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be-BY"/>
              </w:rPr>
              <w:t xml:space="preserve">Рабочие программы предварительных условий и План НАССР: назначение, структура, содержание, пересмот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be-BY"/>
              </w:rPr>
              <w:t xml:space="preserve">2. Система прослеживаемости и процедура отзыва несоответствующей продукции: документирование, оценка эффе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be-BY"/>
              </w:rPr>
              <w:t>3. Обмен информацией в рамках системы менеджмента безопасности пищевых продук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ная презентация № 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3], [4], [6], [8], 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едварительных условий и их документальное оформ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3], [4], [6], [8], 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рос и проверка индивидуального задания</w:t>
            </w:r>
          </w:p>
        </w:tc>
      </w:tr>
      <w:tr>
        <w:trPr>
          <w:trHeight w:val="7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а системы прослеживаемости выпускаемой продукции в соответствии с требованиями СТБ ИСО 22000-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ое 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3], [4], [6], [8], 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рос и проверка индивидуального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пыт внедрения системы менеджмента безо-пасности  пищевых продуктов в Республике Бе-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 Европейское законодательство в области сис-тем прослеживаемости пищев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 Существующие методики оценки результатив-ности системы прослеживаемости пищевых продук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, [2], [3], [4], [6], [8], 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ТЕРАТУРА</w:t>
      </w:r>
    </w:p>
    <w:p>
      <w:pPr>
        <w:pStyle w:val="Normal"/>
        <w:spacing w:lineRule="auto" w:line="240" w:before="280" w:after="280"/>
        <w:ind w:firstLine="34"/>
        <w:jc w:val="center"/>
        <w:rPr/>
      </w:pPr>
      <w:r>
        <w:rPr/>
        <w:t xml:space="preserve">Основна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178"/>
        <w:gridCol w:w="15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литера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 в библиотеке БГ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, З. Е. Сертификация продовольственных товаров: учеб. пособие для студентов специальности «Физико-химические методы и приборы контроля качества продукции» / З. Е. Егорова, Н. Д. Коломиец. – Минск: 2005. – 299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овский, В. М. Гигиенические основы питания, безопасность и экспертиза пищевых продуктов: Учебник / В. М. Позняковский. – 3-е изд. испр. и доп. – Новосибирск: Сибирское университетское изд-во, 2002. – 556 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ответствия: учеб.-метод. пособие по выполнению курсовых работ по дисциплинам «Сертификация и системы аккредитации» и «Сертификация товаров» для студентов специальности 1-54 01 03 «Физико-химические методы и приборы контроля качества продукции» / З. Е. Егорова. – Минск: БГТУ, 2009. – 135 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 Стандартизация: журн. /учредители: Госстандарт Республики Беларусь, БелГИСС. –1999, январь– . – Минск: БелГИСС, 2007– . – Двумес.</w:t>
      </w:r>
    </w:p>
    <w:p>
      <w:pPr>
        <w:pStyle w:val="3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тандарты и качество: журн. / учредитель: Госстандарт России. – 1927, январь –  . – М.: Госстандарт России, 2007 –  . – Ежемес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стемы управления качеством и безопасностью продукции на основе анализа рисков и критических контрольных точек: рекомендации по построению и применению / В.Н. Корешков [и др.]. – Минск: Консорциум Наука Экономика Право, 2005. – 176 с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еррик, С. Прослеживаемость в рыбной отрасли. / С. Деррик, М. Диллон. – Цюрих: </w:t>
      </w:r>
      <w:r>
        <w:rPr>
          <w:rFonts w:cs="Times New Roman" w:ascii="Times New Roman" w:hAnsi="Times New Roman"/>
          <w:sz w:val="28"/>
          <w:szCs w:val="28"/>
          <w:lang w:val="en-US"/>
        </w:rPr>
        <w:t>SIPP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UROFISH</w:t>
      </w:r>
      <w:r>
        <w:rPr>
          <w:rFonts w:cs="Times New Roman" w:ascii="Times New Roman" w:hAnsi="Times New Roman"/>
          <w:sz w:val="28"/>
          <w:szCs w:val="28"/>
        </w:rPr>
        <w:t xml:space="preserve">, 2005. –78.с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нормативные правовые а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ехнический регламент Таможенного союза «О безопасности пищевой продукции» ТР ТС 021/2011, утв. решением Комиссии Таможенного союза от 09 декабря 2011г. № 88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хнический регламент Таможенного союза «Пищевая продукция в части ее маркировки» ТР ТС 022/2011, принят Решением Комиссии Таможенного союза от 09 декабря 2011 г. № 88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ехнический регламент Таможенного союза «Требования безопасности пищевых добавок, ароматизаторов и технологических вспомогательных средств»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ТР ТС 029/2012, принят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Решением Совета Евразийской экономической комиссии от 20 июля 2012 г. № 5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11. </w:t>
      </w:r>
      <w:r>
        <w:rPr>
          <w:rFonts w:cs="Times New Roman" w:ascii="Times New Roman" w:hAnsi="Times New Roman"/>
          <w:kern w:val="2"/>
          <w:sz w:val="28"/>
          <w:szCs w:val="28"/>
        </w:rPr>
        <w:t>Технический регламент Таможенного союза «О безопасности упаковки» ТР ТС 005/2011, утв. решением Комиссии Таможенного союза от 16 августа 2011г. № 769.</w:t>
      </w:r>
    </w:p>
    <w:p>
      <w:pPr>
        <w:pStyle w:val="22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Санитарные нормы. Правила и гигиенические нормативы «Гигиенические требования к качеству и безопасности продовольственного сырья и пищевых продуктов», утв. Постановлением Министерства здравоохранения Республики Беларусь 09 июня 2009 г. № 63.– 252 с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13. ТКП 5.1.02-2012 Национальная система подтверждения соответствия Республики Беларус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тификация продукции. Основные положения. – Введ. 01.06.2012. – Минск: Госстандарт, 2012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ТКП 5.1.03-2012 Национальная система подтверждения соответствия Республики Беларус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ларирование соответствия продукции. Основные положения. – Введ. 01.06.2012. – Минск: Госстандарт,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5. ТКП 5.1.05-2012 Национальная система подтверждения соответствия Республики Беларусь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тификация систем управления. Основные положения. – Введ. 01.01.2013. – Минск: Госстандарт,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КП 5.2.19-2012 Национальная система подтверждения соответствия Республики Беларусь. Сертификация систем менеджмента безопасности пищевых продуктов на основе анализа опасностей и критических контрольных точек. Основные положения. – Введ. 01.03.2013. – Минск: Госстандарт, 2012.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</w:rPr>
        <w:t>17. СТБ 1470-2012. Системы менеджмента безопасности пищевых продуктов. Управление безопасностью пищевых продуктов на основе анализа опасностей и критических контрольных точек. Общие требования. – Введ. 01.01.2013. – Минск: Госстандарт, 2012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ТБ ИСО 22000-2006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2000:2005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</w:rPr>
        <w:t>). Системы менеджмента безопасности пищевых продуктов. Требования к организациям, участвующим в пищевой цепи. – Введ. 01.04.2007. – Минск: Госстандарт, 2006.</w:t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ЗАНЯТИЙ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авнительный анализ международных документов в области качества и безопасности пищевы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положения Постановления Комиссии ЕС 852/2004 «Гигиена пищевых продуктов»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ламенты Таможенного союза и ЕврАзЭС в области качества и безопасности продовольственного сырья и пищевых продуктов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оны Республики Беларусь в области обеспечения качества и безопасности пищевых продуктов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авнительная характеристика отраслевых санитарных правил для предприятий пищевой промышленности. 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абот по сертификации пищевых продуктов и продовольственного сырья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ение экспертом-аудитором комплекта документов по результатам сертификации пищевой продукции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ртификация молочной, мясной и рыбной продукции в Национальной системе подтверждения соответствия Республики Беларусь.</w:t>
      </w:r>
    </w:p>
    <w:p>
      <w:pPr>
        <w:pStyle w:val="Normal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енности сертификации пищевкусовой и консервной продукции, соков и напитков. Сертификация продуктов для детского питания.</w:t>
      </w:r>
    </w:p>
    <w:p>
      <w:pPr>
        <w:pStyle w:val="Normal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рядок декларирования соответствия продовольственного сырья и пищевых продуктов в Республике Беларусь. 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Характеристика государственного стандарта, устанавливающего требования к систем НАССР. Уровень внедрения системы НАССР в Республике Беларусь.</w:t>
      </w:r>
    </w:p>
    <w:p>
      <w:pPr>
        <w:pStyle w:val="Normal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работка плана мероприятий по созданию и внедрению системы НАССР в организациях, участвующих в пищевой цепи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нализ опасностей, определение критических контрольных точек и разработка мер контроля в них для разных организаций, участвующих в пищевой цепи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рядок работ и оформление основных документов по результатам сертификации системы НАССР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нализ опасностей и определение критических контрольных точек в соответствии со стандартом СТБ ИСО 22000-2006.</w:t>
      </w:r>
    </w:p>
    <w:p>
      <w:pPr>
        <w:pStyle w:val="Normal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граммы предварительных условий и их документальное оформ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. Разработка системы прослеживаемости выпускаемой продукции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СТБ ИСО 22000-200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Style23"/>
        <w:rPr>
          <w:b/>
          <w:b/>
        </w:rPr>
      </w:pPr>
      <w:r>
        <w:rPr>
          <w:b/>
        </w:rPr>
        <w:t>ТЕМАТИКА КУРСОВЫХ ПРОЕКТОВ</w:t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4752" w:leader="none"/>
          <w:tab w:val="left" w:pos="53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и заполнить комплект докумен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материалов, подтверждающих результаты сертификации продукции (систем </w:t>
      </w:r>
      <w:r>
        <w:rPr>
          <w:rFonts w:cs="Times New Roman" w:ascii="Times New Roman" w:hAnsi="Times New Roman"/>
          <w:sz w:val="28"/>
          <w:szCs w:val="28"/>
        </w:rPr>
        <w:t>НАССР, СМК, СМБПП) в соответствии с техническими нормативными правовыми актами Национальной системы подтверждения соответствия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4752" w:leader="none"/>
          <w:tab w:val="left" w:pos="53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документы системы менеджмента безопасности пищевых продуктов в соответствии с требованиями СТБ ИСО 22000-2006.</w:t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4752" w:leader="none"/>
          <w:tab w:val="left" w:pos="53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документы системы менеджмента безопасности пищевых продуктов на основе анализа опасностей и критических контрольных точек в соответствии с требованиями СТБ 1470-2012.</w:t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ФЕРАТИВ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зор национальных стандартов европейских стран и США в области безопасности пищевы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беспечение качества и безопасности продовольствия в государствах-членах СНГ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органов по сертификации пищевой продукции и систем менеджмента, осуществляющих деятельность на территори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обенности создания системы НАССР на предприятиях, изготавливающих упаковку для пищевы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блемы создания и внедрения принципов НАССР на предприятиях республики, производящих сельскохозяйственное сыр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логические аспекты, характерные для пищевых произво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ровень внедрения системы управления окружающей средой на пищевых предприятиях Белару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Характеристика производственных опасных факторов пищевого предприятия в зависимости от ассортимента выпускаем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ыт внедрения системы управления охраной труда в пищевой отрасл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 Опыт внедрения системы менеджмента безопасности  пищевых продуктов в Республике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 Европейское законодательство в области систем прослеживаемости пищевых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 Существующие методики оценки результативности системы прослеживаемости пищевых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Я УЧЕБНОЙ ПРОГРАММЫ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ДРУГИМИ ДИСЦИПЛИНАМИ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126"/>
        <w:gridCol w:w="2560"/>
        <w:gridCol w:w="2340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федр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стемы управления кач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х методов сертификации продук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1 от 08 июня 2013г.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лиметрия систем, процессов и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х методов сертификации продук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1 от 08 июня 2013г.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соответ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х методов сертификации продукци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(протокол № 11 от 08 июня 2013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физи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х методов серт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</w:t>
        <w:tab/>
        <w:tab/>
        <w:tab/>
        <w:tab/>
        <w:tab/>
        <w:tab/>
        <w:tab/>
        <w:tab/>
        <w:tab/>
        <w:t>С.С. Ветохин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ДОПОЛНЕНИЯ И ИЗМЕНЕНИЯ К УЧЕБ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_____/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программа пересмотрена и одобрена на заседании кафедры ФХМ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(протокол № ____ от ________ 20__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ФХМ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_______________   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sz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-710" w:firstLine="55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3:00Z</dcterms:created>
  <dc:creator>TEST</dc:creator>
  <dc:description/>
  <cp:keywords/>
  <dc:language>en-US</dc:language>
  <cp:lastModifiedBy>A200A</cp:lastModifiedBy>
  <cp:lastPrinted>2012-02-08T13:54:00Z</cp:lastPrinted>
  <dcterms:modified xsi:type="dcterms:W3CDTF">2013-06-12T08:23:00Z</dcterms:modified>
  <cp:revision>2</cp:revision>
  <dc:subject/>
  <dc:title/>
</cp:coreProperties>
</file>