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ректор БГТУ по учеб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А. Касп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гистрационный № УД-_______/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ый контроль качества пищев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54 01 03  Физико-химические методы и приборы 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 1-54 01 03 02  Сертификац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</w:rPr>
        <w:t>10, 11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 семес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  <w:tab/>
        <w:tab/>
        <w:tab/>
        <w:tab/>
        <w:t>Зачет                    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    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  <w:tab/>
        <w:t>Курсовая работа _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    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150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 программа составле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нове </w:t>
      </w:r>
      <w:r>
        <w:rPr>
          <w:rFonts w:cs="Times New Roman" w:ascii="Times New Roman" w:hAnsi="Times New Roman"/>
          <w:sz w:val="28"/>
          <w:szCs w:val="28"/>
          <w:lang w:val="be-BY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> программы «</w:t>
      </w:r>
      <w:r>
        <w:rPr>
          <w:rFonts w:cs="Times New Roman" w:ascii="Times New Roman" w:hAnsi="Times New Roman"/>
          <w:sz w:val="28"/>
          <w:szCs w:val="28"/>
          <w:lang w:val="be-BY"/>
        </w:rPr>
        <w:t>Сенсорный контроль качества пищевых продукт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ректором БГТУ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4 июня 2011г</w:t>
      </w:r>
      <w:r>
        <w:rPr>
          <w:rFonts w:cs="Times New Roman" w:ascii="Times New Roman" w:hAnsi="Times New Roman"/>
          <w:sz w:val="28"/>
          <w:szCs w:val="28"/>
        </w:rPr>
        <w:t xml:space="preserve">.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Д-</w:t>
      </w:r>
      <w:r>
        <w:rPr>
          <w:rFonts w:cs="Times New Roman" w:ascii="Times New Roman" w:hAnsi="Times New Roman"/>
          <w:sz w:val="28"/>
          <w:szCs w:val="28"/>
          <w:u w:val="single"/>
        </w:rPr>
        <w:t>589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/б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физико-химических методов сертификации продукции учреждения образования «Белорусский государственный технологический университет»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 201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.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едующий кафедрой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 С. Ве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З. Е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заоч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___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3 г., 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Е. В. Радио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и безопасность продовольственных товаров, поступающих на белорусский рынок, контролируются самим изготовителем, органами государственного контроля и надзора, а также в процессе подтверждения соответствия продукции требованиям законодательства и ТНПА. Обязательной при этом является органолептическая оценка (сенсорный контроль) пищевого продукта. Результаты этого вида контроля используются, в первую очередь, для идентификации, а во вторую, – для подтверждения соответствия продовольственного товара установленным требованиям. Зачастую органолептическая оценка пищевых продуктов проводится традиционными потребительскими приемами, без применения научно обоснованных методов сенсорного анализа. Вместе с тем сенсорный контроль, осуществляемый на основе научного подхода, способен служить основой контроля качества пищевых продуктов и прогнозирования покупательского спроса. В настоящее время разработаны и успешно применяются западными специалистами международные стандарты, регламентирующие условия и методы проведения органолептического анализа, которые обеспечивают объективность и воспроизводимость оценок дегустат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енсорный контроль качества пищевых продуктов – важнейший элемент подтверждения соответствия продукции установленным требованиям. Д</w:t>
      </w:r>
      <w:r>
        <w:rPr>
          <w:rFonts w:cs="Times New Roman" w:ascii="Times New Roman" w:hAnsi="Times New Roman"/>
          <w:sz w:val="28"/>
          <w:szCs w:val="28"/>
        </w:rPr>
        <w:t>ля его практического осуществления необходимы высококвалифицированные специалисты, владеющие методами современного научно обоснованного органолептического анализа, способные компетентно организовать и проводить сенсорный контроль пищевой продукции. Для надлежащего выполнения указанных функций необходимы глубокие знания в области органической химии и биохимии пищевых продуктов, математики, квалиметрии и статистических методов управления качеством. Овладев основами теоретических знаний по методологии сенсорного анализа пищевых продуктов, а также получив практические навыки по методам отбора дегустаторов, балловым оценочным шкалам, студент сможет достаточно быстро адаптироваться к будущей производственной деятель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Сенсорный контроль качества пищевых продуктов» являются методология и основные правила процедуры проведения сенсорного контроля пищевых продуктов и продовольственного сырь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исциплина базируется на современных научных и практических достижениях в области психологии, физиологии, математики, квалиметрии, статистических методов управления качеством. В рамках дисциплины изучаются международные и национальные ТНПА в области сенсорного анализа, а также особенности организации процедуры органолептического контроля продовольственных товар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стоящей дисциплины по содержанию связана со следующими общепрофессиональными и специальными дисциплинами: «Подтверждение соответствия пищевых продуктов», «Техническое нормирование и стандартизация», «Квалиметрия систем, процессов и продукции», «Требования безопасности при сертификации пищевых продуктов», «Идентификация и выявление фальсификации пищевых продуктов», «Химия пищевых производств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учебном процессе – завершающий этап в инженерной подготовке студентов в области оценки соответствия продовольственных товаров и пищевых производ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нженерных знаний и навыков для выполнения квалифицированных действий и принятия обоснованных решений при сенсорном контроле качества пищевых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исциплин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научной информацией по организации современного дегустационного анализа продовольственных товар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ждународными, межгосударственными и национальными стандартами в области сенсорного контроля качества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номенклатуры органолептических показателей качества и понятийного аппар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психофизиологических основ органолеп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взаимосвязи между результатами органолептического и инструментального анализ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ние основных принципов экспертной методологии и применение квалиметрии для количественного измерения органолептических показателей качества това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ются международные, межгосударственные и национальные стандарты в области сенсорного контроля качества пищевых продуктов; органолептические показатели продовольственных товаров, а также принципы экспертной методолог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дисциплины также должно быть уделено внимание </w:t>
      </w:r>
      <w:r>
        <w:rPr>
          <w:rFonts w:cs="Times New Roman" w:ascii="Times New Roman" w:hAnsi="Times New Roman"/>
          <w:sz w:val="28"/>
        </w:rPr>
        <w:t>вопросам психофизических основ органолептики, применению статистических и инструментальных методов при сенсорном контроле качества пищевых проду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основы органолепти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но обоснованные методы сенсорного анали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экспертам-дегустатор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помещению и другие условия, обеспечивающие хорошую воспроизводимость дегустационных оценок;</w:t>
      </w:r>
    </w:p>
    <w:p>
      <w:pPr>
        <w:pStyle w:val="TextBody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ые источники ошибок при проведении органолептической оценки проду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методы научно обоснованного сенсорного анализ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на современном уровне дегустационную экспертизу качества продуктов с гарантией объективности и надежности результатов, позволяющих дифференцировать продовольственные товары по качественным уровн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экспертную методологию в дегустационном анализ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тестирование экспертов-дегуста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 применять сенсорные методы для решения поставлен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тности студентов рекомендуется исполь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ую работу, в том числе на лекции в течение 10 минут,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индивидуаль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у лабораторны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3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, цели и задачи учебной дисциплины. Межпредметные связи дисциплины по отраслям науки и областям научно-практических знаний. Роль дисциплины в подготовке инженеров по сертифик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йный аппарат дисциплины. </w:t>
      </w:r>
      <w:r>
        <w:rPr>
          <w:rFonts w:cs="Times New Roman" w:ascii="Times New Roman" w:hAnsi="Times New Roman"/>
          <w:sz w:val="28"/>
          <w:szCs w:val="28"/>
        </w:rPr>
        <w:t>Общие сведения о науке органолептике, ее роль в экспертизе продовольственных товаров. Методы отбора дегустаторов для обеспечения объективных результатов в сенсорном анализе. Стандартизация органолепти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временные аспекты сенсорного контроля качества пищевых продуктов.</w:t>
      </w:r>
    </w:p>
    <w:p>
      <w:pPr>
        <w:pStyle w:val="22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</w:rPr>
        <w:t>Тема 2. Сенсорная характеристика как составляющая качества</w:t>
      </w:r>
    </w:p>
    <w:p>
      <w:pPr>
        <w:pStyle w:val="22"/>
        <w:spacing w:before="0" w:after="240"/>
        <w:ind w:firstLine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ищевых продуктов </w:t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Показатели качества продовольственных тов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акторы, влияющие на качество пищевой про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ачественных признаков продовольственных товаров.</w:t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 органолептических показателей качества пищевых проду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показателей, определяемых при помощи органов чувств. Классификация органолептических показателей качества.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омпоненты и сенсорные свойства пищевых продукт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Вещества, обусловливающие окраску продуктов.</w:t>
      </w:r>
      <w:r>
        <w:rPr>
          <w:rFonts w:cs="Times New Roman" w:ascii="Times New Roman" w:hAnsi="Times New Roman"/>
          <w:sz w:val="28"/>
          <w:szCs w:val="28"/>
        </w:rPr>
        <w:t xml:space="preserve"> Природа веществ, обусловливающих окраску. Характеристика растительных пигментов: хлорофилла, каротиноидов, фикобилинов, флавоноидов (антоцианов). Характеристика пигментов животного происхождения. Краткая характеристика пищевых красителей, применяемых в производстве продовольственных товаров. Цветокорректирующие и отбеливающие вещества.</w:t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Ароматообразующие (флеворобразующие) и вкусовые ве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запаха и вкуса.</w:t>
      </w:r>
      <w:r>
        <w:rPr>
          <w:rFonts w:cs="Times New Roman" w:ascii="Times New Roman" w:hAnsi="Times New Roman"/>
          <w:sz w:val="28"/>
          <w:szCs w:val="28"/>
        </w:rPr>
        <w:t xml:space="preserve"> Вещества, обусловливающие флевор продуктов. Пищевые ароматизаторы, интенсификаторы (усилители) вкуса и аромата, вкусовые вещества и флеворобразующие соединения.</w:t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систенция и другие показатели, воспринимаемые органами осяз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параметров консистенции пищевых продуктов. Улучшители консистенции пищевых продуктов.</w:t>
      </w:r>
    </w:p>
    <w:p>
      <w:pPr>
        <w:pStyle w:val="Normal"/>
        <w:spacing w:lineRule="auto" w:line="240" w:before="240" w:after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сихофизиологические основы органолеп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рирода и факторы визуальных ощущений</w:t>
      </w:r>
      <w:r>
        <w:rPr>
          <w:rFonts w:cs="Times New Roman" w:ascii="Times New Roman" w:hAnsi="Times New Roman"/>
          <w:sz w:val="28"/>
          <w:szCs w:val="28"/>
        </w:rPr>
        <w:t>. Общие сведения  об анатомии и физиологии органов зрения. Теоретические основы восприятия цвета. Влияние различных факторов на особенности восприятия сенсорных орг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Обонятельные и вкусовые ощущения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 об анатомии и физиологии органов вкуса и обоняния. Теоретические основы восприятия вкуса и запа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Осязательные и другие сенсорные ощущения.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 об анатомии и физиологии органов осязания. Влияние различных факторов на особенности восприятия сенсорных органов.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етоды дегустационного анализа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Систематика сенсорных методов и общие сведения о них</w:t>
      </w:r>
      <w:r>
        <w:rPr>
          <w:rFonts w:cs="Times New Roman" w:ascii="Times New Roman" w:hAnsi="Times New Roman"/>
          <w:sz w:val="28"/>
          <w:szCs w:val="28"/>
        </w:rPr>
        <w:t xml:space="preserve">. Методы приемлемости и предпочтения, различительные и описательные методы. Методы потребительской оценки. Аналитические методы органолептического анализ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 Балловые шкалы. </w:t>
      </w:r>
      <w:r>
        <w:rPr>
          <w:rFonts w:cs="Times New Roman" w:ascii="Times New Roman" w:hAnsi="Times New Roman"/>
          <w:sz w:val="28"/>
          <w:szCs w:val="28"/>
        </w:rPr>
        <w:t>Традиционные балловые шкалы. 30-балловая, 25-балловая, 10-балловая, 9-балловая шкалы. Перспективные балловые шкалы. Унифицированная балловая система.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Экспертная методология в дегустационном анализе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 Формирование экспертной группы</w:t>
      </w:r>
      <w:r>
        <w:rPr>
          <w:rFonts w:cs="Times New Roman" w:ascii="Times New Roman" w:hAnsi="Times New Roman"/>
          <w:sz w:val="28"/>
          <w:szCs w:val="28"/>
        </w:rPr>
        <w:t>. Понятия «дегустатор», «отобранный дегустатор» и «эксперт-дегустатор». Квалификация дегустаторов и критерии ее оцен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 Применение экспертных методов в профильном анализе.</w:t>
      </w:r>
      <w:r>
        <w:rPr>
          <w:rFonts w:cs="Times New Roman" w:ascii="Times New Roman" w:hAnsi="Times New Roman"/>
          <w:sz w:val="28"/>
          <w:szCs w:val="28"/>
        </w:rPr>
        <w:t xml:space="preserve"> Алгоритм разработки вкусового профиля. Профильный анализ текстуры. Перспективы профильного мет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 Применение экспертных методов при разработке балловых шкал.</w:t>
      </w:r>
      <w:r>
        <w:rPr>
          <w:rFonts w:cs="Times New Roman" w:ascii="Times New Roman" w:hAnsi="Times New Roman"/>
          <w:sz w:val="28"/>
          <w:szCs w:val="28"/>
        </w:rPr>
        <w:t xml:space="preserve"> Этапы разработки балловой шкалы и их характеристика. Применение коэффициентов весомости и статических методов.</w:t>
      </w:r>
    </w:p>
    <w:p>
      <w:pPr>
        <w:pStyle w:val="Normal"/>
        <w:spacing w:lineRule="auto" w:line="240" w:before="240" w:after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Взаимосвязь органолептических и инструментальных методов оценки показателей качества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я между органолептическими и физико-химическими показателями пищевых продуктов. Взаимосвязь между субъективными ощущениями и механическими параметрами консистенции, сенсорными и инструментальными исследованиями запаха и цвета. Биосенсоры. 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рганизация современного дегустационного анализ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 Отбор и обучение дегустаторов.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 Оценка сенсорных способностей дегустатора: цветоразличительной чувствительности, органа обоняния, вкусовой и тактильной чувствительности, испытание вопроизводимости результатов. Тестирование интеллектуально-профессиональной компетентности дегустаторов. Аттестация дегустат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 Требования, предъявляемые к помещению для проведения органолептического анализа и его оснащение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и планировке помещений. Оснащение рабочего места дегустатора. Требования к окружающей среде. Требования к дегустационной посуде. Правила подготовки и порядок представления образцов пищевых продуктов на дегустац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Предмет, цели и задачи учебной дисциплины. Межпредметные связи дисциплины по отраслям науки и областям научно-практических знаний. Роль дисциплины в подготовке инженеров по сертификации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Понятийный аппарат дисципл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науке органолептике, ее роль в экспертизе продовольственных товаров.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отбора дегустаторов для обеспечения объективных результатов в сенсорном анализе. Стандартизация органолептик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 Современные аспекты сенсорного контроля качества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органолептики в оценке качества продовольственных тов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ад отечественных и зарубежных ученых в развитие науки органолепт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ая характеристика как составляющая качества пищевых продуктов (2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44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продовольственных тов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пищевой проду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чественных признаков продовольственных това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показателей качества, определяемых при помощи органов чувств. Классификация органолептических показателей качеств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и сенсорные свойства пищевых продуктов (2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щества, обусловливающие окраску продуктов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веществ, обусловливающих окраску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растительных пигментов: хлорофилла, каротиноидов, фикобилинов, флавоноидов (антоцианов). Характеристика пигментов животного происхождения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ая характеристика пищевых красителей, применяемых в производстве продовольственных товаров. Цветокорректирующие и отбеливающие ве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оматообразующие (флеворобразующие) и вкусовые вещества. Оценка запаха и вкуса. 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Вещества, обусловливающие флевор продуктов. 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ые ароматизаторы, интенсификаторы (усилители) вкуса и аромата, вкусовые вещества и флеворобразующие соеди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истенция и другие показатели, воспринимаемые органами осязания. Классификация параметров консистенции пищевых продуктов. 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учшители консистенции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веществ, обусловливающих окраску растительных продуктов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веществ, обусловливающих флевор пряно-ароматических растений.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а методов инструментального определения консистенции пищевых продуктов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улучшителей консистенции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-й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й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ологические основы органолептики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(2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рода и факторы визуальных ощущений. Общие сведения  об анатомии и физиологии органов зрени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основы восприятия цвета. Влияние различных факторов на особенности восприятия сенсорных орган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рительной чувстви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в дегустато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онятельные и вкусовые ощущения. Общие сведения об анатомии и физиологии органов вкуса и обоняни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оретические основы восприятия вкуса и запах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онятельной и вкусовой чувствительности кандидатов в дегустато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>
          <w:trHeight w:val="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язательные и другие сенсорные ощущения. Общие сведения об анатомии и физиологии органов осязани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различных факторов на особенности восприятия сенсорных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особенности восприятия сенсорных орган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дегустационного анали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0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ка сенсорных методов и общие сведения о них. Методы приемлемости и предпочтения, различительные и описательные методы.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потребительской оценки. Аналитические методы органолептического анал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лловые шкалы. Традиционные балловые шкалы. 30-балловая, 25-балловая, 10-балловая, 9-балловая шкалы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ые балловые шкалы. Унифицированная балловая сист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ждународных стандартов в области методов сенсорного анализа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методология в дегустационном анализ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(40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спертной группы. Понятия «дегустатор», «отобранный дегустатор» и «эксперт-дегустатор». Квалификация дегустаторов и критерии ее оцен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спертных методов в профильном анализе. Алгоритм разработки вкусового профиля. Профильный анализ текстуры. Перспективы профильного мет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firstLine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иля консистенции кондитерских изделий различными приемами графического постро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кусового профиля восстановленных фруктовых соков различными приемами графического постро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спертных методов при разработке балловых шкал. Этапы разработки балловой шкалы и их характеристика. Применение коэффициентов весомости и статических мет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 анализ молочн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 анализ колбасных издел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циональных и межгосударственных стандартов, устанавливающих требования к органолептическому контролю разных групп пищевых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рганолептических и инструментальных методов оценки показателей качества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ляция между органолептическими и физико-химическими показателями пищевых продуктов. Взаимосвязь между субъективными ощущениями и механическими параметрами консистенции, сенсорными и инструментальными исследованиями запаха и цвета. Биосенсо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</w:t>
      </w:r>
      <w:r>
        <w:rPr/>
        <w:t>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25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овременного дегустационного анализа (2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бор и обучение дегустаторов. Тестирование. Оценка сенсорных способностей дегустатора: цветоразличительной чувствительности, органа обоняния, вкусовой и тактильной чувствительности, испытание вопроизводимост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ирование интеллектуально-профессио-нальной компетентности дегустаторов. Аттестация дегустат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3], [4],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ллектуально-профессиональной компетентност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в дегустато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бования, предъявляемые к помещению для проведения органолептического анализа и его оснащение. Требования к размещению и планировке помещений. Оснащение рабочего места дегустат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окружающей среде. Требования к дегустационной посуде. Правила подготовки и порядок представления образцов пищевых продуктов на дегустац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, [3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ждународных стандартов в области условий проведения сенсорного анализа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ждународных стандартов, устанавливающих требования к посуде для сенсорного анализа разных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1-й се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280" w:after="280"/>
        <w:ind w:firstLine="34"/>
        <w:jc w:val="center"/>
        <w:rPr/>
      </w:pPr>
      <w:r>
        <w:rPr/>
        <w:t xml:space="preserve">Основ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в библиотеке БГ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, Т.Г. Сенсорный анализ продовольственных товаров: Учебник. / Т.Г. Родина. –М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B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4. – 209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ьгнер, Д.Е. Органолептический анализ пищевых продуктов. /Д.Е. Тильгнер – М.: Пищепромиздат, 1962. – 160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, Н.А. Сенсорный анализ продовольственных товаров: Учебно-методический комплекс. Часть1. / Н.А. Феоктистова, Д.А. Васильев. – Ульяновск.: ФГОУ ВПО «Ульяновская ГСХА», 2009. – 122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дина, Т.Г. Справочник по товароведению продовольственных товаров / Т.Г. Родина [и др.]. Под ред. Т.Г. Родиной– М.: Колос., 2003. – 226 с.</w:t>
      </w:r>
    </w:p>
    <w:p>
      <w:pPr>
        <w:pStyle w:val="33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яковский, В.М. Экспертиза напитков: Учебное пособие / В.М. Позняковский [и др.]. – Новосибирск: Изд-во Новосибирского ун-та., 2002. – 171 с.</w:t>
      </w:r>
    </w:p>
    <w:p>
      <w:pPr>
        <w:pStyle w:val="33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6. Стандартизация: журн. /учредители: Госстандарт Республики Беларусь, БелГИСС. –1999, январь– . – Минск: БелГИСС, 2007– . – Двумес.</w:t>
      </w:r>
    </w:p>
    <w:p>
      <w:pPr>
        <w:pStyle w:val="33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андарты и качество: журн. / учредитель: Госстандарт России. – 1927, январь –  . – М.: Госстандарт России, 2007 –  . – Ежеме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 и другие электронные информационные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oodpr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издательства «Пищевая промышленность». Журналы «Пищевая промышленность», «Виноделие и виноградарство», «Пиво и напитки» и др. [Электронный ресурс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ro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журнала Международной конфедерации потребителей «Спрос» [Электронный ресурс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q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ый сайт РИА «Стандарты и качество». Журнал «Стандарты и качество» [Электронный ресурс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АБОРАТОРНЫХ ЗАНЯТИЙ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пределение обонятельной чувствительности кандидатов в дегустаторы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пределение вкусовой чувстви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в дегустаторы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пределение зрительной чувстви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в дегустаторы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рганолептический анализ молочных продук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рганолептический анализ колбасных издел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Определение профиля консистенции кондитерских изделий различными приемами графического построения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атели качества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оменклатура показателей качества продукции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4"/>
        </w:rPr>
        <w:t>Вещества, обусловливающие окраску и флейвор продуктов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ирование экспертной группы дегустатор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овые шкалы. Традиционные балловые шкалы. 30-балловая, 25-балловая, 10-балловая, 9-балловая шка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ределение вкусового профиля восстановленных фруктовых соков различными приемами графического построени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ПЕРЕЧЕНЬ РЕФЕРАТИВНЫХ РАБОТ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оль органолептики в оценке качества продовольственных товар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клад отечественных и зарубежных ученых в развитие науки органолептики.</w:t>
      </w:r>
    </w:p>
    <w:p>
      <w:pPr>
        <w:pStyle w:val="Style2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Характеристика веществ, обусловливающих окраску растительных продуктов.</w:t>
      </w:r>
    </w:p>
    <w:p>
      <w:pPr>
        <w:pStyle w:val="Style2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Характеристика веществ, обусловливающих флевор пряно-ароматических растений.</w:t>
      </w:r>
    </w:p>
    <w:p>
      <w:pPr>
        <w:pStyle w:val="Style2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Характеристика методов инструментального определения консистенции пищевых продукт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Характеристика улучшителей консистенции продукт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Влияние различных факторов на особенности восприятия сенсорных орган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бзор международных стандартов в области методов сенсорного анализа пищевых продукт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бзор международных стандартов в области условий проведения сенсорного анализа пищевых продукт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бзор международных стандартов, устанавливающих требования к посуде для сенсорного анализа разных пищевых продуктов.</w:t>
      </w:r>
    </w:p>
    <w:p>
      <w:pPr>
        <w:pStyle w:val="Style25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бзор национальных и межгосударственных стандартов, устанавливающих требования к органолептическому контролю разных групп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2560"/>
        <w:gridCol w:w="2340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имия пищевых произво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лиметрия систем, процессов и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мико-аналитический контроль продовольственных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ческое нормирование и стандар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3 от 07 июня 2011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физи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методов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</w:t>
        <w:tab/>
        <w:tab/>
        <w:tab/>
        <w:tab/>
        <w:tab/>
        <w:tab/>
        <w:tab/>
        <w:tab/>
        <w:tab/>
        <w:t>С.С. Ветохин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№ ____ от ________ 200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ФХ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заочного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oodprom.ru/" TargetMode="External"/><Relationship Id="rId11" Type="http://schemas.openxmlformats.org/officeDocument/2006/relationships/hyperlink" Target="http://www.spros.ru/" TargetMode="External"/><Relationship Id="rId12" Type="http://schemas.openxmlformats.org/officeDocument/2006/relationships/hyperlink" Target="http://www.stq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5:00Z</dcterms:created>
  <dc:creator>TEST</dc:creator>
  <dc:description/>
  <cp:keywords/>
  <dc:language>en-US</dc:language>
  <cp:lastModifiedBy>A200A</cp:lastModifiedBy>
  <cp:lastPrinted>2013-06-20T18:53:00Z</cp:lastPrinted>
  <dcterms:modified xsi:type="dcterms:W3CDTF">2013-06-21T15:35:00Z</dcterms:modified>
  <cp:revision>2</cp:revision>
  <dc:subject/>
  <dc:title/>
</cp:coreProperties>
</file>