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бразования «Белорусский государстве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оректор БГТУ по учебной раб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___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А. Каспе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Регистрационный № УД-_______/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 пищевых произво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программа 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54 01 03  Физико-химические методы и приборы контроля кач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изации </w:t>
      </w:r>
      <w:r>
        <w:rPr>
          <w:rFonts w:cs="Times New Roman" w:ascii="Times New Roman" w:hAnsi="Times New Roman"/>
          <w:sz w:val="28"/>
          <w:szCs w:val="28"/>
        </w:rPr>
        <w:t>1-54 01 03 02  Сертификация продовольственных тов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ультет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технологии органических веществ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физико-химических методов сертификации продукции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(курсы)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стр (семестры) 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6, 7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и       </w:t>
      </w:r>
      <w:r>
        <w:rPr>
          <w:rFonts w:cs="Times New Roman" w:ascii="Times New Roman" w:hAnsi="Times New Roman"/>
          <w:sz w:val="28"/>
          <w:szCs w:val="28"/>
          <w:u w:val="single"/>
        </w:rPr>
        <w:t>34 час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Экзамен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6 семестр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(семинарские)</w:t>
        <w:tab/>
        <w:tab/>
        <w:tab/>
        <w:tab/>
        <w:t>Зачет                    __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  <w:lang w:val="be-BY"/>
        </w:rPr>
        <w:t>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     </w:t>
      </w:r>
      <w:r>
        <w:rPr>
          <w:rFonts w:cs="Times New Roman" w:ascii="Times New Roman" w:hAnsi="Times New Roman"/>
          <w:sz w:val="28"/>
          <w:szCs w:val="28"/>
          <w:lang w:val="be-BY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32 часа</w:t>
      </w:r>
      <w:r>
        <w:rPr>
          <w:rFonts w:cs="Times New Roman" w:ascii="Times New Roman" w:hAnsi="Times New Roman"/>
          <w:sz w:val="28"/>
          <w:szCs w:val="28"/>
          <w:lang w:val="be-BY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</w:t>
        <w:tab/>
        <w:tab/>
        <w:tab/>
        <w:tab/>
        <w:tab/>
        <w:tab/>
        <w:t>Курсовая работа _</w:t>
      </w:r>
      <w:r>
        <w:rPr>
          <w:rFonts w:cs="Times New Roman" w:ascii="Times New Roman" w:hAnsi="Times New Roman"/>
          <w:sz w:val="28"/>
          <w:szCs w:val="28"/>
          <w:u w:val="single"/>
        </w:rPr>
        <w:t>7 семестр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     ___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аудиторных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часов по дисциплине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6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ас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часов</w:t>
        <w:tab/>
        <w:tab/>
        <w:tab/>
        <w:tab/>
        <w:tab/>
        <w:tab/>
        <w:t>Форма пол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  <w:tab/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14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ас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высшего образ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дне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 г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ограмма составлена на основе </w:t>
      </w:r>
      <w:r>
        <w:rPr>
          <w:rFonts w:cs="Times New Roman" w:ascii="Times New Roman" w:hAnsi="Times New Roman"/>
          <w:sz w:val="28"/>
          <w:szCs w:val="28"/>
          <w:lang w:val="be-BY"/>
        </w:rPr>
        <w:t>учеб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«</w:t>
      </w:r>
      <w:r>
        <w:rPr>
          <w:rFonts w:cs="Times New Roman" w:ascii="Times New Roman" w:hAnsi="Times New Roman"/>
          <w:sz w:val="28"/>
          <w:szCs w:val="28"/>
          <w:lang w:val="be-BY"/>
        </w:rPr>
        <w:t>Химия пищевых производств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ой ректором БГТУ </w:t>
      </w:r>
      <w:r>
        <w:rPr>
          <w:rFonts w:cs="Times New Roman" w:ascii="Times New Roman" w:hAnsi="Times New Roman"/>
          <w:sz w:val="28"/>
          <w:szCs w:val="28"/>
          <w:u w:val="single"/>
        </w:rPr>
        <w:t>6 октября 2009 года</w:t>
      </w:r>
      <w:r>
        <w:rPr>
          <w:rFonts w:cs="Times New Roman" w:ascii="Times New Roman" w:hAnsi="Times New Roman"/>
          <w:sz w:val="28"/>
          <w:szCs w:val="28"/>
        </w:rPr>
        <w:t xml:space="preserve">, регистрационный номер </w:t>
      </w:r>
      <w:r>
        <w:rPr>
          <w:rFonts w:cs="Times New Roman" w:ascii="Times New Roman" w:hAnsi="Times New Roman"/>
          <w:sz w:val="28"/>
          <w:szCs w:val="28"/>
          <w:u w:val="single"/>
        </w:rPr>
        <w:t>УД-160/б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а и рекомендована к утверждению на заседании кафедры физико-химических методов сертификации продукции учреждения образования «Белорусский государственный технологический университет» 07 июня 2013 г. (протокол № </w:t>
      </w:r>
      <w:r>
        <w:rPr>
          <w:rFonts w:cs="Times New Roman" w:ascii="Times New Roman" w:hAnsi="Times New Roman"/>
          <w:sz w:val="28"/>
          <w:szCs w:val="28"/>
          <w:lang w:val="be-BY"/>
        </w:rPr>
        <w:t>1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Заведующий кафедрой ФХМС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 С. С. Вето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остав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 З. Е. Ег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ена и рекомендована к утверждению методической комиссией факультета технологии органических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«___» ____________ 2013 г., 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 А. Э. Щербин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реди факторов внешней среды, постоянно воздействующих на человеческий организм, </w:t>
      </w:r>
      <w:r>
        <w:rPr>
          <w:bCs/>
          <w:sz w:val="28"/>
          <w:szCs w:val="28"/>
        </w:rPr>
        <w:t>питанию</w:t>
      </w:r>
      <w:r>
        <w:rPr>
          <w:sz w:val="28"/>
          <w:szCs w:val="28"/>
        </w:rPr>
        <w:t xml:space="preserve">, несомненно, принадлежит наибольший удельный вес. Эта проблема всегда была одной из важнейших для человеческого общества, поскольку все, кроме кислорода, человек для своей жизнедеятельности получает из пищи и воды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овременная политика любого государства в области здорового питания предусматривает максимально полное удовлетворение потребностей населения различных возрастных групп, уровней физической и умственной нагрузки, условий проживания, особенностей национального питания и др. в пищевых продуктах улучшенного качества. Научной основой для разработки таких принципиально новых, сбалансированных по составу продуктов, обогащенных функциональными ингредиентами, служит теория сбалансированности пищевых рационов по основным и эссенциальным компонентам пищи. Принципиальным отличием ее от других теорий является возможность создания гаммы натуральных пищевых продуктов функционального назначения с учетом химического состава сырья, пищевой ценности, режимов технологической обработки, объема и структуры пищевого рациона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Очевидно, что имеющийся в данной области потенциал научно-технических знаний способен обеспечить комплексную переработку и более рациональное использование сельскохозяйственного сырья (плодов, овощей, мяса, рыбы, молока, зерна) наряду с резким сокращением его потерь и отходов. Современная перерабатывающая промышленность позволяет за счет универсальности процессов и оборудования на одних и тех же технологических линиях перерабатывать разнообразное сельскохозяйственное сырье. Успехи пищевой технологии демонстрируют уже сегодня способность максимально фракционировать сырье на ценные, однородные по составу и свойствам пищевые ингредиенты с последующим конструированием на их основе высококачественных конкурентоспособных продуктов. Ценность этой стратегии неизмеримо возрастает при освоении новых видов продуктов для детского, профилактического и других видов функционального пита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несомненно, что для практического решения поставленных задач необходимо объединение усилий разнообразных специалистов, среди которых немаловажная роль отводится специалистам в области контроля качества и оценки соответствия. Именно они должны уметь осуществлять контроль и испытание пищевой продукции на всех этапах ее жизненного цикла, определять оптимальные точки и объем контроля по технологической цепи, предотвращая, таким образом, выпуск некачественной и небезопасной готовой продукции, разрабатывать технические документы для организации производства новых видов пищевой продукции. Для надлежащего выполнения указанных функций необходимы глубокие знания химии пищевых продуктов, происходящих в процессе технологической обработки химических превращений пищевых компонентов, а также умение использовать современные научные результаты в данной области. Овладев основами теоретических знаний в области химии пищевых производств, получив практические навыки по определению пищевой ценности продуктов, а также освоив методологию компьютерного проектирования продуктов питания, студент сможет достаточно быстро адаптироваться к будущей производствен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дисциплины «Химия пищевых производств» является химический состав сельскохозяйственного сырья и пищевых продуктов и процессы, протекающие в пище при технологической обработке и хран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дисциплина базируется на современных научных и практических достижениях в области нутрициологии, биохимии, технологии пищевых производств, биотехнологии и аналитических методов исследования пищевых продуктов. В рамках дисциплины изучается химический состав продовольственных товаров, а также его качественные и количественные изменения при технологической переработке и в процессе хранения пищ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стоящей дисциплины по содержанию связана со следующими естественнонаучными, общепрофессиональными и специальными дисциплинами: «Теоретические основы химии», «Неорганическая химия», «Органическая химия», «Аналитическая химия», «Физическая хим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исциплины в учебном процессе – промежуточный этап в инженерной подготовке студентов в области технического нормирования, стандартизации и оценки соответ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 преподава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6"/>
          <w:sz w:val="28"/>
          <w:szCs w:val="28"/>
        </w:rPr>
        <w:t>формирование инженерных знаний и навыков в области химии пищевых производств, обеспечивающих теоретическую и практическую базу для подготовки студентов в области технического нормирования, стандартизации и оценки соответ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сновными задачами</w:t>
      </w:r>
      <w:r>
        <w:rPr>
          <w:rFonts w:cs="Times New Roman" w:ascii="Times New Roman" w:hAnsi="Times New Roman"/>
          <w:sz w:val="28"/>
          <w:szCs w:val="28"/>
        </w:rPr>
        <w:t xml:space="preserve"> при изучении дисциплин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изучение основных компонентов пищ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– ознакомление с природными веществами пищи, оказывающими неблагоприятное воздействие на организм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изучение химических процессов, протекающих в продовольственном сырье при его технологической переработке, и в пищевых продуктах при хра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ознакомление с научными и практическими основами применения пищевых и биологически активных добав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освоение практических навыков по определению пищевой, в том числе биологической и энергетической ценности пищевых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освоение методологии компьютерного проектирования продуктов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ъек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являются современные знания в области химии пищевых продуктов и технологии их производств.</w:t>
      </w:r>
    </w:p>
    <w:p>
      <w:pPr>
        <w:pStyle w:val="Style20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При изучении дисциплины также должно быть уделено внимание биохимии растительных и животных организмов, основам современной нутрициологии, а также био- и нанотехнологиям в пищевой промыш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изучения дисциплины выпускник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обенности химического состава пищевых продуктов животного и растительного происхо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устойчивость основных компонентов пищи к воздействию разнообразных технологических факт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химические превращения, происходящие в сельскохозяйственном сырье и пищевых продуктах в процессе технологической обработки и хра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основные требования к пищевым и биологически активным добавкам и принципы их применения в производстве пищевых продуктов;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новные принципы и положения теории сбалансированного питания и методологии компьютерного проектирования пищевых проду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Овладев теоретической частью данной дисциплины, выпускник должен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уметь</w:t>
      </w:r>
      <w:r>
        <w:rPr>
          <w:rFonts w:cs="Times New Roman" w:ascii="Times New Roman" w:hAnsi="Times New Roman"/>
          <w:spacing w:val="6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читывать и экспериментально определять пищевую, биологическую и энергетическую ценность пищевых проду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атывать на основе методологии компьютерного проектирования рецептуры натуральных пищевых продуктов функционального назначения с учетом химического состава сырья, пищевой ценности, режимов технологической обработки, объема и структуры пищевого рациона конкретной группы потреб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иагностики компетентности студентов рекомендуется использо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ную работу, в том числе на лекции в течение 10 минут, по отдельным тем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стирование по отдельным тем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рку выполнения индивидуальных за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щиту курсовой работы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Вве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ind w:firstLine="708"/>
        <w:jc w:val="both"/>
        <w:rPr/>
      </w:pPr>
      <w:r>
        <w:rPr>
          <w:rFonts w:cs="Times New Roman" w:ascii="Times New Roman" w:hAnsi="Times New Roman"/>
        </w:rPr>
        <w:t>Пища, ее состав, физиологическая потребность и рекомендуемые нормы потребления основных компонентов пищи. Концепция сбалансированного питания и создания физиологически функциональных пищевых продуктов.</w:t>
      </w:r>
    </w:p>
    <w:p>
      <w:pPr>
        <w:pStyle w:val="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ind w:firstLine="708"/>
        <w:jc w:val="both"/>
        <w:rPr/>
      </w:pPr>
      <w:r>
        <w:rPr>
          <w:rFonts w:cs="Times New Roman" w:ascii="Times New Roman" w:hAnsi="Times New Roman"/>
          <w:b/>
        </w:rPr>
        <w:t>Тема 2. Пищевая ценность сельскохозяйственного сырья и продовольственных товаров</w:t>
      </w:r>
    </w:p>
    <w:p>
      <w:pPr>
        <w:pStyle w:val="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Понятие пищевой ценности. Биологическая и энергетическая ценность продовольственных товаров. </w:t>
      </w:r>
    </w:p>
    <w:p>
      <w:pPr>
        <w:pStyle w:val="22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елки и их роль в питании человека, классификация, основные свойства. Животные и растительные белки: характерные особенности. Аминокислоты, незаменимые аминокислоты. Ферменты. Гормоны. </w:t>
      </w:r>
    </w:p>
    <w:p>
      <w:pPr>
        <w:pStyle w:val="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тительные и животные жиры: классификация, свойства, назначение. Жирные кислоты, незаменимые жирные кислоты. Жироподобные вещества: фосфолипиды, стерины. </w:t>
      </w:r>
    </w:p>
    <w:p>
      <w:pPr>
        <w:pStyle w:val="22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Углеводы: классификация, основные свойства, роль в питании человека. Характеристика простых и сложных сахаров. Основные источники углеводов в питании человека.</w:t>
      </w:r>
    </w:p>
    <w:p>
      <w:pPr>
        <w:pStyle w:val="22"/>
        <w:ind w:firstLine="708"/>
        <w:jc w:val="both"/>
        <w:rPr/>
      </w:pPr>
      <w:r>
        <w:rPr>
          <w:rFonts w:cs="Times New Roman" w:ascii="Times New Roman" w:hAnsi="Times New Roman"/>
        </w:rPr>
        <w:t xml:space="preserve">Минеральные вещества: характеристика основных макро- и микроэлементов. Витамины: история открытия, классификация, характеристика жиро- и водорастворимых витаминов. Витаминоподобные вещества и их роль в питании человека. </w:t>
      </w:r>
      <w:r>
        <w:rPr>
          <w:rFonts w:cs="Times New Roman" w:ascii="Times New Roman" w:hAnsi="Times New Roman"/>
          <w:szCs w:val="28"/>
        </w:rPr>
        <w:t>Органические кислоты: классификация, характеристика классификационных групп.</w:t>
      </w:r>
    </w:p>
    <w:p>
      <w:pPr>
        <w:pStyle w:val="22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Вода: основные свойства, структурные состояния в пищевых продуктах, роль в формирования потребительских свойств и безопасности пищи.</w:t>
      </w:r>
    </w:p>
    <w:p>
      <w:pPr>
        <w:pStyle w:val="22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ind w:firstLine="708"/>
        <w:jc w:val="both"/>
        <w:rPr/>
      </w:pPr>
      <w:r>
        <w:rPr>
          <w:rFonts w:cs="Times New Roman" w:ascii="Times New Roman" w:hAnsi="Times New Roman"/>
          <w:b/>
          <w:szCs w:val="28"/>
        </w:rPr>
        <w:t>Тема 3. Природные компоненты пищи, неблагоприятно влияющие на организм человека</w:t>
      </w:r>
    </w:p>
    <w:p>
      <w:pPr>
        <w:pStyle w:val="2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2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Антиалиментарные факторы и их влияние на формирование качества и безопасности пищи. Антиферменты: классификация, основные свойства, основные источники антиферментов. Антивитамины: классификация, характеристика основных представителей. Деминерализующие вещества: основные представители и их свойства, источники деминерализующих веществ.</w:t>
      </w:r>
    </w:p>
    <w:p>
      <w:pPr>
        <w:pStyle w:val="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токсические компоненты: цианогенные гликозиды, гликопротеиновые вещества, краткая характеристика, влияние на организм человека. Аллергены: классификация, строение, свойства, указание в маркировке пищевых продуктов.</w:t>
      </w:r>
    </w:p>
    <w:p>
      <w:pPr>
        <w:pStyle w:val="22"/>
        <w:ind w:firstLine="708"/>
        <w:jc w:val="both"/>
        <w:rPr/>
      </w:pPr>
      <w:r>
        <w:rPr>
          <w:rFonts w:cs="Times New Roman" w:ascii="Times New Roman" w:hAnsi="Times New Roman"/>
          <w:b/>
          <w:szCs w:val="28"/>
        </w:rPr>
        <w:t>Тема 4. Пищевые добавки, ароматизаторы и технологические вспомогательные средства: законодательство, классификация, область применения, взаимодействие с основными компонентами пищи, безопасность</w:t>
      </w:r>
    </w:p>
    <w:p>
      <w:pPr>
        <w:pStyle w:val="2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ищевые добавки: терминология, функциональные классы, дефиниции и технологические функции пищевых добавок. Национальное и международное законодательство в области оценки безопасности и применения пищевых добавок.  Структура, свойства и химические взаимодействия отдельных видов пищевых добавок с компонентами пищи. Роль в формировании качества и безопасности пищевых продуктов. Применение неразрешенных добавок.</w:t>
      </w:r>
    </w:p>
    <w:p>
      <w:pPr>
        <w:pStyle w:val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firstLine="708"/>
        <w:jc w:val="both"/>
        <w:rPr/>
      </w:pPr>
      <w:r>
        <w:rPr>
          <w:rFonts w:cs="Times New Roman" w:ascii="Times New Roman" w:hAnsi="Times New Roman"/>
          <w:b/>
          <w:szCs w:val="28"/>
        </w:rPr>
        <w:t>Тема 5. Биологически активные добавки: классификация, требования к применению в пищевых продуктах</w:t>
      </w:r>
    </w:p>
    <w:p>
      <w:pPr>
        <w:pStyle w:val="2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Cs w:val="28"/>
        </w:rPr>
        <w:tab/>
        <w:t>Биологически активные добавки: история создания, основные понятия, функциональные свойства. Характеристика нутрицевтиков и парафармацевтиков. Применение биологически активных добавок в пищевых производствах. Нормирование и контроль безопасности.</w:t>
      </w:r>
    </w:p>
    <w:p>
      <w:pPr>
        <w:pStyle w:val="2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22"/>
        <w:ind w:firstLine="708"/>
        <w:jc w:val="both"/>
        <w:rPr/>
      </w:pPr>
      <w:r>
        <w:rPr>
          <w:rFonts w:cs="Times New Roman" w:ascii="Times New Roman" w:hAnsi="Times New Roman"/>
          <w:b/>
          <w:szCs w:val="28"/>
        </w:rPr>
        <w:t>Тема 6. Химические превращения алиментарных компонентов пищи в процессе ее изготовления</w:t>
      </w:r>
    </w:p>
    <w:p>
      <w:pPr>
        <w:pStyle w:val="2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2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менение структуры и свойств белков растительного и животного происхождения в процессе технологической переработки сельскохозяйственного сырья. Химические превращения веществ липидной природы животного и растительного сырья, гидробионтов в процессе его переработки на пищевые продукты. Влияние технологических режимов изготовления пищевых продуктов на свойства и структуру углеводов. Реакция Майяра и ее влияние на качество пищевой продукции.</w:t>
      </w:r>
    </w:p>
    <w:p>
      <w:pPr>
        <w:pStyle w:val="22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Количественные и качественные изменения минеральных веществ, витаминов и витаминоподобных веществ, органических кислот, пигментов и воды в процессе технологической переработки сельскохозяйственного сырья.</w:t>
      </w:r>
    </w:p>
    <w:p>
      <w:pPr>
        <w:pStyle w:val="2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ма 7. Химические процессы, протекающие в пище при хранении</w:t>
      </w:r>
    </w:p>
    <w:p>
      <w:pPr>
        <w:pStyle w:val="2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ранение продовольственных товаров: основные требования и применяемые режимы. Влияние различных факторов на нормирование режимов и правил хранения пищевых продуктов и сырья. Порча пищевых продуктов, вызываемая химическими и микробиологическими процессами. Влияние влагосодержания пищи и температурных факторов окружающей среды на стабильность пищевого продукта. Окисление веществ липидной природы: факторы окисления, ферментативное окисление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АЯ КАРТА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888"/>
        <w:gridCol w:w="1053"/>
        <w:gridCol w:w="1787"/>
        <w:gridCol w:w="1278"/>
        <w:gridCol w:w="1531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, занятия; перечень изучаемых вопросов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минарские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м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Пища, ее состав, физиологическая потребность и рекомендуемые нормы потребления основных компонентов пи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 Концепция сбалансированного питания и создания физиологически функциональных пищевых продукт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[2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ая ценность сельскохозяйственного  сырья и продовольственных товаров (51 ч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нятие пищевой ценности. Биологическая и энергетическая ценность продовольственных товаров. 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елки и их роль в питании человека, классификация, основные свойства. Животные и растительные белки: характерные особенности. 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минокислоты, незаменимые аминокислоты.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Ферменты. Гормоны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биологической ценности продовольственного сырья и пищевых продукт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олненного зад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тительные и животные гормональные веществ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</w:tbl>
    <w:p>
      <w:pPr>
        <w:pStyle w:val="Normal"/>
        <w:spacing w:lineRule="auto" w:line="240" w:before="0" w:after="120"/>
        <w:rPr/>
      </w:pPr>
      <w:r>
        <w:br w:type="page"/>
      </w:r>
      <w:r>
        <w:rPr/>
        <w:t>Продолжение учебно-методической карты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888"/>
        <w:gridCol w:w="1053"/>
        <w:gridCol w:w="1716"/>
        <w:gridCol w:w="1349"/>
        <w:gridCol w:w="153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астительные и животные жиры: классификация, свойства, назнач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Жирные кислоты, незаменимые жирные кисл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 Жироподобные вещества: фосфолипиды, стерин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№ 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эффициента эффективности метаболизации эссенциальных жирных кислот (КЭМ) и оценка адекватности жирового компонента рацион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олненного зад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глеводы: классификация, основные свойства, роль в питании человека. 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арактеристика простых и сложных сахаров.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ые источники углеводов в питании человек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№ 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глеводы и их характеристи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чет энергетической ценности продовольственного сырья и пищевых продукт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олненного зад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ества: характеристика основных макро- и микроэлемент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№ 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инеральные вещества: основные и кислотные, макро- и микроэлемент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вления антагонизма и синергизма в процессе усвоения минеральных веществ из пищи организмом человек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олненного зад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итамины: история открытия, классификация, характеристика жиро- и водорастворимых витамин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таминоподобные вещества и их роль в питании человек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№ 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 учебно-методической карты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888"/>
        <w:gridCol w:w="1053"/>
        <w:gridCol w:w="1716"/>
        <w:gridCol w:w="1349"/>
        <w:gridCol w:w="153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одо- и жирорастворимые витамины: строение, основные свойства, источники витамин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таминоподобные вещества и их содержание в продовольственных товара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олненного зад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кислоты: классификация, характеристика классификационных групп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№ 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кислоты: строение и основные свойства, источники получ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олненного зад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да: основные свойства, структурные состояния в пищевых продук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ль в формирования потребительских свойств и безопасности пищ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№ 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ода и ее роль в формировании качества и стойкости пищевых продуктов при хранен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чет пищевой ценности продовольственных товар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олненного зад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ищевая ценность мяса-сырь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ищевая ценность водных биоресур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Химический состав молока-сырь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Химический состав зернобобовых культ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Активность воды и ее роль в обеспечении потребительских свойств и сохранности пищевых продукт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компоненты пищи, неблагоприятно влияющие на организм человека (16 ч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 учебно-методической карты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888"/>
        <w:gridCol w:w="1053"/>
        <w:gridCol w:w="1716"/>
        <w:gridCol w:w="1349"/>
        <w:gridCol w:w="153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Антиалиментарные факторы и их влияние на формирование качества и безопасности пищ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ферменты: классификация, основные свойства, основные источники антифермент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№ 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 [2], [13], [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тамины: классификация, характеристика основных представителей.</w:t>
            </w:r>
            <w:r>
              <w:rPr>
                <w:rFonts w:cs="Times New Roman" w:ascii="Times New Roman" w:hAnsi="Times New Roman"/>
              </w:rPr>
              <w:t xml:space="preserve"> Аллергены: классификация, строение, свойства, указание в маркировке пищевых продукт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№ 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 [2], [13], [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тиалиментарные факторы: антивитамины и антиферменты. </w:t>
            </w:r>
          </w:p>
          <w:p>
            <w:pPr>
              <w:pStyle w:val="Normal"/>
              <w:spacing w:lineRule="auto" w:line="240" w:before="0" w:after="0"/>
              <w:ind w:left="34"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лияние на разработку рецептур новых видов пищевых продуктов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олненного зад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минерализующие вещества: основные представители и их сво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точники деминерализующих вещест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№ 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 [2], [13], [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родные токсические компоненты: цианогенные гликозиды, гликопротеиновые вещества, краткая характерист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ияние на организм человек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№ 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 [2], [13], [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тиалиментарные факторы: диминерализующие вещества и природные токсические компонен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граничения по применению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олненного зад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Лект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Аллергены в сельскохозяйственном сырье и пищевых продукта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 [2], [13], [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ищевые добавки, ароматизаторы и технологические вспомогательные средства: законодательство, классификация, область применения, взаимодействие с основными компонентами пищи, безопас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1 ч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 учебно-методической карты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888"/>
        <w:gridCol w:w="1053"/>
        <w:gridCol w:w="1716"/>
        <w:gridCol w:w="1349"/>
        <w:gridCol w:w="153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ищевые добавки: терминология, функциональные классы, дефиниции и технологические функции пищевых добавок.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ациональное и международное законодательство в области оценки безопасности и применения пищевых добавок.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труктура, свойства и химические взаимодействия отдельных видов пищевых добавок с компонентами пищи.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оль в формировании качества и безопасности пищевых продуктов</w:t>
            </w:r>
            <w:r>
              <w:rPr>
                <w:szCs w:val="28"/>
              </w:rPr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№ 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 [2], [7], [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[1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ые добавки: современные тенденции и оценка безопасности применения в производстве пищ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олненного зад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альсификация молока и молочных продуктов и методы ее обнаружения.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2. Фальсификация мяса и мясопродуктов и методы ее обнаруж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 [2], [7], [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[1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чески активные добавки: классификация, требования к применению в пищевых продуктах (8 ч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иологически активные добавки: история создания, основные понятия, функциональные свойства. 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Характеристика нутрицевтиков и парафармацевтиков. 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менение биологически активных добавок в пищевых производствах. 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ормирование и контроль безопасност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№ 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 [2], [7], [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[1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 учебно-методической карты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888"/>
        <w:gridCol w:w="1053"/>
        <w:gridCol w:w="1716"/>
        <w:gridCol w:w="1349"/>
        <w:gridCol w:w="153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 активные добавки: практика использования в производстве пищевых продук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" w:hanging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Индивидуальное зад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олненного зад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ценность пряно-ароматических растений и их применение в производстве пищевых продуктов и биологически активных добаво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[1], [2], [7], [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[1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е превращения алиментарных компонентов пищи в процессе ее изготовления (40 ч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руктуры и свойств белков растительного и животного происхождения в процессе технологической переработки сельскохозяйственного сырь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№ 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], [5], [13], [14], [1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и качественные изменения белковых веществ мяса, рыбы, зерновых и бобовых культур в процессе технологической переработк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" w:hanging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Индивидуальное зад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олненного зад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превращения веществ липидной природы животного и растительного сырья, гидробионтов в процессе его переработки на пищевые продук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№ 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], [5], [13], [14], [1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превращения растительных и животных жиров под воздействием технологических фактор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" w:hanging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Индивидуальное зад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олненного зад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технологических режимов изготовления пищевых продуктов на свойства и структуру углевод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№ 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], [5], [13], [14], [1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режимов технологической переработки на состав и свойства простых и сложных сахаров растительного происхожд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" w:hanging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Индивидуальное зад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олненного задания</w:t>
            </w:r>
          </w:p>
        </w:tc>
      </w:tr>
    </w:tbl>
    <w:p>
      <w:pPr>
        <w:pStyle w:val="Normal"/>
        <w:spacing w:lineRule="auto" w:line="240" w:before="0" w:after="120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 учебно-методической карты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888"/>
        <w:gridCol w:w="1053"/>
        <w:gridCol w:w="1716"/>
        <w:gridCol w:w="1349"/>
        <w:gridCol w:w="153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 качественные изменения минеральных веществ, витаминов и витаминоподобных веществ, органических кислот и воды в процессе технологической переработки сельскохозяйственного сырь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№ 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], [5], [13], [14], [1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происходящие с витаминами, минеральными веществами, органическими кислотами и водой в процессе приготовления пищ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" w:hanging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Индивидуальное зад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олненного зад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имические превращения основных пищевых веществ при переработке мяса-сырья в готовые продукты.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нения химического состава рыбы-сырья в процессе технологической переработки.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ищевая ценность фруктов и влияние режимов технологической переработки на их химический состав.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ищевая ценность овощей и влияние режимов технологической переработки на их химический состав.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менение химического состава зернобобовых культур в процессе переработки.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акции меланоидинообразова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], [5], [13], [14], [1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е процессы, протекающие в пище при хранении (17 ч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ча пищевых продуктов, вызываемая химическими процесс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№ 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], [5], [13], [14], [1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влагосодержания пищи и температурных факторов окружающей среды на стабильность пищевого продук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№ 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], [5], [13], [14], [1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Окончание учебно-методической карты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396"/>
        <w:gridCol w:w="25"/>
        <w:gridCol w:w="888"/>
        <w:gridCol w:w="888"/>
        <w:gridCol w:w="888"/>
        <w:gridCol w:w="1053"/>
        <w:gridCol w:w="1716"/>
        <w:gridCol w:w="1349"/>
        <w:gridCol w:w="153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окислительных процессов на сроки годности и хранения мясных, рыбных и молочных продук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" w:hanging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Индивидуальное зад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олненного зад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превращения при хранении растительной продукции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" w:hanging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Индивидуальное зад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олненного зад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кторы, влияющие на стабильность пищевых продуктов животного происхождения при хранении.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акторы, влияющие на стабильность пищевых продуктов растительного происхождения при хранен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], [5], [13], [14], [1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" w:hanging="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ИТЕРАТУРА</w:t>
      </w:r>
    </w:p>
    <w:p>
      <w:pPr>
        <w:pStyle w:val="Normal"/>
        <w:spacing w:lineRule="auto" w:line="240" w:before="280" w:after="280"/>
        <w:ind w:firstLine="34"/>
        <w:jc w:val="center"/>
        <w:rPr/>
      </w:pPr>
      <w:r>
        <w:rPr/>
        <w:t xml:space="preserve">Основна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178"/>
        <w:gridCol w:w="158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а литерату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 в библиотеке БГТ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я химия / Нечаев, А.П., Траубенберг С.Е., Кочеткова А.А и др. Под ред. А.П. Нечаева. Издание 4-е, испр. и доп. – СПб.: ГИОРД, 2007. –640 с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, З. Е. Сертификация продовольственных товаров: учеб. пособие для студентов специальности «Физико-химические методы и приборы контроля качества продукции» / З. Е. Егорова, Н. Д. Коломиец. – Минск: 2005. – 299 с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яковский, В. М. Гигиенические основы питания, безопасность и экспертиза пищевых продуктов: Учебник / В. М. Позняковский. – 3-е изд. испр. и доп. – Новосибирск: Сибирское университетское изд-во, 2002. – 556 с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дности пищевых продуктов: Расчет и испытание / Под ред. Р. Стеле; пер. с англ. В. Широкова под общ. Ред. Ю. Г. Базариновой. – СПб.: Профессия, 2006. – 480 с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й состав пищевых продуктов. Кн. 2. Справочные таблицы содержания аминокислот, жирных кислот, витаминов, макро- и микроэлементов, органических кислот и углеводов / Под ред. И. М. Скурихина, М. Н. Волгарева. – 2-е изд. перераб. и доп. – М.: Агропромиздат, 1987. – 360 с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ая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6. Скурихин, И. М. Все о пище с точки зрения химика./ И. М. Скурихин, А. П. Нечаев. – М.: Высшая школа, 1991. – 288 с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иохимический справочник / Н. Е. Кучеренко, П. П. Виноградова, А. П. Литвинская и др. – Киев: “Вища школа”, 1979. – 304 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Булдаков, А. Пищевые добавки. / А. Булдаков. – СПб.: “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</w:rPr>
        <w:t>”, 1996. – 240 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Биологически активные добавки в питании человека / </w:t>
      </w:r>
      <w:r>
        <w:rPr>
          <w:rFonts w:cs="Times New Roman" w:ascii="Times New Roman" w:hAnsi="Times New Roman"/>
          <w:spacing w:val="-4"/>
          <w:sz w:val="28"/>
          <w:szCs w:val="28"/>
        </w:rPr>
        <w:t>В. А. Тутельян, Б. П. Суханов, А. Н. Австриевских, В. М. Позняковский. – Томск: Изд-во ТПУ, 1999. – 321 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ормы физиологических потребностей в пищевых веществах и энергии для различных групп населения СССР. – М., 1991. – 24 с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пиричев, В. Б. Сколько витаминов человеку надо / В. Б. Спиричев. – М.; 2000. – 185 с.</w:t>
      </w:r>
    </w:p>
    <w:p>
      <w:pPr>
        <w:pStyle w:val="TextBody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2. Справочник по химии / А. И. Гончаров, М. Ю. Корнилов – 2-е изд. – Киев: “Вища школа”, 1978. – 308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ищевые и биологически активные добавки: Учебник / В. Н. Голубев, Л. В. Чичева-Филатова, Т. В. Шленская. – М.: Изд-кий центр «Академия», 2003. – 208 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ретович, В. Л. Биохимия растений: Учебник для биол. ф-тов ун-тов / В. Л. Кретович. – М.: Высшая школа, 1980. – 445 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етлицкий, Л. В. Основы биохимии плодов и овощей / Л. В. Метлицкий. – М.: Экономика, 1976. – 349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ода в пищевых продуктах / Под ред. Р. Б. Дакуорта; Пер. с англ. – М.: Пищевая пром-сть, 1980. – 376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нормативные правовые ак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анитарные нормы. Правила и гигиенические нормативы «Гигиенические требования к качеству и безопасности продовольственного сырья и пищевых продуктов», утв. Постановлением Министерства здравоохранения Республики Беларусь 09 июня 2009 г. № 63.– 252 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Технический регламент Таможенного союза «Пищевая продукция в части ее маркировки» ТР ТС 022/2011, принят Решением Комиссии Таможенного союза от 09 декабря 2011 г. № 881.</w:t>
      </w:r>
    </w:p>
    <w:p>
      <w:pPr>
        <w:pStyle w:val="Style21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color w:val="000000"/>
          <w:kern w:val="2"/>
          <w:sz w:val="28"/>
          <w:szCs w:val="28"/>
        </w:rPr>
        <w:t xml:space="preserve">Технический регламент Таможенного союза «Требования безопасности пищевых добавок, ароматизаторов и технологических вспомогательных средств» </w:t>
      </w:r>
      <w:r>
        <w:rPr>
          <w:bCs/>
          <w:color w:val="000000"/>
          <w:kern w:val="2"/>
          <w:sz w:val="28"/>
          <w:szCs w:val="28"/>
        </w:rPr>
        <w:t xml:space="preserve">ТР ТС 029/2012, принят </w:t>
      </w:r>
      <w:r>
        <w:rPr>
          <w:bCs/>
          <w:iCs/>
          <w:color w:val="000000"/>
          <w:kern w:val="2"/>
          <w:sz w:val="28"/>
          <w:szCs w:val="28"/>
        </w:rPr>
        <w:t>Решением Совета Евразийской экономической комиссии от 20 июля 2012 г. № 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АКТИЧЕСКИХ ЗАНЯТИЙ</w:t>
      </w:r>
    </w:p>
    <w:p>
      <w:pPr>
        <w:pStyle w:val="Normal"/>
        <w:spacing w:lineRule="auto" w:line="240" w:before="0" w:after="0"/>
        <w:ind w:left="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биологической ценности продовольственного сырья и пищевых проду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ение </w:t>
      </w:r>
      <w:r>
        <w:rPr>
          <w:rFonts w:cs="Times New Roman" w:ascii="Times New Roman" w:hAnsi="Times New Roman"/>
          <w:sz w:val="28"/>
        </w:rPr>
        <w:t>коэффициента эффективности метаболизации эссенциальных жирных кислот (КЭМ) и оценка адекватности жирового компонента раци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4"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глеводы и их характеристика. Расчет энергетической ценности продовольственного сырья и пищевых продуктов.</w:t>
      </w:r>
    </w:p>
    <w:p>
      <w:pPr>
        <w:pStyle w:val="Normal"/>
        <w:spacing w:lineRule="auto" w:line="240" w:before="0" w:after="0"/>
        <w:ind w:left="34"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инеральные вещества: основные и кислотные, макро- и микроэлементы. Явления антагонизма и синергизма в процессе усвоения минеральных веществ из пищи организмом человека.</w:t>
      </w:r>
    </w:p>
    <w:p>
      <w:pPr>
        <w:pStyle w:val="Normal"/>
        <w:spacing w:lineRule="auto" w:line="240" w:before="0" w:after="0"/>
        <w:ind w:left="34"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одо- и жирорастворимые витамины: строение, основные свойства, источники витаминов. Витаминоподобные вещества и их содержание в продовольственных товарах. </w:t>
      </w:r>
    </w:p>
    <w:p>
      <w:pPr>
        <w:pStyle w:val="Normal"/>
        <w:spacing w:lineRule="auto" w:line="240" w:before="0" w:after="0"/>
        <w:ind w:left="34" w:firstLine="6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ческие кислоты: строение и основные свойства, источники получения.</w:t>
      </w:r>
    </w:p>
    <w:p>
      <w:pPr>
        <w:pStyle w:val="Normal"/>
        <w:spacing w:lineRule="auto" w:line="240" w:before="0" w:after="0"/>
        <w:ind w:left="34"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ода и ее роль в формировании качества и стойкости пищевых продуктов при хранении. Расчет пищевой ценности продовольственных товаров.</w:t>
      </w:r>
    </w:p>
    <w:p>
      <w:pPr>
        <w:pStyle w:val="Normal"/>
        <w:spacing w:lineRule="auto" w:line="240" w:before="0" w:after="0"/>
        <w:ind w:left="34"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Антиалиментарные факторы: антивитамины и антиферменты. Влияние на разработку рецептур новых видов пищевых продуктов. </w:t>
      </w:r>
    </w:p>
    <w:p>
      <w:pPr>
        <w:pStyle w:val="Normal"/>
        <w:spacing w:lineRule="auto" w:line="240" w:before="0" w:after="0"/>
        <w:ind w:left="34"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нтиалиментарные факторы: диминерализующие вещества и п</w:t>
      </w:r>
      <w:r>
        <w:rPr>
          <w:rFonts w:cs="Times New Roman" w:ascii="Times New Roman" w:hAnsi="Times New Roman"/>
          <w:sz w:val="28"/>
        </w:rPr>
        <w:t>риродные токсические компоненты</w:t>
      </w:r>
      <w:r>
        <w:rPr>
          <w:rFonts w:cs="Times New Roman" w:ascii="Times New Roman" w:hAnsi="Times New Roman"/>
          <w:sz w:val="28"/>
          <w:szCs w:val="28"/>
        </w:rPr>
        <w:t>. Ограничения по применению.</w:t>
      </w:r>
    </w:p>
    <w:p>
      <w:pPr>
        <w:pStyle w:val="Normal"/>
        <w:spacing w:lineRule="auto" w:line="240" w:before="0" w:after="0"/>
        <w:ind w:left="34" w:firstLine="6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ищевые добавки: современные тенденции и оценка безопасности применения в производстве пищи. Биологически активные добавки: практика использования в производстве пищевых продуктов. </w:t>
      </w:r>
    </w:p>
    <w:p>
      <w:pPr>
        <w:pStyle w:val="Normal"/>
        <w:spacing w:lineRule="auto" w:line="240" w:before="0" w:after="0"/>
        <w:ind w:left="34"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pacing w:val="-6"/>
          <w:sz w:val="28"/>
          <w:szCs w:val="28"/>
        </w:rPr>
        <w:t>Количественные и качественные изменения белковых веществ мяса, рыбы, зерновых и бобовых культур в процессе технологической обработки.</w:t>
      </w:r>
    </w:p>
    <w:p>
      <w:pPr>
        <w:pStyle w:val="Normal"/>
        <w:spacing w:lineRule="auto" w:line="240" w:before="0" w:after="0"/>
        <w:ind w:left="34"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Химические превращения растительных и животных жиров под воздействием технологических факторов.</w:t>
      </w:r>
    </w:p>
    <w:p>
      <w:pPr>
        <w:pStyle w:val="Normal"/>
        <w:spacing w:lineRule="auto" w:line="240" w:before="0" w:after="0"/>
        <w:ind w:left="34"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лияние режимов технологической переработки на состав и свойства простых и сложных сахаров растительного происхождения.</w:t>
      </w:r>
    </w:p>
    <w:p>
      <w:pPr>
        <w:pStyle w:val="Normal"/>
        <w:spacing w:lineRule="auto" w:line="240" w:before="0" w:after="0"/>
        <w:ind w:left="34"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зменения, происходящие с витаминами, минеральными веществами, органическими кислотами и водой в процессе приготовления пищи.</w:t>
      </w:r>
    </w:p>
    <w:p>
      <w:pPr>
        <w:pStyle w:val="Normal"/>
        <w:spacing w:lineRule="auto" w:line="240" w:before="0" w:after="0"/>
        <w:ind w:left="34" w:firstLine="6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лияние окислительных процессов на сроки годности и хранения мясных, рыбных и молочных продуктов.</w:t>
      </w:r>
    </w:p>
    <w:p>
      <w:pPr>
        <w:pStyle w:val="Normal"/>
        <w:spacing w:lineRule="auto" w:line="240" w:before="0" w:after="0"/>
        <w:ind w:left="34" w:firstLine="674"/>
        <w:jc w:val="both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16. Химические превращения при хранении растительной продук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br w:type="page"/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ФЕРАТИВНЫ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щевая ценность мяса-сыр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Химические превращения основных пищевых веществ при переработке мяса-сырья в готовые проду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ищевая ценность водных био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менения химического состава рыбы-сырья в процессе технологической пере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Химический состав молока-сыр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альсификация молока и молочных продуктов и методы ее обнару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альсификация мяса и мясопродуктов и методы ее обнару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ищевая ценность фруктов и влияние режимов технологической переработки на их химический сост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ищевая ценность овощей и влияние режимов технологической переработки на их химический сост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0. Химический состав зернобобовых куль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1. Изменение химического состава зернобобовых культур в процессе пере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2. Лект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3. Аллергены в сельскохозяйственном сырье и пищевых продук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4. Растительные и животные гормональные ве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5. Активность воды и ее роль в обеспечении потребительских свойств и сохранности пищевых прод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6. Пищевая ценность пряно-ароматических растений и их применение в производстве пищевых продуктов и биологически активных доб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7. Факторы, влияющие на стабильность пищевых продуктов животного происхождения при хра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8. Факторы, влияющие на стабильность пищевых продуктов растительного происхождения при хран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9. Реакции меланоидинообразовани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МАТИКА КУРСОВЫХ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пищевой (биологической) ценности конкретного вида пищевого проду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ение влияния различных технологических факторов на изменение химического состава пищевого проду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влияния факторов окружающей среды на изменение химического состава пищевого продукта в процессе 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работка недельного рациона питания конкретной группы населения с учетом достижений современной нутрициологии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Оценка статуса питания конкретного коллектива работников и разработка рекомендаций по его совершенствованию.</w:t>
      </w:r>
      <w:r>
        <w:br w:type="page"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ГЛАСОВАНИЯ УЧЕБНОЙ ПРОГРАММЫ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ЗУЧАЕМОЙ УЧЕБНОЙ ДИСЦИПЛИНЕ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ДРУГИМИ ДИСЦИПЛИНАМИ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126"/>
        <w:gridCol w:w="2560"/>
        <w:gridCol w:w="2340"/>
      </w:tblGrid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, с которой требуется соглас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афедры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Аналитическая хим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ой химии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ть (протокол № __ от __________ г.)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ческая хим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ческой химии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ть (протокол № __ от __________ г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ой химии</w:t>
        <w:tab/>
        <w:tab/>
        <w:tab/>
        <w:tab/>
        <w:tab/>
        <w:tab/>
        <w:tab/>
        <w:t>Е.В. Ради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ческой химии</w:t>
        <w:tab/>
        <w:tab/>
        <w:tab/>
        <w:tab/>
        <w:tab/>
        <w:tab/>
        <w:tab/>
        <w:t>С.Г. Михал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ЕНИЯ И ИЗМЕНЕНИЯ К УЧЕБНОЙ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ПО ИЗУЧАЕМОЙ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_____/_____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ая программа пересмотрена и одобрена на заседании кафедры ФХМС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отокол № ____ от ________ 200_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_______________   ______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 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_______________   ______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387" w:hanging="0"/>
    </w:pPr>
    <w:rPr>
      <w:rFonts w:ascii="Times New Roman" w:hAnsi="Times New Roman" w:cs="Times New Roman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ind w:right="-710" w:firstLine="55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01:00Z</dcterms:created>
  <dc:creator>TEST</dc:creator>
  <dc:description/>
  <cp:keywords/>
  <dc:language>en-US</dc:language>
  <cp:lastModifiedBy>A200A</cp:lastModifiedBy>
  <dcterms:modified xsi:type="dcterms:W3CDTF">2013-06-14T16:03:00Z</dcterms:modified>
  <cp:revision>3</cp:revision>
  <dc:subject/>
  <dc:title/>
</cp:coreProperties>
</file>