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Учебно-методическое объединение высших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учебных заведений Республики Беларусь по химико-технологическому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бразования «Белорусский государственны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логический университ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ректором БГТУ</w:t>
        <w:tab/>
        <w:tab/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офессором И.М. Жарским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22 мая 2008 г.</w:t>
        <w:tab/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Регистрационный № УД-009 /уч.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ЧЕСКАЯ ХИМ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25 01 07 – Экономика и управление на предприят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5 01 08 – Бухгалтерский учет, анализ и ауди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26 02 02 – Менеджмен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6 02 03 – Маркетинг</w:t>
      </w:r>
    </w:p>
    <w:p>
      <w:pPr>
        <w:pStyle w:val="Normal"/>
        <w:ind w:hanging="20"/>
        <w:jc w:val="both"/>
        <w:rPr/>
      </w:pPr>
      <w:r>
        <w:rPr>
          <w:b/>
          <w:sz w:val="28"/>
          <w:szCs w:val="28"/>
        </w:rPr>
        <w:t>1-36 01 08 – Конструирование и производство изделий из композиционных матери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43 01 06 – Энергоэффективные технологии и энергетический менеджмен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УДК 547</w:t>
      </w:r>
    </w:p>
    <w:p>
      <w:pPr>
        <w:pStyle w:val="Normal"/>
        <w:rPr/>
      </w:pPr>
      <w:r>
        <w:rPr>
          <w:b/>
          <w:caps/>
          <w:sz w:val="28"/>
          <w:szCs w:val="28"/>
        </w:rPr>
        <w:t>СоставителЬ:</w:t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я.м. к</w:t>
      </w:r>
      <w:r>
        <w:rPr>
          <w:sz w:val="28"/>
          <w:szCs w:val="28"/>
        </w:rPr>
        <w:t xml:space="preserve">аток </w:t>
      </w:r>
      <w:r>
        <w:rPr>
          <w:caps/>
          <w:sz w:val="28"/>
          <w:szCs w:val="28"/>
        </w:rPr>
        <w:t xml:space="preserve">– </w:t>
      </w:r>
      <w:r>
        <w:rPr>
          <w:sz w:val="28"/>
          <w:szCs w:val="28"/>
        </w:rPr>
        <w:t>старший преподаватель кафедры органической химии учреждения образования «Белорусский государственный технологический университет», кандидат химических наук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Ф. Бондарь – начальник отдела научного обеспечения НИЧ учреждения образования «Белорусский государственный аграрный технический университет», кандидат химических на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И. Глоба – доцент кафедры физико-химических методов сертификации продукции учреждения образования «Белорусский государственный технологический университет», кандидат химических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: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28"/>
          <w:szCs w:val="28"/>
        </w:rPr>
        <w:t xml:space="preserve">Кафедрой </w:t>
      </w:r>
      <w:r>
        <w:rPr>
          <w:sz w:val="28"/>
          <w:szCs w:val="28"/>
          <w:lang w:val="be-BY"/>
        </w:rPr>
        <w:t>органической химии</w:t>
      </w:r>
      <w:r>
        <w:rPr>
          <w:sz w:val="28"/>
          <w:szCs w:val="28"/>
        </w:rPr>
        <w:t xml:space="preserve"> учреждения образования «Белорусский государственный технологически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 7 от 8.04. 2008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28"/>
          <w:szCs w:val="28"/>
        </w:rPr>
        <w:t xml:space="preserve">Научно-методическим советом учреждения образования «Белорусский государственный технологический университет»   </w:t>
      </w:r>
      <w:r>
        <w:rPr>
          <w:sz w:val="18"/>
          <w:szCs w:val="18"/>
        </w:rPr>
        <w:tab/>
        <w:tab/>
        <w:tab/>
      </w:r>
    </w:p>
    <w:p>
      <w:pPr>
        <w:pStyle w:val="Normal"/>
        <w:widowControl w:val="false"/>
        <w:rPr>
          <w:sz w:val="18"/>
          <w:szCs w:val="18"/>
          <w:lang w:val="be-BY"/>
        </w:rPr>
      </w:pPr>
      <w:r>
        <w:rPr>
          <w:sz w:val="28"/>
          <w:szCs w:val="28"/>
        </w:rPr>
        <w:t xml:space="preserve">протокол № 5  от </w:t>
      </w:r>
      <w:r>
        <w:rPr>
          <w:sz w:val="28"/>
          <w:szCs w:val="28"/>
          <w:lang w:val="be-BY"/>
        </w:rPr>
        <w:t xml:space="preserve"> 30. 04. 2008 г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м советом по химическим технологиям Учебно-методического объединения высших учебных заведений Республики Беларусь по химико-технологическому образованию 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  4     от  19. 05. 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 образования «Белорусский государственный технологический университет», 2008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   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ок Я.М., составление, 2008</w:t>
      </w:r>
      <w:r>
        <w:br w:type="page"/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одержание: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40"/>
      </w:tblGrid>
      <w:tr>
        <w:trPr>
          <w:trHeight w:val="3049" w:hRule="atLeast"/>
        </w:trPr>
        <w:tc>
          <w:tcPr>
            <w:tcW w:w="9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ояснительная записка</w:t>
            </w:r>
            <w:r>
              <w:rPr>
                <w:sz w:val="28"/>
                <w:szCs w:val="28"/>
                <w:lang w:val="be-BY"/>
              </w:rPr>
              <w:t>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 Содержание дисциплины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 Раздел 1.Теоретические основы органической химии……………………..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. Раздел 2.Углеводороды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. Раздел 3. Функциональные производные углеводородов..........................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6. Раздел 4. Углеводы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pacing w:val="-3"/>
                <w:sz w:val="28"/>
                <w:szCs w:val="28"/>
                <w:lang w:val="be-BY"/>
              </w:rPr>
              <w:t>7. Примерная тематика практических занятий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. Примерная тематика лабораторных занятий……………………………….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. Рекомендуемая литература</w:t>
            </w:r>
            <w:r>
              <w:rPr>
                <w:lang w:val="be-BY"/>
              </w:rPr>
              <w:t>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</w:t>
            </w:r>
          </w:p>
        </w:tc>
      </w:tr>
    </w:tbl>
    <w:p>
      <w:pPr>
        <w:pStyle w:val="2"/>
        <w:ind w:left="0" w:hanging="0"/>
        <w:rPr/>
      </w:pPr>
      <w:r>
        <w:rPr/>
      </w:r>
      <w:r>
        <w:br w:type="page"/>
      </w:r>
    </w:p>
    <w:p>
      <w:pPr>
        <w:pStyle w:val="2"/>
        <w:ind w:left="0" w:hanging="0"/>
        <w:rPr/>
      </w:pPr>
      <w:r>
        <w:rPr/>
      </w:r>
    </w:p>
    <w:p>
      <w:pPr>
        <w:pStyle w:val="Heading4"/>
        <w:spacing w:before="0" w:after="80"/>
        <w:rPr/>
      </w:pPr>
      <w:r>
        <w:rPr/>
        <w:t>1. ПОЯСНИТЕЛЬНАЯ ЗАПИСКА</w:t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1.1. Цель и задачи преподавания и изучения учебной дисциплины</w:t>
      </w:r>
    </w:p>
    <w:p>
      <w:pPr>
        <w:pStyle w:val="Normal"/>
        <w:ind w:firstLine="720"/>
        <w:jc w:val="both"/>
        <w:rPr>
          <w:sz w:val="28"/>
          <w:lang w:val="be-BY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са органической химии</w:t>
      </w:r>
      <w:r>
        <w:rPr>
          <w:sz w:val="28"/>
          <w:szCs w:val="28"/>
        </w:rPr>
        <w:t xml:space="preserve"> является целостное изучение различных разделов органической химии как базы для формирования научного мировоззрения и современного логического мышления, </w:t>
      </w:r>
      <w:r>
        <w:rPr>
          <w:sz w:val="28"/>
          <w:lang w:val="be-BY"/>
        </w:rPr>
        <w:t>осмысления роли органической материи в жизнедеятельности человека и его зависимости от окружающей среды.</w:t>
      </w:r>
    </w:p>
    <w:p>
      <w:pPr>
        <w:pStyle w:val="Normal"/>
        <w:ind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  </w:t>
      </w:r>
      <w:r>
        <w:rPr>
          <w:sz w:val="28"/>
          <w:szCs w:val="28"/>
        </w:rPr>
        <w:t>О</w:t>
      </w:r>
      <w:r>
        <w:rPr>
          <w:sz w:val="28"/>
          <w:lang w:val="be-BY"/>
        </w:rPr>
        <w:t xml:space="preserve">рганические соединения составляют основу многих отраслей промышленности, поэтому  подготовка студентов по основам органической химии, дает им возможность использовать полученные знания при решении вопросов экономики и управления  на химическом предприятии, а также умению  </w:t>
      </w:r>
      <w:r>
        <w:rPr>
          <w:sz w:val="28"/>
          <w:szCs w:val="28"/>
        </w:rPr>
        <w:t>ориентироваться в потоке научной и научно-технической информации.</w:t>
      </w:r>
    </w:p>
    <w:p>
      <w:pPr>
        <w:pStyle w:val="Normal"/>
        <w:spacing w:before="80" w:after="0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FR2"/>
        <w:spacing w:lineRule="auto" w:line="240"/>
        <w:rPr/>
      </w:pPr>
      <w:r>
        <w:rPr>
          <w:b/>
          <w:bCs/>
        </w:rPr>
        <w:t xml:space="preserve">Задачами преподавания органической химии </w:t>
      </w:r>
      <w:r>
        <w:rPr/>
        <w:t>являются:</w:t>
      </w:r>
    </w:p>
    <w:p>
      <w:pPr>
        <w:pStyle w:val="FR2"/>
        <w:spacing w:lineRule="auto" w:line="240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формирование представления об основных теоретических положениях, химических закономерностях, о современных методах исследования материи, основах современных технологий;</w:t>
      </w:r>
    </w:p>
    <w:p>
      <w:pPr>
        <w:pStyle w:val="FR2"/>
        <w:spacing w:lineRule="auto" w:line="240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формирование знаний основных понятий,  законов, принципов, теорий органической химии и умения оценивать границы их применимости;</w:t>
      </w:r>
    </w:p>
    <w:p>
      <w:pPr>
        <w:pStyle w:val="FR2"/>
        <w:spacing w:lineRule="auto" w:line="240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прививание навыков решения задач по органической химии, которые позволят осуществлять постановку и решение конкретных инженерных задач;</w:t>
      </w:r>
    </w:p>
    <w:p>
      <w:pPr>
        <w:pStyle w:val="FR2"/>
        <w:spacing w:lineRule="auto" w:line="240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 xml:space="preserve">ознакомление с современными научными приборами и прививание навыков проведения экспериментальных исследований для  качественного анализа различных классов соединений. </w:t>
      </w:r>
    </w:p>
    <w:p>
      <w:pPr>
        <w:pStyle w:val="Normal"/>
        <w:spacing w:before="80" w:after="80"/>
        <w:jc w:val="center"/>
        <w:rPr/>
      </w:pPr>
      <w:r>
        <w:rPr>
          <w:b/>
          <w:sz w:val="28"/>
          <w:szCs w:val="28"/>
        </w:rPr>
        <w:t>1.2. Требования к уровню освоения содержания учебной дисциплины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Образовательным стандартом высшего образования предусматривается, что освоивший курс органической химии специалист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en-US" w:eastAsia="en-US"/>
        </w:rPr>
        <w:t xml:space="preserve">    •</w:t>
      </w:r>
      <w:r>
        <w:rPr>
          <w:sz w:val="28"/>
          <w:szCs w:val="28"/>
        </w:rPr>
        <w:t xml:space="preserve"> </w:t>
      </w:r>
      <w:r>
        <w:rPr>
          <w:sz w:val="28"/>
          <w:lang w:val="be-BY"/>
        </w:rPr>
        <w:t>современную классификацию и номенклатуру основных классов органических соединений;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lang w:val="be-BY"/>
        </w:rPr>
        <w:t>основные физические и химические свойства основных классов органических соединений и их взаимосвязь со строением и взаимопревращениями соединений;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sz w:val="28"/>
          <w:lang w:val="be-BY"/>
        </w:rPr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lang w:val="be-BY"/>
        </w:rPr>
        <w:t>распространение органических соединений, основные методы их промышленного и препаративного получения;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>с</w:t>
      </w:r>
      <w:r>
        <w:rPr>
          <w:sz w:val="28"/>
          <w:lang w:val="be-BY"/>
        </w:rPr>
        <w:t>троение и свойства наиболее важных природных соединений и их роль в функционировании биосферы;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lang w:val="be-BY"/>
        </w:rPr>
        <w:t>техническое использование основных классов органичских соединений, их качественное определение;</w:t>
      </w:r>
    </w:p>
    <w:p>
      <w:pPr>
        <w:pStyle w:val="FR2"/>
        <w:spacing w:lineRule="auto" w:line="240"/>
        <w:ind w:firstLine="360"/>
        <w:jc w:val="both"/>
        <w:rPr>
          <w:lang w:val="be-BY"/>
        </w:rPr>
      </w:pPr>
      <w:r>
        <w:rPr>
          <w:lang w:val="en-US" w:eastAsia="en-US"/>
        </w:rPr>
        <w:t xml:space="preserve">• </w:t>
      </w:r>
      <w:r>
        <w:rPr>
          <w:lang w:val="be-BY"/>
        </w:rPr>
        <w:t xml:space="preserve">токсичные свойства веществ, которые выделяются в технологических процессах и их влияние на окружающую среду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пециалист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ировать на основе структуры органического вещества его химические свой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ть задачи по различным разделам органической хим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ь качественный анализ различных классов соединени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</w:rPr>
        <w:t>пользоваться справочной литературой.</w:t>
      </w:r>
    </w:p>
    <w:p>
      <w:pPr>
        <w:pStyle w:val="Style10"/>
        <w:spacing w:before="80" w:after="80"/>
        <w:jc w:val="center"/>
        <w:rPr/>
      </w:pPr>
      <w:r>
        <w:rPr>
          <w:b/>
          <w:sz w:val="28"/>
          <w:szCs w:val="28"/>
        </w:rPr>
        <w:t>1.3. Перечисление дисциплин, освоение которых необходимо</w:t>
        <w:br/>
        <w:t>для изучения органической химии:</w:t>
      </w:r>
    </w:p>
    <w:p>
      <w:pPr>
        <w:pStyle w:val="Style10"/>
        <w:rPr/>
      </w:pPr>
      <w:r>
        <w:rPr>
          <w:sz w:val="28"/>
          <w:szCs w:val="28"/>
        </w:rPr>
        <w:tab/>
        <w:t>1. Теоретические основы химии.</w:t>
      </w:r>
    </w:p>
    <w:p>
      <w:pPr>
        <w:pStyle w:val="Style10"/>
        <w:rPr/>
      </w:pPr>
      <w:r>
        <w:rPr>
          <w:sz w:val="28"/>
          <w:szCs w:val="28"/>
        </w:rPr>
        <w:tab/>
        <w:t>2. Общая и неорганическая хим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Экономика и управление на предприят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Бухгалтерский учет, анализ и ауди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Менеджмен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Маркетинг</w:t>
      </w:r>
    </w:p>
    <w:p>
      <w:pPr>
        <w:pStyle w:val="Normal"/>
        <w:ind w:hanging="20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Конструирование и производство изделий из композиционных матери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Энергоэффективные технологии и энергетический менеджмент </w:t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Структура содержания учебной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 для специальностей </w:t>
      </w:r>
      <w:r>
        <w:rPr>
          <w:b/>
          <w:sz w:val="28"/>
          <w:szCs w:val="28"/>
        </w:rPr>
        <w:t xml:space="preserve">1-25 01 07 </w:t>
      </w:r>
      <w:r>
        <w:rPr>
          <w:sz w:val="28"/>
          <w:szCs w:val="28"/>
        </w:rPr>
        <w:t xml:space="preserve">Экономика и управление на предприятии и </w:t>
      </w:r>
      <w:r>
        <w:rPr>
          <w:b/>
          <w:sz w:val="28"/>
          <w:szCs w:val="28"/>
        </w:rPr>
        <w:t xml:space="preserve">1-26 02 03 </w:t>
      </w:r>
      <w:r>
        <w:rPr>
          <w:sz w:val="28"/>
          <w:szCs w:val="28"/>
        </w:rPr>
        <w:t>Маркетинг предусматривает для изучения органической химии 102 учебных часа аудиторных занятий на протяжении третьего семестра. Распределение часов по видам занятий следующее: лекций − 52часа, практических − 17часов, лабораторных − 34 часа. На самостоятельную работу отводится 99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ый план для специальности </w:t>
      </w:r>
      <w:r>
        <w:rPr>
          <w:b/>
          <w:sz w:val="28"/>
          <w:szCs w:val="28"/>
        </w:rPr>
        <w:t xml:space="preserve">1-43 01 06 </w:t>
      </w:r>
      <w:r>
        <w:rPr>
          <w:sz w:val="28"/>
          <w:szCs w:val="28"/>
        </w:rPr>
        <w:t>Энергоэффективные технологии и энергетический менедж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 для изучения органической химии 86 учебных часов аудиторных занятий на протяжении третьего семестра. Распределение часов по видам занятий следующее: лекций − 52, лабораторных − 34. На самостоятельную работу отводится 98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для специальности </w:t>
      </w:r>
      <w:r>
        <w:rPr>
          <w:b/>
          <w:sz w:val="28"/>
          <w:szCs w:val="28"/>
        </w:rPr>
        <w:t xml:space="preserve">1-36 01 08 </w:t>
      </w:r>
      <w:r>
        <w:rPr>
          <w:sz w:val="28"/>
          <w:szCs w:val="28"/>
        </w:rPr>
        <w:t>Конструирование и производство изделий из композиционных материалов предусматривает для изучения органической химии 68 учебных часов аудиторных занятий на протяжении третьего семестра. Распределение часов по видам занятий следующее: лекций − 34, лабораторных − 34. На самостоятельную работу отводится 42 ча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ый план для специальностей </w:t>
      </w:r>
      <w:r>
        <w:rPr>
          <w:b/>
          <w:sz w:val="28"/>
          <w:szCs w:val="28"/>
        </w:rPr>
        <w:t xml:space="preserve">1-25 01 08 </w:t>
      </w:r>
      <w:r>
        <w:rPr>
          <w:sz w:val="28"/>
          <w:szCs w:val="28"/>
        </w:rPr>
        <w:t>Бухгалтерский учет, анализ и ауд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1-26 02 02 </w:t>
      </w:r>
      <w:r>
        <w:rPr>
          <w:sz w:val="28"/>
          <w:szCs w:val="28"/>
        </w:rPr>
        <w:t>Менедж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 для изучения органической химии 85 учебных часов аудиторных занятий на протяжении второго семестра. Распределение часов по видам занятий следующее: лекций − 34, практических − 34, лабораторных − 17. На самостоятельную работу отводится 42 и 79 часов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09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/>
        <w:t>Тематический план курса «Органическая хим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772"/>
        <w:gridCol w:w="763"/>
        <w:gridCol w:w="674"/>
        <w:gridCol w:w="664"/>
        <w:gridCol w:w="762"/>
        <w:gridCol w:w="664"/>
        <w:gridCol w:w="763"/>
        <w:gridCol w:w="674"/>
        <w:gridCol w:w="663"/>
        <w:gridCol w:w="763"/>
        <w:gridCol w:w="585"/>
        <w:gridCol w:w="674"/>
        <w:gridCol w:w="598"/>
        <w:gridCol w:w="664"/>
      </w:tblGrid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раздела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8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К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6"/>
                <w:szCs w:val="26"/>
              </w:rPr>
              <w:t>ЭУП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8"/>
                <w:szCs w:val="28"/>
              </w:rPr>
              <w:t>М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6"/>
                <w:szCs w:val="26"/>
              </w:rPr>
              <w:t>ЭУ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6"/>
                <w:szCs w:val="26"/>
              </w:rPr>
              <w:t>ЭУП</w:t>
            </w:r>
            <w:r>
              <w:rPr>
                <w:b/>
                <w:sz w:val="28"/>
                <w:szCs w:val="28"/>
              </w:rPr>
              <w:t xml:space="preserve"> М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6"/>
                <w:szCs w:val="26"/>
              </w:rPr>
              <w:t>ЭУП</w:t>
            </w:r>
            <w:r>
              <w:rPr>
                <w:b/>
                <w:sz w:val="28"/>
                <w:szCs w:val="28"/>
              </w:rPr>
              <w:t xml:space="preserve"> М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</w:t>
            </w:r>
          </w:p>
        </w:tc>
      </w:tr>
      <w:tr>
        <w:trPr>
          <w:trHeight w:val="55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Теоретические основы органической хим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5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, классификация органических соединений, химическая связ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Химическая реакция, понятия кислоты и основания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глеводороды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ка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ке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е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ки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клоалка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ре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роматические УВ с конденсированными и изолированными ядра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ункциональные производные углеводород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6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огенопроизводные углеводород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рты, простые эфир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нол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ьдегиды и кето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раздела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8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К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6"/>
                <w:szCs w:val="26"/>
              </w:rPr>
              <w:t>ЭУП</w:t>
            </w:r>
            <w:r>
              <w:rPr>
                <w:b/>
                <w:sz w:val="28"/>
                <w:szCs w:val="28"/>
              </w:rPr>
              <w:t xml:space="preserve"> М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6"/>
                <w:szCs w:val="26"/>
              </w:rPr>
              <w:t>ЭУ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6"/>
                <w:szCs w:val="26"/>
              </w:rPr>
              <w:t>ЭУП</w:t>
            </w:r>
            <w:r>
              <w:rPr>
                <w:b/>
                <w:sz w:val="28"/>
                <w:szCs w:val="28"/>
              </w:rPr>
              <w:t xml:space="preserve"> М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6"/>
                <w:szCs w:val="26"/>
              </w:rPr>
              <w:t>ЭУП</w:t>
            </w:r>
            <w:r>
              <w:rPr>
                <w:b/>
                <w:sz w:val="28"/>
                <w:szCs w:val="28"/>
              </w:rPr>
              <w:t xml:space="preserve"> М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</w:t>
            </w:r>
          </w:p>
        </w:tc>
      </w:tr>
      <w:tr>
        <w:trPr>
          <w:trHeight w:val="40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арбоновые кислоты и их производны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вухосновные карбоновые кислоты, высшие жирные и ненасыщенные кислоты. Жиры, липиды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тросоеди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иносоеди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инокислот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к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левод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0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осахарид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ахарид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исахарид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40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удиторные: </w:t>
            </w:r>
            <w:r>
              <w:rPr>
                <w:b/>
                <w:spacing w:val="-4"/>
                <w:sz w:val="26"/>
                <w:szCs w:val="26"/>
              </w:rPr>
              <w:t>ЭУП</w:t>
            </w:r>
            <w:r>
              <w:rPr>
                <w:b/>
                <w:sz w:val="28"/>
                <w:szCs w:val="28"/>
              </w:rPr>
              <w:t>, МК –102, ЭТЭМ – 86,   КМ – 68,  МД и БУ –8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амост: </w:t>
            </w:r>
            <w:r>
              <w:rPr>
                <w:b/>
                <w:spacing w:val="-4"/>
                <w:sz w:val="26"/>
                <w:szCs w:val="26"/>
              </w:rPr>
              <w:t>ЭУП</w:t>
            </w:r>
            <w:r>
              <w:rPr>
                <w:b/>
                <w:sz w:val="28"/>
                <w:szCs w:val="28"/>
              </w:rPr>
              <w:t>, МК – 99, ЭТЭМ – 98,   КМ – 42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МД– 42, БУ –8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851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ab/>
        <w:tab/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СОДЕРЖАНИЕ дисциплины</w:t>
      </w:r>
    </w:p>
    <w:p>
      <w:pPr>
        <w:pStyle w:val="Style1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Теоретические основы органической хим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 Химическая связь. </w:t>
      </w:r>
      <w:r>
        <w:rPr>
          <w:sz w:val="28"/>
          <w:szCs w:val="28"/>
          <w:lang w:val="be-BY"/>
        </w:rPr>
        <w:t xml:space="preserve">Предмет органической химии. </w:t>
      </w:r>
      <w:r>
        <w:rPr>
          <w:sz w:val="28"/>
          <w:szCs w:val="28"/>
        </w:rPr>
        <w:t>Исторические этапы становления и развития органической химии.</w:t>
      </w:r>
      <w:r>
        <w:rPr>
          <w:sz w:val="28"/>
          <w:szCs w:val="28"/>
          <w:lang w:val="be-BY"/>
        </w:rPr>
        <w:t xml:space="preserve"> Роль органической химии в становлении научного мировоззрения. Распространение органических соединений. Источники органических соединений: </w:t>
      </w:r>
      <w:r>
        <w:rPr>
          <w:sz w:val="28"/>
          <w:szCs w:val="28"/>
        </w:rPr>
        <w:t>углеводородное сырьё (нефть, природный газ, уголь, сланцы), растительное сырье, организмы животных.</w:t>
      </w:r>
      <w:r>
        <w:rPr/>
        <w:t xml:space="preserve"> </w:t>
      </w:r>
      <w:r>
        <w:rPr>
          <w:sz w:val="28"/>
          <w:szCs w:val="28"/>
          <w:lang w:val="be-BY"/>
        </w:rPr>
        <w:t xml:space="preserve">Роль и значение органических веществ в развитии промышленности и в функционировании биосферы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остав и строение органических соединений. Основные положения теории химического строения органических соединений. Структурная формула. Гомология, изомерия, типы изомерии. Типы номенклатур: тривиальная, рациональная, систематическая  номенклатура IUPA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Классификация органических веществ по строению углеводородного скелета молекулы (алифатические, циклические (карбо- гетероциклические, ароматические), по характеру функциональной группы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еоретические представления в органической химии. Природа и типы химической связи. Ковалентная связь. Физические характеристики связи: энергия, длина,  направленность, полярность, поляризуемость. Способы образования и разрыва ковалентной связи: коллигация, координация, гомолиз, гетеролиз. Валентное состояние атома углерода, типы гибридизации. Понятие о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lang w:val="be-BY"/>
        </w:rPr>
        <w:t xml:space="preserve">- и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вязях. Локализованные и делокализованные связи. Энергия делокализации, или сопряжения.  Электронные эффекты в молекулах: индуктивный и мезомерный.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.2 Химическая реакция.</w:t>
      </w:r>
      <w:r>
        <w:rPr>
          <w:sz w:val="28"/>
          <w:szCs w:val="28"/>
        </w:rPr>
        <w:t xml:space="preserve"> Классификация химических реагентов: нуклеофильные, электрофильные, радикальные. Классификация химических реакций: замещения, присоединения, отщепления. Символ химической ре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е представления о протолитической теории кислот и оснований Лоур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Бренстеда и теории Льюиса. Кислотно-основное равновесие, сопряженные кислоты и основания. Влияние структуры на кислотные свойства соединения. 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be-BY"/>
        </w:rPr>
        <w:t xml:space="preserve">Раздел 2. </w:t>
      </w:r>
      <w:r>
        <w:rPr>
          <w:b/>
          <w:sz w:val="28"/>
          <w:szCs w:val="28"/>
        </w:rPr>
        <w:t>Углеводороды</w:t>
      </w:r>
    </w:p>
    <w:p>
      <w:pPr>
        <w:pStyle w:val="Normal"/>
        <w:ind w:firstLine="72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ab/>
        <w:t xml:space="preserve">2.1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be-BY"/>
        </w:rPr>
        <w:t xml:space="preserve">лканы. </w:t>
      </w:r>
      <w:r>
        <w:rPr>
          <w:sz w:val="28"/>
          <w:szCs w:val="28"/>
        </w:rPr>
        <w:t xml:space="preserve">Гомологический ряд алканов. Промышленные способы получения алканов: переработка нефти и природного газа, гидрогенизация угля. Лабораторные методы синтеза алканов: гидрирование ненасыщенных углеводородов, реакция Вюрца, декарбоксилирование солей карбоновых кислот. 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8"/>
          <w:sz w:val="28"/>
          <w:szCs w:val="28"/>
        </w:rPr>
        <w:t xml:space="preserve">Основные физические свойства алканов и их изменения в гомологическом ряду. Особенности электронного строения молекулы метана, </w:t>
      </w:r>
      <w:r>
        <w:rPr>
          <w:sz w:val="28"/>
          <w:szCs w:val="28"/>
        </w:rPr>
        <w:t>sp</w:t>
      </w:r>
      <w:r>
        <w:rPr>
          <w:sz w:val="28"/>
          <w:szCs w:val="28"/>
          <w:vertAlign w:val="superscript"/>
          <w:lang w:val="be-BY"/>
        </w:rPr>
        <w:t>3</w:t>
      </w:r>
      <w:r>
        <w:rPr>
          <w:sz w:val="28"/>
          <w:szCs w:val="28"/>
        </w:rPr>
        <w:t xml:space="preserve"> -гибридизация. </w:t>
      </w:r>
      <w:r>
        <w:rPr>
          <w:spacing w:val="-8"/>
          <w:sz w:val="28"/>
          <w:szCs w:val="28"/>
        </w:rPr>
        <w:t xml:space="preserve">Параметры  σ </w:t>
      </w:r>
      <w:r>
        <w:rPr>
          <w:spacing w:val="-8"/>
          <w:sz w:val="28"/>
          <w:szCs w:val="28"/>
          <w:vertAlign w:val="subscript"/>
        </w:rPr>
        <w:t>С-С</w:t>
      </w:r>
      <w:r>
        <w:rPr>
          <w:spacing w:val="-8"/>
          <w:sz w:val="28"/>
          <w:szCs w:val="28"/>
        </w:rPr>
        <w:t xml:space="preserve">- и σ </w:t>
      </w:r>
      <w:r>
        <w:rPr>
          <w:spacing w:val="-8"/>
          <w:sz w:val="28"/>
          <w:szCs w:val="28"/>
          <w:vertAlign w:val="subscript"/>
        </w:rPr>
        <w:t>С-Н</w:t>
      </w:r>
      <w:r>
        <w:rPr>
          <w:spacing w:val="-8"/>
          <w:sz w:val="28"/>
          <w:szCs w:val="28"/>
        </w:rPr>
        <w:t>-</w:t>
      </w:r>
      <w:r>
        <w:rPr>
          <w:sz w:val="28"/>
          <w:szCs w:val="28"/>
        </w:rPr>
        <w:t xml:space="preserve">связей. Гомолитический разрыв связей в алканах. Алкильные радикалы и их относительная стабильность. Общая характеристика реакционной способности алканов. Основные реакции: галогенирование, нитрование (реакция Коновалова), сульфирование, окисление. Селективность радикальных реакций. Крекинг алканов и его применение. Применение алканов. Проблемы охраны окружающей среды и их решение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2.2 Алкены. </w:t>
      </w:r>
      <w:r>
        <w:rPr>
          <w:sz w:val="28"/>
          <w:szCs w:val="28"/>
        </w:rPr>
        <w:t xml:space="preserve">Классификация непредельных углеводородов: алкены, алкины, алкадиены. Гомологический ряд алкенов. Нахождение в природе. Номенклатура. Методы получения: крекинг и пиролиз нефти, дегидрирование алканов, дегалогенирование  и дегидрогалогенирование  галогенопроизводных углеводородов, дегидратация спиртов. Правило Зайцева. </w:t>
      </w:r>
    </w:p>
    <w:p>
      <w:pPr>
        <w:pStyle w:val="TextBody"/>
        <w:spacing w:before="0" w:after="0"/>
        <w:ind w:firstLine="720"/>
        <w:jc w:val="both"/>
        <w:rPr/>
      </w:pPr>
      <w:r>
        <w:rPr>
          <w:spacing w:val="-12"/>
          <w:sz w:val="28"/>
          <w:szCs w:val="28"/>
        </w:rPr>
        <w:t xml:space="preserve">Физические свойства алкенов. Структурная и пространственная изомерия алкенов, относительная устойчивость изомеров. Электронное строение,  особенности π-связ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Характеристика реакционной способности алкенов. Реакции э</w:t>
      </w:r>
      <w:r>
        <w:rPr>
          <w:sz w:val="28"/>
          <w:szCs w:val="28"/>
        </w:rPr>
        <w:t xml:space="preserve">лектрофильного присоединения: галогенирование, присоединение галогеноводородов, воды, минеральных кислот. </w:t>
      </w:r>
      <w:r>
        <w:rPr>
          <w:sz w:val="28"/>
          <w:szCs w:val="28"/>
          <w:lang w:val="be-BY"/>
        </w:rPr>
        <w:t>Прав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ло Марковн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кова, его электронная интерпретация. </w:t>
      </w:r>
      <w:r>
        <w:rPr>
          <w:sz w:val="28"/>
          <w:szCs w:val="28"/>
        </w:rPr>
        <w:t>Реакция Караша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ягкое окисление алкенов по Вагнеру. Качественные реакции на кратную связь. Жесткое окисление, озонолиз. Восстановление кратной связи. Полимеризация алкенов. Понятие о мономерах и полимерах. Применение продуктов полимеризации этилена, пропилена и изобутилена в промышленности. Понятия о пластмассах, пластификаторах и стабилизаторах.  Экологические аспекты производства и использования высокомолекулярных соединен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e-BY"/>
        </w:rPr>
        <w:t xml:space="preserve">2.3 Диеновые углеводороды. </w:t>
      </w:r>
      <w:r>
        <w:rPr>
          <w:sz w:val="28"/>
          <w:szCs w:val="28"/>
          <w:lang w:val="be-BY"/>
        </w:rPr>
        <w:t xml:space="preserve">Классификация диеновых углеводородов в зависимости от взаимного расположения двойных связей: с изолированными,  кумулированными и сопряженными двойными связями. Промышленные: (дегидрирование бутана с использованием бутан-бутеновой фракции, дегидрирование изопентана с использованием изопентан-изопентеновой фракции крекинга нефти, синтез Лебедева) и препаративные методы получения диенов.  Получение  бутадиена, изопрена и хлоропрена. Особенности электронного строения диенов. </w:t>
      </w:r>
      <w:r>
        <w:rPr>
          <w:sz w:val="28"/>
          <w:szCs w:val="28"/>
        </w:rPr>
        <w:t xml:space="preserve">Образование сопряженной системы в молекуле бутадиена-1,3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реакционной способности диенов. Особенности реакций присоединения к сопряженным диенам: 1,2 и 1,4-присоединение. Полимеризация диенов. Бутадиеновый, изопреновый и хлоропреновый каучуки. Натуральный и синтетический каучук, гуттаперч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 xml:space="preserve">2.4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be-BY"/>
        </w:rPr>
        <w:t xml:space="preserve">лкины. </w:t>
      </w:r>
      <w:r>
        <w:rPr>
          <w:sz w:val="28"/>
          <w:szCs w:val="28"/>
        </w:rPr>
        <w:t xml:space="preserve">Гомологический ряд ацетилена. Номенклатура. Способы получения алкинов: промышленные (из карбида кальция,  термический крекинг и окислительный пиролиз) и препаративные (дегидрогалогенирование вицинальных и геминальных дигалогеноалканов, алкилирование ацетиленидов щелочных металлов). Электронное строение молекула ацетилена, sp –гибридизация атома углерода. Физические характеристики тройной связи. Изменение полярности связи С-Н в ряду: алканы 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>алкены–алк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авнение реакционной способности алкенов, алкинов и алкадиенов в реакциях электрофильного присоединения: гидрирования, присоединения галогенов, галогеноводородов.   Гидратация алкинов (реакция Кучерова). Реакции нуклеофильного присоединения к алкинам (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-реакции): присоединение спиртов, уксусной кислоты, цианистого водорода. Применение в промышленности продуктов полимеризации винилацетата, винилового спирта, акрилонитрила.  Кислотные свойства терминальных алкинов, образование ацетиленидов и гомологов ацетилена.   </w:t>
      </w:r>
      <w:r>
        <w:rPr>
          <w:spacing w:val="-10"/>
          <w:sz w:val="28"/>
          <w:szCs w:val="28"/>
        </w:rPr>
        <w:t>Качественные реакции на концевую тройную связь. Реакции димеризации, тримеризации и циклотримеризации алкинов. Применение ацетилена для сварки и резки металл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2.5 Углеводороды циклического ряда. </w:t>
      </w:r>
      <w:r>
        <w:rPr>
          <w:sz w:val="28"/>
          <w:szCs w:val="28"/>
          <w:lang w:val="be-BY"/>
        </w:rPr>
        <w:t xml:space="preserve"> Алициклические углеводороды. Классиф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кация: по размеру цикла, количеству циклов 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 степен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 ненасыщ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Циклоалканы.</w:t>
      </w:r>
      <w:r>
        <w:rPr>
          <w:sz w:val="28"/>
          <w:szCs w:val="28"/>
          <w:lang w:val="be-BY"/>
        </w:rPr>
        <w:t xml:space="preserve"> Структурная и пространственная изомерия. Номенклатура. Способы получения циклоалканов: из нефти, г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дрирование ароматических углеводородов, дегалогенирование дигалогенопроизводных углеводородов. Реакционная способность в реакциях присоединения малых и больших циклов: галогенирование, взаимодействие с минеральными кислотами. Реакции мягкого и жесткого окисления, восстановления.  Взаимосвязь между размером цикла и его реакционной способностью. Гипотеза Байера, типы напряжений в цикле. Конформации малых и больших циклов. Аксиальные и экваториальные связи в молекулах циклопентана и циклогексан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Бициклические и полициклические углеводороды</w:t>
      </w:r>
      <w:r>
        <w:rPr>
          <w:sz w:val="28"/>
          <w:szCs w:val="28"/>
          <w:lang w:val="be-BY"/>
        </w:rPr>
        <w:t xml:space="preserve">. Типы бициклических систем: изолированные, конденсированные, мостиковые, спироциклы. </w:t>
      </w:r>
      <w:r>
        <w:rPr>
          <w:spacing w:val="-10"/>
          <w:sz w:val="28"/>
          <w:szCs w:val="28"/>
          <w:lang w:val="be-BY"/>
        </w:rPr>
        <w:t>Номенклатура.  Общие представления о терпенах, классификация и их роль в природе. Скипидар, ментан, каран, пинан, борнан, камфора. Стероиды, общее представлени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2.6 Ароматические углеводороды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Классификация, изомерия и номенклатура аренов. Источники получения: нефть, коксовый газ, каменноугольная смола. Синтетические методы получения: синтез Вюрца 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Фиттига, алкилирование по Фриделю 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рафтсу, декарбоксилирование ароматических карбоновых кислот, циклотримеризация ацетилена и его гомологов. Особенности электронного строения бензола. Энергия делокализации (резонанса, стабилизации). Понятия «ароматические свойства» и «ароматичность». Правило ароматичности Хюккеля. Химические свойства. Реакции электрофильного замещения (</w:t>
      </w:r>
      <w:r>
        <w:rPr>
          <w:i/>
          <w:sz w:val="28"/>
          <w:szCs w:val="28"/>
          <w:lang w:val="en-GB"/>
        </w:rPr>
        <w:t>S</w:t>
      </w:r>
      <w:r>
        <w:rPr>
          <w:i/>
          <w:sz w:val="28"/>
          <w:szCs w:val="28"/>
          <w:vertAlign w:val="subscript"/>
          <w:lang w:val="en-GB"/>
        </w:rPr>
        <w:t>E</w:t>
      </w:r>
      <w:r>
        <w:rPr>
          <w:sz w:val="28"/>
          <w:szCs w:val="28"/>
        </w:rPr>
        <w:t xml:space="preserve">): галогенирование, нитрование, сульфирование, алкилирование, ацилирование. Электронные эффекты и классификация заместителей в ароматическом кольце (электронодонорные и </w:t>
      </w:r>
      <w:r>
        <w:rPr>
          <w:spacing w:val="-10"/>
          <w:sz w:val="28"/>
          <w:szCs w:val="28"/>
        </w:rPr>
        <w:t xml:space="preserve">электроноакцепторные, активирующие и дезактивирующие). Влияние природы заместителя на скорость и направление </w:t>
      </w:r>
      <w:r>
        <w:rPr>
          <w:i/>
          <w:spacing w:val="-10"/>
          <w:sz w:val="28"/>
          <w:szCs w:val="28"/>
          <w:lang w:val="en-GB"/>
        </w:rPr>
        <w:t>S</w:t>
      </w:r>
      <w:r>
        <w:rPr>
          <w:i/>
          <w:spacing w:val="-10"/>
          <w:sz w:val="28"/>
          <w:szCs w:val="28"/>
          <w:vertAlign w:val="subscript"/>
          <w:lang w:val="en-GB"/>
        </w:rPr>
        <w:t>E</w:t>
      </w:r>
      <w:r>
        <w:rPr>
          <w:spacing w:val="-10"/>
          <w:sz w:val="28"/>
          <w:szCs w:val="28"/>
        </w:rPr>
        <w:t xml:space="preserve">-реакций. Согласованная и несогласованная ориентац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вободнорадикальные реакции аренов. Реакции присоединения, гидрирования и галогенирования. Реакции гомологов бензола по боковым цепям: галогенирование, нитрование, окислени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менение ароматических углеводородов в качестве топлива, растворителей, сырья в органическом синтезе. Применение стирола в производстве пластмасс и синтетического каучука.  Токсичность аренов, физиологическое воздействие на животных и человека. Канцерогены. Способы борьбы с загрязнением окружающей среды ароматическими соединениям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e-BY"/>
        </w:rPr>
        <w:t xml:space="preserve">2.7 Ароматические углеводороды с конденсированными и неконденсированными ядрами. </w:t>
      </w:r>
      <w:r>
        <w:rPr>
          <w:sz w:val="28"/>
          <w:szCs w:val="28"/>
          <w:lang w:val="be-BY"/>
        </w:rPr>
        <w:t>Классиф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кация </w:t>
      </w:r>
      <w:r>
        <w:rPr>
          <w:sz w:val="28"/>
          <w:szCs w:val="28"/>
        </w:rPr>
        <w:t>многоядерных ароматических углеводородов</w:t>
      </w:r>
      <w:r>
        <w:rPr>
          <w:sz w:val="28"/>
          <w:szCs w:val="28"/>
          <w:lang w:val="be-BY"/>
        </w:rPr>
        <w:t>: дифен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л-, трифен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лметан 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х производные. Применение трифенилметана в производстве красителей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Общие представления о многоядерных ароматических углеводородах: нафталин, антрацен, фенантрен и др. </w:t>
      </w:r>
      <w:r>
        <w:rPr>
          <w:sz w:val="28"/>
          <w:szCs w:val="28"/>
          <w:lang w:val="be-BY"/>
        </w:rPr>
        <w:t xml:space="preserve">Номенклатура 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зомерия. Особенности электронного строения молекул нафталина и антрацена.  Источники получения. Химические свойства: галогенирование, сульфирование, нитрование. Отличие в реакционной способности углеродов в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be-BY"/>
        </w:rPr>
        <w:t xml:space="preserve">- и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lang w:val="be-BY"/>
        </w:rPr>
        <w:t xml:space="preserve">- положениях.  Реакции окисления и восстановления. Ализариновые красители. Канцерогенные свойства многоядерных ароматических соединений, проблемы защиты окружающей среды. 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аздел 3. Функциональные производные углеводородов</w:t>
      </w:r>
    </w:p>
    <w:p>
      <w:pPr>
        <w:pStyle w:val="Normal"/>
        <w:ind w:firstLine="72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8"/>
          <w:lang w:val="be-BY"/>
        </w:rPr>
        <w:t xml:space="preserve">3.1 </w:t>
      </w:r>
      <w:r>
        <w:rPr>
          <w:b/>
          <w:sz w:val="28"/>
          <w:szCs w:val="28"/>
        </w:rPr>
        <w:t xml:space="preserve">Галогенопроизводные углеводоров. </w:t>
      </w:r>
      <w:r>
        <w:rPr>
          <w:sz w:val="28"/>
          <w:szCs w:val="28"/>
        </w:rPr>
        <w:t>Классификация в зависимости от гибридного состояния атома углерода, связанного с галогеном. Номенклатура и изомерия. Физические свойства и их изменения в ряду от фтор- к иодпроизводным. Способы получения: прямое галогенирование углеводородов, присоединение галогеноводородных кислот к ненасыщенным углеводородам, замещение гидроксильной группы и других групп на галоген. Характеристика связи С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GB"/>
        </w:rPr>
        <w:t>Hal</w:t>
      </w:r>
      <w:r>
        <w:rPr>
          <w:sz w:val="28"/>
          <w:szCs w:val="28"/>
        </w:rPr>
        <w:t xml:space="preserve"> (полярность, поляризуемость, энергия связи). Химические свойства. Влияние углеводородного радикала и природы галогена на реакционную способность. Качественные реакции на наличие галогена в молекуле. Галонгеналканы как алкилирующие средства. Реакции нуклеофильного замещения и элиминирования. Правило Зайцева.  Реакции с амбидентными нуклеофилами. Реакции электрофильного замещения в арилгалогенидах: нитрование, сульфирование, галогенирование. Влияние галогена на скорость и направление реакций по кольцу. Галогеносодержащие растворители, фреоны, тефлон, поливинилхлорид, хлоропрен, их применение в промышленности. Влияние галогеносодержащих органических соединений на окружающую среду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be-BY"/>
        </w:rPr>
        <w:t xml:space="preserve">3.2 Спирты и простые эфиры. </w:t>
      </w:r>
      <w:r>
        <w:rPr>
          <w:sz w:val="28"/>
          <w:szCs w:val="28"/>
        </w:rPr>
        <w:t>Классификация,  номенклатура и изомерия. Способы получения: гидролиз галогенопроизводных углеводородов, гидратация алкенов, синтез из альдегидов и кетонов реакцией по Гриньяру, восстановление альдегидов и кето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изические свойства: влияние водородной связи на температуру кипения и  растворимость спиртов. Характеристика связей С–О и О–Н: полярность, поляризуемость,  способ разрыва. Кислотные свойства. Взаимодействие со щелочными металлами, сильными основаниями, образование алкоголятов. Основные свойства, взаимодействие с минеральными кислотами и кислотами Льюиса с образованием оксониевых солей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Реакции нуклеофильного замещения гидроксильной группы. Роль кислотного катализа. Реакции  внутримолекулярной  и межмолекулярной дегидратации с образованием алкенов и простых эфиров. Реакции спиртов и алкоголятов щелочных металлов как нуклеофильных реагентов: алкилирование и ацилирование,  получение сложных эфиров кислородсодержащих   минеральных и карбоновых кислот. Реакция этерификации. Окисление первичных, вторичных и третичных спиртов. Физиологическое действие метилового и этилового спиртов. Применение спиртов: метилового, этилового, этиленгликоля, глицери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Ненасыщенные сп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рты. Виниловый спирт. Производные в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лового сп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рта. Алл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ловый сп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рт. Применение ненасыщенных спир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Многоатамные сп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рты. </w:t>
      </w:r>
      <w:r>
        <w:rPr>
          <w:sz w:val="28"/>
          <w:szCs w:val="28"/>
        </w:rPr>
        <w:t>Особенности кислотных свойств α-гликолей – реакция с гидроксидами металлов. Изменение кислотности в ряду одноатомных и многоатомных спиртов. Получение глицерина</w:t>
      </w:r>
      <w:r>
        <w:rPr>
          <w:sz w:val="28"/>
          <w:szCs w:val="28"/>
          <w:lang w:val="be-BY"/>
        </w:rPr>
        <w:t xml:space="preserve"> реакцией гидролиза жиров, и из пропилена. Этиленгл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коль как сырье в синтезе лавсана. Диэтиленгл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кол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стые эфиры. Номенклатура. Получение дегидратацией спиртов и реакцией Вильямсона. Физические и химические свойства: образование оксониевых солей с протонными и апротонными кислотами; расщепление эфирной связи С–О; автоокисление с образованием гидроперекисей. Диэтиловый эфир, эфиры диэтиленгликоля, диоксан. Их применение в органическом синтезе и промышленности. Синтез и применение виниловых эфиров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e-BY"/>
        </w:rPr>
        <w:t xml:space="preserve">3.3 </w:t>
      </w:r>
      <w:r>
        <w:rPr>
          <w:b/>
          <w:sz w:val="28"/>
          <w:szCs w:val="28"/>
        </w:rPr>
        <w:t>Фенолы</w:t>
      </w:r>
      <w:r>
        <w:rPr>
          <w:b/>
          <w:sz w:val="28"/>
          <w:szCs w:val="28"/>
          <w:lang w:val="be-BY"/>
        </w:rPr>
        <w:t xml:space="preserve">.  </w:t>
      </w:r>
      <w:r>
        <w:rPr>
          <w:sz w:val="28"/>
          <w:szCs w:val="28"/>
          <w:lang w:val="be-BY"/>
        </w:rPr>
        <w:t xml:space="preserve"> Ароматические сп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рты 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 фенолы. </w:t>
      </w:r>
      <w:r>
        <w:rPr>
          <w:sz w:val="28"/>
          <w:szCs w:val="28"/>
        </w:rPr>
        <w:t xml:space="preserve">Классификация, номенклатура, изомерия,  физические свойства. Способы получения: кумольный метод, сплавление солей ароматических сульфокислот со щелочью, гидролиз арилгалогенидов, разложение солей диазония. Химические свойства. Кислотные свойства фенолов, сравнение со спиртами. Образование фенолятов  с водными растворами щелочей. Реакции фенолятов щелочных металлов как нуклеофильных реагентов. Реакции электрофильного замещения фенолов, влияние гидроксильной группы на направление замещения и скорость реакции: нитрование, сульфирование, галогенирование,            С-алкилирование и С-ацилирование. </w:t>
      </w:r>
      <w:r>
        <w:rPr>
          <w:spacing w:val="-10"/>
          <w:sz w:val="28"/>
          <w:szCs w:val="28"/>
        </w:rPr>
        <w:t>Качественные реакции спиртов и фенолов.</w:t>
      </w:r>
      <w:r>
        <w:rPr>
          <w:sz w:val="28"/>
          <w:szCs w:val="28"/>
        </w:rPr>
        <w:t xml:space="preserve">  Реакция фенола с </w:t>
      </w:r>
      <w:r>
        <w:rPr>
          <w:spacing w:val="-10"/>
          <w:sz w:val="28"/>
          <w:szCs w:val="28"/>
        </w:rPr>
        <w:t xml:space="preserve">формальдегидом и ее практическое значение. </w:t>
      </w:r>
      <w:r>
        <w:rPr>
          <w:sz w:val="28"/>
          <w:szCs w:val="28"/>
        </w:rPr>
        <w:t xml:space="preserve">Токсичность фенолов. Проблема очистки сточных в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be-BY"/>
        </w:rPr>
        <w:t xml:space="preserve">3.4 Карбонольные соединения.  </w:t>
      </w:r>
      <w:r>
        <w:rPr>
          <w:sz w:val="28"/>
          <w:szCs w:val="28"/>
        </w:rPr>
        <w:t>Классификация, номенклатура, изомерия. Физические свойства. Способы получения: окисление и дегидрирование спиртов, озонолиз алкенов, восстановление хлорангидридов кислот по Розенмунду, гидролиз геминальных дигалогенопроизводных углеводородов, декарбоксилирование карбоновых кислот и их солей. Специфические методы для алифатического ряда: гидратация алкинов по Кучерову, карбонилирование алкенов. Специфические методы для ароматического ряда: ацилирование аренов реакцией Фриделя –Крафтса, формилирование аренов по Гаттерману – Кох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е строение и физические параметры карбонильной группы, полярность и поляризуемость связи С=О и общая характеристика реакционной способности карбонильных соединений. Реакции нуклеофильного присоединения </w:t>
      </w:r>
      <w:r>
        <w:rPr>
          <w:b/>
          <w:i/>
          <w:sz w:val="28"/>
          <w:szCs w:val="28"/>
        </w:rPr>
        <w:t>A</w:t>
      </w:r>
      <w:r>
        <w:rPr>
          <w:b/>
          <w:i/>
          <w:sz w:val="28"/>
          <w:szCs w:val="28"/>
          <w:vertAlign w:val="subscript"/>
        </w:rPr>
        <w:t>N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равнение реакционной способности альдегидов и кетонов. Реакции нуклеофильного присоединения C-, N-, O- и S-нуклеофилов. Реакции нуклеофильного замещения кислорода карбонильной группы азотистыми основаниями (аммиаком, аминами, гидроксиламином, гидразином, фенилгидразином). Реакции конденсации альдегидов и кетонов с С-нуклеофилами: альдольно-кротоновая конденсация. Реакции с галогенидами фосфора. Реакции по  углеводородному остатку. Реакции мягкого окисления альдегидов: реакция серебряного зеркала с аммиачным раствором оксида серебра, окисление реактивом Фелинга (гидроксид меди II). Восстановление </w:t>
      </w:r>
      <w:r>
        <w:rPr>
          <w:spacing w:val="-4"/>
          <w:sz w:val="28"/>
          <w:szCs w:val="28"/>
        </w:rPr>
        <w:t>карбонильных соединений: каталитическое гидрирование, восстановление карбонильной группы активными металлами (метод Клеменсена) и комплексными гидридами металлов. Реакции диспропорционирования альдегидов (реакция Канниццаро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кции по ароматическому кольцу: влияние карбонильной группы на скорость и направление реакций электрофильного замещения – нитрования, галогенирования, сульфирования. Качественные реакции альдегидов и кетонов. Основные </w:t>
      </w:r>
      <w:r>
        <w:rPr>
          <w:spacing w:val="-8"/>
          <w:sz w:val="28"/>
          <w:szCs w:val="28"/>
        </w:rPr>
        <w:t>представители: формальдегид, уксусный альдегид, ацетон, бензойный альдегид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e-BY"/>
        </w:rPr>
        <w:t xml:space="preserve">3.5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be-BY"/>
        </w:rPr>
        <w:t>арбоновые кислоты</w:t>
      </w:r>
      <w:r>
        <w:rPr>
          <w:b/>
          <w:sz w:val="28"/>
          <w:szCs w:val="28"/>
        </w:rPr>
        <w:t xml:space="preserve"> и и</w:t>
      </w:r>
      <w:r>
        <w:rPr>
          <w:b/>
          <w:sz w:val="28"/>
          <w:szCs w:val="28"/>
          <w:lang w:val="be-BY"/>
        </w:rPr>
        <w:t>х производные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Классификация: по характеру углеводородного радикала, по количеству карбоксильных групп. Одноосновные карбоновые кислоты. Номенклатура. Изомерия. Способы получения: окисление углеводородов, гомологов аренов, спиртов, альдегидов и кетонов; гидролиз тригалогенозамещенных углеводородов, гидролиз функциональных производных карбоновых кислот; карбонилирование алкенов и алкинов (оксосинтез). Физические свойства. Образование водородной связи, ее влияние на физические свойства кислот. Электронное строение карбоксильной группы, эффект сопряжения. Общая характеристика реакционной способности карбоновых кислот. Кислотные свойства, строение и стабильность карбоксилат-аниона, влияние углеводородных радикалов на силу кислоты. Сравнение кислотных свойств карбоновых кислот со спиртами и фенолами. Реакции кислот с металлами и основаниями с образованием солей. Качественная реакция на карбоксильную группу. Реакции нуклеофильного замещения гидроксильной группы кислот, приводящие к образованию функциональных производных кислот: сложных эфиров, галогенангидридов, ангидридов, амидов. Реакции ацилирования и этерификации. Ацилирующая способность функциональных производных кислот. Реакции карбоновых кислот по углеводородному радикалу: свободнорадикальное α-галогенирование – образование замещенных кислот. Карбоксильная группа как заместитель в бензольном кольце, ее влияние на скорость и направление реакций электрофильного замещения (нитрование, сульфирование, галогенирование ароматических карбоновых кислот). Отношение карбоновых кислот к восстановителям и окислителям. Основные представители: муравьиная, уксусная, бензойная, салициловая кисло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ые производные карбоновых кисл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ли карбоновых кислот. Номенклатура, способы получения. Химические свойства: гидролиз, декарбоксилирование, пиролиз. Соли карбоновых кислот как нуклеофильные реаген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логенангидриды кислот. Номенклатура, способы получения. Химические свойства: реакции замещения галогена на нуклеофильные реагенты (кислотный и щелочной гидролиз, алкоголиз, аммонолиз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нгидриды кислот. Номенклатура. Способы получения: дегидратация карбоновых кислот, ацилирование солей карбоновых кислот. Химические свойства: реакции ацилирования с образованием кислот, сложных эфиров, амид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ожные эфиры. Номенклатура. Способы получения: алкилирование солей карбоновых кислот, ацилирование спиртов и фенолов галогенангидридами и ангидридами карбоновых кислот, реакция этерификации. Химические свойства: гидролиз в кислой и щелочной средах, переэтерификация, аммонолиз, восстановление металлическим натрием. 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Амиды кислот. Номенклатура. Способы получения: взаимодействие карбоновых кислот с аммиаком, ацилирование аммиака или аминов ангидридами, галогенангидридами и сложными эфирами кислот, гидролиз нитрилов. Химические свойства: гидролиз, алкилирование, ацилирование, дегидратация, реакция с азотистой кислотой, восстановление алюмогидридом лития, перегруппировка Гофмана. </w:t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насыщенные одноосновные карбоновые кислоты: акриловая, метакриловая, их строение, свойства и примен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Высшие насыщенные и ненасыщенные одноосновные карбоновые кислоты. Пальмитиновая, стеариновая, олеиновая, линолевая, линоленовая к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слоты, 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х применение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Триглицериды высших насыщенных и ненасыщенных карбоновых кислот: животные жиры и растительные масла, их строение и функции.    Физические свойства, нахождение в природе. Химические свойства, ферментативный и химический гидролиз жиров.   Понятие о танинах и дубильных веществ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Двухосновные карбоновые к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слоты, номенклатура, 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зомерия. Способы получения. Особенности их химических свойств: изменение кислотности, образование двух рядов производных, отношение к нагреванию. Основные представители: щавелевая, молоновая, янтарная, адип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новая 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 фталевые к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слоты. Применение адипиновой и фталевой кислот в синтезе полиэфиров и полиамидов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  <w:lang w:val="be-BY"/>
        </w:rPr>
        <w:t>3</w:t>
      </w:r>
      <w:r>
        <w:rPr>
          <w:b/>
          <w:sz w:val="28"/>
          <w:szCs w:val="28"/>
          <w:lang w:val="ru-RU"/>
        </w:rPr>
        <w:t xml:space="preserve">.6 Азотсодержащие производные углеводородов  </w:t>
      </w:r>
      <w:r>
        <w:rPr>
          <w:sz w:val="28"/>
          <w:szCs w:val="28"/>
          <w:lang w:val="ru-RU"/>
        </w:rPr>
        <w:t xml:space="preserve">Классификация азотсодержащих производных углеводородов: нитросоединения, амины, соли диазония, азо- и диазосоединения. 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Нитросоединения.</w:t>
      </w:r>
      <w:r>
        <w:rPr>
          <w:b w:val="false"/>
          <w:szCs w:val="28"/>
        </w:rPr>
        <w:t xml:space="preserve"> Классификация, номенклатура, изомерия. Физические свойства алифатических и ароматических нитросоединений. Получение нитросоединений реакциями нитрования алканов и аренов, алкилированием солей азотистой кислоты. Строение нитрогруппы, понятие о донорно-акцепторной связи.  Химические свойства: восстановление по Зинину, таутомерия, </w:t>
      </w:r>
      <w:r>
        <w:rPr>
          <w:b w:val="false"/>
          <w:szCs w:val="28"/>
          <w:lang w:val="en-US"/>
        </w:rPr>
        <w:t>C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H</w:t>
      </w:r>
      <w:r>
        <w:rPr>
          <w:b w:val="false"/>
          <w:szCs w:val="28"/>
        </w:rPr>
        <w:t xml:space="preserve">-кислотность, реакции с азотистой кислотой. Влияние нитрогруппы на </w:t>
      </w:r>
      <w:r>
        <w:rPr>
          <w:b w:val="false"/>
          <w:i/>
          <w:szCs w:val="28"/>
          <w:lang w:val="en-US"/>
        </w:rPr>
        <w:t>S</w:t>
      </w:r>
      <w:r>
        <w:rPr>
          <w:b w:val="false"/>
          <w:i/>
          <w:szCs w:val="28"/>
          <w:vertAlign w:val="subscript"/>
          <w:lang w:val="en-US"/>
        </w:rPr>
        <w:t>E</w:t>
      </w:r>
      <w:r>
        <w:rPr>
          <w:b w:val="false"/>
          <w:szCs w:val="28"/>
        </w:rPr>
        <w:t xml:space="preserve">-реакции в бензольном кольце: реакции нитрования, сульфирования, галогенирования. Основные представители: нитрометан, нитробензол, тринитротолуол. Экологические проблемы производства и применения нитросоединений. Токсичность. 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Амины</w:t>
      </w:r>
      <w:r>
        <w:rPr>
          <w:b w:val="false"/>
          <w:szCs w:val="28"/>
        </w:rPr>
        <w:t>. Классификация, изомерия, номенклатура. Получение аминов восстановлением нитросоединений, нитрилов, алкилированием аммиака, замещение галогена на аминогруппу. Физические свойства, влияние водородной связи на физические свойства аминов. Химические свойства: основность, реакции алкилирования, ацилирования, взаимодействие с азотистой кислотой. Четвертичные аммониевые соли, их применение. Аминогруппа как электронодонорный заместитель бензольного кольца. Галогенирование, нитрование, сульфирование ароматических аминов. Качественные реакции аминов. Важнейшие представители:</w:t>
      </w:r>
      <w:r>
        <w:rPr>
          <w:szCs w:val="28"/>
        </w:rPr>
        <w:t xml:space="preserve"> </w:t>
      </w:r>
      <w:r>
        <w:rPr>
          <w:b w:val="false"/>
          <w:szCs w:val="28"/>
        </w:rPr>
        <w:t>анилин, толуидин, диамины, их использование в производстве лекарственных веществ, красителей, синтетических волокон.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 xml:space="preserve">Соли диазония. Получение солей диазония реакцией диазотирования: условия реакции. Превращение солей диазония в зависимости от рН среды. Реакции солей диазония с выделением азота: замещение диазогруппы на алкоксигруппу, галогены, гидроксил, нитрогруппу, цианогруппу, водород. Реакции без выделения </w:t>
      </w:r>
      <w:r>
        <w:rPr>
          <w:b w:val="false"/>
          <w:spacing w:val="-4"/>
          <w:szCs w:val="28"/>
        </w:rPr>
        <w:t>азота: восстановление солей диазония, реакция азосочетания с ароматическими аминами и фенолами, влияние рН среды на скорость реакций азосочетания. Азокрасител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e-BY"/>
        </w:rPr>
        <w:t>3.7. Аминокислоты и белки.</w:t>
      </w:r>
      <w:r>
        <w:rPr>
          <w:sz w:val="28"/>
          <w:szCs w:val="28"/>
          <w:lang w:val="be-BY"/>
        </w:rPr>
        <w:t xml:space="preserve"> Природные аминокислоты. Классификация по химическому строению: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be-BY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lang w:val="be-BY"/>
        </w:rPr>
        <w:t xml:space="preserve">-,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  <w:lang w:val="be-BY"/>
        </w:rPr>
        <w:t xml:space="preserve">-аминокислоты. Незаменимые и заменимые аминокислоты.  Номенклатура и изомерия. 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редставители аминокислот: глицин, аланин, цистеин, тирозин, аспарагиновая кислота, лизин.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Методы получения: гидролиз белка, аммонолиз галогензамещенных и гидроксикислот. Биологическая роль аминокислот. Физические и химические свойства. Нейтральные, кислотные и основные аминокислоты.  Представление о биполярном ионе. Реакции по карбокильной и аминогруппам. Отношение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be-BY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lang w:val="be-BY"/>
        </w:rPr>
        <w:t>-,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  <w:lang w:val="be-BY"/>
        </w:rPr>
        <w:t xml:space="preserve">-аминокислот к нагреванию. Образование пиптидов, понятие о полипептидах.  Основные представители: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lang w:val="be-BY"/>
        </w:rPr>
        <w:t>-а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окапроновая к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слота, антран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ловая 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n</w:t>
      </w:r>
      <w:r>
        <w:rPr>
          <w:sz w:val="28"/>
          <w:szCs w:val="28"/>
          <w:lang w:val="be-BY"/>
        </w:rPr>
        <w:t>-а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обензойные к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слоты. Применение этих кислот в производстве полиамидных волокон, красителей, лекарственных препаратов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Белк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 - основа жизни, высшая форма развития органических веществ. Распространение в природе, биологическая роль. Клас</w:t>
      </w:r>
      <w:r>
        <w:rPr>
          <w:sz w:val="28"/>
          <w:szCs w:val="28"/>
        </w:rPr>
        <w:t>си</w:t>
      </w:r>
      <w:r>
        <w:rPr>
          <w:sz w:val="28"/>
          <w:szCs w:val="28"/>
          <w:lang w:val="be-BY"/>
        </w:rPr>
        <w:t>ф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кация. Состав и строение белковых молекул.  Первичная, вторичная, третичная и четвертичная структуры белков. Пептидные, сульф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дные 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 водородные связи. Общая характеристика химических свойств, ферментативный и химический гидролиз, денатурация, качественные реакции. Превращения белков в организме.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аздел 4. Углеводы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 xml:space="preserve">4.1 Моносахариды. </w:t>
      </w:r>
      <w:r>
        <w:rPr>
          <w:sz w:val="28"/>
          <w:szCs w:val="28"/>
          <w:lang w:val="be-BY"/>
        </w:rPr>
        <w:t>Распространение в природе. Классиф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кация по характеру карбонильной группы (альдозы, кетозы), количеству атомов углерода (тетрозы, пентозы, гексозы). Конфигурация моносахаридов 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 способы отражения их строения: л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нейная, проекционные формулы Фишера, циклические формулы Хеуорса. Пиранозные и фуранозные формы моносахаридов. Стереоизомерия, рассчет количества стереоизомеров. Изомеры </w:t>
      </w:r>
      <w:r>
        <w:rPr>
          <w:sz w:val="28"/>
          <w:szCs w:val="28"/>
        </w:rPr>
        <w:t>D</w:t>
      </w:r>
      <w:r>
        <w:rPr>
          <w:sz w:val="28"/>
          <w:szCs w:val="28"/>
          <w:lang w:val="be-BY"/>
        </w:rPr>
        <w:t xml:space="preserve">- и </w:t>
      </w:r>
      <w:r>
        <w:rPr>
          <w:sz w:val="28"/>
          <w:szCs w:val="28"/>
        </w:rPr>
        <w:t>L</w:t>
      </w:r>
      <w:r>
        <w:rPr>
          <w:sz w:val="28"/>
          <w:szCs w:val="28"/>
          <w:lang w:val="be-BY"/>
        </w:rPr>
        <w:t xml:space="preserve">-ряда. Строение наиболее распространенных в природе моноз: </w:t>
      </w:r>
      <w:r>
        <w:rPr>
          <w:sz w:val="28"/>
          <w:szCs w:val="28"/>
        </w:rPr>
        <w:t>D</w:t>
      </w:r>
      <w:r>
        <w:rPr>
          <w:sz w:val="28"/>
          <w:szCs w:val="28"/>
          <w:lang w:val="be-BY"/>
        </w:rPr>
        <w:t xml:space="preserve">-глюкоза, </w:t>
      </w:r>
      <w:r>
        <w:rPr>
          <w:sz w:val="28"/>
          <w:szCs w:val="28"/>
        </w:rPr>
        <w:t>D-</w:t>
      </w:r>
      <w:r>
        <w:rPr>
          <w:sz w:val="28"/>
          <w:szCs w:val="28"/>
          <w:lang w:val="be-BY"/>
        </w:rPr>
        <w:t xml:space="preserve">Фруктоза, </w:t>
      </w:r>
      <w:r>
        <w:rPr>
          <w:sz w:val="28"/>
          <w:szCs w:val="28"/>
        </w:rPr>
        <w:t>D-</w:t>
      </w:r>
      <w:r>
        <w:rPr>
          <w:sz w:val="28"/>
          <w:szCs w:val="28"/>
          <w:lang w:val="be-BY"/>
        </w:rPr>
        <w:t xml:space="preserve">маноза, </w:t>
      </w:r>
      <w:r>
        <w:rPr>
          <w:sz w:val="28"/>
          <w:szCs w:val="28"/>
        </w:rPr>
        <w:t>D-</w:t>
      </w:r>
      <w:r>
        <w:rPr>
          <w:sz w:val="28"/>
          <w:szCs w:val="28"/>
          <w:lang w:val="be-BY"/>
        </w:rPr>
        <w:t xml:space="preserve">галактоза, </w:t>
      </w:r>
      <w:r>
        <w:rPr>
          <w:sz w:val="28"/>
          <w:szCs w:val="28"/>
        </w:rPr>
        <w:t>D-</w:t>
      </w:r>
      <w:r>
        <w:rPr>
          <w:sz w:val="28"/>
          <w:szCs w:val="28"/>
          <w:lang w:val="be-BY"/>
        </w:rPr>
        <w:t xml:space="preserve">ксилоза, </w:t>
      </w:r>
      <w:r>
        <w:rPr>
          <w:sz w:val="28"/>
          <w:szCs w:val="28"/>
        </w:rPr>
        <w:t>D-</w:t>
      </w:r>
      <w:r>
        <w:rPr>
          <w:sz w:val="28"/>
          <w:szCs w:val="28"/>
          <w:lang w:val="be-BY"/>
        </w:rPr>
        <w:t>рибоз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Химические свойства моносахаридов: реакции по карбонильной группе (мягкое и жесткое ок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сление, присоединение водорода, с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льной к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слоты, фен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лг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драз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на) 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 по сп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ртовым функциям (алк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лирование 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 ацилирование). Полуацетальный гидроксил и его особые свойства. Явление мутаротации,  его химическая и физическая сущность.  Качественные реакции на карбонильную группу.  Гликозиды, свойства гликозидной связи. 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b/>
          <w:sz w:val="28"/>
          <w:szCs w:val="28"/>
          <w:lang w:val="be-BY"/>
        </w:rPr>
        <w:t xml:space="preserve">4.2 Дисахариды.  </w:t>
      </w:r>
      <w:r>
        <w:rPr>
          <w:sz w:val="28"/>
          <w:szCs w:val="28"/>
          <w:lang w:val="be-BY"/>
        </w:rPr>
        <w:t>Представление о восстанавливающих и невосстанавливающих дисахаридах. Способы получения, строение, химические свойства. Типы гликозидной связи.  Ферментативный и кислотный гидролиз, реакции окисления. Основные представители: мальтоза, целлобиоза, лактоза, сахароза, нахождение в природ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 xml:space="preserve">  </w:t>
      </w:r>
      <w:r>
        <w:rPr>
          <w:b/>
          <w:sz w:val="28"/>
          <w:szCs w:val="28"/>
          <w:lang w:val="be-BY"/>
        </w:rPr>
        <w:t xml:space="preserve">4.3  Полисахариды.  </w:t>
      </w:r>
      <w:r>
        <w:rPr>
          <w:sz w:val="28"/>
          <w:szCs w:val="28"/>
          <w:lang w:val="be-BY"/>
        </w:rPr>
        <w:t>Целлюлоза, нахождение в природе, биохимическая роль. Состав и строение, физико-химические свойства. Основные реакции: гидролиз, получение простых и сложных эфиров. Применение ацетатов и нитратов целлюлозы. Применение целлюлозы в производстве бумаги, вискозного волокна, целлофана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 xml:space="preserve">Крахмал, нахождение в природе. Строение и физико-химические свойства. Амилоза и амилопектин. Гидролиз крахмала: декстрины, мальтоза, глюкоза. Крахмал как питательное вещество.  </w:t>
      </w:r>
    </w:p>
    <w:p>
      <w:pPr>
        <w:sectPr>
          <w:headerReference w:type="default" r:id="rId5"/>
          <w:type w:val="nextPage"/>
          <w:pgSz w:w="11906" w:h="16838"/>
          <w:pgMar w:left="1134" w:right="709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АЯ ЧАСТ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Примерная тематика практических занят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Номенклатура органических соединений, типы номенклатур. Рациональная номенклатура. Углеводородные радика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омерия и классификация органических со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лканы, способы получения алканов с сохранением и удлинением углеродной цепи. Химические св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лкены. Основные лабораторные методы получения кратной связи. Реакции присоединения, окисления и полимер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лкины, диены. Особенности реакций электрофильного присоединения. Реакции нуклеофильного присоединения в алки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Арены. Способы получения. Основные химические свойства: реакции по кольцу и  боковой цепи. Электронные эффекты и классификация замест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алогенопроизводные углеводородов. Реакции нуклеофильного замещения и элимин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пирты,  простые эфиры. Препаративные способы получения. Химические свойства. Реакция Вильямс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Фенолы. Способы получения. Химические свойства.  Реакции электрофильного заме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арбонильные соединения. Реакции с C-, N-, O- и S- нуклеофилами. Реакции по углеводородному радик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арбоновые кислоты: производные и замещенные кислот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12. Углеводы. Способы изображения конфигурации моносахаридов, формулы Хеуорса. Восстанавливающие и невосстанавливающие дисахариды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Примерная тематика лабораторных занят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 Изучение физико-химических свойств органических веществ. Справочники органических со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полнение обзорных реакций на углеводороды, галогеноуглеводороды. </w:t>
      </w:r>
    </w:p>
    <w:p>
      <w:pPr>
        <w:pStyle w:val="Normal"/>
        <w:jc w:val="both"/>
        <w:rPr/>
      </w:pPr>
      <w:r>
        <w:rPr>
          <w:sz w:val="28"/>
          <w:szCs w:val="28"/>
        </w:rPr>
        <w:t>3. Аналитическая задача на тему «Углеводороды, галогеноуглеводороды».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>4. Выполнение обзорных реакций на  функциональные производные углеводородо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5. Аналитическая задача на тему «Функциональные производные углеводородов».</w:t>
      </w:r>
    </w:p>
    <w:p>
      <w:pPr>
        <w:pStyle w:val="Normal"/>
        <w:jc w:val="both"/>
        <w:rPr/>
      </w:pPr>
      <w:r>
        <w:rPr>
          <w:sz w:val="28"/>
          <w:szCs w:val="28"/>
        </w:rPr>
        <w:t>6. Выполнение качественных реакций на тему «Углев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Аналитическая задача по теме «Углеводы».</w:t>
      </w:r>
      <w:r>
        <w:br w:type="page"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УЕМАЯ ЛИТЕРАТУРА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тапов, В.М. Органическая химия / В.М. Потапов, С.Н. Татаринчик.– М.: Химия, 1989. – 448 с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Писаренко, А.П. Курс органической химии / А.П. Писаренко, З.Я. Хавин. – М.: Высшая школа, 1985. – 527 с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узьменок, Н.М. Органическая химия. Тесты, задачи, упражнения : учеб. пособие для студентов химико-технологических специальностей / Н.М. Кузьменок, Т.С. Селиверстова. – Минск: БГТУ, 2008. – 225 с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4. Міляшкевіч, Я.Г. Арганічная хімія. Лабараторныя работы для студэнтаў </w:t>
      </w:r>
      <w:r>
        <w:rPr>
          <w:color w:val="000000"/>
          <w:spacing w:val="-10"/>
          <w:sz w:val="28"/>
          <w:szCs w:val="28"/>
        </w:rPr>
        <w:t xml:space="preserve">нехімічных спецыяльнасцяў/ Я.Г. Міляшкевіч, Л.В.Чырыч. – Мінск: БДТУ, 1999. – 58 с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Углеводы. Методическое пособие для студентов специальностей: ХТПД, ХТДП, БТ, ЭК/ – Под ред. А.М. Звонка. Составители: А.М. Звонок, Т.С. Селиверстова, Н.М. Кузьменок, М.А. Кушнер. – Минск: БГТУ, 1998. – 30 с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 Сборник упражнений по органической химии. - Под ред. В.И. Векслера, З.Я. Хавина. – М.: Высшая школа, 1979. – 216 с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7. Грандберг, И.И. Органическая химия / И.И. Грандберг. –М.: Высшая школа, 1987.  – 480 с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етров, А.А.  Органическая химия /. А.А. Петров, Х.В. Бальян, А.Т. Трощенко. – М.: Высшая школа. 1981. – 592 с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Артеменко, А. И. Органическая химия / А. И. Артеменко. – М.: Высш. шк., 2002. – 560 с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Органическая химия: учеб. для вузов: в 2 кн. / В. Л. Белобородов [и др.]; под общ. ред. Н. А. Тюкавкиной. </w:t>
      </w:r>
      <w:r>
        <w:rPr>
          <w:color w:val="000000"/>
          <w:spacing w:val="-8"/>
          <w:sz w:val="28"/>
          <w:szCs w:val="28"/>
        </w:rPr>
        <w:t xml:space="preserve">– М.: Дрофа, 2002. – Кн. 1: Основной курс. – 640 с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1. Артеменко А.И. Справочное руководство по химии: справ. пособие / А.И. </w:t>
      </w:r>
      <w:r>
        <w:rPr>
          <w:color w:val="000000"/>
          <w:spacing w:val="-6"/>
          <w:sz w:val="28"/>
          <w:szCs w:val="28"/>
        </w:rPr>
        <w:t>Артеменко, В.И. Тикунова, В.А. Малеванный.</w:t>
      </w:r>
      <w:r>
        <w:rPr>
          <w:rFonts w:eastAsia="Symbol" w:cs="Symbol" w:ascii="Symbol" w:hAnsi="Symbol"/>
          <w:color w:val="000000"/>
          <w:spacing w:val="-6"/>
          <w:sz w:val="28"/>
          <w:szCs w:val="28"/>
        </w:rPr>
        <w:t></w:t>
      </w:r>
      <w:r>
        <w:rPr>
          <w:color w:val="000000"/>
          <w:spacing w:val="-6"/>
          <w:sz w:val="28"/>
          <w:szCs w:val="28"/>
        </w:rPr>
        <w:t xml:space="preserve"> 2-е изд.</w:t>
      </w:r>
      <w:r>
        <w:rPr>
          <w:rFonts w:eastAsia="Symbol" w:cs="Symbol" w:ascii="Symbol" w:hAnsi="Symbol"/>
          <w:color w:val="000000"/>
          <w:spacing w:val="-6"/>
          <w:sz w:val="28"/>
          <w:szCs w:val="28"/>
        </w:rPr>
        <w:t></w:t>
      </w:r>
      <w:r>
        <w:rPr>
          <w:color w:val="000000"/>
          <w:spacing w:val="-6"/>
          <w:sz w:val="28"/>
          <w:szCs w:val="28"/>
        </w:rPr>
        <w:t xml:space="preserve"> М.: Высш. шк., 2003.</w:t>
      </w:r>
      <w:r>
        <w:rPr>
          <w:rFonts w:eastAsia="Symbol" w:cs="Symbol" w:ascii="Symbol" w:hAnsi="Symbol"/>
          <w:color w:val="000000"/>
          <w:spacing w:val="-6"/>
          <w:sz w:val="28"/>
          <w:szCs w:val="28"/>
        </w:rPr>
        <w:t></w:t>
      </w:r>
      <w:r>
        <w:rPr>
          <w:color w:val="000000"/>
          <w:spacing w:val="-6"/>
          <w:sz w:val="28"/>
          <w:szCs w:val="28"/>
        </w:rPr>
        <w:t xml:space="preserve"> 367 с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Свойства органических соединений. Справочник / Под ред. А.А. Потехина. Л.: Химия, 1984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520 с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е издание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ЧЕСКАЯ ХИМ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ая программа для высших учебных заве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 Каток Ядвига Марьян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писано в печать 23 мая 2008. Формат 6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84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16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мага офсетная. Гарнитура Таймс. Печать офсетная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. печ.л.1,0. Уч.-изд.л. 1,0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раж 8 экз. Заказ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чреждение образования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Белорусский государственный технологический университет”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220006. Минск, Свердлова, 13а.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ЛИ № 02330/0133255 от 30.04.2004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 xml:space="preserve">Отпечатано в лаборатории полиграфии </w:t>
      </w:r>
      <w:r>
        <w:rPr>
          <w:sz w:val="28"/>
          <w:szCs w:val="28"/>
          <w:lang w:val="be-BY"/>
        </w:rPr>
        <w:t>учреждения образования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Белорусский государственный технологический университет”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220006. Минск, Свердлова, 13.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ЛП № 02330/0056739 от 22.01.2004.</w:t>
      </w:r>
    </w:p>
    <w:sectPr>
      <w:headerReference w:type="default" r:id="rId6"/>
      <w:headerReference w:type="first" r:id="rId7"/>
      <w:type w:val="nextPage"/>
      <w:pgSz w:w="11906" w:h="16838"/>
      <w:pgMar w:left="1134" w:right="709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6"/>
    </w:rPr>
  </w:style>
  <w:style w:type="paragraph" w:styleId="Heading4">
    <w:name w:val="Heading 4"/>
    <w:basedOn w:val="Style10"/>
    <w:next w:val="Style10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Style10"/>
    <w:next w:val="Style10"/>
    <w:qFormat/>
    <w:pPr>
      <w:keepNext w:val="true"/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ычный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left="240" w:hanging="26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yle11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0:33:00Z</dcterms:created>
  <dc:creator>NTT</dc:creator>
  <dc:description/>
  <cp:keywords/>
  <dc:language>en-US</dc:language>
  <cp:lastModifiedBy>Jadwiga</cp:lastModifiedBy>
  <cp:lastPrinted>2008-06-30T13:17:00Z</cp:lastPrinted>
  <dcterms:modified xsi:type="dcterms:W3CDTF">2014-02-06T15:32:00Z</dcterms:modified>
  <cp:revision>9</cp:revision>
  <dc:subject/>
  <dc:title>УО «Белорусский государственный технологический университет»</dc:title>
</cp:coreProperties>
</file>