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Ректор БГТУ, профессор</w:t>
        <w:tab/>
        <w:tab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  Жарский И.М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7 01 01 Издательское дел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-36 07 01 Машины и аппараты химических производств и п</w:t>
      </w:r>
      <w:r>
        <w:rPr>
          <w:b/>
          <w:sz w:val="28"/>
        </w:rPr>
        <w:t>редприятий строительных материа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УДК 547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я.м.  к</w:t>
      </w:r>
      <w:r>
        <w:rPr>
          <w:sz w:val="28"/>
          <w:szCs w:val="28"/>
        </w:rPr>
        <w:t xml:space="preserve">аток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>доцент кафедры органической химии учреждения образования «Белорусский государственный технологический университет», кандидат хим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В. Константинова   – доцент кафедры органической химии Белорусского государственного университета, кандидат химических наук, доцен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 М. Маркевич – доцент кафедры биотехнологии и биоэкологи учреждения образования «Белорусский государственный технологический университет», кандидат хи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be-BY"/>
        </w:rPr>
        <w:t>органической химии</w:t>
      </w:r>
      <w:r>
        <w:rPr>
          <w:sz w:val="28"/>
          <w:szCs w:val="28"/>
        </w:rPr>
        <w:t xml:space="preserve"> учреждения образования «Белорусский государственный технолог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9.10. 2013 г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Учебноно-методическим советом учреждения образования «Белорусский государственный технологический университет»   </w:t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(протокол № 2 от  </w:t>
      </w:r>
      <w:r>
        <w:rPr>
          <w:sz w:val="28"/>
          <w:szCs w:val="28"/>
          <w:lang w:val="be-BY"/>
        </w:rPr>
        <w:t>30. 11. 2013 г.)</w:t>
      </w:r>
      <w:r>
        <w:rPr>
          <w:sz w:val="18"/>
          <w:szCs w:val="18"/>
        </w:rPr>
        <w:t xml:space="preserve"> </w:t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разования «Белорусский государ-</w:t>
      </w:r>
    </w:p>
    <w:p>
      <w:pPr>
        <w:pStyle w:val="Normal"/>
        <w:jc w:val="right"/>
        <w:rPr/>
      </w:pPr>
      <w:r>
        <w:rPr>
          <w:sz w:val="28"/>
          <w:szCs w:val="28"/>
        </w:rPr>
        <w:t>ственный технологический университет», 20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ок Я.М., составление, 2013</w:t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держание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2723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яснительная записка</w:t>
            </w:r>
            <w:r>
              <w:rPr>
                <w:sz w:val="28"/>
                <w:szCs w:val="28"/>
                <w:lang w:val="be-BY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Содержание учебного материала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Раздел 1.Теоретические основы органической химии……………………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Раздел 2. Углеводороды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. Раздел 3. Функциональные производные углеводородов 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  <w:r>
              <w:rPr>
                <w:color w:val="000000"/>
                <w:spacing w:val="-3"/>
                <w:sz w:val="28"/>
                <w:szCs w:val="28"/>
                <w:lang w:val="be-BY"/>
              </w:rPr>
              <w:t xml:space="preserve"> Информационно-методическая часть…….. </w:t>
            </w:r>
            <w:r>
              <w:rPr>
                <w:sz w:val="28"/>
                <w:szCs w:val="28"/>
                <w:lang w:val="be-BY"/>
              </w:rPr>
              <w:t>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ind w:left="0" w:hanging="0"/>
        <w:rPr/>
      </w:pPr>
      <w:r>
        <w:rPr/>
      </w:r>
    </w:p>
    <w:p>
      <w:pPr>
        <w:pStyle w:val="Heading4"/>
        <w:spacing w:before="0" w:after="80"/>
        <w:rPr/>
      </w:pPr>
      <w:r>
        <w:rPr/>
        <w:t>1. ПОЯСНИТЕЛЬНАЯ ЗАПИ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1.1. Цель и задачи преподавания и изучения учебной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«Органическая химия»</w:t>
      </w:r>
      <w:r>
        <w:rPr>
          <w:sz w:val="28"/>
          <w:szCs w:val="28"/>
        </w:rPr>
        <w:t xml:space="preserve"> является целостное изучение разделов органической химии как базы для формирования научного мировоззрения и современного логического мышления, </w:t>
      </w:r>
      <w:r>
        <w:rPr>
          <w:sz w:val="28"/>
          <w:lang w:val="be-BY"/>
        </w:rPr>
        <w:t>осмысления роли органической материи в жизнедеятельности человека и его зависимости от окружающей сред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Основу многих отраслей промышленности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составляют</w:t>
      </w:r>
      <w:r>
        <w:rPr>
          <w:sz w:val="28"/>
          <w:szCs w:val="28"/>
        </w:rPr>
        <w:t xml:space="preserve"> о</w:t>
      </w:r>
      <w:r>
        <w:rPr>
          <w:sz w:val="28"/>
          <w:lang w:val="be-BY"/>
        </w:rPr>
        <w:t xml:space="preserve">рганические соединения, поэтому  подготовка студентов по основам органической химии, терминологии органических соединений дает им возможность использовать полученные знания в издательской деятельности, полиграфической промышленности, оборудовании предприятий химических производств и предприятий строительных материалов,  а также умению  </w:t>
      </w:r>
      <w:r>
        <w:rPr>
          <w:sz w:val="28"/>
          <w:szCs w:val="28"/>
        </w:rPr>
        <w:t>ориентироваться в потоке научной и научно-технической информации.</w:t>
      </w:r>
    </w:p>
    <w:p>
      <w:pPr>
        <w:pStyle w:val="FR2"/>
        <w:spacing w:lineRule="auto" w:line="240"/>
        <w:ind w:firstLine="708"/>
        <w:rPr/>
      </w:pPr>
      <w:r>
        <w:rPr>
          <w:b/>
          <w:bCs/>
        </w:rPr>
        <w:t xml:space="preserve">Задачами преподавания органической химии </w:t>
      </w:r>
      <w:r>
        <w:rPr/>
        <w:t>являются:</w:t>
      </w:r>
    </w:p>
    <w:p>
      <w:pPr>
        <w:pStyle w:val="FR2"/>
        <w:spacing w:lineRule="auto" w:line="2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ирование представления об основных теоретических положениях, химических закономерностях, о современных методах исследования материи, основах современных технологий;</w:t>
      </w:r>
    </w:p>
    <w:p>
      <w:pPr>
        <w:pStyle w:val="FR2"/>
        <w:spacing w:lineRule="auto" w:line="2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ирование знаний основных понятий,  законов, принципов, теорий органической химии и умения оценивать границы их применимости;</w:t>
      </w:r>
    </w:p>
    <w:p>
      <w:pPr>
        <w:pStyle w:val="FR2"/>
        <w:spacing w:lineRule="auto" w:line="2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вивание навыков решения задач по органической химии, которые позволят осуществлять постановку и решение конкретных инженерн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изучении дисциплины «Органическая химия» у студентов специальности 1-47 01 01 – «Издательское дело» формируются следующие группы </w:t>
      </w:r>
      <w:r>
        <w:rPr>
          <w:i/>
          <w:sz w:val="28"/>
          <w:szCs w:val="28"/>
        </w:rPr>
        <w:t>компетенций:</w:t>
      </w:r>
    </w:p>
    <w:p>
      <w:pPr>
        <w:pStyle w:val="Normal"/>
        <w:spacing w:before="80" w:after="80"/>
        <w:ind w:firstLine="708"/>
        <w:jc w:val="both"/>
        <w:rPr/>
      </w:pPr>
      <w:r>
        <w:rPr>
          <w:b/>
          <w:i/>
          <w:sz w:val="28"/>
          <w:szCs w:val="28"/>
        </w:rPr>
        <w:t>академические</w:t>
      </w:r>
      <w:r>
        <w:rPr>
          <w:sz w:val="28"/>
          <w:szCs w:val="28"/>
        </w:rPr>
        <w:t xml:space="preserve"> компетенции, включающие умения: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/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/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социально-личностные</w:t>
      </w:r>
      <w:r>
        <w:rPr>
          <w:b/>
          <w:bCs/>
          <w:sz w:val="28"/>
          <w:szCs w:val="28"/>
        </w:rPr>
        <w:t xml:space="preserve">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студент должен быть способен: 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-7. Разрабатывать, осваивать и реализовывать технологические и управленческие инновации в профессиональ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и изучении дисциплины «Органическая химия» у студентов специальности 1-36 07 01 – «Машины и аппараты химических производств и п</w:t>
      </w:r>
      <w:r>
        <w:rPr>
          <w:sz w:val="28"/>
        </w:rPr>
        <w:t xml:space="preserve">редприятий строительных материалов» </w:t>
      </w:r>
      <w:r>
        <w:rPr>
          <w:sz w:val="28"/>
          <w:szCs w:val="28"/>
        </w:rPr>
        <w:t xml:space="preserve"> формируются следующие группы </w:t>
      </w:r>
      <w:r>
        <w:rPr>
          <w:i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b/>
          <w:i/>
          <w:sz w:val="28"/>
          <w:szCs w:val="28"/>
        </w:rPr>
        <w:t>академические</w:t>
      </w:r>
      <w:r>
        <w:rPr>
          <w:sz w:val="28"/>
          <w:szCs w:val="28"/>
        </w:rPr>
        <w:t xml:space="preserve"> компетенции, включающие умения: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9. Уметь учиться, повышать свою квалификацию в течение всей жизн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8"/>
          <w:szCs w:val="28"/>
        </w:rPr>
        <w:t>социально-личностные</w:t>
      </w:r>
      <w:r>
        <w:rPr>
          <w:b/>
          <w:bCs/>
          <w:sz w:val="28"/>
          <w:szCs w:val="28"/>
        </w:rPr>
        <w:t xml:space="preserve"> компетен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офессиональным компетенциям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тудент должен быть способе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К-1. Проводить научные исследования и разработки с использованием современных информационных технологий.</w:t>
      </w:r>
    </w:p>
    <w:p>
      <w:pPr>
        <w:pStyle w:val="31"/>
        <w:numPr>
          <w:ilvl w:val="0"/>
          <w:numId w:val="10"/>
        </w:numPr>
        <w:pBdr>
          <w:bottom w:val="single" w:sz="2" w:space="0" w:color="FFFFFF"/>
        </w:pBdr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ПК-7. Оформлять отчеты о научном исследовании, научные публикации, доклады, заявки на выдачу охранных документов на объекты промышленной собственности.</w:t>
      </w:r>
    </w:p>
    <w:p>
      <w:pPr>
        <w:pStyle w:val="Normal"/>
        <w:spacing w:before="80" w:after="80"/>
        <w:jc w:val="center"/>
        <w:rPr/>
      </w:pPr>
      <w:r>
        <w:rPr>
          <w:b/>
          <w:sz w:val="28"/>
          <w:szCs w:val="28"/>
        </w:rPr>
        <w:t>1.2. Требования к уровню освоения содержания учебной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«Органическая химия», студент 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  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овременную классификацию, номенклатуру и терминологию основных классов органических соединений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сновные физические и химические свойства основных классов органи</w:t>
      </w:r>
      <w:r>
        <w:rPr>
          <w:sz w:val="28"/>
          <w:lang w:val="be-BY"/>
        </w:rPr>
        <w:t>ческих соединений и их взаимосвязь со строением и взаимопревращениями соединений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lang w:val="be-BY"/>
        </w:rPr>
        <w:t>распространение органических соединений, основные методы их получения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lang w:val="be-BY"/>
        </w:rPr>
        <w:t>техническое использование основных классов органичских соединений, их качественное определение;</w:t>
      </w:r>
    </w:p>
    <w:p>
      <w:pPr>
        <w:pStyle w:val="FR2"/>
        <w:spacing w:lineRule="auto" w:line="240"/>
        <w:ind w:firstLine="360"/>
        <w:jc w:val="both"/>
        <w:rPr/>
      </w:pPr>
      <w:r>
        <w:rPr>
          <w:lang w:val="en-US" w:eastAsia="en-US"/>
        </w:rPr>
        <w:t xml:space="preserve">• </w:t>
      </w:r>
      <w:r>
        <w:rPr>
          <w:lang w:val="be-BY"/>
        </w:rPr>
        <w:t xml:space="preserve">токсичные свойства веществ, которые выделяются в технологических процессах и их влияние на окружающую сред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анализировать на основе структуры органического вещества его химические свой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задачи по различным разделам органической хим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ользоваться справоч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лжен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информацией по основным классам органических соединений их реакционной способности, влиянии на окружающую среду и человека.</w:t>
      </w:r>
    </w:p>
    <w:p>
      <w:pPr>
        <w:pStyle w:val="Style11"/>
        <w:spacing w:before="80" w:after="80"/>
        <w:ind w:firstLine="360"/>
        <w:rPr/>
      </w:pPr>
      <w:r>
        <w:rPr>
          <w:b/>
          <w:sz w:val="28"/>
          <w:szCs w:val="28"/>
        </w:rPr>
        <w:t>1.3. Перечисление дисциплин, освоение которых необходимо</w:t>
        <w:br/>
        <w:t>для изучения органической хими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ab/>
        <w:t>«Теоретические основы химии»;</w:t>
      </w:r>
    </w:p>
    <w:p>
      <w:pPr>
        <w:pStyle w:val="Style11"/>
        <w:rPr/>
      </w:pPr>
      <w:r>
        <w:rPr>
          <w:sz w:val="28"/>
          <w:szCs w:val="28"/>
        </w:rPr>
        <w:tab/>
        <w:t>«Общая,  неорганическая и физическая химия».</w:t>
      </w:r>
    </w:p>
    <w:p>
      <w:pPr>
        <w:pStyle w:val="Style11"/>
        <w:rPr>
          <w:b/>
          <w:b/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руктура содержания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предусматривают для изучения дисциплины «Органическая химия» для специальности 1-47 01 01 «Издательское дело» 56 часов, из них 34 аудиторных, для специальности  1-36 07 01 – «Машины и аппараты химических производств и предприятий строительных материалов» 72 часа, из них 36 аудиторных. Распределение часов по видам занятий следующее: лекций − 16 (ИД), 18 (МАХП), практических  − 18 (ИД), лабораторных – 18 (МАХП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дисциплины «Органическая химия» рекоменд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методическая литература для практических (ИД) [4,5]  и лабораторных (МАХП) занятий [3],  рейтингово-модульный подход при оценке знаний студентов, контроль знаний студентов путем решения индивидуальных заданий и </w:t>
      </w:r>
      <w:r>
        <w:rPr>
          <w:i/>
          <w:sz w:val="28"/>
          <w:szCs w:val="28"/>
        </w:rPr>
        <w:t>контрольных работ (ИД)</w:t>
      </w:r>
      <w:r>
        <w:rPr>
          <w:sz w:val="28"/>
          <w:szCs w:val="28"/>
        </w:rPr>
        <w:t xml:space="preserve">, выполнение </w:t>
      </w:r>
      <w:r>
        <w:rPr>
          <w:i/>
          <w:sz w:val="28"/>
          <w:szCs w:val="28"/>
        </w:rPr>
        <w:t>обзорных качественных реакций</w:t>
      </w:r>
      <w:r>
        <w:rPr>
          <w:sz w:val="28"/>
          <w:szCs w:val="28"/>
        </w:rPr>
        <w:t xml:space="preserve"> по основным классам органических соединений и исследовательская работа (</w:t>
      </w:r>
      <w:r>
        <w:rPr>
          <w:i/>
          <w:sz w:val="28"/>
          <w:szCs w:val="28"/>
        </w:rPr>
        <w:t>аналитическая задача</w:t>
      </w:r>
      <w:r>
        <w:rPr>
          <w:sz w:val="28"/>
          <w:szCs w:val="28"/>
        </w:rPr>
        <w:t>) по установлению структуры органического вещества (МАХП),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диагностики компетенций</w:t>
      </w:r>
      <w:r>
        <w:rPr>
          <w:sz w:val="28"/>
          <w:szCs w:val="28"/>
        </w:rPr>
        <w:t xml:space="preserve"> студентов рекомендуется использовать устный опрос при решении индивидуальных заданий, решение контрольных работ, выполнение аналитических задач (примерные темы приведены в информационной части программы),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ный тематический план дисциплины</w:t>
      </w:r>
      <w:r>
        <w:rPr/>
        <w:t xml:space="preserve"> «Органическая химия»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18"/>
        <w:gridCol w:w="1289"/>
        <w:gridCol w:w="1290"/>
        <w:gridCol w:w="129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38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етические основы органической хим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Химическая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реак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еводор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а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передельные углеводор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оматические углеводор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альные производные углеводор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(6*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алогенопроизводные углеводор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ирты и простые эфиры. Фенол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(1*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бонильные соеди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боновые кислоты и их производ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отсодержащие производные углеводор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– ИД; **– МАХП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ОДЕРЖАНИЕ Учебного материала</w:t>
      </w:r>
    </w:p>
    <w:p>
      <w:pPr>
        <w:pStyle w:val="Style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Раздел 1. Теоретические основы органической хим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Химическая связь. </w:t>
      </w:r>
      <w:r>
        <w:rPr>
          <w:sz w:val="28"/>
          <w:szCs w:val="28"/>
          <w:lang w:val="be-BY"/>
        </w:rPr>
        <w:t xml:space="preserve">Предмет органической химии. Источники органических соединений: </w:t>
      </w:r>
      <w:r>
        <w:rPr>
          <w:sz w:val="28"/>
          <w:szCs w:val="28"/>
        </w:rPr>
        <w:t>углеводородное сырьё (нефть, природный газ, уголь, сланцы), растительное сырье, организмы животных.</w:t>
      </w:r>
      <w:r>
        <w:rPr/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став и строение органических соединений. Основные положения теории химического строения органических соединений. Структурная формула. Гомология, изомерия, типы изомерии.  Типы номенклатур: тривиальная, рациональная, систематическая  номенклатура IUP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лассификация органических веществ по строению углеводородного скелета молекулы (алифатические, циклические (карбо- гетероциклические, ароматические), по характеру функциональной групп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ставления в органической химии. Природа и типы химической связи. Ковалентная связь. Физические характеристики связи: энергия, длина,  направленность, полярность, поляризуемость. Способы образования и разрыва ковалентной связи: коллигация, координация, гомолиз, гетеролиз. Валентное состояние атома углерода, типы гибридизации. Понятие 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be-BY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вязях. Локализованные и делокализованные связи. Энергия делокализации, или сопряжения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 Химическая реакция.</w:t>
      </w:r>
      <w:r>
        <w:rPr>
          <w:sz w:val="28"/>
          <w:szCs w:val="28"/>
        </w:rPr>
        <w:t xml:space="preserve"> Классификация химических реагентов: нуклеофильные, электрофильные, радикальные. Классификация химических реакций: замещения, присоединения, отщепления. Символ химической реакц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бщие представления о протолитической теории кислот и оснований Лоу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ренстеда и теории Льюиса. Кислотно-основное равновесие, сопряженные кислоты и основа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ab/>
        <w:t xml:space="preserve">Раздел 2. </w:t>
      </w:r>
      <w:r>
        <w:rPr>
          <w:b/>
          <w:sz w:val="28"/>
          <w:szCs w:val="28"/>
        </w:rPr>
        <w:t>Углеводороды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  <w:t xml:space="preserve">2.1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e-BY"/>
        </w:rPr>
        <w:t xml:space="preserve">лканы. </w:t>
      </w:r>
      <w:r>
        <w:rPr>
          <w:sz w:val="28"/>
          <w:szCs w:val="28"/>
        </w:rPr>
        <w:t xml:space="preserve">Гомологический ряд алканов. Методы синтеза алканов: гидрирование </w:t>
      </w:r>
      <w:r>
        <w:rPr>
          <w:spacing w:val="-10"/>
          <w:sz w:val="28"/>
          <w:szCs w:val="28"/>
        </w:rPr>
        <w:t xml:space="preserve">ненасыщенных углеводородов, реакция Вюрца, декарбоксилирование солей карбоновых кисло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Особенности электронного строения молекулы метана, </w:t>
      </w:r>
      <w:r>
        <w:rPr>
          <w:i/>
          <w:sz w:val="28"/>
          <w:szCs w:val="28"/>
        </w:rPr>
        <w:t>sp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</w:rPr>
        <w:t xml:space="preserve"> -гибридизация. Гомолитический разрыв связей в алканах. Общая характеристика реакционной способности алканов. Основные реакции: галогенирование, нитрование (реакция Коновалова), сульфирование, окисление. Селективность радикальных реакций. Применение алканов. Проблемы охраны окружающей среды и их решени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2 Непредельные углеводороды. </w:t>
      </w:r>
      <w:r>
        <w:rPr>
          <w:sz w:val="28"/>
          <w:szCs w:val="28"/>
        </w:rPr>
        <w:t xml:space="preserve">Классификация непредельных углеводородов: алкены, алкины, алкадиены. Номенклатура. Методы получения: дегидрирование алканов, дегалогенирование и дегидрогалогенирование галогенопроизводных углеводородов, дегидратация спиртов. Правило Зайцев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Электронное строение,  особенности π-связи. </w:t>
      </w:r>
      <w:r>
        <w:rPr>
          <w:sz w:val="28"/>
          <w:szCs w:val="28"/>
          <w:lang w:val="be-BY"/>
        </w:rPr>
        <w:t>Характеристика реакционной способности. Реакции э</w:t>
      </w:r>
      <w:r>
        <w:rPr>
          <w:sz w:val="28"/>
          <w:szCs w:val="28"/>
        </w:rPr>
        <w:t xml:space="preserve">лектрофильного присоединения: галогенирование, присоединение галогеноводородов, минеральных кислот. </w:t>
      </w:r>
      <w:r>
        <w:rPr>
          <w:sz w:val="28"/>
          <w:szCs w:val="28"/>
          <w:lang w:val="be-BY"/>
        </w:rPr>
        <w:t>Пра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о Марков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ова. </w:t>
      </w:r>
      <w:r>
        <w:rPr>
          <w:sz w:val="28"/>
          <w:szCs w:val="28"/>
        </w:rPr>
        <w:t>Реакция Караш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ягкое окисление по Вагнеру. Жесткое окисление, озонолиз. Восстановление кратной связи. Полимеризация.  Гидратация алкинов (реакция Кучерова). Кислотные свойства терминальных алкинов, образование ацетиленидов и гомологов ацетилена.   Применение непредельных соеди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оизводстве современых полимерных материал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2.3 Ароматические углеводороды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лассификация, изомерия и номенклатура аренов. Источники получения: нефть, коксовый газ, каменноугольная смола. Синтетические методы получения: синтез Вюрца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Фиттига, алкилирование по Фриделю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афтсу, декарбоксилирование ароматических карбоновых кислот, циклотримеризация ацетилена и его гомологов. Особенности электронного строения бензола. Химические свойства. Реакции электрофильного замещения (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vertAlign w:val="subscript"/>
          <w:lang w:val="en-GB"/>
        </w:rPr>
        <w:t>E</w:t>
      </w:r>
      <w:r>
        <w:rPr>
          <w:sz w:val="28"/>
          <w:szCs w:val="28"/>
        </w:rPr>
        <w:t xml:space="preserve">): галогенирование, нитрование, сульфирование, алкилирование, ацилирование. Классификация заместителей в ароматическом кольце (электронодонорные и </w:t>
      </w:r>
      <w:r>
        <w:rPr>
          <w:spacing w:val="-10"/>
          <w:sz w:val="28"/>
          <w:szCs w:val="28"/>
        </w:rPr>
        <w:t xml:space="preserve">электроноакцепторные, активирующие и дезактивирующие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кции гомологов бензола по боковым цепям: галогенирование, нитрование, окисление. Применение ароматических углеводородов в качестве топлива, растворителей, сырья в органическом синтезе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ел 3. Функциональные производные углеводородов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3.1 </w:t>
      </w:r>
      <w:r>
        <w:rPr>
          <w:b/>
          <w:sz w:val="28"/>
          <w:szCs w:val="28"/>
        </w:rPr>
        <w:t xml:space="preserve">Галогенопроизводные углеводородов. </w:t>
      </w:r>
      <w:r>
        <w:rPr>
          <w:sz w:val="28"/>
          <w:szCs w:val="28"/>
        </w:rPr>
        <w:t xml:space="preserve">Номенклатура. Способы получения: прямое галогенирование углеводородов, присоединение галогеноводородных кислот к ненасыщенным углеводородам, замещение гидроксильной группы и других групп на галоген. Химические свойства. Влияние углеводородного радикала и природы галогена на реакционную способность. Галонгеналканы как алкилирующие средства. Реакции нуклеофильного замещения и элиминирования. Правило Зайцева.  Реакции электрофильного замещения в арилгалогенидах: нитрование, сульфирование, галогенирование. Галогеносодержащие растворители, фреоны, тефлон, поливинилхлорид, хлоропрен, их применение в промышленности. Влияние галогеносодержащих органических соединений на окружающую сре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3.2 Спирты и простые эфиры. </w:t>
      </w:r>
      <w:r>
        <w:rPr>
          <w:sz w:val="28"/>
          <w:szCs w:val="28"/>
        </w:rPr>
        <w:t>Классификация,  номенклатура и изомерия. Способы получения: гидролиз галогенопроизводных углеводородов, гидратация алкенов, синтез из альдегидов и кетонов реакцией по Гриньяру, восстановление альдегидов и кетоно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ислотные свойства. Реакции нуклеофильного замещения гидроксильной группы. Роль кислотного катализа. Реакции  внутримолекулярной  и межмолекулярной дегидратации с образованием алкенов и простых эфиров. Реакции спиртов и алкоголятов щелочных металлов как нуклеофильных реагентов: алкилирование и ацилирование,  получение сложных эфиров кислородсодержащих   минеральных и карбоновых кислот. Реакция этерификации. Окисление первичных и вторичных спиртов. Физиологическое действие метилового и этилового спир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остые эфиры. Номенклатура. Получение дегидратацией спиртов и реакцией Вильямсона. Химические свойства: образование оксониевых солей с протонными и апротонными кислотами; расщепление эфирной связи С–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енолы </w:t>
      </w:r>
      <w:r>
        <w:rPr>
          <w:sz w:val="28"/>
          <w:szCs w:val="28"/>
        </w:rPr>
        <w:t xml:space="preserve">Классификация, номенклатура, изомерия,  физические свойства. Способы получения: кумольный метод, сплавление солей ароматических сульфокислот со щелочью, гидролиз арилгалогенидов. Химические свойства. Кислотные свойства фенолов, сравнение со спиртами. Образование фенолятов  с водными растворами щелочей. Реакции электрофильного замещения фенолов: нитрование, сульфирование, галогенирование, С-алкилирование и С-ацилирование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3 Карбонильные соединения.  </w:t>
      </w:r>
      <w:r>
        <w:rPr>
          <w:sz w:val="28"/>
          <w:szCs w:val="28"/>
        </w:rPr>
        <w:t xml:space="preserve">Классификация и номенклатура. Способы получения: окисление и дегидрирование спиртов, озонолиз алкенов, гидролиз геминальных дигалогенопроизводных углеводородов, декарбоксилирование карбоновых кислот и их солей, гидратация алкинов по Кучерову. Общая характеристика реакционной способности карбонильных соединений. Реакции нуклеофильного присоединения C-, N-, O- и S-нуклеофилов. Реакции нуклеофильного замещения кислорода карбонильной группы азотистыми основаниями (аммиаком, аминами, гидроксиламином, гидразином, фенилгидразином). Реакции конденсации альдегидов и кетонов с С-нуклеофилами: альдольно-кротоновая конденсация. Реакции мягкого окисления альдегидов: реакция серебряного зеркала с аммиачным раствором оксида серебра и гидроксидом меди (II). Реакции по ароматическому кольцу: нитрования, галогенирования, сульфирования. Основные </w:t>
      </w:r>
      <w:r>
        <w:rPr>
          <w:spacing w:val="-8"/>
          <w:sz w:val="28"/>
          <w:szCs w:val="28"/>
        </w:rPr>
        <w:t>представители: формальдегид, уксусный альдегид, ацетон, бензойный альдегид. Применение феноло-формальдегидных пластмас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3.4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e-BY"/>
        </w:rPr>
        <w:t>арбоновые кислоты</w:t>
      </w:r>
      <w:r>
        <w:rPr>
          <w:b/>
          <w:sz w:val="28"/>
          <w:szCs w:val="28"/>
        </w:rPr>
        <w:t xml:space="preserve"> и и</w:t>
      </w:r>
      <w:r>
        <w:rPr>
          <w:b/>
          <w:sz w:val="28"/>
          <w:szCs w:val="28"/>
          <w:lang w:val="be-BY"/>
        </w:rPr>
        <w:t>х производны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оосновные карбоновые кислоты. Номенклатура. Изомерия. Способы получения: окисление углеводородов, гомологов аренов, спиртов, альдегидов и кетонов; гидролиз тригалогенозамещенных углеводородов, гидролиз функциональных производных карбоновых кислот. Кислотные свойства, строение и стабильность карбоксилат-аниона. Сравнение кислотных свойств карбоновых кислот со спиртами и фенолами. Реакции кислот с металлами и основаниями с образованием солей. Реакции нуклеофильного замещения гидроксильной группы кислот, приводящие к образованию функциональных производных кислот: сложных эфиров, галогенангидридов, ангидридов, амидов. Реакции ацилирования и этерификации. Карбоксильная группа как заместитель в бензольном кольце, ее влияние на скорость и направление реакций электрофильного замещения. Основные представители: муравьиная, уксусная, бензойная, салициловая кисло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  <w:lang w:val="ru-RU"/>
        </w:rPr>
        <w:t xml:space="preserve">.5 Азотсодержащие производные углеводородов 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итросоединения.</w:t>
      </w:r>
      <w:r>
        <w:rPr>
          <w:b w:val="false"/>
          <w:szCs w:val="28"/>
        </w:rPr>
        <w:t xml:space="preserve"> Строение нитрогруппы, понятие о донорно-акцепторной связи.  Химические свойства: восстановление по Зинину, таутомерия,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 xml:space="preserve">-кислотность, реакции с азотистой кислотой. Влияние нитрогруппы на </w:t>
      </w:r>
      <w:r>
        <w:rPr>
          <w:b w:val="false"/>
          <w:i/>
          <w:szCs w:val="28"/>
          <w:lang w:val="en-US"/>
        </w:rPr>
        <w:t>S</w:t>
      </w:r>
      <w:r>
        <w:rPr>
          <w:b w:val="false"/>
          <w:i/>
          <w:szCs w:val="28"/>
          <w:vertAlign w:val="subscript"/>
          <w:lang w:val="en-US"/>
        </w:rPr>
        <w:t>E</w:t>
      </w:r>
      <w:r>
        <w:rPr>
          <w:b w:val="false"/>
          <w:szCs w:val="28"/>
        </w:rPr>
        <w:t xml:space="preserve">-реакции в бензольном кольце: реакции нитрования, сульфирования, галогенирования. Основные представители: нитрометан, нитробензол, тринитротолуол. Экологические проблемы производства и применения нитросоединений. Токсичность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Амины</w:t>
      </w:r>
      <w:r>
        <w:rPr>
          <w:b w:val="false"/>
          <w:szCs w:val="28"/>
        </w:rPr>
        <w:t xml:space="preserve">. Классификация, изомерия, номенклатура. Получение аминов восстановлением нитросоединений, алкилированием аммиака, замещение галогена на аминогруппу. Физические свойства, влияние водородной связи на физические свойства аминов. Химические свойства: основность, реакции алкилирования, ацилирования, взаимодействие с азотистой кислотой. Аминогруппа как электронодонорный заместитель бензольного кольц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мерная тематика практических зан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Номенклатура органических соединений, типы номенклатур. Рациональная номенклатура. Углеводородные ради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мерия и классификация 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каны, способы получения алканов с сохранением и удлинением углеродной цепи. Хим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кены. Основные лабораторные методы получения кратной связи. Реакции присоединения, окисления и полиме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кины, диены. Особенности реакций электрофильного присоединения. Реакции нуклеофильного присоединения в алк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рены. Способы получения. Основные химические свойства: реакции по кольцу и  боковой цепи. Классификация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алогенопроизводные углеводородов. Реакции нуклеофильного замещения и элими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рты,  простые эфиры.  Препаративные способы получения. Химические свойства. Реакция Вильям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енолы. Способы получения. Химические свойства.  Реакции электрофильного за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рбонильные соединения. Реакции с C-, N-, O- и S- нуклеофилами. Реакции по углеводородному радик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рбоновые кислоты: производные и замещенные кислот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мерная тематика лабораторных зан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Изучение физико-химических свойств органических веществ. Определение температуры кипения и температуры плавления неизвестного органического соединения. Справочники и каталоги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обзорных реакций на тему: «Углеводороды, галогенопроизводные углеводор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аналитической задачи на тему: «Углеводороды, галогенопроизводные углеводородов»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4. </w:t>
      </w:r>
      <w:bookmarkStart w:id="0" w:name="OLE_LINK1"/>
      <w:r>
        <w:rPr>
          <w:spacing w:val="-8"/>
          <w:sz w:val="28"/>
          <w:szCs w:val="28"/>
        </w:rPr>
        <w:t>Выполнение обзорных реакций на тему: «Кислородсодержащие производные углеводородов»</w:t>
      </w:r>
      <w:r>
        <w:rPr>
          <w:sz w:val="28"/>
          <w:szCs w:val="28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5. Выполнение аналитической задачи на тему: «Кислородсодержащие производные углеводородов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апов, В.М. Органическая химия / В.М. Потапов, С.Н. Татаринчик.– М.: Химия, 1989. – 448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саренко, А.П. Курс органической химии / А.П. Писаренко, З.Я. Хавин. – М.: Высшая школа, 1985. – 527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 Каток, Я.М. Органическая химия. Методические указания к выполнению лабораторных работ для студентов специальностей:1-25 01 08 «Бухгалтерский учет, анализ и аудит» 1-26 02 02 «Менеджмент» 1-26 02 03 «Маркетинг» 1-36 01 08 «Конструирование и производство изделий из композиционных материалов» 1-43 01</w:t>
      </w:r>
      <w:r>
        <w:rPr/>
        <w:t xml:space="preserve"> </w:t>
      </w:r>
      <w:r>
        <w:rPr>
          <w:sz w:val="28"/>
          <w:szCs w:val="28"/>
        </w:rPr>
        <w:t>06 «Энергоэффективные технологии и энергетический менеджмент»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Я.М. Каток, И.П. Антоневич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Мн.: БГТУ, 2009,– 59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ток, Я.М. Органическая химия. Задачи и упражнения. Учебно-методическое пособие  для студентов специальностей: 1-75 01 01 «Лесное хозяйство»; 1-75 02 01 «Садово-парковое строительство»; 1-25 01 07 «Экономика и управление на предприятии»; 1-25 01 08 «Бухгалтерский учет, анализ и аудит»; 1-26 02 02 «Менеджмент»; 1-26 02 03 «Маркетинг»; 1-36 01 08 «Конструирование и производство изделий из композиционных материалов»; 1-43 01 06 «Энергоэффективные технологии и энергетический менеджмент» /Каток Я.М., Толкач О.Я.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: БГТУ, 2010. - 166 с. (гриф УМ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аток, Я.М. Органическая химия. Задачи и упражнения. Электронное учебно-методическое пособие  для студентов специальностей: 1-75 01 01 «Лесное хозяйство»; 1-75 02 01 «Садово-парковое строительство»; 1-25 01 07 «Экономика и управление на предприятии»; 1-25 01 08 «Бухгалтерский учет, анализ и аудит»; 1-26 02 02 «Менеджмент»; 1-26 02 03 «Маркетинг»; 1-36 01 08 «Конструирование и производство изделий из композиционных материалов»; 1-43 01 06 «Энергоэффективные технологии и энергетический менеджмент» /Каток Я.М., Толкач О.Я.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: БГТУ, 2011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Грандберг, И.И. Органическая химия / И.И. Грандберг. –М.: Высшая школа, 1987.  – 480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тров, А.А.  Органическая химия / А.А. Петров, Х.В. Бальян, А.Т. Трощенко. – М.: Высшая школа. 1981. – 592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ртеменко, А. И. Органическая химия / А. И. Артеменко. – М.: Высш. шк., 2002. – 560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 Органическая химия: учеб. для вузов: в 2 кн. / В. Л. Белобородов [и др.]; под общ. ред. Н. А. Тюкавкиной. </w:t>
      </w:r>
      <w:r>
        <w:rPr>
          <w:color w:val="000000"/>
          <w:spacing w:val="-8"/>
          <w:sz w:val="28"/>
          <w:szCs w:val="28"/>
        </w:rPr>
        <w:t xml:space="preserve">– М.: Дрофа, 2002. – Кн. 1: Основной курс. – 640 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Артеменко А.И. Справочное руководство по химии: справ. пособие / А.И. </w:t>
      </w:r>
      <w:r>
        <w:rPr>
          <w:color w:val="000000"/>
          <w:spacing w:val="-6"/>
          <w:sz w:val="28"/>
          <w:szCs w:val="28"/>
        </w:rPr>
        <w:t>Артеменко, В.И. Тикунова, В.А. Малеванный.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2-е изд.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М.: Высш. шк., 2003.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367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войства органических соединений. Справочник / Под ред. А.А. Потехина. Л.: Химия, 198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ОРГАН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/>
      </w:pPr>
      <w:r>
        <w:rPr>
          <w:color w:val="000000"/>
          <w:sz w:val="28"/>
          <w:szCs w:val="28"/>
        </w:rPr>
        <w:t>САМОСТОЯТЕЛЬНОЙ РАБОТЫ СТУДЕНТОВ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облегчения повседневной работы с литературой </w:t>
      </w:r>
      <w:r>
        <w:rPr>
          <w:color w:val="000000"/>
          <w:sz w:val="28"/>
          <w:szCs w:val="28"/>
          <w:lang w:val="ru-RU"/>
        </w:rPr>
        <w:t>студентам</w:t>
      </w:r>
      <w:r>
        <w:rPr>
          <w:sz w:val="28"/>
          <w:szCs w:val="28"/>
          <w:lang w:val="ru-RU"/>
        </w:rPr>
        <w:t xml:space="preserve"> следуе</w:t>
      </w:r>
      <w:r>
        <w:rPr>
          <w:color w:val="000000"/>
          <w:sz w:val="28"/>
          <w:szCs w:val="28"/>
          <w:lang w:val="ru-RU"/>
        </w:rPr>
        <w:t xml:space="preserve">т уделить особое внимание материалам лекций, методическим рекомендациям при выполнении индивидуальных практических заданий и оформлении лабораторных работ, которые наглядно представлены в рекомендуемой  методической литературе [3-5]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78" w:hanging="278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78" w:hanging="27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используемых средств диагно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78" w:hanging="27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зультатов учеб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78" w:hanging="27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ля диагностики компетенций используются следующие форм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Устная форм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Письменная форма.</w:t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стн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седова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оквиум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ы на семинарских занятиях. </w:t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sz w:val="28"/>
          <w:szCs w:val="28"/>
          <w:lang w:val="ru-RU"/>
        </w:rPr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работы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тчеты по лабораторным работам.</w:t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851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851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283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по лабораторным работам с их устной защито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>Зачет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283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Экзамен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1134" w:hanging="283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ние на основе модульно-рейтинговой системы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высших учебных за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Каток</w:t>
      </w:r>
      <w:r>
        <w:rPr>
          <w:sz w:val="28"/>
          <w:szCs w:val="28"/>
        </w:rPr>
        <w:t xml:space="preserve"> Ядвига Марья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 Каток Я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12. 2013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офсетная. Гарнитура Таймс. Печать офсетна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. печ.л.1,0. Уч.-изд.л. 1,0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8 экз. Заказ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Отпечатано в Центре издательско-полиграфических и информационных технологий </w:t>
      </w:r>
      <w:r>
        <w:rPr>
          <w:sz w:val="28"/>
          <w:szCs w:val="28"/>
          <w:lang w:val="be-BY"/>
        </w:rPr>
        <w:t>учреждения образ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орусский государственный технологический университет”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И № 02330/0549423 от 08.04.2009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П № 02330/0150477 от 16.01.200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4">
    <w:name w:val="Heading 4"/>
    <w:basedOn w:val="Style11"/>
    <w:next w:val="Style11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Style11"/>
    <w:next w:val="Style11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2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4:00Z</dcterms:created>
  <dc:creator>NTT</dc:creator>
  <dc:description/>
  <cp:keywords/>
  <dc:language>en-US</dc:language>
  <cp:lastModifiedBy>Jadwiga</cp:lastModifiedBy>
  <cp:lastPrinted>2010-06-28T13:03:00Z</cp:lastPrinted>
  <dcterms:modified xsi:type="dcterms:W3CDTF">2014-02-10T10:13:00Z</dcterms:modified>
  <cp:revision>19</cp:revision>
  <dc:subject/>
  <dc:title>УО «Белорусский государственный технологический университет»</dc:title>
</cp:coreProperties>
</file>