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en-GB"/>
              </w:rPr>
            </w:pPr>
            <w:r>
              <w:rPr>
                <w:b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2  Арены, алкилгалогениды   Вариант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йте названия указанным аренам и алкилгалогенидам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194" w:dyaOrig="17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0.75pt;height:68.2pt" filled="f" o:ole="">
                  <v:imagedata r:id="rId3" o:title=""/>
                </v:shape>
                <o:OLEObject Type="Embed" ProgID="" ShapeID="ole_rId2" DrawAspect="Content" ObjectID="_1758836984" r:id="rId2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е схему последовательных реакций и назовите полученные соединения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object w:dxaOrig="8834" w:dyaOrig="12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82.95pt;height:50.9pt" filled="f" o:ole="">
                  <v:imagedata r:id="rId5" o:title=""/>
                </v:shape>
                <o:OLEObject Type="Embed" ProgID="" ShapeID="ole_rId4" DrawAspect="Content" ObjectID="_967158838" r:id="rId4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360" w:leader="none"/>
              </w:tabs>
              <w:ind w:left="360" w:hanging="36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 помощью каких качественных реакций можно различить 1,3-диметилбензол, бензол и иодбензол? Составьте схему анализа, напишите уравнения реакций и укажите внешние признаки их протека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360" w:leader="none"/>
              </w:tabs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шите уравнения реакций и назовите продукты превращений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080" w:dyaOrig="553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7.25pt;height:212.5pt" filled="f" o:ole="">
                  <v:imagedata r:id="rId7" o:title=""/>
                </v:shape>
                <o:OLEObject Type="Embed" ProgID="" ShapeID="ole_rId6" DrawAspect="Content" ObjectID="_49077138" r:id="rId6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>Приведите схему синтеза анилина из метана с промежуточным образованием ацетилена, бензола и нитробензола. Укажите условия протекания реакций и катализаторы, назовите все полученные вещества по номенклатуре IUPAC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52:00Z</dcterms:created>
  <dc:creator>Прохоревич К.Н.</dc:creator>
  <dc:description/>
  <cp:keywords/>
  <dc:language>en-US</dc:language>
  <cp:lastModifiedBy>BIBL</cp:lastModifiedBy>
  <dcterms:modified xsi:type="dcterms:W3CDTF">2017-08-15T05:52:00Z</dcterms:modified>
  <cp:revision>2</cp:revision>
  <dc:subject/>
  <dc:title>Контрольная работа №1  Алканы, алкены, алкины   Вариант № 8</dc:title>
</cp:coreProperties>
</file>