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1  Алканы, алкены, диены, алкины   Вариант №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Дайте названия указанным углеводородам по рациональной и систематической номенклатуре. Для алкенов, существующих в виде </w:t>
            </w:r>
            <w:r>
              <w:rPr>
                <w:i/>
                <w:sz w:val="20"/>
                <w:szCs w:val="20"/>
              </w:rPr>
              <w:t>цис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транс-</w:t>
            </w:r>
            <w:r>
              <w:rPr>
                <w:sz w:val="20"/>
                <w:szCs w:val="20"/>
              </w:rPr>
              <w:t xml:space="preserve"> изомеров, нарисуйте и назовите оба π-диастереомер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815" w:dyaOrig="19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.2pt;height:74.25pt" filled="f" o:ole="">
                  <v:imagedata r:id="rId3" o:title=""/>
                </v:shape>
                <o:OLEObject Type="Embed" ProgID="" ShapeID="ole_rId2" DrawAspect="Content" ObjectID="_979394523" r:id="rId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е схему последовательных реакций и назовите полученные соединения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690" w:dyaOrig="16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8.5pt;height:58.15pt" filled="f" o:ole="">
                  <v:imagedata r:id="rId5" o:title=""/>
                </v:shape>
                <o:OLEObject Type="Embed" ProgID="" ShapeID="ole_rId4" DrawAspect="Content" ObjectID="_109833120" r:id="rId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pacing w:val="-2"/>
                <w:sz w:val="20"/>
                <w:szCs w:val="20"/>
              </w:rPr>
              <w:t>С помощью каких качественных реакций можно различить окт-1-ен, бензол и толуол? Составьте схему анализа, напишите уравнения реакций и укажите внешние признаки их протек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уравнения реакций и назовите продукты превращений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815" w:dyaOrig="48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7.95pt;height:177.3pt" filled="f" o:ole="">
                  <v:imagedata r:id="rId7" o:title=""/>
                </v:shape>
                <o:OLEObject Type="Embed" ProgID="" ShapeID="ole_rId6" DrawAspect="Content" ObjectID="_528071122" r:id="rId6"/>
              </w:objec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ведите схему синтеза бутадиенового каучука из метана с промежуточным образованием ацетилена, его димеризацией и частичным гидрированием над железным катализатором. Укажите условия протекания реакций и катализаторы, назовите все полученные вещества по номенклатуре IUPAC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2:00Z</dcterms:created>
  <dc:creator>Прохоревич К.Н.</dc:creator>
  <dc:description/>
  <cp:keywords/>
  <dc:language>en-US</dc:language>
  <cp:lastModifiedBy>BIBL</cp:lastModifiedBy>
  <dcterms:modified xsi:type="dcterms:W3CDTF">2017-08-14T11:42:00Z</dcterms:modified>
  <cp:revision>2</cp:revision>
  <dc:subject/>
  <dc:title>Контрольная работа №1  Алканы, алкены, алкины   Вариант № 8</dc:title>
</cp:coreProperties>
</file>