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lang w:val="en-GB"/>
              </w:rPr>
            </w:pPr>
            <w:r>
              <w:rPr>
                <w:b/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№3  Спирты, фенолы, альдегиды, кетоны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рбоновые кислоты и их производные   Вариант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30" w:leader="none"/>
              </w:tabs>
              <w:ind w:left="4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йте названия указанным соединениям по рациональной и систематической номенклатурам</w:t>
            </w:r>
          </w:p>
          <w:p>
            <w:pPr>
              <w:pStyle w:val="Normal"/>
              <w:ind w:left="7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8190" w:dyaOrig="14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2.25pt;height:55.5pt" filled="f" o:ole="">
                  <v:imagedata r:id="rId3" o:title=""/>
                </v:shape>
                <o:OLEObject Type="Embed" ProgID="" ShapeID="ole_rId2" DrawAspect="Content" ObjectID="_389728722" r:id="rId2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360" w:leader="none"/>
              </w:tabs>
              <w:ind w:left="720" w:hanging="6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те схему последовательных реакций и назовите полученные соединения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9870" w:dyaOrig="103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73.05pt;height:38.05pt" filled="f" o:ole="">
                  <v:imagedata r:id="rId5" o:title=""/>
                </v:shape>
                <o:OLEObject Type="Embed" ProgID="" ShapeID="ole_rId4" DrawAspect="Content" ObjectID="_705401" r:id="rId4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30" w:leader="none"/>
              </w:tabs>
              <w:ind w:left="43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каких качественных реакций можно различить пропан-1-ол, бутаналь и этилацетат? Составьте схему анализа, напишите уравнения реакций и укажите внешние признаки их протека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360" w:leader="none"/>
              </w:tabs>
              <w:ind w:left="720" w:hanging="6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шите уравнения реакций и назовите продукты превращений.</w:t>
            </w:r>
          </w:p>
          <w:p>
            <w:pPr>
              <w:pStyle w:val="Normal"/>
              <w:ind w:left="7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874" w:dyaOrig="58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4.2pt;height:220.85pt" filled="f" o:ole="">
                  <v:imagedata r:id="rId7" o:title=""/>
                </v:shape>
                <o:OLEObject Type="Embed" ProgID="" ShapeID="ole_rId6" DrawAspect="Content" ObjectID="_898714741" r:id="rId6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360" w:leader="none"/>
              </w:tabs>
              <w:ind w:left="424" w:hanging="354"/>
              <w:jc w:val="both"/>
              <w:rPr/>
            </w:pPr>
            <w:r>
              <w:rPr>
                <w:spacing w:val="-4"/>
                <w:sz w:val="20"/>
                <w:szCs w:val="20"/>
              </w:rPr>
              <w:t>Приведите схему синтеза циклогексанола из метана с промежуточным образованием ацетилена, бензола и циклогексана. Укажите условия протекания реакций и катализаторы, назовите все полученные вещества по номенклатуре IUPAC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7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40:00Z</dcterms:created>
  <dc:creator>Прохоревич К.Н.</dc:creator>
  <dc:description/>
  <cp:keywords/>
  <dc:language>en-US</dc:language>
  <cp:lastModifiedBy>BIBL</cp:lastModifiedBy>
  <dcterms:modified xsi:type="dcterms:W3CDTF">2017-08-14T11:40:00Z</dcterms:modified>
  <cp:revision>2</cp:revision>
  <dc:subject/>
  <dc:title>Контрольная работа №1  Алканы, алкены, алкины   Вариант № 8</dc:title>
</cp:coreProperties>
</file>